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20.jpeg" ContentType="image/jpeg"/>
  <Override PartName="/word/media/image1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22.jpeg" ContentType="image/jpeg"/>
  <Override PartName="/word/media/image81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3.jpeg" ContentType="image/jpeg"/>
  <Override PartName="/word/media/image24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86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lang w:val="en-US" w:eastAsia="en-US"/>
        </w:rPr>
      </w:pPr>
      <w:r>
        <w:rPr>
          <w:rFonts w:cs="Tahoma" w:ascii="Tahoma" w:hAnsi="Tahoma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-81280</wp:posOffset>
                </wp:positionV>
                <wp:extent cx="7560310" cy="106921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38">
                              <a:moveTo>
                                <a:pt x="0" y="16838"/>
                              </a:moveTo>
                              <a:lnTo>
                                <a:pt x="11906" y="16838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lnTo>
                                <a:pt x="0" y="168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c9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38" path="m0,16838l11906,16838l11906,0l0,0l0,16838xe" fillcolor="#c9c9ca" stroked="f" o:allowincell="f" style="position:absolute;margin-left:0pt;margin-top:-6.4pt;width:595.25pt;height:841.85pt;mso-wrap-style:none;v-text-anchor:middle;mso-position-horizontal-relative:page;mso-position-vertical-relative:page">
                <v:fill o:detectmouseclick="t" type="solid" color2="#363635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25">
            <wp:simplePos x="0" y="0"/>
            <wp:positionH relativeFrom="column">
              <wp:posOffset>6288405</wp:posOffset>
            </wp:positionH>
            <wp:positionV relativeFrom="paragraph">
              <wp:posOffset>116840</wp:posOffset>
            </wp:positionV>
            <wp:extent cx="50673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95135</wp:posOffset>
                </wp:positionH>
                <wp:positionV relativeFrom="page">
                  <wp:posOffset>116840</wp:posOffset>
                </wp:positionV>
                <wp:extent cx="177800" cy="20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39700" cy="1397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6pt;mso-wrap-distance-left:9.05pt;mso-wrap-distance-right:9.05pt;mso-wrap-distance-top:0pt;mso-wrap-distance-bottom:0pt;margin-top:9.2pt;mso-position-vertical-relative:page;margin-left:5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2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39700" cy="1397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3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36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915"/>
        <w:ind w:left="1563" w:hanging="0"/>
        <w:jc w:val="left"/>
        <w:rPr>
          <w:rFonts w:ascii="Tahoma" w:hAnsi="Tahoma" w:cs="Tahoma"/>
          <w:b/>
          <w:b/>
          <w:bCs/>
          <w:color w:val="040000"/>
          <w:kern w:val="0"/>
          <w:sz w:val="80"/>
          <w:szCs w:val="80"/>
        </w:rPr>
      </w:pPr>
      <w:r>
        <w:rPr>
          <w:rFonts w:ascii="Tahoma" w:hAnsi="Tahoma" w:cs="Tahoma"/>
          <w:b/>
          <w:bCs/>
          <w:color w:val="040000"/>
          <w:kern w:val="0"/>
          <w:sz w:val="80"/>
          <w:szCs w:val="8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74615</wp:posOffset>
                </wp:positionH>
                <wp:positionV relativeFrom="page">
                  <wp:posOffset>8002270</wp:posOffset>
                </wp:positionV>
                <wp:extent cx="1515745" cy="1665605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623">
                              <a:moveTo>
                                <a:pt x="573" y="2623"/>
                              </a:moveTo>
                              <a:lnTo>
                                <a:pt x="532" y="2473"/>
                              </a:lnTo>
                              <a:lnTo>
                                <a:pt x="495" y="2338"/>
                              </a:lnTo>
                              <a:lnTo>
                                <a:pt x="461" y="2215"/>
                              </a:lnTo>
                              <a:lnTo>
                                <a:pt x="431" y="2103"/>
                              </a:lnTo>
                              <a:lnTo>
                                <a:pt x="403" y="2000"/>
                              </a:lnTo>
                              <a:lnTo>
                                <a:pt x="377" y="1906"/>
                              </a:lnTo>
                              <a:lnTo>
                                <a:pt x="353" y="1817"/>
                              </a:lnTo>
                              <a:lnTo>
                                <a:pt x="330" y="1734"/>
                              </a:lnTo>
                              <a:lnTo>
                                <a:pt x="308" y="1653"/>
                              </a:lnTo>
                              <a:lnTo>
                                <a:pt x="286" y="1575"/>
                              </a:lnTo>
                              <a:lnTo>
                                <a:pt x="265" y="1496"/>
                              </a:lnTo>
                              <a:lnTo>
                                <a:pt x="243" y="1415"/>
                              </a:lnTo>
                              <a:lnTo>
                                <a:pt x="220" y="1332"/>
                              </a:lnTo>
                              <a:lnTo>
                                <a:pt x="196" y="1243"/>
                              </a:lnTo>
                              <a:lnTo>
                                <a:pt x="170" y="1149"/>
                              </a:lnTo>
                              <a:lnTo>
                                <a:pt x="142" y="1046"/>
                              </a:lnTo>
                              <a:lnTo>
                                <a:pt x="111" y="934"/>
                              </a:lnTo>
                              <a:lnTo>
                                <a:pt x="78" y="811"/>
                              </a:lnTo>
                              <a:lnTo>
                                <a:pt x="41" y="676"/>
                              </a:lnTo>
                              <a:lnTo>
                                <a:pt x="0" y="526"/>
                              </a:lnTo>
                              <a:lnTo>
                                <a:pt x="0" y="526"/>
                              </a:lnTo>
                              <a:lnTo>
                                <a:pt x="137" y="489"/>
                              </a:lnTo>
                              <a:lnTo>
                                <a:pt x="262" y="455"/>
                              </a:lnTo>
                              <a:lnTo>
                                <a:pt x="375" y="424"/>
                              </a:lnTo>
                              <a:lnTo>
                                <a:pt x="478" y="396"/>
                              </a:lnTo>
                              <a:lnTo>
                                <a:pt x="572" y="370"/>
                              </a:lnTo>
                              <a:lnTo>
                                <a:pt x="659" y="346"/>
                              </a:lnTo>
                              <a:lnTo>
                                <a:pt x="740" y="324"/>
                              </a:lnTo>
                              <a:lnTo>
                                <a:pt x="817" y="303"/>
                              </a:lnTo>
                              <a:lnTo>
                                <a:pt x="890" y="283"/>
                              </a:lnTo>
                              <a:lnTo>
                                <a:pt x="963" y="263"/>
                              </a:lnTo>
                              <a:lnTo>
                                <a:pt x="1035" y="243"/>
                              </a:lnTo>
                              <a:lnTo>
                                <a:pt x="1109" y="223"/>
                              </a:lnTo>
                              <a:lnTo>
                                <a:pt x="1186" y="202"/>
                              </a:lnTo>
                              <a:lnTo>
                                <a:pt x="1267" y="180"/>
                              </a:lnTo>
                              <a:lnTo>
                                <a:pt x="1354" y="156"/>
                              </a:lnTo>
                              <a:lnTo>
                                <a:pt x="1448" y="130"/>
                              </a:lnTo>
                              <a:lnTo>
                                <a:pt x="1551" y="102"/>
                              </a:lnTo>
                              <a:lnTo>
                                <a:pt x="1664" y="72"/>
                              </a:lnTo>
                              <a:lnTo>
                                <a:pt x="1788" y="38"/>
                              </a:lnTo>
                              <a:lnTo>
                                <a:pt x="1926" y="0"/>
                              </a:lnTo>
                              <a:lnTo>
                                <a:pt x="1926" y="0"/>
                              </a:lnTo>
                              <a:lnTo>
                                <a:pt x="1956" y="112"/>
                              </a:lnTo>
                              <a:lnTo>
                                <a:pt x="1986" y="224"/>
                              </a:lnTo>
                              <a:lnTo>
                                <a:pt x="2014" y="334"/>
                              </a:lnTo>
                              <a:lnTo>
                                <a:pt x="2041" y="443"/>
                              </a:lnTo>
                              <a:lnTo>
                                <a:pt x="2067" y="552"/>
                              </a:lnTo>
                              <a:lnTo>
                                <a:pt x="2093" y="660"/>
                              </a:lnTo>
                              <a:lnTo>
                                <a:pt x="2117" y="767"/>
                              </a:lnTo>
                              <a:lnTo>
                                <a:pt x="2141" y="874"/>
                              </a:lnTo>
                              <a:lnTo>
                                <a:pt x="2164" y="981"/>
                              </a:lnTo>
                              <a:lnTo>
                                <a:pt x="2186" y="1087"/>
                              </a:lnTo>
                              <a:lnTo>
                                <a:pt x="2208" y="1193"/>
                              </a:lnTo>
                              <a:lnTo>
                                <a:pt x="2229" y="1299"/>
                              </a:lnTo>
                              <a:lnTo>
                                <a:pt x="2250" y="1406"/>
                              </a:lnTo>
                              <a:lnTo>
                                <a:pt x="2270" y="1512"/>
                              </a:lnTo>
                              <a:lnTo>
                                <a:pt x="2290" y="1618"/>
                              </a:lnTo>
                              <a:lnTo>
                                <a:pt x="2310" y="1725"/>
                              </a:lnTo>
                              <a:lnTo>
                                <a:pt x="2329" y="1832"/>
                              </a:lnTo>
                              <a:lnTo>
                                <a:pt x="2348" y="1940"/>
                              </a:lnTo>
                              <a:lnTo>
                                <a:pt x="2368" y="2049"/>
                              </a:lnTo>
                              <a:lnTo>
                                <a:pt x="2387" y="2158"/>
                              </a:lnTo>
                              <a:lnTo>
                                <a:pt x="2387" y="2158"/>
                              </a:lnTo>
                              <a:lnTo>
                                <a:pt x="2387" y="2158"/>
                              </a:lnTo>
                              <a:lnTo>
                                <a:pt x="2386" y="2159"/>
                              </a:lnTo>
                              <a:lnTo>
                                <a:pt x="2386" y="2159"/>
                              </a:lnTo>
                              <a:lnTo>
                                <a:pt x="2386" y="2159"/>
                              </a:lnTo>
                              <a:lnTo>
                                <a:pt x="2386" y="2160"/>
                              </a:lnTo>
                              <a:lnTo>
                                <a:pt x="2386" y="2160"/>
                              </a:lnTo>
                              <a:lnTo>
                                <a:pt x="2385" y="2160"/>
                              </a:lnTo>
                              <a:lnTo>
                                <a:pt x="2385" y="2161"/>
                              </a:lnTo>
                              <a:lnTo>
                                <a:pt x="2385" y="2161"/>
                              </a:lnTo>
                              <a:lnTo>
                                <a:pt x="2385" y="2162"/>
                              </a:lnTo>
                              <a:lnTo>
                                <a:pt x="2384" y="2162"/>
                              </a:lnTo>
                              <a:lnTo>
                                <a:pt x="2384" y="2162"/>
                              </a:lnTo>
                              <a:lnTo>
                                <a:pt x="2384" y="2163"/>
                              </a:lnTo>
                              <a:lnTo>
                                <a:pt x="2384" y="2163"/>
                              </a:lnTo>
                              <a:lnTo>
                                <a:pt x="2384" y="2163"/>
                              </a:lnTo>
                              <a:lnTo>
                                <a:pt x="2383" y="2164"/>
                              </a:lnTo>
                              <a:lnTo>
                                <a:pt x="2383" y="2164"/>
                              </a:lnTo>
                              <a:lnTo>
                                <a:pt x="2383" y="2164"/>
                              </a:lnTo>
                              <a:lnTo>
                                <a:pt x="2383" y="2165"/>
                              </a:lnTo>
                              <a:lnTo>
                                <a:pt x="2383" y="2165"/>
                              </a:lnTo>
                              <a:lnTo>
                                <a:pt x="2383" y="2165"/>
                              </a:lnTo>
                              <a:lnTo>
                                <a:pt x="2292" y="2188"/>
                              </a:lnTo>
                              <a:lnTo>
                                <a:pt x="2202" y="2211"/>
                              </a:lnTo>
                              <a:lnTo>
                                <a:pt x="2111" y="2234"/>
                              </a:lnTo>
                              <a:lnTo>
                                <a:pt x="2021" y="2257"/>
                              </a:lnTo>
                              <a:lnTo>
                                <a:pt x="1930" y="2280"/>
                              </a:lnTo>
                              <a:lnTo>
                                <a:pt x="1840" y="2302"/>
                              </a:lnTo>
                              <a:lnTo>
                                <a:pt x="1749" y="2325"/>
                              </a:lnTo>
                              <a:lnTo>
                                <a:pt x="1659" y="2348"/>
                              </a:lnTo>
                              <a:lnTo>
                                <a:pt x="1568" y="2371"/>
                              </a:lnTo>
                              <a:lnTo>
                                <a:pt x="1478" y="2394"/>
                              </a:lnTo>
                              <a:lnTo>
                                <a:pt x="1387" y="2417"/>
                              </a:lnTo>
                              <a:lnTo>
                                <a:pt x="1297" y="2440"/>
                              </a:lnTo>
                              <a:lnTo>
                                <a:pt x="1206" y="2463"/>
                              </a:lnTo>
                              <a:lnTo>
                                <a:pt x="1116" y="2486"/>
                              </a:lnTo>
                              <a:lnTo>
                                <a:pt x="1025" y="2508"/>
                              </a:lnTo>
                              <a:lnTo>
                                <a:pt x="935" y="2531"/>
                              </a:lnTo>
                              <a:lnTo>
                                <a:pt x="844" y="2554"/>
                              </a:lnTo>
                              <a:lnTo>
                                <a:pt x="754" y="2577"/>
                              </a:lnTo>
                              <a:lnTo>
                                <a:pt x="663" y="2600"/>
                              </a:lnTo>
                              <a:lnTo>
                                <a:pt x="573" y="2623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623" path="m573,2623l532,2473l495,2338l461,2215l431,2103l403,2000l377,1906l353,1817l330,1734l308,1653l286,1575l265,1496l243,1415l220,1332l196,1243l170,1149l142,1046l111,934l78,811l41,676l0,526l0,526l137,489l262,455l375,424l478,396l572,370l659,346l740,324l817,303l890,283l963,263l1035,243l1109,223l1186,202l1267,180l1354,156l1448,130l1551,102l1664,72l1788,38l1926,0l1926,0l1956,112l1986,224l2014,334l2041,443l2067,552l2093,660l2117,767l2141,874l2164,981l2186,1087l2208,1193l2229,1299l2250,1406l2270,1512l2290,1618l2310,1725l2329,1832l2348,1940l2368,2049l2387,2158l2387,2158l2387,2158l2386,2159l2386,2159l2386,2159l2386,2160l2386,2160l2385,2160l2385,2161l2385,2161l2385,2162l2384,2162l2384,2162l2384,2163l2384,2163l2384,2163l2383,2164l2383,2164l2383,2164l2383,2165l2383,2165l2383,2165l2292,2188l2202,2211l2111,2234l2021,2257l1930,2280l1840,2302l1749,2325l1659,2348l1568,2371l1478,2394l1387,2417l1297,2440l1206,2463l1116,2486l1025,2508l935,2531l844,2554l754,2577l663,2600l573,2623e" fillcolor="#f8f8f8" stroked="f" o:allowincell="f" style="position:absolute;margin-left:407.45pt;margin-top:630.1pt;width:119.3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47820</wp:posOffset>
                </wp:positionH>
                <wp:positionV relativeFrom="page">
                  <wp:posOffset>4466590</wp:posOffset>
                </wp:positionV>
                <wp:extent cx="1068070" cy="86423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86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1361">
                              <a:moveTo>
                                <a:pt x="0" y="176"/>
                              </a:moveTo>
                              <a:lnTo>
                                <a:pt x="23" y="261"/>
                              </a:lnTo>
                              <a:lnTo>
                                <a:pt x="44" y="337"/>
                              </a:lnTo>
                              <a:lnTo>
                                <a:pt x="63" y="407"/>
                              </a:lnTo>
                              <a:lnTo>
                                <a:pt x="80" y="470"/>
                              </a:lnTo>
                              <a:lnTo>
                                <a:pt x="96" y="528"/>
                              </a:lnTo>
                              <a:lnTo>
                                <a:pt x="111" y="581"/>
                              </a:lnTo>
                              <a:lnTo>
                                <a:pt x="124" y="631"/>
                              </a:lnTo>
                              <a:lnTo>
                                <a:pt x="137" y="679"/>
                              </a:lnTo>
                              <a:lnTo>
                                <a:pt x="150" y="724"/>
                              </a:lnTo>
                              <a:lnTo>
                                <a:pt x="162" y="769"/>
                              </a:lnTo>
                              <a:lnTo>
                                <a:pt x="174" y="813"/>
                              </a:lnTo>
                              <a:lnTo>
                                <a:pt x="186" y="859"/>
                              </a:lnTo>
                              <a:lnTo>
                                <a:pt x="199" y="906"/>
                              </a:lnTo>
                              <a:lnTo>
                                <a:pt x="213" y="956"/>
                              </a:lnTo>
                              <a:lnTo>
                                <a:pt x="228" y="1009"/>
                              </a:lnTo>
                              <a:lnTo>
                                <a:pt x="243" y="1067"/>
                              </a:lnTo>
                              <a:lnTo>
                                <a:pt x="261" y="1131"/>
                              </a:lnTo>
                              <a:lnTo>
                                <a:pt x="280" y="1200"/>
                              </a:lnTo>
                              <a:lnTo>
                                <a:pt x="301" y="1277"/>
                              </a:lnTo>
                              <a:lnTo>
                                <a:pt x="324" y="1361"/>
                              </a:lnTo>
                              <a:lnTo>
                                <a:pt x="324" y="1361"/>
                              </a:lnTo>
                              <a:lnTo>
                                <a:pt x="400" y="1336"/>
                              </a:lnTo>
                              <a:lnTo>
                                <a:pt x="475" y="1312"/>
                              </a:lnTo>
                              <a:lnTo>
                                <a:pt x="548" y="1287"/>
                              </a:lnTo>
                              <a:lnTo>
                                <a:pt x="619" y="1262"/>
                              </a:lnTo>
                              <a:lnTo>
                                <a:pt x="690" y="1236"/>
                              </a:lnTo>
                              <a:lnTo>
                                <a:pt x="759" y="1211"/>
                              </a:lnTo>
                              <a:lnTo>
                                <a:pt x="828" y="1186"/>
                              </a:lnTo>
                              <a:lnTo>
                                <a:pt x="895" y="1160"/>
                              </a:lnTo>
                              <a:lnTo>
                                <a:pt x="962" y="1134"/>
                              </a:lnTo>
                              <a:lnTo>
                                <a:pt x="1028" y="1108"/>
                              </a:lnTo>
                              <a:lnTo>
                                <a:pt x="1094" y="1082"/>
                              </a:lnTo>
                              <a:lnTo>
                                <a:pt x="1159" y="1055"/>
                              </a:lnTo>
                              <a:lnTo>
                                <a:pt x="1225" y="1029"/>
                              </a:lnTo>
                              <a:lnTo>
                                <a:pt x="1289" y="1001"/>
                              </a:lnTo>
                              <a:lnTo>
                                <a:pt x="1354" y="974"/>
                              </a:lnTo>
                              <a:lnTo>
                                <a:pt x="1419" y="946"/>
                              </a:lnTo>
                              <a:lnTo>
                                <a:pt x="1484" y="918"/>
                              </a:lnTo>
                              <a:lnTo>
                                <a:pt x="1550" y="889"/>
                              </a:lnTo>
                              <a:lnTo>
                                <a:pt x="1616" y="860"/>
                              </a:lnTo>
                              <a:lnTo>
                                <a:pt x="1682" y="831"/>
                              </a:lnTo>
                              <a:lnTo>
                                <a:pt x="1682" y="831"/>
                              </a:lnTo>
                              <a:lnTo>
                                <a:pt x="1660" y="789"/>
                              </a:lnTo>
                              <a:lnTo>
                                <a:pt x="1639" y="748"/>
                              </a:lnTo>
                              <a:lnTo>
                                <a:pt x="1617" y="706"/>
                              </a:lnTo>
                              <a:lnTo>
                                <a:pt x="1596" y="665"/>
                              </a:lnTo>
                              <a:lnTo>
                                <a:pt x="1574" y="623"/>
                              </a:lnTo>
                              <a:lnTo>
                                <a:pt x="1552" y="582"/>
                              </a:lnTo>
                              <a:lnTo>
                                <a:pt x="1531" y="540"/>
                              </a:lnTo>
                              <a:lnTo>
                                <a:pt x="1509" y="499"/>
                              </a:lnTo>
                              <a:lnTo>
                                <a:pt x="1488" y="457"/>
                              </a:lnTo>
                              <a:lnTo>
                                <a:pt x="1466" y="415"/>
                              </a:lnTo>
                              <a:lnTo>
                                <a:pt x="1444" y="374"/>
                              </a:lnTo>
                              <a:lnTo>
                                <a:pt x="1423" y="332"/>
                              </a:lnTo>
                              <a:lnTo>
                                <a:pt x="1401" y="291"/>
                              </a:lnTo>
                              <a:lnTo>
                                <a:pt x="1380" y="249"/>
                              </a:lnTo>
                              <a:lnTo>
                                <a:pt x="1358" y="208"/>
                              </a:lnTo>
                              <a:lnTo>
                                <a:pt x="1336" y="166"/>
                              </a:lnTo>
                              <a:lnTo>
                                <a:pt x="1315" y="125"/>
                              </a:lnTo>
                              <a:lnTo>
                                <a:pt x="1293" y="83"/>
                              </a:lnTo>
                              <a:lnTo>
                                <a:pt x="1272" y="42"/>
                              </a:lnTo>
                              <a:lnTo>
                                <a:pt x="1250" y="0"/>
                              </a:lnTo>
                              <a:lnTo>
                                <a:pt x="1250" y="0"/>
                              </a:lnTo>
                              <a:lnTo>
                                <a:pt x="1192" y="1"/>
                              </a:lnTo>
                              <a:lnTo>
                                <a:pt x="1133" y="2"/>
                              </a:lnTo>
                              <a:lnTo>
                                <a:pt x="1074" y="4"/>
                              </a:lnTo>
                              <a:lnTo>
                                <a:pt x="1014" y="8"/>
                              </a:lnTo>
                              <a:lnTo>
                                <a:pt x="954" y="12"/>
                              </a:lnTo>
                              <a:lnTo>
                                <a:pt x="894" y="16"/>
                              </a:lnTo>
                              <a:lnTo>
                                <a:pt x="833" y="22"/>
                              </a:lnTo>
                              <a:lnTo>
                                <a:pt x="771" y="28"/>
                              </a:lnTo>
                              <a:lnTo>
                                <a:pt x="709" y="36"/>
                              </a:lnTo>
                              <a:lnTo>
                                <a:pt x="647" y="44"/>
                              </a:lnTo>
                              <a:lnTo>
                                <a:pt x="584" y="53"/>
                              </a:lnTo>
                              <a:lnTo>
                                <a:pt x="521" y="63"/>
                              </a:lnTo>
                              <a:lnTo>
                                <a:pt x="457" y="74"/>
                              </a:lnTo>
                              <a:lnTo>
                                <a:pt x="393" y="86"/>
                              </a:lnTo>
                              <a:lnTo>
                                <a:pt x="329" y="98"/>
                              </a:lnTo>
                              <a:lnTo>
                                <a:pt x="264" y="112"/>
                              </a:lnTo>
                              <a:lnTo>
                                <a:pt x="198" y="127"/>
                              </a:lnTo>
                              <a:lnTo>
                                <a:pt x="133" y="142"/>
                              </a:lnTo>
                              <a:lnTo>
                                <a:pt x="67" y="159"/>
                              </a:lnTo>
                              <a:lnTo>
                                <a:pt x="0" y="176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2,1361" path="m0,176l23,261l44,337l63,407l80,470l96,528l111,581l124,631l137,679l150,724l162,769l174,813l186,859l199,906l213,956l228,1009l243,1067l261,1131l280,1200l301,1277l324,1361l324,1361l400,1336l475,1312l548,1287l619,1262l690,1236l759,1211l828,1186l895,1160l962,1134l1028,1108l1094,1082l1159,1055l1225,1029l1289,1001l1354,974l1419,946l1484,918l1550,889l1616,860l1682,831l1682,831l1660,789l1639,748l1617,706l1596,665l1574,623l1552,582l1531,540l1509,499l1488,457l1466,415l1444,374l1423,332l1401,291l1380,249l1358,208l1336,166l1315,125l1293,83l1272,42l1250,0l1250,0l1192,1l1133,2l1074,4l1014,8l954,12l894,16l833,22l771,28l709,36l647,44l584,53l521,63l457,74l393,86l329,98l264,112l198,127l133,142l67,159l0,176e" fillcolor="#f8f8f8" stroked="f" o:allowincell="f" style="position:absolute;margin-left:326.6pt;margin-top:351.7pt;width:84.05pt;height:68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99380</wp:posOffset>
                </wp:positionH>
                <wp:positionV relativeFrom="page">
                  <wp:posOffset>4464050</wp:posOffset>
                </wp:positionV>
                <wp:extent cx="784860" cy="42989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" h="677">
                              <a:moveTo>
                                <a:pt x="0" y="0"/>
                              </a:moveTo>
                              <a:lnTo>
                                <a:pt x="17" y="34"/>
                              </a:lnTo>
                              <a:lnTo>
                                <a:pt x="34" y="67"/>
                              </a:lnTo>
                              <a:lnTo>
                                <a:pt x="51" y="101"/>
                              </a:lnTo>
                              <a:lnTo>
                                <a:pt x="67" y="135"/>
                              </a:lnTo>
                              <a:lnTo>
                                <a:pt x="84" y="168"/>
                              </a:lnTo>
                              <a:lnTo>
                                <a:pt x="101" y="202"/>
                              </a:lnTo>
                              <a:lnTo>
                                <a:pt x="118" y="236"/>
                              </a:lnTo>
                              <a:lnTo>
                                <a:pt x="135" y="269"/>
                              </a:lnTo>
                              <a:lnTo>
                                <a:pt x="152" y="303"/>
                              </a:lnTo>
                              <a:lnTo>
                                <a:pt x="169" y="337"/>
                              </a:lnTo>
                              <a:lnTo>
                                <a:pt x="185" y="370"/>
                              </a:lnTo>
                              <a:lnTo>
                                <a:pt x="202" y="404"/>
                              </a:lnTo>
                              <a:lnTo>
                                <a:pt x="219" y="438"/>
                              </a:lnTo>
                              <a:lnTo>
                                <a:pt x="236" y="471"/>
                              </a:lnTo>
                              <a:lnTo>
                                <a:pt x="253" y="505"/>
                              </a:lnTo>
                              <a:lnTo>
                                <a:pt x="270" y="539"/>
                              </a:lnTo>
                              <a:lnTo>
                                <a:pt x="286" y="572"/>
                              </a:lnTo>
                              <a:lnTo>
                                <a:pt x="303" y="606"/>
                              </a:lnTo>
                              <a:lnTo>
                                <a:pt x="320" y="640"/>
                              </a:lnTo>
                              <a:lnTo>
                                <a:pt x="337" y="673"/>
                              </a:lnTo>
                              <a:lnTo>
                                <a:pt x="337" y="673"/>
                              </a:lnTo>
                              <a:lnTo>
                                <a:pt x="337" y="673"/>
                              </a:lnTo>
                              <a:lnTo>
                                <a:pt x="338" y="674"/>
                              </a:lnTo>
                              <a:lnTo>
                                <a:pt x="338" y="674"/>
                              </a:lnTo>
                              <a:lnTo>
                                <a:pt x="338" y="674"/>
                              </a:lnTo>
                              <a:lnTo>
                                <a:pt x="339" y="674"/>
                              </a:lnTo>
                              <a:lnTo>
                                <a:pt x="339" y="675"/>
                              </a:lnTo>
                              <a:lnTo>
                                <a:pt x="340" y="675"/>
                              </a:lnTo>
                              <a:lnTo>
                                <a:pt x="340" y="675"/>
                              </a:lnTo>
                              <a:lnTo>
                                <a:pt x="340" y="675"/>
                              </a:lnTo>
                              <a:lnTo>
                                <a:pt x="341" y="675"/>
                              </a:lnTo>
                              <a:lnTo>
                                <a:pt x="341" y="676"/>
                              </a:lnTo>
                              <a:lnTo>
                                <a:pt x="341" y="676"/>
                              </a:lnTo>
                              <a:lnTo>
                                <a:pt x="342" y="676"/>
                              </a:lnTo>
                              <a:lnTo>
                                <a:pt x="342" y="676"/>
                              </a:lnTo>
                              <a:lnTo>
                                <a:pt x="342" y="676"/>
                              </a:lnTo>
                              <a:lnTo>
                                <a:pt x="343" y="677"/>
                              </a:lnTo>
                              <a:lnTo>
                                <a:pt x="343" y="677"/>
                              </a:lnTo>
                              <a:lnTo>
                                <a:pt x="344" y="677"/>
                              </a:lnTo>
                              <a:lnTo>
                                <a:pt x="344" y="677"/>
                              </a:lnTo>
                              <a:lnTo>
                                <a:pt x="344" y="677"/>
                              </a:lnTo>
                              <a:lnTo>
                                <a:pt x="344" y="677"/>
                              </a:lnTo>
                              <a:lnTo>
                                <a:pt x="389" y="653"/>
                              </a:lnTo>
                              <a:lnTo>
                                <a:pt x="433" y="628"/>
                              </a:lnTo>
                              <a:lnTo>
                                <a:pt x="478" y="604"/>
                              </a:lnTo>
                              <a:lnTo>
                                <a:pt x="523" y="579"/>
                              </a:lnTo>
                              <a:lnTo>
                                <a:pt x="567" y="555"/>
                              </a:lnTo>
                              <a:lnTo>
                                <a:pt x="612" y="530"/>
                              </a:lnTo>
                              <a:lnTo>
                                <a:pt x="656" y="505"/>
                              </a:lnTo>
                              <a:lnTo>
                                <a:pt x="701" y="481"/>
                              </a:lnTo>
                              <a:lnTo>
                                <a:pt x="745" y="456"/>
                              </a:lnTo>
                              <a:lnTo>
                                <a:pt x="790" y="432"/>
                              </a:lnTo>
                              <a:lnTo>
                                <a:pt x="834" y="407"/>
                              </a:lnTo>
                              <a:lnTo>
                                <a:pt x="879" y="383"/>
                              </a:lnTo>
                              <a:lnTo>
                                <a:pt x="924" y="358"/>
                              </a:lnTo>
                              <a:lnTo>
                                <a:pt x="968" y="333"/>
                              </a:lnTo>
                              <a:lnTo>
                                <a:pt x="1013" y="309"/>
                              </a:lnTo>
                              <a:lnTo>
                                <a:pt x="1057" y="284"/>
                              </a:lnTo>
                              <a:lnTo>
                                <a:pt x="1102" y="260"/>
                              </a:lnTo>
                              <a:lnTo>
                                <a:pt x="1146" y="235"/>
                              </a:lnTo>
                              <a:lnTo>
                                <a:pt x="1191" y="210"/>
                              </a:lnTo>
                              <a:lnTo>
                                <a:pt x="1236" y="186"/>
                              </a:lnTo>
                              <a:lnTo>
                                <a:pt x="1236" y="186"/>
                              </a:lnTo>
                              <a:lnTo>
                                <a:pt x="1186" y="169"/>
                              </a:lnTo>
                              <a:lnTo>
                                <a:pt x="1133" y="152"/>
                              </a:lnTo>
                              <a:lnTo>
                                <a:pt x="1077" y="137"/>
                              </a:lnTo>
                              <a:lnTo>
                                <a:pt x="1019" y="123"/>
                              </a:lnTo>
                              <a:lnTo>
                                <a:pt x="959" y="109"/>
                              </a:lnTo>
                              <a:lnTo>
                                <a:pt x="897" y="97"/>
                              </a:lnTo>
                              <a:lnTo>
                                <a:pt x="833" y="85"/>
                              </a:lnTo>
                              <a:lnTo>
                                <a:pt x="768" y="75"/>
                              </a:lnTo>
                              <a:lnTo>
                                <a:pt x="701" y="65"/>
                              </a:lnTo>
                              <a:lnTo>
                                <a:pt x="635" y="56"/>
                              </a:lnTo>
                              <a:lnTo>
                                <a:pt x="568" y="47"/>
                              </a:lnTo>
                              <a:lnTo>
                                <a:pt x="500" y="40"/>
                              </a:lnTo>
                              <a:lnTo>
                                <a:pt x="434" y="33"/>
                              </a:lnTo>
                              <a:lnTo>
                                <a:pt x="367" y="26"/>
                              </a:lnTo>
                              <a:lnTo>
                                <a:pt x="302" y="21"/>
                              </a:lnTo>
                              <a:lnTo>
                                <a:pt x="238" y="15"/>
                              </a:lnTo>
                              <a:lnTo>
                                <a:pt x="175" y="11"/>
                              </a:lnTo>
                              <a:lnTo>
                                <a:pt x="115" y="7"/>
                              </a:lnTo>
                              <a:lnTo>
                                <a:pt x="56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6,677" path="m0,0l17,34l34,67l51,101l67,135l84,168l101,202l118,236l135,269l152,303l169,337l185,370l202,404l219,438l236,471l253,505l270,539l286,572l303,606l320,640l337,673l337,673l337,673l338,674l338,674l338,674l339,674l339,675l340,675l340,675l340,675l341,675l341,676l341,676l342,676l342,676l342,676l343,677l343,677l344,677l344,677l344,677l344,677l389,653l433,628l478,604l523,579l567,555l612,530l656,505l701,481l745,456l790,432l834,407l879,383l924,358l968,333l1013,309l1057,284l1102,260l1146,235l1191,210l1236,186l1236,186l1186,169l1133,152l1077,137l1019,123l959,109l897,97l833,85l768,75l701,65l635,56l568,47l500,40l434,33l367,26l302,21l238,15l175,11l115,7l56,3l0,0e" fillcolor="#f8f8f8" stroked="f" o:allowincell="f" style="position:absolute;margin-left:409.4pt;margin-top:351.5pt;width:61.75pt;height:33.8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16245</wp:posOffset>
                </wp:positionH>
                <wp:positionV relativeFrom="page">
                  <wp:posOffset>4705350</wp:posOffset>
                </wp:positionV>
                <wp:extent cx="1463675" cy="148463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8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5" h="2337">
                              <a:moveTo>
                                <a:pt x="1078" y="0"/>
                              </a:moveTo>
                              <a:lnTo>
                                <a:pt x="1024" y="30"/>
                              </a:lnTo>
                              <a:lnTo>
                                <a:pt x="970" y="60"/>
                              </a:lnTo>
                              <a:lnTo>
                                <a:pt x="916" y="91"/>
                              </a:lnTo>
                              <a:lnTo>
                                <a:pt x="862" y="121"/>
                              </a:lnTo>
                              <a:lnTo>
                                <a:pt x="809" y="151"/>
                              </a:lnTo>
                              <a:lnTo>
                                <a:pt x="755" y="181"/>
                              </a:lnTo>
                              <a:lnTo>
                                <a:pt x="701" y="211"/>
                              </a:lnTo>
                              <a:lnTo>
                                <a:pt x="647" y="241"/>
                              </a:lnTo>
                              <a:lnTo>
                                <a:pt x="593" y="272"/>
                              </a:lnTo>
                              <a:lnTo>
                                <a:pt x="539" y="302"/>
                              </a:lnTo>
                              <a:lnTo>
                                <a:pt x="485" y="332"/>
                              </a:lnTo>
                              <a:lnTo>
                                <a:pt x="431" y="362"/>
                              </a:lnTo>
                              <a:lnTo>
                                <a:pt x="377" y="392"/>
                              </a:lnTo>
                              <a:lnTo>
                                <a:pt x="323" y="423"/>
                              </a:lnTo>
                              <a:lnTo>
                                <a:pt x="269" y="453"/>
                              </a:lnTo>
                              <a:lnTo>
                                <a:pt x="216" y="483"/>
                              </a:lnTo>
                              <a:lnTo>
                                <a:pt x="162" y="513"/>
                              </a:lnTo>
                              <a:lnTo>
                                <a:pt x="108" y="543"/>
                              </a:lnTo>
                              <a:lnTo>
                                <a:pt x="54" y="574"/>
                              </a:lnTo>
                              <a:lnTo>
                                <a:pt x="0" y="604"/>
                              </a:lnTo>
                              <a:lnTo>
                                <a:pt x="0" y="604"/>
                              </a:lnTo>
                              <a:lnTo>
                                <a:pt x="40" y="690"/>
                              </a:lnTo>
                              <a:lnTo>
                                <a:pt x="79" y="777"/>
                              </a:lnTo>
                              <a:lnTo>
                                <a:pt x="119" y="864"/>
                              </a:lnTo>
                              <a:lnTo>
                                <a:pt x="158" y="950"/>
                              </a:lnTo>
                              <a:lnTo>
                                <a:pt x="198" y="1037"/>
                              </a:lnTo>
                              <a:lnTo>
                                <a:pt x="238" y="1124"/>
                              </a:lnTo>
                              <a:lnTo>
                                <a:pt x="277" y="1211"/>
                              </a:lnTo>
                              <a:lnTo>
                                <a:pt x="317" y="1297"/>
                              </a:lnTo>
                              <a:lnTo>
                                <a:pt x="356" y="1384"/>
                              </a:lnTo>
                              <a:lnTo>
                                <a:pt x="396" y="1471"/>
                              </a:lnTo>
                              <a:lnTo>
                                <a:pt x="436" y="1557"/>
                              </a:lnTo>
                              <a:lnTo>
                                <a:pt x="475" y="1644"/>
                              </a:lnTo>
                              <a:lnTo>
                                <a:pt x="515" y="1731"/>
                              </a:lnTo>
                              <a:lnTo>
                                <a:pt x="554" y="1817"/>
                              </a:lnTo>
                              <a:lnTo>
                                <a:pt x="594" y="1904"/>
                              </a:lnTo>
                              <a:lnTo>
                                <a:pt x="634" y="1991"/>
                              </a:lnTo>
                              <a:lnTo>
                                <a:pt x="673" y="2077"/>
                              </a:lnTo>
                              <a:lnTo>
                                <a:pt x="713" y="2164"/>
                              </a:lnTo>
                              <a:lnTo>
                                <a:pt x="752" y="2251"/>
                              </a:lnTo>
                              <a:lnTo>
                                <a:pt x="792" y="2337"/>
                              </a:lnTo>
                              <a:lnTo>
                                <a:pt x="792" y="2337"/>
                              </a:lnTo>
                              <a:lnTo>
                                <a:pt x="868" y="2310"/>
                              </a:lnTo>
                              <a:lnTo>
                                <a:pt x="943" y="2283"/>
                              </a:lnTo>
                              <a:lnTo>
                                <a:pt x="1019" y="2255"/>
                              </a:lnTo>
                              <a:lnTo>
                                <a:pt x="1095" y="2228"/>
                              </a:lnTo>
                              <a:lnTo>
                                <a:pt x="1170" y="2200"/>
                              </a:lnTo>
                              <a:lnTo>
                                <a:pt x="1246" y="2173"/>
                              </a:lnTo>
                              <a:lnTo>
                                <a:pt x="1321" y="2146"/>
                              </a:lnTo>
                              <a:lnTo>
                                <a:pt x="1397" y="2118"/>
                              </a:lnTo>
                              <a:lnTo>
                                <a:pt x="1473" y="2091"/>
                              </a:lnTo>
                              <a:lnTo>
                                <a:pt x="1548" y="2063"/>
                              </a:lnTo>
                              <a:lnTo>
                                <a:pt x="1624" y="2036"/>
                              </a:lnTo>
                              <a:lnTo>
                                <a:pt x="1700" y="2009"/>
                              </a:lnTo>
                              <a:lnTo>
                                <a:pt x="1775" y="1981"/>
                              </a:lnTo>
                              <a:lnTo>
                                <a:pt x="1851" y="1954"/>
                              </a:lnTo>
                              <a:lnTo>
                                <a:pt x="1927" y="1926"/>
                              </a:lnTo>
                              <a:lnTo>
                                <a:pt x="2002" y="1899"/>
                              </a:lnTo>
                              <a:lnTo>
                                <a:pt x="2078" y="1872"/>
                              </a:lnTo>
                              <a:lnTo>
                                <a:pt x="2153" y="1844"/>
                              </a:lnTo>
                              <a:lnTo>
                                <a:pt x="2229" y="1817"/>
                              </a:lnTo>
                              <a:lnTo>
                                <a:pt x="2305" y="1789"/>
                              </a:lnTo>
                              <a:lnTo>
                                <a:pt x="2305" y="1789"/>
                              </a:lnTo>
                              <a:lnTo>
                                <a:pt x="2286" y="1760"/>
                              </a:lnTo>
                              <a:lnTo>
                                <a:pt x="2267" y="1731"/>
                              </a:lnTo>
                              <a:lnTo>
                                <a:pt x="2249" y="1702"/>
                              </a:lnTo>
                              <a:lnTo>
                                <a:pt x="2230" y="1673"/>
                              </a:lnTo>
                              <a:lnTo>
                                <a:pt x="2211" y="1644"/>
                              </a:lnTo>
                              <a:lnTo>
                                <a:pt x="2193" y="1615"/>
                              </a:lnTo>
                              <a:lnTo>
                                <a:pt x="2174" y="1586"/>
                              </a:lnTo>
                              <a:lnTo>
                                <a:pt x="2156" y="1557"/>
                              </a:lnTo>
                              <a:lnTo>
                                <a:pt x="2137" y="1528"/>
                              </a:lnTo>
                              <a:lnTo>
                                <a:pt x="2118" y="1499"/>
                              </a:lnTo>
                              <a:lnTo>
                                <a:pt x="2100" y="1470"/>
                              </a:lnTo>
                              <a:lnTo>
                                <a:pt x="2081" y="1441"/>
                              </a:lnTo>
                              <a:lnTo>
                                <a:pt x="2062" y="1412"/>
                              </a:lnTo>
                              <a:lnTo>
                                <a:pt x="2044" y="1383"/>
                              </a:lnTo>
                              <a:lnTo>
                                <a:pt x="2025" y="1354"/>
                              </a:lnTo>
                              <a:lnTo>
                                <a:pt x="2006" y="1325"/>
                              </a:lnTo>
                              <a:lnTo>
                                <a:pt x="1988" y="1296"/>
                              </a:lnTo>
                              <a:lnTo>
                                <a:pt x="1969" y="1267"/>
                              </a:lnTo>
                              <a:lnTo>
                                <a:pt x="1950" y="1238"/>
                              </a:lnTo>
                              <a:lnTo>
                                <a:pt x="1932" y="1209"/>
                              </a:lnTo>
                              <a:lnTo>
                                <a:pt x="1932" y="1209"/>
                              </a:lnTo>
                              <a:lnTo>
                                <a:pt x="1889" y="1148"/>
                              </a:lnTo>
                              <a:lnTo>
                                <a:pt x="1846" y="1088"/>
                              </a:lnTo>
                              <a:lnTo>
                                <a:pt x="1804" y="1027"/>
                              </a:lnTo>
                              <a:lnTo>
                                <a:pt x="1761" y="967"/>
                              </a:lnTo>
                              <a:lnTo>
                                <a:pt x="1718" y="907"/>
                              </a:lnTo>
                              <a:lnTo>
                                <a:pt x="1676" y="846"/>
                              </a:lnTo>
                              <a:lnTo>
                                <a:pt x="1633" y="786"/>
                              </a:lnTo>
                              <a:lnTo>
                                <a:pt x="1590" y="725"/>
                              </a:lnTo>
                              <a:lnTo>
                                <a:pt x="1548" y="665"/>
                              </a:lnTo>
                              <a:lnTo>
                                <a:pt x="1505" y="604"/>
                              </a:lnTo>
                              <a:lnTo>
                                <a:pt x="1462" y="544"/>
                              </a:lnTo>
                              <a:lnTo>
                                <a:pt x="1419" y="483"/>
                              </a:lnTo>
                              <a:lnTo>
                                <a:pt x="1377" y="423"/>
                              </a:lnTo>
                              <a:lnTo>
                                <a:pt x="1334" y="363"/>
                              </a:lnTo>
                              <a:lnTo>
                                <a:pt x="1291" y="302"/>
                              </a:lnTo>
                              <a:lnTo>
                                <a:pt x="1249" y="242"/>
                              </a:lnTo>
                              <a:lnTo>
                                <a:pt x="1206" y="181"/>
                              </a:lnTo>
                              <a:lnTo>
                                <a:pt x="1163" y="121"/>
                              </a:lnTo>
                              <a:lnTo>
                                <a:pt x="1121" y="60"/>
                              </a:lnTo>
                              <a:lnTo>
                                <a:pt x="1078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5,2337" path="m1078,0l1024,30l970,60l916,91l862,121l809,151l755,181l701,211l647,241l593,272l539,302l485,332l431,362l377,392l323,423l269,453l216,483l162,513l108,543l54,574l0,604l0,604l40,690l79,777l119,864l158,950l198,1037l238,1124l277,1211l317,1297l356,1384l396,1471l436,1557l475,1644l515,1731l554,1817l594,1904l634,1991l673,2077l713,2164l752,2251l792,2337l792,2337l868,2310l943,2283l1019,2255l1095,2228l1170,2200l1246,2173l1321,2146l1397,2118l1473,2091l1548,2063l1624,2036l1700,2009l1775,1981l1851,1954l1927,1926l2002,1899l2078,1872l2153,1844l2229,1817l2305,1789l2305,1789l2286,1760l2267,1731l2249,1702l2230,1673l2211,1644l2193,1615l2174,1586l2156,1557l2137,1528l2118,1499l2100,1470l2081,1441l2062,1412l2044,1383l2025,1354l2006,1325l1988,1296l1969,1267l1950,1238l1932,1209l1932,1209l1889,1148l1846,1088l1804,1027l1761,967l1718,907l1676,846l1633,786l1590,725l1548,665l1505,604l1462,544l1419,483l1377,423l1334,363l1291,302l1249,242l1206,181l1163,121l1121,60l1078,0e" fillcolor="#f8f8f8" stroked="f" o:allowincell="f" style="position:absolute;margin-left:434.35pt;margin-top:370.5pt;width:115.2pt;height:116.8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12615</wp:posOffset>
                </wp:positionH>
                <wp:positionV relativeFrom="page">
                  <wp:posOffset>5186680</wp:posOffset>
                </wp:positionV>
                <wp:extent cx="1398905" cy="139827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39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3" h="2202">
                              <a:moveTo>
                                <a:pt x="1431" y="0"/>
                              </a:moveTo>
                              <a:lnTo>
                                <a:pt x="1383" y="20"/>
                              </a:lnTo>
                              <a:lnTo>
                                <a:pt x="1337" y="40"/>
                              </a:lnTo>
                              <a:lnTo>
                                <a:pt x="1294" y="58"/>
                              </a:lnTo>
                              <a:lnTo>
                                <a:pt x="1253" y="76"/>
                              </a:lnTo>
                              <a:lnTo>
                                <a:pt x="1213" y="93"/>
                              </a:lnTo>
                              <a:lnTo>
                                <a:pt x="1175" y="109"/>
                              </a:lnTo>
                              <a:lnTo>
                                <a:pt x="1138" y="126"/>
                              </a:lnTo>
                              <a:lnTo>
                                <a:pt x="1102" y="141"/>
                              </a:lnTo>
                              <a:lnTo>
                                <a:pt x="1067" y="157"/>
                              </a:lnTo>
                              <a:lnTo>
                                <a:pt x="1032" y="172"/>
                              </a:lnTo>
                              <a:lnTo>
                                <a:pt x="996" y="188"/>
                              </a:lnTo>
                              <a:lnTo>
                                <a:pt x="961" y="203"/>
                              </a:lnTo>
                              <a:lnTo>
                                <a:pt x="925" y="219"/>
                              </a:lnTo>
                              <a:lnTo>
                                <a:pt x="888" y="235"/>
                              </a:lnTo>
                              <a:lnTo>
                                <a:pt x="849" y="252"/>
                              </a:lnTo>
                              <a:lnTo>
                                <a:pt x="809" y="268"/>
                              </a:lnTo>
                              <a:lnTo>
                                <a:pt x="768" y="286"/>
                              </a:lnTo>
                              <a:lnTo>
                                <a:pt x="724" y="304"/>
                              </a:lnTo>
                              <a:lnTo>
                                <a:pt x="678" y="323"/>
                              </a:lnTo>
                              <a:lnTo>
                                <a:pt x="629" y="343"/>
                              </a:lnTo>
                              <a:lnTo>
                                <a:pt x="629" y="343"/>
                              </a:lnTo>
                              <a:lnTo>
                                <a:pt x="606" y="352"/>
                              </a:lnTo>
                              <a:lnTo>
                                <a:pt x="580" y="361"/>
                              </a:lnTo>
                              <a:lnTo>
                                <a:pt x="552" y="372"/>
                              </a:lnTo>
                              <a:lnTo>
                                <a:pt x="522" y="382"/>
                              </a:lnTo>
                              <a:lnTo>
                                <a:pt x="490" y="394"/>
                              </a:lnTo>
                              <a:lnTo>
                                <a:pt x="457" y="406"/>
                              </a:lnTo>
                              <a:lnTo>
                                <a:pt x="423" y="418"/>
                              </a:lnTo>
                              <a:lnTo>
                                <a:pt x="387" y="431"/>
                              </a:lnTo>
                              <a:lnTo>
                                <a:pt x="351" y="443"/>
                              </a:lnTo>
                              <a:lnTo>
                                <a:pt x="315" y="456"/>
                              </a:lnTo>
                              <a:lnTo>
                                <a:pt x="279" y="469"/>
                              </a:lnTo>
                              <a:lnTo>
                                <a:pt x="243" y="481"/>
                              </a:lnTo>
                              <a:lnTo>
                                <a:pt x="207" y="494"/>
                              </a:lnTo>
                              <a:lnTo>
                                <a:pt x="173" y="506"/>
                              </a:lnTo>
                              <a:lnTo>
                                <a:pt x="139" y="517"/>
                              </a:lnTo>
                              <a:lnTo>
                                <a:pt x="107" y="529"/>
                              </a:lnTo>
                              <a:lnTo>
                                <a:pt x="77" y="539"/>
                              </a:lnTo>
                              <a:lnTo>
                                <a:pt x="49" y="549"/>
                              </a:lnTo>
                              <a:lnTo>
                                <a:pt x="23" y="558"/>
                              </a:lnTo>
                              <a:lnTo>
                                <a:pt x="0" y="566"/>
                              </a:lnTo>
                              <a:lnTo>
                                <a:pt x="0" y="566"/>
                              </a:lnTo>
                              <a:lnTo>
                                <a:pt x="23" y="647"/>
                              </a:lnTo>
                              <a:lnTo>
                                <a:pt x="45" y="729"/>
                              </a:lnTo>
                              <a:lnTo>
                                <a:pt x="68" y="811"/>
                              </a:lnTo>
                              <a:lnTo>
                                <a:pt x="91" y="893"/>
                              </a:lnTo>
                              <a:lnTo>
                                <a:pt x="113" y="975"/>
                              </a:lnTo>
                              <a:lnTo>
                                <a:pt x="136" y="1056"/>
                              </a:lnTo>
                              <a:lnTo>
                                <a:pt x="159" y="1138"/>
                              </a:lnTo>
                              <a:lnTo>
                                <a:pt x="181" y="1220"/>
                              </a:lnTo>
                              <a:lnTo>
                                <a:pt x="204" y="1302"/>
                              </a:lnTo>
                              <a:lnTo>
                                <a:pt x="227" y="1384"/>
                              </a:lnTo>
                              <a:lnTo>
                                <a:pt x="249" y="1466"/>
                              </a:lnTo>
                              <a:lnTo>
                                <a:pt x="272" y="1547"/>
                              </a:lnTo>
                              <a:lnTo>
                                <a:pt x="295" y="1629"/>
                              </a:lnTo>
                              <a:lnTo>
                                <a:pt x="317" y="1711"/>
                              </a:lnTo>
                              <a:lnTo>
                                <a:pt x="340" y="1793"/>
                              </a:lnTo>
                              <a:lnTo>
                                <a:pt x="363" y="1875"/>
                              </a:lnTo>
                              <a:lnTo>
                                <a:pt x="385" y="1957"/>
                              </a:lnTo>
                              <a:lnTo>
                                <a:pt x="408" y="2038"/>
                              </a:lnTo>
                              <a:lnTo>
                                <a:pt x="431" y="2120"/>
                              </a:lnTo>
                              <a:lnTo>
                                <a:pt x="453" y="2202"/>
                              </a:lnTo>
                              <a:lnTo>
                                <a:pt x="453" y="2202"/>
                              </a:lnTo>
                              <a:lnTo>
                                <a:pt x="541" y="2177"/>
                              </a:lnTo>
                              <a:lnTo>
                                <a:pt x="628" y="2151"/>
                              </a:lnTo>
                              <a:lnTo>
                                <a:pt x="716" y="2126"/>
                              </a:lnTo>
                              <a:lnTo>
                                <a:pt x="803" y="2100"/>
                              </a:lnTo>
                              <a:lnTo>
                                <a:pt x="891" y="2075"/>
                              </a:lnTo>
                              <a:lnTo>
                                <a:pt x="978" y="2049"/>
                              </a:lnTo>
                              <a:lnTo>
                                <a:pt x="1066" y="2024"/>
                              </a:lnTo>
                              <a:lnTo>
                                <a:pt x="1153" y="1999"/>
                              </a:lnTo>
                              <a:lnTo>
                                <a:pt x="1241" y="1973"/>
                              </a:lnTo>
                              <a:lnTo>
                                <a:pt x="1328" y="1948"/>
                              </a:lnTo>
                              <a:lnTo>
                                <a:pt x="1416" y="1922"/>
                              </a:lnTo>
                              <a:lnTo>
                                <a:pt x="1503" y="1897"/>
                              </a:lnTo>
                              <a:lnTo>
                                <a:pt x="1591" y="1871"/>
                              </a:lnTo>
                              <a:lnTo>
                                <a:pt x="1678" y="1846"/>
                              </a:lnTo>
                              <a:lnTo>
                                <a:pt x="1766" y="1820"/>
                              </a:lnTo>
                              <a:lnTo>
                                <a:pt x="1853" y="1795"/>
                              </a:lnTo>
                              <a:lnTo>
                                <a:pt x="1941" y="1770"/>
                              </a:lnTo>
                              <a:lnTo>
                                <a:pt x="2028" y="1744"/>
                              </a:lnTo>
                              <a:lnTo>
                                <a:pt x="2116" y="1719"/>
                              </a:lnTo>
                              <a:lnTo>
                                <a:pt x="2203" y="1693"/>
                              </a:lnTo>
                              <a:lnTo>
                                <a:pt x="2203" y="1693"/>
                              </a:lnTo>
                              <a:lnTo>
                                <a:pt x="2165" y="1609"/>
                              </a:lnTo>
                              <a:lnTo>
                                <a:pt x="2126" y="1524"/>
                              </a:lnTo>
                              <a:lnTo>
                                <a:pt x="2087" y="1439"/>
                              </a:lnTo>
                              <a:lnTo>
                                <a:pt x="2049" y="1355"/>
                              </a:lnTo>
                              <a:lnTo>
                                <a:pt x="2010" y="1270"/>
                              </a:lnTo>
                              <a:lnTo>
                                <a:pt x="1972" y="1185"/>
                              </a:lnTo>
                              <a:lnTo>
                                <a:pt x="1933" y="1101"/>
                              </a:lnTo>
                              <a:lnTo>
                                <a:pt x="1894" y="1016"/>
                              </a:lnTo>
                              <a:lnTo>
                                <a:pt x="1856" y="931"/>
                              </a:lnTo>
                              <a:lnTo>
                                <a:pt x="1817" y="847"/>
                              </a:lnTo>
                              <a:lnTo>
                                <a:pt x="1779" y="762"/>
                              </a:lnTo>
                              <a:lnTo>
                                <a:pt x="1740" y="677"/>
                              </a:lnTo>
                              <a:lnTo>
                                <a:pt x="1701" y="593"/>
                              </a:lnTo>
                              <a:lnTo>
                                <a:pt x="1663" y="508"/>
                              </a:lnTo>
                              <a:lnTo>
                                <a:pt x="1624" y="423"/>
                              </a:lnTo>
                              <a:lnTo>
                                <a:pt x="1586" y="339"/>
                              </a:lnTo>
                              <a:lnTo>
                                <a:pt x="1547" y="254"/>
                              </a:lnTo>
                              <a:lnTo>
                                <a:pt x="1508" y="169"/>
                              </a:lnTo>
                              <a:lnTo>
                                <a:pt x="1470" y="85"/>
                              </a:lnTo>
                              <a:lnTo>
                                <a:pt x="1431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3,2202" path="m1431,0l1383,20l1337,40l1294,58l1253,76l1213,93l1175,109l1138,126l1102,141l1067,157l1032,172l996,188l961,203l925,219l888,235l849,252l809,268l768,286l724,304l678,323l629,343l629,343l606,352l580,361l552,372l522,382l490,394l457,406l423,418l387,431l351,443l315,456l279,469l243,481l207,494l173,506l139,517l107,529l77,539l49,549l23,558l0,566l0,566l23,647l45,729l68,811l91,893l113,975l136,1056l159,1138l181,1220l204,1302l227,1384l249,1466l272,1547l295,1629l317,1711l340,1793l363,1875l385,1957l408,2038l431,2120l453,2202l453,2202l541,2177l628,2151l716,2126l803,2100l891,2075l978,2049l1066,2024l1153,1999l1241,1973l1328,1948l1416,1922l1503,1897l1591,1871l1678,1846l1766,1820l1853,1795l1941,1770l2028,1744l2116,1719l2203,1693l2203,1693l2165,1609l2126,1524l2087,1439l2049,1355l2010,1270l1972,1185l1933,1101l1894,1016l1856,931l1817,847l1779,762l1740,677l1701,593l1663,508l1624,423l1586,339l1547,254l1508,169l1470,85l1431,0e" fillcolor="#f8f8f8" stroked="f" o:allowincell="f" style="position:absolute;margin-left:347.45pt;margin-top:408.4pt;width:110.1pt;height:110.0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54245</wp:posOffset>
                </wp:positionH>
                <wp:positionV relativeFrom="page">
                  <wp:posOffset>6461760</wp:posOffset>
                </wp:positionV>
                <wp:extent cx="1586230" cy="1665605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2623">
                              <a:moveTo>
                                <a:pt x="0" y="526"/>
                              </a:moveTo>
                              <a:lnTo>
                                <a:pt x="41" y="676"/>
                              </a:lnTo>
                              <a:lnTo>
                                <a:pt x="78" y="811"/>
                              </a:lnTo>
                              <a:lnTo>
                                <a:pt x="111" y="934"/>
                              </a:lnTo>
                              <a:lnTo>
                                <a:pt x="142" y="1046"/>
                              </a:lnTo>
                              <a:lnTo>
                                <a:pt x="170" y="1149"/>
                              </a:lnTo>
                              <a:lnTo>
                                <a:pt x="196" y="1243"/>
                              </a:lnTo>
                              <a:lnTo>
                                <a:pt x="220" y="1331"/>
                              </a:lnTo>
                              <a:lnTo>
                                <a:pt x="243" y="1415"/>
                              </a:lnTo>
                              <a:lnTo>
                                <a:pt x="265" y="1496"/>
                              </a:lnTo>
                              <a:lnTo>
                                <a:pt x="286" y="1574"/>
                              </a:lnTo>
                              <a:lnTo>
                                <a:pt x="308" y="1653"/>
                              </a:lnTo>
                              <a:lnTo>
                                <a:pt x="330" y="1734"/>
                              </a:lnTo>
                              <a:lnTo>
                                <a:pt x="353" y="1817"/>
                              </a:lnTo>
                              <a:lnTo>
                                <a:pt x="377" y="1906"/>
                              </a:lnTo>
                              <a:lnTo>
                                <a:pt x="403" y="2000"/>
                              </a:lnTo>
                              <a:lnTo>
                                <a:pt x="431" y="2103"/>
                              </a:lnTo>
                              <a:lnTo>
                                <a:pt x="461" y="2215"/>
                              </a:lnTo>
                              <a:lnTo>
                                <a:pt x="495" y="2338"/>
                              </a:lnTo>
                              <a:lnTo>
                                <a:pt x="532" y="2473"/>
                              </a:lnTo>
                              <a:lnTo>
                                <a:pt x="573" y="2623"/>
                              </a:lnTo>
                              <a:lnTo>
                                <a:pt x="573" y="2623"/>
                              </a:lnTo>
                              <a:lnTo>
                                <a:pt x="710" y="2585"/>
                              </a:lnTo>
                              <a:lnTo>
                                <a:pt x="835" y="2551"/>
                              </a:lnTo>
                              <a:lnTo>
                                <a:pt x="948" y="2520"/>
                              </a:lnTo>
                              <a:lnTo>
                                <a:pt x="1050" y="2492"/>
                              </a:lnTo>
                              <a:lnTo>
                                <a:pt x="1145" y="2467"/>
                              </a:lnTo>
                              <a:lnTo>
                                <a:pt x="1231" y="2443"/>
                              </a:lnTo>
                              <a:lnTo>
                                <a:pt x="1313" y="2421"/>
                              </a:lnTo>
                              <a:lnTo>
                                <a:pt x="1389" y="2400"/>
                              </a:lnTo>
                              <a:lnTo>
                                <a:pt x="1463" y="2380"/>
                              </a:lnTo>
                              <a:lnTo>
                                <a:pt x="1536" y="2360"/>
                              </a:lnTo>
                              <a:lnTo>
                                <a:pt x="1608" y="2340"/>
                              </a:lnTo>
                              <a:lnTo>
                                <a:pt x="1682" y="2320"/>
                              </a:lnTo>
                              <a:lnTo>
                                <a:pt x="1759" y="2299"/>
                              </a:lnTo>
                              <a:lnTo>
                                <a:pt x="1840" y="2277"/>
                              </a:lnTo>
                              <a:lnTo>
                                <a:pt x="1927" y="2253"/>
                              </a:lnTo>
                              <a:lnTo>
                                <a:pt x="2021" y="2227"/>
                              </a:lnTo>
                              <a:lnTo>
                                <a:pt x="2124" y="2199"/>
                              </a:lnTo>
                              <a:lnTo>
                                <a:pt x="2237" y="2168"/>
                              </a:lnTo>
                              <a:lnTo>
                                <a:pt x="2361" y="2134"/>
                              </a:lnTo>
                              <a:lnTo>
                                <a:pt x="2499" y="2097"/>
                              </a:lnTo>
                              <a:lnTo>
                                <a:pt x="2499" y="2097"/>
                              </a:lnTo>
                              <a:lnTo>
                                <a:pt x="2468" y="1984"/>
                              </a:lnTo>
                              <a:lnTo>
                                <a:pt x="2436" y="1874"/>
                              </a:lnTo>
                              <a:lnTo>
                                <a:pt x="2405" y="1764"/>
                              </a:lnTo>
                              <a:lnTo>
                                <a:pt x="2373" y="1656"/>
                              </a:lnTo>
                              <a:lnTo>
                                <a:pt x="2340" y="1549"/>
                              </a:lnTo>
                              <a:lnTo>
                                <a:pt x="2307" y="1444"/>
                              </a:lnTo>
                              <a:lnTo>
                                <a:pt x="2273" y="1339"/>
                              </a:lnTo>
                              <a:lnTo>
                                <a:pt x="2239" y="1234"/>
                              </a:lnTo>
                              <a:lnTo>
                                <a:pt x="2205" y="1131"/>
                              </a:lnTo>
                              <a:lnTo>
                                <a:pt x="2170" y="1028"/>
                              </a:lnTo>
                              <a:lnTo>
                                <a:pt x="2135" y="926"/>
                              </a:lnTo>
                              <a:lnTo>
                                <a:pt x="2099" y="823"/>
                              </a:lnTo>
                              <a:lnTo>
                                <a:pt x="2063" y="722"/>
                              </a:lnTo>
                              <a:lnTo>
                                <a:pt x="2026" y="620"/>
                              </a:lnTo>
                              <a:lnTo>
                                <a:pt x="1989" y="518"/>
                              </a:lnTo>
                              <a:lnTo>
                                <a:pt x="1952" y="416"/>
                              </a:lnTo>
                              <a:lnTo>
                                <a:pt x="1914" y="314"/>
                              </a:lnTo>
                              <a:lnTo>
                                <a:pt x="1876" y="211"/>
                              </a:lnTo>
                              <a:lnTo>
                                <a:pt x="1837" y="108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7" y="4"/>
                              </a:lnTo>
                              <a:lnTo>
                                <a:pt x="1797" y="3"/>
                              </a:lnTo>
                              <a:lnTo>
                                <a:pt x="1797" y="3"/>
                              </a:lnTo>
                              <a:lnTo>
                                <a:pt x="1796" y="3"/>
                              </a:lnTo>
                              <a:lnTo>
                                <a:pt x="1796" y="3"/>
                              </a:lnTo>
                              <a:lnTo>
                                <a:pt x="1795" y="2"/>
                              </a:lnTo>
                              <a:lnTo>
                                <a:pt x="1795" y="2"/>
                              </a:lnTo>
                              <a:lnTo>
                                <a:pt x="1795" y="2"/>
                              </a:lnTo>
                              <a:lnTo>
                                <a:pt x="1794" y="2"/>
                              </a:lnTo>
                              <a:lnTo>
                                <a:pt x="1794" y="2"/>
                              </a:lnTo>
                              <a:lnTo>
                                <a:pt x="1794" y="1"/>
                              </a:lnTo>
                              <a:lnTo>
                                <a:pt x="1793" y="1"/>
                              </a:lnTo>
                              <a:lnTo>
                                <a:pt x="1793" y="1"/>
                              </a:lnTo>
                              <a:lnTo>
                                <a:pt x="1793" y="1"/>
                              </a:lnTo>
                              <a:lnTo>
                                <a:pt x="1792" y="1"/>
                              </a:lnTo>
                              <a:lnTo>
                                <a:pt x="1792" y="0"/>
                              </a:lnTo>
                              <a:lnTo>
                                <a:pt x="1791" y="0"/>
                              </a:lnTo>
                              <a:lnTo>
                                <a:pt x="1791" y="0"/>
                              </a:lnTo>
                              <a:lnTo>
                                <a:pt x="1791" y="0"/>
                              </a:lnTo>
                              <a:lnTo>
                                <a:pt x="1702" y="26"/>
                              </a:lnTo>
                              <a:lnTo>
                                <a:pt x="1612" y="53"/>
                              </a:lnTo>
                              <a:lnTo>
                                <a:pt x="1522" y="79"/>
                              </a:lnTo>
                              <a:lnTo>
                                <a:pt x="1433" y="105"/>
                              </a:lnTo>
                              <a:lnTo>
                                <a:pt x="1343" y="132"/>
                              </a:lnTo>
                              <a:lnTo>
                                <a:pt x="1254" y="158"/>
                              </a:lnTo>
                              <a:lnTo>
                                <a:pt x="1164" y="184"/>
                              </a:lnTo>
                              <a:lnTo>
                                <a:pt x="1075" y="210"/>
                              </a:lnTo>
                              <a:lnTo>
                                <a:pt x="985" y="237"/>
                              </a:lnTo>
                              <a:lnTo>
                                <a:pt x="896" y="263"/>
                              </a:lnTo>
                              <a:lnTo>
                                <a:pt x="806" y="289"/>
                              </a:lnTo>
                              <a:lnTo>
                                <a:pt x="716" y="316"/>
                              </a:lnTo>
                              <a:lnTo>
                                <a:pt x="627" y="342"/>
                              </a:lnTo>
                              <a:lnTo>
                                <a:pt x="537" y="368"/>
                              </a:lnTo>
                              <a:lnTo>
                                <a:pt x="448" y="395"/>
                              </a:lnTo>
                              <a:lnTo>
                                <a:pt x="358" y="421"/>
                              </a:lnTo>
                              <a:lnTo>
                                <a:pt x="269" y="447"/>
                              </a:lnTo>
                              <a:lnTo>
                                <a:pt x="179" y="473"/>
                              </a:lnTo>
                              <a:lnTo>
                                <a:pt x="90" y="500"/>
                              </a:lnTo>
                              <a:lnTo>
                                <a:pt x="0" y="526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9,2623" path="m0,526l41,676l78,811l111,934l142,1046l170,1149l196,1243l220,1331l243,1415l265,1496l286,1574l308,1653l330,1734l353,1817l377,1906l403,2000l431,2103l461,2215l495,2338l532,2473l573,2623l573,2623l710,2585l835,2551l948,2520l1050,2492l1145,2467l1231,2443l1313,2421l1389,2400l1463,2380l1536,2360l1608,2340l1682,2320l1759,2299l1840,2277l1927,2253l2021,2227l2124,2199l2237,2168l2361,2134l2499,2097l2499,2097l2468,1984l2436,1874l2405,1764l2373,1656l2340,1549l2307,1444l2273,1339l2239,1234l2205,1131l2170,1028l2135,926l2099,823l2063,722l2026,620l1989,518l1952,416l1914,314l1876,211l1837,108l1798,4l1798,4l1798,4l1798,4l1797,4l1797,3l1797,3l1796,3l1796,3l1795,2l1795,2l1795,2l1794,2l1794,2l1794,1l1793,1l1793,1l1793,1l1792,1l1792,0l1791,0l1791,0l1791,0l1702,26l1612,53l1522,79l1433,105l1343,132l1254,158l1164,184l1075,210l985,237l896,263l806,289l716,316l627,342l537,368l448,395l358,421l269,447l179,473l90,500l0,526e" fillcolor="#f8f8f8" stroked="f" o:allowincell="f" style="position:absolute;margin-left:374.35pt;margin-top:508.8pt;width:124.85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93950</wp:posOffset>
                </wp:positionH>
                <wp:positionV relativeFrom="page">
                  <wp:posOffset>8783955</wp:posOffset>
                </wp:positionV>
                <wp:extent cx="1586230" cy="170688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170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8" h="2688">
                              <a:moveTo>
                                <a:pt x="1792" y="0"/>
                              </a:moveTo>
                              <a:lnTo>
                                <a:pt x="1664" y="35"/>
                              </a:lnTo>
                              <a:lnTo>
                                <a:pt x="1548" y="67"/>
                              </a:lnTo>
                              <a:lnTo>
                                <a:pt x="1443" y="95"/>
                              </a:lnTo>
                              <a:lnTo>
                                <a:pt x="1347" y="121"/>
                              </a:lnTo>
                              <a:lnTo>
                                <a:pt x="1260" y="145"/>
                              </a:lnTo>
                              <a:lnTo>
                                <a:pt x="1179" y="167"/>
                              </a:lnTo>
                              <a:lnTo>
                                <a:pt x="1104" y="188"/>
                              </a:lnTo>
                              <a:lnTo>
                                <a:pt x="1032" y="208"/>
                              </a:lnTo>
                              <a:lnTo>
                                <a:pt x="963" y="226"/>
                              </a:lnTo>
                              <a:lnTo>
                                <a:pt x="896" y="245"/>
                              </a:lnTo>
                              <a:lnTo>
                                <a:pt x="829" y="263"/>
                              </a:lnTo>
                              <a:lnTo>
                                <a:pt x="760" y="282"/>
                              </a:lnTo>
                              <a:lnTo>
                                <a:pt x="688" y="302"/>
                              </a:lnTo>
                              <a:lnTo>
                                <a:pt x="613" y="322"/>
                              </a:lnTo>
                              <a:lnTo>
                                <a:pt x="532" y="344"/>
                              </a:lnTo>
                              <a:lnTo>
                                <a:pt x="444" y="368"/>
                              </a:lnTo>
                              <a:lnTo>
                                <a:pt x="349" y="394"/>
                              </a:lnTo>
                              <a:lnTo>
                                <a:pt x="244" y="423"/>
                              </a:lnTo>
                              <a:lnTo>
                                <a:pt x="128" y="455"/>
                              </a:lnTo>
                              <a:lnTo>
                                <a:pt x="0" y="490"/>
                              </a:lnTo>
                              <a:lnTo>
                                <a:pt x="0" y="490"/>
                              </a:lnTo>
                              <a:lnTo>
                                <a:pt x="32" y="603"/>
                              </a:lnTo>
                              <a:lnTo>
                                <a:pt x="66" y="719"/>
                              </a:lnTo>
                              <a:lnTo>
                                <a:pt x="102" y="835"/>
                              </a:lnTo>
                              <a:lnTo>
                                <a:pt x="141" y="952"/>
                              </a:lnTo>
                              <a:lnTo>
                                <a:pt x="182" y="1069"/>
                              </a:lnTo>
                              <a:lnTo>
                                <a:pt x="224" y="1186"/>
                              </a:lnTo>
                              <a:lnTo>
                                <a:pt x="269" y="1304"/>
                              </a:lnTo>
                              <a:lnTo>
                                <a:pt x="315" y="1420"/>
                              </a:lnTo>
                              <a:lnTo>
                                <a:pt x="363" y="1537"/>
                              </a:lnTo>
                              <a:lnTo>
                                <a:pt x="412" y="1652"/>
                              </a:lnTo>
                              <a:lnTo>
                                <a:pt x="462" y="1766"/>
                              </a:lnTo>
                              <a:lnTo>
                                <a:pt x="514" y="1878"/>
                              </a:lnTo>
                              <a:lnTo>
                                <a:pt x="566" y="1989"/>
                              </a:lnTo>
                              <a:lnTo>
                                <a:pt x="619" y="2097"/>
                              </a:lnTo>
                              <a:lnTo>
                                <a:pt x="673" y="2203"/>
                              </a:lnTo>
                              <a:lnTo>
                                <a:pt x="728" y="2307"/>
                              </a:lnTo>
                              <a:lnTo>
                                <a:pt x="783" y="2407"/>
                              </a:lnTo>
                              <a:lnTo>
                                <a:pt x="839" y="2505"/>
                              </a:lnTo>
                              <a:lnTo>
                                <a:pt x="894" y="2598"/>
                              </a:lnTo>
                              <a:lnTo>
                                <a:pt x="950" y="2688"/>
                              </a:lnTo>
                              <a:lnTo>
                                <a:pt x="950" y="2688"/>
                              </a:lnTo>
                              <a:lnTo>
                                <a:pt x="1027" y="2660"/>
                              </a:lnTo>
                              <a:lnTo>
                                <a:pt x="1105" y="2631"/>
                              </a:lnTo>
                              <a:lnTo>
                                <a:pt x="1182" y="2602"/>
                              </a:lnTo>
                              <a:lnTo>
                                <a:pt x="1259" y="2573"/>
                              </a:lnTo>
                              <a:lnTo>
                                <a:pt x="1337" y="2544"/>
                              </a:lnTo>
                              <a:lnTo>
                                <a:pt x="1414" y="2516"/>
                              </a:lnTo>
                              <a:lnTo>
                                <a:pt x="1492" y="2487"/>
                              </a:lnTo>
                              <a:lnTo>
                                <a:pt x="1569" y="2458"/>
                              </a:lnTo>
                              <a:lnTo>
                                <a:pt x="1646" y="2429"/>
                              </a:lnTo>
                              <a:lnTo>
                                <a:pt x="1724" y="2400"/>
                              </a:lnTo>
                              <a:lnTo>
                                <a:pt x="1801" y="2372"/>
                              </a:lnTo>
                              <a:lnTo>
                                <a:pt x="1878" y="2343"/>
                              </a:lnTo>
                              <a:lnTo>
                                <a:pt x="1956" y="2314"/>
                              </a:lnTo>
                              <a:lnTo>
                                <a:pt x="2033" y="2285"/>
                              </a:lnTo>
                              <a:lnTo>
                                <a:pt x="2111" y="2256"/>
                              </a:lnTo>
                              <a:lnTo>
                                <a:pt x="2188" y="2228"/>
                              </a:lnTo>
                              <a:lnTo>
                                <a:pt x="2265" y="2199"/>
                              </a:lnTo>
                              <a:lnTo>
                                <a:pt x="2343" y="2170"/>
                              </a:lnTo>
                              <a:lnTo>
                                <a:pt x="2420" y="2141"/>
                              </a:lnTo>
                              <a:lnTo>
                                <a:pt x="2498" y="2112"/>
                              </a:lnTo>
                              <a:lnTo>
                                <a:pt x="2498" y="2112"/>
                              </a:lnTo>
                              <a:lnTo>
                                <a:pt x="2455" y="1995"/>
                              </a:lnTo>
                              <a:lnTo>
                                <a:pt x="2413" y="1881"/>
                              </a:lnTo>
                              <a:lnTo>
                                <a:pt x="2372" y="1769"/>
                              </a:lnTo>
                              <a:lnTo>
                                <a:pt x="2333" y="1660"/>
                              </a:lnTo>
                              <a:lnTo>
                                <a:pt x="2294" y="1553"/>
                              </a:lnTo>
                              <a:lnTo>
                                <a:pt x="2257" y="1448"/>
                              </a:lnTo>
                              <a:lnTo>
                                <a:pt x="2220" y="1345"/>
                              </a:lnTo>
                              <a:lnTo>
                                <a:pt x="2184" y="1242"/>
                              </a:lnTo>
                              <a:lnTo>
                                <a:pt x="2148" y="1141"/>
                              </a:lnTo>
                              <a:lnTo>
                                <a:pt x="2114" y="1040"/>
                              </a:lnTo>
                              <a:lnTo>
                                <a:pt x="2080" y="939"/>
                              </a:lnTo>
                              <a:lnTo>
                                <a:pt x="2046" y="839"/>
                              </a:lnTo>
                              <a:lnTo>
                                <a:pt x="2013" y="738"/>
                              </a:lnTo>
                              <a:lnTo>
                                <a:pt x="1981" y="637"/>
                              </a:lnTo>
                              <a:lnTo>
                                <a:pt x="1949" y="535"/>
                              </a:lnTo>
                              <a:lnTo>
                                <a:pt x="1917" y="431"/>
                              </a:lnTo>
                              <a:lnTo>
                                <a:pt x="1885" y="326"/>
                              </a:lnTo>
                              <a:lnTo>
                                <a:pt x="1854" y="220"/>
                              </a:lnTo>
                              <a:lnTo>
                                <a:pt x="1823" y="111"/>
                              </a:lnTo>
                              <a:lnTo>
                                <a:pt x="1792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8,2688" path="m1792,0l1664,35l1548,67l1443,95l1347,121l1260,145l1179,167l1104,188l1032,208l963,226l896,245l829,263l760,282l688,302l613,322l532,344l444,368l349,394l244,423l128,455l0,490l0,490l32,603l66,719l102,835l141,952l182,1069l224,1186l269,1304l315,1420l363,1537l412,1652l462,1766l514,1878l566,1989l619,2097l673,2203l728,2307l783,2407l839,2505l894,2598l950,2688l950,2688l1027,2660l1105,2631l1182,2602l1259,2573l1337,2544l1414,2516l1492,2487l1569,2458l1646,2429l1724,2400l1801,2372l1878,2343l1956,2314l2033,2285l2111,2256l2188,2228l2265,2199l2343,2170l2420,2141l2498,2112l2498,2112l2455,1995l2413,1881l2372,1769l2333,1660l2294,1553l2257,1448l2220,1345l2184,1242l2148,1141l2114,1040l2080,939l2046,839l2013,738l1981,637l1949,535l1917,431l1885,326l1854,220l1823,111l1792,0e" fillcolor="#f8f8f8" stroked="f" o:allowincell="f" style="position:absolute;margin-left:188.5pt;margin-top:691.65pt;width:124.85pt;height:134.3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43325</wp:posOffset>
                </wp:positionH>
                <wp:positionV relativeFrom="page">
                  <wp:posOffset>8391525</wp:posOffset>
                </wp:positionV>
                <wp:extent cx="1586865" cy="16656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2623">
                              <a:moveTo>
                                <a:pt x="2499" y="2097"/>
                              </a:moveTo>
                              <a:lnTo>
                                <a:pt x="2458" y="1947"/>
                              </a:lnTo>
                              <a:lnTo>
                                <a:pt x="2421" y="1812"/>
                              </a:lnTo>
                              <a:lnTo>
                                <a:pt x="2387" y="1689"/>
                              </a:lnTo>
                              <a:lnTo>
                                <a:pt x="2357" y="1577"/>
                              </a:lnTo>
                              <a:lnTo>
                                <a:pt x="2329" y="1474"/>
                              </a:lnTo>
                              <a:lnTo>
                                <a:pt x="2303" y="1380"/>
                              </a:lnTo>
                              <a:lnTo>
                                <a:pt x="2279" y="1291"/>
                              </a:lnTo>
                              <a:lnTo>
                                <a:pt x="2256" y="1208"/>
                              </a:lnTo>
                              <a:lnTo>
                                <a:pt x="2234" y="1127"/>
                              </a:lnTo>
                              <a:lnTo>
                                <a:pt x="2212" y="1048"/>
                              </a:lnTo>
                              <a:lnTo>
                                <a:pt x="2191" y="969"/>
                              </a:lnTo>
                              <a:lnTo>
                                <a:pt x="2169" y="889"/>
                              </a:lnTo>
                              <a:lnTo>
                                <a:pt x="2146" y="805"/>
                              </a:lnTo>
                              <a:lnTo>
                                <a:pt x="2122" y="717"/>
                              </a:lnTo>
                              <a:lnTo>
                                <a:pt x="2096" y="622"/>
                              </a:lnTo>
                              <a:lnTo>
                                <a:pt x="2068" y="520"/>
                              </a:lnTo>
                              <a:lnTo>
                                <a:pt x="2037" y="408"/>
                              </a:lnTo>
                              <a:lnTo>
                                <a:pt x="2004" y="285"/>
                              </a:lnTo>
                              <a:lnTo>
                                <a:pt x="1967" y="150"/>
                              </a:lnTo>
                              <a:lnTo>
                                <a:pt x="1926" y="0"/>
                              </a:lnTo>
                              <a:lnTo>
                                <a:pt x="1926" y="0"/>
                              </a:lnTo>
                              <a:lnTo>
                                <a:pt x="1788" y="38"/>
                              </a:lnTo>
                              <a:lnTo>
                                <a:pt x="1664" y="72"/>
                              </a:lnTo>
                              <a:lnTo>
                                <a:pt x="1551" y="102"/>
                              </a:lnTo>
                              <a:lnTo>
                                <a:pt x="1448" y="130"/>
                              </a:lnTo>
                              <a:lnTo>
                                <a:pt x="1354" y="156"/>
                              </a:lnTo>
                              <a:lnTo>
                                <a:pt x="1267" y="180"/>
                              </a:lnTo>
                              <a:lnTo>
                                <a:pt x="1186" y="202"/>
                              </a:lnTo>
                              <a:lnTo>
                                <a:pt x="1109" y="223"/>
                              </a:lnTo>
                              <a:lnTo>
                                <a:pt x="1035" y="243"/>
                              </a:lnTo>
                              <a:lnTo>
                                <a:pt x="963" y="263"/>
                              </a:lnTo>
                              <a:lnTo>
                                <a:pt x="890" y="283"/>
                              </a:lnTo>
                              <a:lnTo>
                                <a:pt x="817" y="303"/>
                              </a:lnTo>
                              <a:lnTo>
                                <a:pt x="740" y="324"/>
                              </a:lnTo>
                              <a:lnTo>
                                <a:pt x="659" y="346"/>
                              </a:lnTo>
                              <a:lnTo>
                                <a:pt x="572" y="370"/>
                              </a:lnTo>
                              <a:lnTo>
                                <a:pt x="478" y="396"/>
                              </a:lnTo>
                              <a:lnTo>
                                <a:pt x="375" y="424"/>
                              </a:lnTo>
                              <a:lnTo>
                                <a:pt x="262" y="455"/>
                              </a:lnTo>
                              <a:lnTo>
                                <a:pt x="137" y="489"/>
                              </a:lnTo>
                              <a:lnTo>
                                <a:pt x="0" y="526"/>
                              </a:lnTo>
                              <a:lnTo>
                                <a:pt x="0" y="526"/>
                              </a:lnTo>
                              <a:lnTo>
                                <a:pt x="31" y="638"/>
                              </a:lnTo>
                              <a:lnTo>
                                <a:pt x="62" y="749"/>
                              </a:lnTo>
                              <a:lnTo>
                                <a:pt x="94" y="858"/>
                              </a:lnTo>
                              <a:lnTo>
                                <a:pt x="126" y="966"/>
                              </a:lnTo>
                              <a:lnTo>
                                <a:pt x="159" y="1073"/>
                              </a:lnTo>
                              <a:lnTo>
                                <a:pt x="192" y="1179"/>
                              </a:lnTo>
                              <a:lnTo>
                                <a:pt x="225" y="1284"/>
                              </a:lnTo>
                              <a:lnTo>
                                <a:pt x="259" y="1388"/>
                              </a:lnTo>
                              <a:lnTo>
                                <a:pt x="294" y="1492"/>
                              </a:lnTo>
                              <a:lnTo>
                                <a:pt x="329" y="1595"/>
                              </a:lnTo>
                              <a:lnTo>
                                <a:pt x="364" y="1697"/>
                              </a:lnTo>
                              <a:lnTo>
                                <a:pt x="399" y="1799"/>
                              </a:lnTo>
                              <a:lnTo>
                                <a:pt x="436" y="1901"/>
                              </a:lnTo>
                              <a:lnTo>
                                <a:pt x="472" y="2003"/>
                              </a:lnTo>
                              <a:lnTo>
                                <a:pt x="509" y="2105"/>
                              </a:lnTo>
                              <a:lnTo>
                                <a:pt x="547" y="2207"/>
                              </a:lnTo>
                              <a:lnTo>
                                <a:pt x="584" y="2309"/>
                              </a:lnTo>
                              <a:lnTo>
                                <a:pt x="623" y="2412"/>
                              </a:lnTo>
                              <a:lnTo>
                                <a:pt x="661" y="2515"/>
                              </a:lnTo>
                              <a:lnTo>
                                <a:pt x="700" y="2619"/>
                              </a:lnTo>
                              <a:lnTo>
                                <a:pt x="700" y="2619"/>
                              </a:lnTo>
                              <a:lnTo>
                                <a:pt x="701" y="2619"/>
                              </a:lnTo>
                              <a:lnTo>
                                <a:pt x="701" y="2619"/>
                              </a:lnTo>
                              <a:lnTo>
                                <a:pt x="701" y="2619"/>
                              </a:lnTo>
                              <a:lnTo>
                                <a:pt x="702" y="2619"/>
                              </a:lnTo>
                              <a:lnTo>
                                <a:pt x="702" y="2620"/>
                              </a:lnTo>
                              <a:lnTo>
                                <a:pt x="702" y="2620"/>
                              </a:lnTo>
                              <a:lnTo>
                                <a:pt x="703" y="2620"/>
                              </a:lnTo>
                              <a:lnTo>
                                <a:pt x="703" y="2620"/>
                              </a:lnTo>
                              <a:lnTo>
                                <a:pt x="704" y="2621"/>
                              </a:lnTo>
                              <a:lnTo>
                                <a:pt x="704" y="2621"/>
                              </a:lnTo>
                              <a:lnTo>
                                <a:pt x="704" y="2621"/>
                              </a:lnTo>
                              <a:lnTo>
                                <a:pt x="705" y="2621"/>
                              </a:lnTo>
                              <a:lnTo>
                                <a:pt x="705" y="2621"/>
                              </a:lnTo>
                              <a:lnTo>
                                <a:pt x="705" y="2622"/>
                              </a:lnTo>
                              <a:lnTo>
                                <a:pt x="706" y="2622"/>
                              </a:lnTo>
                              <a:lnTo>
                                <a:pt x="706" y="2622"/>
                              </a:lnTo>
                              <a:lnTo>
                                <a:pt x="706" y="2622"/>
                              </a:lnTo>
                              <a:lnTo>
                                <a:pt x="707" y="2622"/>
                              </a:lnTo>
                              <a:lnTo>
                                <a:pt x="707" y="2623"/>
                              </a:lnTo>
                              <a:lnTo>
                                <a:pt x="708" y="2623"/>
                              </a:lnTo>
                              <a:lnTo>
                                <a:pt x="708" y="2623"/>
                              </a:lnTo>
                              <a:lnTo>
                                <a:pt x="797" y="2596"/>
                              </a:lnTo>
                              <a:lnTo>
                                <a:pt x="887" y="2570"/>
                              </a:lnTo>
                              <a:lnTo>
                                <a:pt x="976" y="2544"/>
                              </a:lnTo>
                              <a:lnTo>
                                <a:pt x="1066" y="2518"/>
                              </a:lnTo>
                              <a:lnTo>
                                <a:pt x="1155" y="2491"/>
                              </a:lnTo>
                              <a:lnTo>
                                <a:pt x="1245" y="2465"/>
                              </a:lnTo>
                              <a:lnTo>
                                <a:pt x="1334" y="2439"/>
                              </a:lnTo>
                              <a:lnTo>
                                <a:pt x="1424" y="2412"/>
                              </a:lnTo>
                              <a:lnTo>
                                <a:pt x="1514" y="2386"/>
                              </a:lnTo>
                              <a:lnTo>
                                <a:pt x="1603" y="2360"/>
                              </a:lnTo>
                              <a:lnTo>
                                <a:pt x="1693" y="2333"/>
                              </a:lnTo>
                              <a:lnTo>
                                <a:pt x="1782" y="2307"/>
                              </a:lnTo>
                              <a:lnTo>
                                <a:pt x="1872" y="2281"/>
                              </a:lnTo>
                              <a:lnTo>
                                <a:pt x="1961" y="2255"/>
                              </a:lnTo>
                              <a:lnTo>
                                <a:pt x="2051" y="2228"/>
                              </a:lnTo>
                              <a:lnTo>
                                <a:pt x="2140" y="2202"/>
                              </a:lnTo>
                              <a:lnTo>
                                <a:pt x="2230" y="2176"/>
                              </a:lnTo>
                              <a:lnTo>
                                <a:pt x="2320" y="2149"/>
                              </a:lnTo>
                              <a:lnTo>
                                <a:pt x="2409" y="2123"/>
                              </a:lnTo>
                              <a:lnTo>
                                <a:pt x="2499" y="2097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9,2623" path="m2499,2097l2458,1947l2421,1812l2387,1689l2357,1577l2329,1474l2303,1380l2279,1291l2256,1208l2234,1127l2212,1048l2191,969l2169,889l2146,805l2122,717l2096,622l2068,520l2037,408l2004,285l1967,150l1926,0l1926,0l1788,38l1664,72l1551,102l1448,130l1354,156l1267,180l1186,202l1109,223l1035,243l963,263l890,283l817,303l740,324l659,346l572,370l478,396l375,424l262,455l137,489l0,526l0,526l31,638l62,749l94,858l126,966l159,1073l192,1179l225,1284l259,1388l294,1492l329,1595l364,1697l399,1799l436,1901l472,2003l509,2105l547,2207l584,2309l623,2412l661,2515l700,2619l700,2619l701,2619l701,2619l701,2619l702,2619l702,2620l702,2620l703,2620l703,2620l704,2621l704,2621l704,2621l705,2621l705,2621l705,2622l706,2622l706,2622l706,2622l707,2622l707,2623l708,2623l708,2623l797,2596l887,2570l976,2544l1066,2518l1155,2491l1245,2465l1334,2439l1424,2412l1514,2386l1603,2360l1693,2333l1782,2307l1872,2281l1961,2255l2051,2228l2140,2202l2230,2176l2320,2149l2409,2123l2499,2097e" fillcolor="#f8f8f8" stroked="f" o:allowincell="f" style="position:absolute;margin-left:294.75pt;margin-top:660.75pt;width:124.9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197860</wp:posOffset>
                </wp:positionH>
                <wp:positionV relativeFrom="page">
                  <wp:posOffset>4635500</wp:posOffset>
                </wp:positionV>
                <wp:extent cx="946150" cy="90106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1419">
                              <a:moveTo>
                                <a:pt x="1166" y="0"/>
                              </a:moveTo>
                              <a:lnTo>
                                <a:pt x="1189" y="85"/>
                              </a:lnTo>
                              <a:lnTo>
                                <a:pt x="1210" y="161"/>
                              </a:lnTo>
                              <a:lnTo>
                                <a:pt x="1229" y="231"/>
                              </a:lnTo>
                              <a:lnTo>
                                <a:pt x="1246" y="294"/>
                              </a:lnTo>
                              <a:lnTo>
                                <a:pt x="1262" y="352"/>
                              </a:lnTo>
                              <a:lnTo>
                                <a:pt x="1277" y="405"/>
                              </a:lnTo>
                              <a:lnTo>
                                <a:pt x="1290" y="455"/>
                              </a:lnTo>
                              <a:lnTo>
                                <a:pt x="1303" y="502"/>
                              </a:lnTo>
                              <a:lnTo>
                                <a:pt x="1316" y="548"/>
                              </a:lnTo>
                              <a:lnTo>
                                <a:pt x="1328" y="593"/>
                              </a:lnTo>
                              <a:lnTo>
                                <a:pt x="1340" y="637"/>
                              </a:lnTo>
                              <a:lnTo>
                                <a:pt x="1352" y="683"/>
                              </a:lnTo>
                              <a:lnTo>
                                <a:pt x="1365" y="730"/>
                              </a:lnTo>
                              <a:lnTo>
                                <a:pt x="1379" y="780"/>
                              </a:lnTo>
                              <a:lnTo>
                                <a:pt x="1394" y="833"/>
                              </a:lnTo>
                              <a:lnTo>
                                <a:pt x="1409" y="891"/>
                              </a:lnTo>
                              <a:lnTo>
                                <a:pt x="1427" y="954"/>
                              </a:lnTo>
                              <a:lnTo>
                                <a:pt x="1446" y="1024"/>
                              </a:lnTo>
                              <a:lnTo>
                                <a:pt x="1467" y="1100"/>
                              </a:lnTo>
                              <a:lnTo>
                                <a:pt x="1490" y="1185"/>
                              </a:lnTo>
                              <a:lnTo>
                                <a:pt x="1490" y="1185"/>
                              </a:lnTo>
                              <a:lnTo>
                                <a:pt x="1411" y="1202"/>
                              </a:lnTo>
                              <a:lnTo>
                                <a:pt x="1335" y="1219"/>
                              </a:lnTo>
                              <a:lnTo>
                                <a:pt x="1259" y="1235"/>
                              </a:lnTo>
                              <a:lnTo>
                                <a:pt x="1184" y="1250"/>
                              </a:lnTo>
                              <a:lnTo>
                                <a:pt x="1111" y="1264"/>
                              </a:lnTo>
                              <a:lnTo>
                                <a:pt x="1038" y="1277"/>
                              </a:lnTo>
                              <a:lnTo>
                                <a:pt x="966" y="1290"/>
                              </a:lnTo>
                              <a:lnTo>
                                <a:pt x="895" y="1303"/>
                              </a:lnTo>
                              <a:lnTo>
                                <a:pt x="824" y="1314"/>
                              </a:lnTo>
                              <a:lnTo>
                                <a:pt x="754" y="1326"/>
                              </a:lnTo>
                              <a:lnTo>
                                <a:pt x="684" y="1336"/>
                              </a:lnTo>
                              <a:lnTo>
                                <a:pt x="615" y="1347"/>
                              </a:lnTo>
                              <a:lnTo>
                                <a:pt x="545" y="1357"/>
                              </a:lnTo>
                              <a:lnTo>
                                <a:pt x="475" y="1366"/>
                              </a:lnTo>
                              <a:lnTo>
                                <a:pt x="405" y="1376"/>
                              </a:lnTo>
                              <a:lnTo>
                                <a:pt x="335" y="1385"/>
                              </a:lnTo>
                              <a:lnTo>
                                <a:pt x="265" y="1393"/>
                              </a:lnTo>
                              <a:lnTo>
                                <a:pt x="194" y="1402"/>
                              </a:lnTo>
                              <a:lnTo>
                                <a:pt x="123" y="1411"/>
                              </a:lnTo>
                              <a:lnTo>
                                <a:pt x="50" y="1419"/>
                              </a:lnTo>
                              <a:lnTo>
                                <a:pt x="50" y="1419"/>
                              </a:lnTo>
                              <a:lnTo>
                                <a:pt x="48" y="1372"/>
                              </a:lnTo>
                              <a:lnTo>
                                <a:pt x="45" y="1326"/>
                              </a:lnTo>
                              <a:lnTo>
                                <a:pt x="43" y="1279"/>
                              </a:lnTo>
                              <a:lnTo>
                                <a:pt x="40" y="1232"/>
                              </a:lnTo>
                              <a:lnTo>
                                <a:pt x="38" y="1185"/>
                              </a:lnTo>
                              <a:lnTo>
                                <a:pt x="35" y="1139"/>
                              </a:lnTo>
                              <a:lnTo>
                                <a:pt x="33" y="1092"/>
                              </a:lnTo>
                              <a:lnTo>
                                <a:pt x="30" y="1045"/>
                              </a:lnTo>
                              <a:lnTo>
                                <a:pt x="28" y="998"/>
                              </a:lnTo>
                              <a:lnTo>
                                <a:pt x="25" y="951"/>
                              </a:lnTo>
                              <a:lnTo>
                                <a:pt x="23" y="905"/>
                              </a:lnTo>
                              <a:lnTo>
                                <a:pt x="20" y="858"/>
                              </a:lnTo>
                              <a:lnTo>
                                <a:pt x="18" y="811"/>
                              </a:lnTo>
                              <a:lnTo>
                                <a:pt x="15" y="764"/>
                              </a:lnTo>
                              <a:lnTo>
                                <a:pt x="13" y="718"/>
                              </a:lnTo>
                              <a:lnTo>
                                <a:pt x="10" y="671"/>
                              </a:lnTo>
                              <a:lnTo>
                                <a:pt x="8" y="624"/>
                              </a:lnTo>
                              <a:lnTo>
                                <a:pt x="5" y="577"/>
                              </a:lnTo>
                              <a:lnTo>
                                <a:pt x="3" y="531"/>
                              </a:lnTo>
                              <a:lnTo>
                                <a:pt x="0" y="484"/>
                              </a:lnTo>
                              <a:lnTo>
                                <a:pt x="0" y="484"/>
                              </a:lnTo>
                              <a:lnTo>
                                <a:pt x="50" y="455"/>
                              </a:lnTo>
                              <a:lnTo>
                                <a:pt x="102" y="426"/>
                              </a:lnTo>
                              <a:lnTo>
                                <a:pt x="154" y="398"/>
                              </a:lnTo>
                              <a:lnTo>
                                <a:pt x="207" y="371"/>
                              </a:lnTo>
                              <a:lnTo>
                                <a:pt x="260" y="343"/>
                              </a:lnTo>
                              <a:lnTo>
                                <a:pt x="315" y="317"/>
                              </a:lnTo>
                              <a:lnTo>
                                <a:pt x="370" y="291"/>
                              </a:lnTo>
                              <a:lnTo>
                                <a:pt x="427" y="265"/>
                              </a:lnTo>
                              <a:lnTo>
                                <a:pt x="484" y="240"/>
                              </a:lnTo>
                              <a:lnTo>
                                <a:pt x="541" y="215"/>
                              </a:lnTo>
                              <a:lnTo>
                                <a:pt x="600" y="191"/>
                              </a:lnTo>
                              <a:lnTo>
                                <a:pt x="660" y="167"/>
                              </a:lnTo>
                              <a:lnTo>
                                <a:pt x="720" y="144"/>
                              </a:lnTo>
                              <a:lnTo>
                                <a:pt x="781" y="122"/>
                              </a:lnTo>
                              <a:lnTo>
                                <a:pt x="843" y="100"/>
                              </a:lnTo>
                              <a:lnTo>
                                <a:pt x="906" y="79"/>
                              </a:lnTo>
                              <a:lnTo>
                                <a:pt x="970" y="58"/>
                              </a:lnTo>
                              <a:lnTo>
                                <a:pt x="1034" y="38"/>
                              </a:lnTo>
                              <a:lnTo>
                                <a:pt x="1100" y="19"/>
                              </a:lnTo>
                              <a:lnTo>
                                <a:pt x="1166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0,1419" path="m1166,0l1189,85l1210,161l1229,231l1246,294l1262,352l1277,405l1290,455l1303,502l1316,548l1328,593l1340,637l1352,683l1365,730l1379,780l1394,833l1409,891l1427,954l1446,1024l1467,1100l1490,1185l1490,1185l1411,1202l1335,1219l1259,1235l1184,1250l1111,1264l1038,1277l966,1290l895,1303l824,1314l754,1326l684,1336l615,1347l545,1357l475,1366l405,1376l335,1385l265,1393l194,1402l123,1411l50,1419l50,1419l48,1372l45,1326l43,1279l40,1232l38,1185l35,1139l33,1092l30,1045l28,998l25,951l23,905l20,858l18,811l15,764l13,718l10,671l8,624l5,577l3,531l0,484l0,484l50,455l102,426l154,398l207,371l260,343l315,317l370,291l427,265l484,240l541,215l600,191l660,167l720,144l781,122l843,100l906,79l970,58l1034,38l1100,19l1166,0e" fillcolor="#f8f8f8" stroked="f" o:allowincell="f" style="position:absolute;margin-left:251.8pt;margin-top:365pt;width:74.45pt;height:70.9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59025</wp:posOffset>
                </wp:positionH>
                <wp:positionV relativeFrom="page">
                  <wp:posOffset>5071745</wp:posOffset>
                </wp:positionV>
                <wp:extent cx="648970" cy="500380"/>
                <wp:effectExtent l="0" t="635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788">
                              <a:moveTo>
                                <a:pt x="969" y="0"/>
                              </a:moveTo>
                              <a:lnTo>
                                <a:pt x="972" y="38"/>
                              </a:lnTo>
                              <a:lnTo>
                                <a:pt x="975" y="75"/>
                              </a:lnTo>
                              <a:lnTo>
                                <a:pt x="977" y="113"/>
                              </a:lnTo>
                              <a:lnTo>
                                <a:pt x="980" y="150"/>
                              </a:lnTo>
                              <a:lnTo>
                                <a:pt x="982" y="188"/>
                              </a:lnTo>
                              <a:lnTo>
                                <a:pt x="985" y="225"/>
                              </a:lnTo>
                              <a:lnTo>
                                <a:pt x="988" y="263"/>
                              </a:lnTo>
                              <a:lnTo>
                                <a:pt x="990" y="300"/>
                              </a:lnTo>
                              <a:lnTo>
                                <a:pt x="993" y="338"/>
                              </a:lnTo>
                              <a:lnTo>
                                <a:pt x="995" y="376"/>
                              </a:lnTo>
                              <a:lnTo>
                                <a:pt x="998" y="413"/>
                              </a:lnTo>
                              <a:lnTo>
                                <a:pt x="1001" y="451"/>
                              </a:lnTo>
                              <a:lnTo>
                                <a:pt x="1003" y="488"/>
                              </a:lnTo>
                              <a:lnTo>
                                <a:pt x="1006" y="526"/>
                              </a:lnTo>
                              <a:lnTo>
                                <a:pt x="1008" y="563"/>
                              </a:lnTo>
                              <a:lnTo>
                                <a:pt x="1011" y="601"/>
                              </a:lnTo>
                              <a:lnTo>
                                <a:pt x="1014" y="638"/>
                              </a:lnTo>
                              <a:lnTo>
                                <a:pt x="1016" y="676"/>
                              </a:lnTo>
                              <a:lnTo>
                                <a:pt x="1019" y="714"/>
                              </a:lnTo>
                              <a:lnTo>
                                <a:pt x="1022" y="751"/>
                              </a:lnTo>
                              <a:lnTo>
                                <a:pt x="1022" y="751"/>
                              </a:lnTo>
                              <a:lnTo>
                                <a:pt x="1021" y="751"/>
                              </a:lnTo>
                              <a:lnTo>
                                <a:pt x="1021" y="752"/>
                              </a:lnTo>
                              <a:lnTo>
                                <a:pt x="1021" y="752"/>
                              </a:lnTo>
                              <a:lnTo>
                                <a:pt x="1021" y="753"/>
                              </a:lnTo>
                              <a:lnTo>
                                <a:pt x="1020" y="753"/>
                              </a:lnTo>
                              <a:lnTo>
                                <a:pt x="1020" y="753"/>
                              </a:lnTo>
                              <a:lnTo>
                                <a:pt x="1020" y="754"/>
                              </a:lnTo>
                              <a:lnTo>
                                <a:pt x="1020" y="754"/>
                              </a:lnTo>
                              <a:lnTo>
                                <a:pt x="1020" y="754"/>
                              </a:lnTo>
                              <a:lnTo>
                                <a:pt x="1019" y="755"/>
                              </a:lnTo>
                              <a:lnTo>
                                <a:pt x="1019" y="755"/>
                              </a:lnTo>
                              <a:lnTo>
                                <a:pt x="1019" y="755"/>
                              </a:lnTo>
                              <a:lnTo>
                                <a:pt x="1019" y="756"/>
                              </a:lnTo>
                              <a:lnTo>
                                <a:pt x="1019" y="756"/>
                              </a:lnTo>
                              <a:lnTo>
                                <a:pt x="1018" y="757"/>
                              </a:lnTo>
                              <a:lnTo>
                                <a:pt x="1018" y="757"/>
                              </a:lnTo>
                              <a:lnTo>
                                <a:pt x="1018" y="757"/>
                              </a:lnTo>
                              <a:lnTo>
                                <a:pt x="1018" y="758"/>
                              </a:lnTo>
                              <a:lnTo>
                                <a:pt x="1018" y="758"/>
                              </a:lnTo>
                              <a:lnTo>
                                <a:pt x="1017" y="758"/>
                              </a:lnTo>
                              <a:lnTo>
                                <a:pt x="1017" y="758"/>
                              </a:lnTo>
                              <a:lnTo>
                                <a:pt x="967" y="760"/>
                              </a:lnTo>
                              <a:lnTo>
                                <a:pt x="916" y="761"/>
                              </a:lnTo>
                              <a:lnTo>
                                <a:pt x="865" y="763"/>
                              </a:lnTo>
                              <a:lnTo>
                                <a:pt x="814" y="764"/>
                              </a:lnTo>
                              <a:lnTo>
                                <a:pt x="763" y="766"/>
                              </a:lnTo>
                              <a:lnTo>
                                <a:pt x="712" y="767"/>
                              </a:lnTo>
                              <a:lnTo>
                                <a:pt x="661" y="769"/>
                              </a:lnTo>
                              <a:lnTo>
                                <a:pt x="610" y="770"/>
                              </a:lnTo>
                              <a:lnTo>
                                <a:pt x="560" y="772"/>
                              </a:lnTo>
                              <a:lnTo>
                                <a:pt x="509" y="773"/>
                              </a:lnTo>
                              <a:lnTo>
                                <a:pt x="458" y="775"/>
                              </a:lnTo>
                              <a:lnTo>
                                <a:pt x="407" y="776"/>
                              </a:lnTo>
                              <a:lnTo>
                                <a:pt x="356" y="778"/>
                              </a:lnTo>
                              <a:lnTo>
                                <a:pt x="305" y="779"/>
                              </a:lnTo>
                              <a:lnTo>
                                <a:pt x="254" y="781"/>
                              </a:lnTo>
                              <a:lnTo>
                                <a:pt x="203" y="782"/>
                              </a:lnTo>
                              <a:lnTo>
                                <a:pt x="153" y="784"/>
                              </a:lnTo>
                              <a:lnTo>
                                <a:pt x="102" y="785"/>
                              </a:lnTo>
                              <a:lnTo>
                                <a:pt x="51" y="787"/>
                              </a:lnTo>
                              <a:lnTo>
                                <a:pt x="0" y="788"/>
                              </a:lnTo>
                              <a:lnTo>
                                <a:pt x="0" y="788"/>
                              </a:lnTo>
                              <a:lnTo>
                                <a:pt x="34" y="748"/>
                              </a:lnTo>
                              <a:lnTo>
                                <a:pt x="71" y="707"/>
                              </a:lnTo>
                              <a:lnTo>
                                <a:pt x="111" y="666"/>
                              </a:lnTo>
                              <a:lnTo>
                                <a:pt x="154" y="624"/>
                              </a:lnTo>
                              <a:lnTo>
                                <a:pt x="199" y="582"/>
                              </a:lnTo>
                              <a:lnTo>
                                <a:pt x="247" y="539"/>
                              </a:lnTo>
                              <a:lnTo>
                                <a:pt x="296" y="497"/>
                              </a:lnTo>
                              <a:lnTo>
                                <a:pt x="346" y="455"/>
                              </a:lnTo>
                              <a:lnTo>
                                <a:pt x="398" y="413"/>
                              </a:lnTo>
                              <a:lnTo>
                                <a:pt x="451" y="371"/>
                              </a:lnTo>
                              <a:lnTo>
                                <a:pt x="505" y="329"/>
                              </a:lnTo>
                              <a:lnTo>
                                <a:pt x="559" y="289"/>
                              </a:lnTo>
                              <a:lnTo>
                                <a:pt x="613" y="249"/>
                              </a:lnTo>
                              <a:lnTo>
                                <a:pt x="666" y="209"/>
                              </a:lnTo>
                              <a:lnTo>
                                <a:pt x="720" y="171"/>
                              </a:lnTo>
                              <a:lnTo>
                                <a:pt x="772" y="134"/>
                              </a:lnTo>
                              <a:lnTo>
                                <a:pt x="824" y="99"/>
                              </a:lnTo>
                              <a:lnTo>
                                <a:pt x="874" y="64"/>
                              </a:lnTo>
                              <a:lnTo>
                                <a:pt x="923" y="31"/>
                              </a:lnTo>
                              <a:lnTo>
                                <a:pt x="969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1,788" path="m969,0l972,38l975,75l977,113l980,150l982,188l985,225l988,263l990,300l993,338l995,376l998,413l1001,451l1003,488l1006,526l1008,563l1011,601l1014,638l1016,676l1019,714l1022,751l1022,751l1021,751l1021,752l1021,752l1021,753l1020,753l1020,753l1020,754l1020,754l1020,754l1019,755l1019,755l1019,755l1019,756l1019,756l1018,757l1018,757l1018,757l1018,758l1018,758l1017,758l1017,758l967,760l916,761l865,763l814,764l763,766l712,767l661,769l610,770l560,772l509,773l458,775l407,776l356,778l305,779l254,781l203,782l153,784l102,785l51,787l0,788l0,788l34,748l71,707l111,666l154,624l199,582l247,539l296,497l346,455l398,413l451,371l505,329l559,289l613,249l666,209l720,171l772,134l824,99l874,64l923,31l969,0e" fillcolor="#f8f8f8" stroked="f" o:allowincell="f" style="position:absolute;margin-left:185.75pt;margin-top:399.35pt;width:51.05pt;height:39.3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142490</wp:posOffset>
                </wp:positionH>
                <wp:positionV relativeFrom="page">
                  <wp:posOffset>5770880</wp:posOffset>
                </wp:positionV>
                <wp:extent cx="1004570" cy="139255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139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1" h="2193">
                              <a:moveTo>
                                <a:pt x="146" y="28"/>
                              </a:moveTo>
                              <a:lnTo>
                                <a:pt x="208" y="27"/>
                              </a:lnTo>
                              <a:lnTo>
                                <a:pt x="270" y="25"/>
                              </a:lnTo>
                              <a:lnTo>
                                <a:pt x="332" y="24"/>
                              </a:lnTo>
                              <a:lnTo>
                                <a:pt x="393" y="23"/>
                              </a:lnTo>
                              <a:lnTo>
                                <a:pt x="455" y="21"/>
                              </a:lnTo>
                              <a:lnTo>
                                <a:pt x="517" y="20"/>
                              </a:lnTo>
                              <a:lnTo>
                                <a:pt x="579" y="18"/>
                              </a:lnTo>
                              <a:lnTo>
                                <a:pt x="640" y="17"/>
                              </a:lnTo>
                              <a:lnTo>
                                <a:pt x="702" y="16"/>
                              </a:lnTo>
                              <a:lnTo>
                                <a:pt x="764" y="14"/>
                              </a:lnTo>
                              <a:lnTo>
                                <a:pt x="826" y="13"/>
                              </a:lnTo>
                              <a:lnTo>
                                <a:pt x="887" y="11"/>
                              </a:lnTo>
                              <a:lnTo>
                                <a:pt x="949" y="10"/>
                              </a:lnTo>
                              <a:lnTo>
                                <a:pt x="1011" y="8"/>
                              </a:lnTo>
                              <a:lnTo>
                                <a:pt x="1073" y="7"/>
                              </a:lnTo>
                              <a:lnTo>
                                <a:pt x="1135" y="6"/>
                              </a:lnTo>
                              <a:lnTo>
                                <a:pt x="1196" y="4"/>
                              </a:lnTo>
                              <a:lnTo>
                                <a:pt x="1258" y="3"/>
                              </a:lnTo>
                              <a:lnTo>
                                <a:pt x="1320" y="1"/>
                              </a:lnTo>
                              <a:lnTo>
                                <a:pt x="1382" y="0"/>
                              </a:lnTo>
                              <a:lnTo>
                                <a:pt x="1382" y="0"/>
                              </a:lnTo>
                              <a:lnTo>
                                <a:pt x="1392" y="95"/>
                              </a:lnTo>
                              <a:lnTo>
                                <a:pt x="1402" y="190"/>
                              </a:lnTo>
                              <a:lnTo>
                                <a:pt x="1412" y="284"/>
                              </a:lnTo>
                              <a:lnTo>
                                <a:pt x="1421" y="379"/>
                              </a:lnTo>
                              <a:lnTo>
                                <a:pt x="1431" y="474"/>
                              </a:lnTo>
                              <a:lnTo>
                                <a:pt x="1441" y="569"/>
                              </a:lnTo>
                              <a:lnTo>
                                <a:pt x="1451" y="663"/>
                              </a:lnTo>
                              <a:lnTo>
                                <a:pt x="1461" y="758"/>
                              </a:lnTo>
                              <a:lnTo>
                                <a:pt x="1471" y="853"/>
                              </a:lnTo>
                              <a:lnTo>
                                <a:pt x="1481" y="948"/>
                              </a:lnTo>
                              <a:lnTo>
                                <a:pt x="1491" y="1043"/>
                              </a:lnTo>
                              <a:lnTo>
                                <a:pt x="1501" y="1137"/>
                              </a:lnTo>
                              <a:lnTo>
                                <a:pt x="1511" y="1232"/>
                              </a:lnTo>
                              <a:lnTo>
                                <a:pt x="1521" y="1327"/>
                              </a:lnTo>
                              <a:lnTo>
                                <a:pt x="1531" y="1422"/>
                              </a:lnTo>
                              <a:lnTo>
                                <a:pt x="1541" y="1516"/>
                              </a:lnTo>
                              <a:lnTo>
                                <a:pt x="1551" y="1611"/>
                              </a:lnTo>
                              <a:lnTo>
                                <a:pt x="1561" y="1706"/>
                              </a:lnTo>
                              <a:lnTo>
                                <a:pt x="1571" y="1801"/>
                              </a:lnTo>
                              <a:lnTo>
                                <a:pt x="1581" y="1896"/>
                              </a:lnTo>
                              <a:lnTo>
                                <a:pt x="1581" y="1896"/>
                              </a:lnTo>
                              <a:lnTo>
                                <a:pt x="1502" y="1910"/>
                              </a:lnTo>
                              <a:lnTo>
                                <a:pt x="1423" y="1925"/>
                              </a:lnTo>
                              <a:lnTo>
                                <a:pt x="1344" y="1940"/>
                              </a:lnTo>
                              <a:lnTo>
                                <a:pt x="1265" y="1955"/>
                              </a:lnTo>
                              <a:lnTo>
                                <a:pt x="1186" y="1970"/>
                              </a:lnTo>
                              <a:lnTo>
                                <a:pt x="1107" y="1985"/>
                              </a:lnTo>
                              <a:lnTo>
                                <a:pt x="1028" y="2000"/>
                              </a:lnTo>
                              <a:lnTo>
                                <a:pt x="949" y="2015"/>
                              </a:lnTo>
                              <a:lnTo>
                                <a:pt x="870" y="2029"/>
                              </a:lnTo>
                              <a:lnTo>
                                <a:pt x="791" y="2044"/>
                              </a:lnTo>
                              <a:lnTo>
                                <a:pt x="711" y="2059"/>
                              </a:lnTo>
                              <a:lnTo>
                                <a:pt x="632" y="2074"/>
                              </a:lnTo>
                              <a:lnTo>
                                <a:pt x="553" y="2089"/>
                              </a:lnTo>
                              <a:lnTo>
                                <a:pt x="474" y="2104"/>
                              </a:lnTo>
                              <a:lnTo>
                                <a:pt x="395" y="2119"/>
                              </a:lnTo>
                              <a:lnTo>
                                <a:pt x="316" y="2133"/>
                              </a:lnTo>
                              <a:lnTo>
                                <a:pt x="237" y="2148"/>
                              </a:lnTo>
                              <a:lnTo>
                                <a:pt x="158" y="2163"/>
                              </a:lnTo>
                              <a:lnTo>
                                <a:pt x="79" y="2178"/>
                              </a:lnTo>
                              <a:lnTo>
                                <a:pt x="0" y="2193"/>
                              </a:lnTo>
                              <a:lnTo>
                                <a:pt x="0" y="2193"/>
                              </a:lnTo>
                              <a:lnTo>
                                <a:pt x="1" y="2158"/>
                              </a:lnTo>
                              <a:lnTo>
                                <a:pt x="3" y="2124"/>
                              </a:lnTo>
                              <a:lnTo>
                                <a:pt x="4" y="2089"/>
                              </a:lnTo>
                              <a:lnTo>
                                <a:pt x="5" y="2055"/>
                              </a:lnTo>
                              <a:lnTo>
                                <a:pt x="6" y="2020"/>
                              </a:lnTo>
                              <a:lnTo>
                                <a:pt x="8" y="1986"/>
                              </a:lnTo>
                              <a:lnTo>
                                <a:pt x="9" y="1951"/>
                              </a:lnTo>
                              <a:lnTo>
                                <a:pt x="10" y="1917"/>
                              </a:lnTo>
                              <a:lnTo>
                                <a:pt x="12" y="1882"/>
                              </a:lnTo>
                              <a:lnTo>
                                <a:pt x="13" y="1848"/>
                              </a:lnTo>
                              <a:lnTo>
                                <a:pt x="14" y="1814"/>
                              </a:lnTo>
                              <a:lnTo>
                                <a:pt x="15" y="1779"/>
                              </a:lnTo>
                              <a:lnTo>
                                <a:pt x="17" y="1745"/>
                              </a:lnTo>
                              <a:lnTo>
                                <a:pt x="18" y="1710"/>
                              </a:lnTo>
                              <a:lnTo>
                                <a:pt x="19" y="1676"/>
                              </a:lnTo>
                              <a:lnTo>
                                <a:pt x="21" y="1641"/>
                              </a:lnTo>
                              <a:lnTo>
                                <a:pt x="22" y="1607"/>
                              </a:lnTo>
                              <a:lnTo>
                                <a:pt x="23" y="1572"/>
                              </a:lnTo>
                              <a:lnTo>
                                <a:pt x="25" y="1538"/>
                              </a:lnTo>
                              <a:lnTo>
                                <a:pt x="26" y="1503"/>
                              </a:lnTo>
                              <a:lnTo>
                                <a:pt x="26" y="1503"/>
                              </a:lnTo>
                              <a:lnTo>
                                <a:pt x="32" y="1429"/>
                              </a:lnTo>
                              <a:lnTo>
                                <a:pt x="38" y="1356"/>
                              </a:lnTo>
                              <a:lnTo>
                                <a:pt x="44" y="1282"/>
                              </a:lnTo>
                              <a:lnTo>
                                <a:pt x="50" y="1208"/>
                              </a:lnTo>
                              <a:lnTo>
                                <a:pt x="56" y="1134"/>
                              </a:lnTo>
                              <a:lnTo>
                                <a:pt x="62" y="1061"/>
                              </a:lnTo>
                              <a:lnTo>
                                <a:pt x="68" y="987"/>
                              </a:lnTo>
                              <a:lnTo>
                                <a:pt x="74" y="913"/>
                              </a:lnTo>
                              <a:lnTo>
                                <a:pt x="80" y="839"/>
                              </a:lnTo>
                              <a:lnTo>
                                <a:pt x="86" y="766"/>
                              </a:lnTo>
                              <a:lnTo>
                                <a:pt x="92" y="692"/>
                              </a:lnTo>
                              <a:lnTo>
                                <a:pt x="98" y="618"/>
                              </a:lnTo>
                              <a:lnTo>
                                <a:pt x="104" y="544"/>
                              </a:lnTo>
                              <a:lnTo>
                                <a:pt x="110" y="471"/>
                              </a:lnTo>
                              <a:lnTo>
                                <a:pt x="116" y="397"/>
                              </a:lnTo>
                              <a:lnTo>
                                <a:pt x="122" y="323"/>
                              </a:lnTo>
                              <a:lnTo>
                                <a:pt x="128" y="249"/>
                              </a:lnTo>
                              <a:lnTo>
                                <a:pt x="134" y="176"/>
                              </a:lnTo>
                              <a:lnTo>
                                <a:pt x="140" y="102"/>
                              </a:lnTo>
                              <a:lnTo>
                                <a:pt x="146" y="28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1,2193" path="m146,28l208,27l270,25l332,24l393,23l455,21l517,20l579,18l640,17l702,16l764,14l826,13l887,11l949,10l1011,8l1073,7l1135,6l1196,4l1258,3l1320,1l1382,0l1382,0l1392,95l1402,190l1412,284l1421,379l1431,474l1441,569l1451,663l1461,758l1471,853l1481,948l1491,1043l1501,1137l1511,1232l1521,1327l1531,1422l1541,1516l1551,1611l1561,1706l1571,1801l1581,1896l1581,1896l1502,1910l1423,1925l1344,1940l1265,1955l1186,1970l1107,1985l1028,2000l949,2015l870,2029l791,2044l711,2059l632,2074l553,2089l474,2104l395,2119l316,2133l237,2148l158,2163l79,2178l0,2193l0,2193l1,2158l3,2124l4,2089l5,2055l6,2020l8,1986l9,1951l10,1917l12,1882l13,1848l14,1814l15,1779l17,1745l18,1710l19,1676l21,1641l22,1607l23,1572l25,1538l26,1503l26,1503l32,1429l38,1356l44,1282l50,1208l56,1134l62,1061l68,987l74,913l80,839l86,766l92,692l98,618l104,544l110,471l116,397l122,323l128,249l134,176l140,102l146,28e" fillcolor="#f8f8f8" stroked="f" o:allowincell="f" style="position:absolute;margin-left:168.7pt;margin-top:454.4pt;width:79.05pt;height:109.6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68425</wp:posOffset>
                </wp:positionH>
                <wp:positionV relativeFrom="page">
                  <wp:posOffset>5990590</wp:posOffset>
                </wp:positionV>
                <wp:extent cx="619125" cy="1261745"/>
                <wp:effectExtent l="635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2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1987">
                              <a:moveTo>
                                <a:pt x="976" y="0"/>
                              </a:moveTo>
                              <a:lnTo>
                                <a:pt x="970" y="95"/>
                              </a:lnTo>
                              <a:lnTo>
                                <a:pt x="965" y="190"/>
                              </a:lnTo>
                              <a:lnTo>
                                <a:pt x="960" y="284"/>
                              </a:lnTo>
                              <a:lnTo>
                                <a:pt x="955" y="379"/>
                              </a:lnTo>
                              <a:lnTo>
                                <a:pt x="950" y="474"/>
                              </a:lnTo>
                              <a:lnTo>
                                <a:pt x="945" y="569"/>
                              </a:lnTo>
                              <a:lnTo>
                                <a:pt x="939" y="664"/>
                              </a:lnTo>
                              <a:lnTo>
                                <a:pt x="934" y="758"/>
                              </a:lnTo>
                              <a:lnTo>
                                <a:pt x="929" y="853"/>
                              </a:lnTo>
                              <a:lnTo>
                                <a:pt x="924" y="948"/>
                              </a:lnTo>
                              <a:lnTo>
                                <a:pt x="919" y="1043"/>
                              </a:lnTo>
                              <a:lnTo>
                                <a:pt x="913" y="1137"/>
                              </a:lnTo>
                              <a:lnTo>
                                <a:pt x="908" y="1232"/>
                              </a:lnTo>
                              <a:lnTo>
                                <a:pt x="903" y="1327"/>
                              </a:lnTo>
                              <a:lnTo>
                                <a:pt x="898" y="1422"/>
                              </a:lnTo>
                              <a:lnTo>
                                <a:pt x="893" y="1517"/>
                              </a:lnTo>
                              <a:lnTo>
                                <a:pt x="888" y="1611"/>
                              </a:lnTo>
                              <a:lnTo>
                                <a:pt x="882" y="1706"/>
                              </a:lnTo>
                              <a:lnTo>
                                <a:pt x="877" y="1801"/>
                              </a:lnTo>
                              <a:lnTo>
                                <a:pt x="872" y="1896"/>
                              </a:lnTo>
                              <a:lnTo>
                                <a:pt x="872" y="1896"/>
                              </a:lnTo>
                              <a:lnTo>
                                <a:pt x="828" y="1900"/>
                              </a:lnTo>
                              <a:lnTo>
                                <a:pt x="785" y="1905"/>
                              </a:lnTo>
                              <a:lnTo>
                                <a:pt x="741" y="1909"/>
                              </a:lnTo>
                              <a:lnTo>
                                <a:pt x="698" y="1914"/>
                              </a:lnTo>
                              <a:lnTo>
                                <a:pt x="654" y="1919"/>
                              </a:lnTo>
                              <a:lnTo>
                                <a:pt x="610" y="1923"/>
                              </a:lnTo>
                              <a:lnTo>
                                <a:pt x="567" y="1928"/>
                              </a:lnTo>
                              <a:lnTo>
                                <a:pt x="523" y="1932"/>
                              </a:lnTo>
                              <a:lnTo>
                                <a:pt x="480" y="1937"/>
                              </a:lnTo>
                              <a:lnTo>
                                <a:pt x="436" y="1941"/>
                              </a:lnTo>
                              <a:lnTo>
                                <a:pt x="392" y="1946"/>
                              </a:lnTo>
                              <a:lnTo>
                                <a:pt x="349" y="1951"/>
                              </a:lnTo>
                              <a:lnTo>
                                <a:pt x="305" y="1955"/>
                              </a:lnTo>
                              <a:lnTo>
                                <a:pt x="262" y="1960"/>
                              </a:lnTo>
                              <a:lnTo>
                                <a:pt x="218" y="1964"/>
                              </a:lnTo>
                              <a:lnTo>
                                <a:pt x="174" y="1969"/>
                              </a:lnTo>
                              <a:lnTo>
                                <a:pt x="131" y="1973"/>
                              </a:lnTo>
                              <a:lnTo>
                                <a:pt x="87" y="1978"/>
                              </a:lnTo>
                              <a:lnTo>
                                <a:pt x="44" y="1982"/>
                              </a:lnTo>
                              <a:lnTo>
                                <a:pt x="0" y="1987"/>
                              </a:lnTo>
                              <a:lnTo>
                                <a:pt x="0" y="1987"/>
                              </a:lnTo>
                              <a:lnTo>
                                <a:pt x="23" y="1906"/>
                              </a:lnTo>
                              <a:lnTo>
                                <a:pt x="47" y="1825"/>
                              </a:lnTo>
                              <a:lnTo>
                                <a:pt x="72" y="1744"/>
                              </a:lnTo>
                              <a:lnTo>
                                <a:pt x="98" y="1663"/>
                              </a:lnTo>
                              <a:lnTo>
                                <a:pt x="125" y="1582"/>
                              </a:lnTo>
                              <a:lnTo>
                                <a:pt x="153" y="1502"/>
                              </a:lnTo>
                              <a:lnTo>
                                <a:pt x="182" y="1423"/>
                              </a:lnTo>
                              <a:lnTo>
                                <a:pt x="212" y="1344"/>
                              </a:lnTo>
                              <a:lnTo>
                                <a:pt x="244" y="1265"/>
                              </a:lnTo>
                              <a:lnTo>
                                <a:pt x="276" y="1187"/>
                              </a:lnTo>
                              <a:lnTo>
                                <a:pt x="310" y="1110"/>
                              </a:lnTo>
                              <a:lnTo>
                                <a:pt x="345" y="1033"/>
                              </a:lnTo>
                              <a:lnTo>
                                <a:pt x="381" y="957"/>
                              </a:lnTo>
                              <a:lnTo>
                                <a:pt x="418" y="882"/>
                              </a:lnTo>
                              <a:lnTo>
                                <a:pt x="456" y="807"/>
                              </a:lnTo>
                              <a:lnTo>
                                <a:pt x="495" y="734"/>
                              </a:lnTo>
                              <a:lnTo>
                                <a:pt x="535" y="661"/>
                              </a:lnTo>
                              <a:lnTo>
                                <a:pt x="577" y="590"/>
                              </a:lnTo>
                              <a:lnTo>
                                <a:pt x="620" y="519"/>
                              </a:lnTo>
                              <a:lnTo>
                                <a:pt x="664" y="450"/>
                              </a:lnTo>
                              <a:lnTo>
                                <a:pt x="664" y="450"/>
                              </a:lnTo>
                              <a:lnTo>
                                <a:pt x="679" y="427"/>
                              </a:lnTo>
                              <a:lnTo>
                                <a:pt x="695" y="405"/>
                              </a:lnTo>
                              <a:lnTo>
                                <a:pt x="710" y="382"/>
                              </a:lnTo>
                              <a:lnTo>
                                <a:pt x="726" y="360"/>
                              </a:lnTo>
                              <a:lnTo>
                                <a:pt x="742" y="337"/>
                              </a:lnTo>
                              <a:lnTo>
                                <a:pt x="757" y="315"/>
                              </a:lnTo>
                              <a:lnTo>
                                <a:pt x="773" y="292"/>
                              </a:lnTo>
                              <a:lnTo>
                                <a:pt x="788" y="270"/>
                              </a:lnTo>
                              <a:lnTo>
                                <a:pt x="804" y="247"/>
                              </a:lnTo>
                              <a:lnTo>
                                <a:pt x="820" y="225"/>
                              </a:lnTo>
                              <a:lnTo>
                                <a:pt x="835" y="202"/>
                              </a:lnTo>
                              <a:lnTo>
                                <a:pt x="851" y="180"/>
                              </a:lnTo>
                              <a:lnTo>
                                <a:pt x="866" y="157"/>
                              </a:lnTo>
                              <a:lnTo>
                                <a:pt x="882" y="135"/>
                              </a:lnTo>
                              <a:lnTo>
                                <a:pt x="898" y="112"/>
                              </a:lnTo>
                              <a:lnTo>
                                <a:pt x="913" y="90"/>
                              </a:lnTo>
                              <a:lnTo>
                                <a:pt x="929" y="67"/>
                              </a:lnTo>
                              <a:lnTo>
                                <a:pt x="944" y="45"/>
                              </a:lnTo>
                              <a:lnTo>
                                <a:pt x="960" y="22"/>
                              </a:lnTo>
                              <a:lnTo>
                                <a:pt x="976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,1987" path="m976,0l970,95l965,190l960,284l955,379l950,474l945,569l939,664l934,758l929,853l924,948l919,1043l913,1137l908,1232l903,1327l898,1422l893,1517l888,1611l882,1706l877,1801l872,1896l872,1896l828,1900l785,1905l741,1909l698,1914l654,1919l610,1923l567,1928l523,1932l480,1937l436,1941l392,1946l349,1951l305,1955l262,1960l218,1964l174,1969l131,1973l87,1978l44,1982l0,1987l0,1987l23,1906l47,1825l72,1744l98,1663l125,1582l153,1502l182,1423l212,1344l244,1265l276,1187l310,1110l345,1033l381,957l418,882l456,807l495,734l535,661l577,590l620,519l664,450l664,450l679,427l695,405l710,382l726,360l742,337l757,315l773,292l788,270l804,247l820,225l835,202l851,180l866,157l882,135l898,112l913,90l929,67l944,45l960,22l976,0e" fillcolor="#f8f8f8" stroked="f" o:allowincell="f" style="position:absolute;margin-left:107.75pt;margin-top:471.7pt;width:48.7pt;height:99.3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237865</wp:posOffset>
                </wp:positionH>
                <wp:positionV relativeFrom="page">
                  <wp:posOffset>5603240</wp:posOffset>
                </wp:positionV>
                <wp:extent cx="1245870" cy="132778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132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2" h="2091">
                              <a:moveTo>
                                <a:pt x="0" y="241"/>
                              </a:moveTo>
                              <a:lnTo>
                                <a:pt x="52" y="234"/>
                              </a:lnTo>
                              <a:lnTo>
                                <a:pt x="101" y="227"/>
                              </a:lnTo>
                              <a:lnTo>
                                <a:pt x="148" y="221"/>
                              </a:lnTo>
                              <a:lnTo>
                                <a:pt x="192" y="215"/>
                              </a:lnTo>
                              <a:lnTo>
                                <a:pt x="235" y="210"/>
                              </a:lnTo>
                              <a:lnTo>
                                <a:pt x="276" y="205"/>
                              </a:lnTo>
                              <a:lnTo>
                                <a:pt x="316" y="200"/>
                              </a:lnTo>
                              <a:lnTo>
                                <a:pt x="355" y="195"/>
                              </a:lnTo>
                              <a:lnTo>
                                <a:pt x="394" y="191"/>
                              </a:lnTo>
                              <a:lnTo>
                                <a:pt x="432" y="186"/>
                              </a:lnTo>
                              <a:lnTo>
                                <a:pt x="470" y="181"/>
                              </a:lnTo>
                              <a:lnTo>
                                <a:pt x="509" y="177"/>
                              </a:lnTo>
                              <a:lnTo>
                                <a:pt x="548" y="172"/>
                              </a:lnTo>
                              <a:lnTo>
                                <a:pt x="588" y="167"/>
                              </a:lnTo>
                              <a:lnTo>
                                <a:pt x="629" y="161"/>
                              </a:lnTo>
                              <a:lnTo>
                                <a:pt x="672" y="156"/>
                              </a:lnTo>
                              <a:lnTo>
                                <a:pt x="717" y="150"/>
                              </a:lnTo>
                              <a:lnTo>
                                <a:pt x="764" y="143"/>
                              </a:lnTo>
                              <a:lnTo>
                                <a:pt x="813" y="136"/>
                              </a:lnTo>
                              <a:lnTo>
                                <a:pt x="865" y="128"/>
                              </a:lnTo>
                              <a:lnTo>
                                <a:pt x="865" y="128"/>
                              </a:lnTo>
                              <a:lnTo>
                                <a:pt x="890" y="124"/>
                              </a:lnTo>
                              <a:lnTo>
                                <a:pt x="917" y="119"/>
                              </a:lnTo>
                              <a:lnTo>
                                <a:pt x="946" y="114"/>
                              </a:lnTo>
                              <a:lnTo>
                                <a:pt x="977" y="108"/>
                              </a:lnTo>
                              <a:lnTo>
                                <a:pt x="1011" y="101"/>
                              </a:lnTo>
                              <a:lnTo>
                                <a:pt x="1045" y="95"/>
                              </a:lnTo>
                              <a:lnTo>
                                <a:pt x="1081" y="88"/>
                              </a:lnTo>
                              <a:lnTo>
                                <a:pt x="1118" y="81"/>
                              </a:lnTo>
                              <a:lnTo>
                                <a:pt x="1155" y="73"/>
                              </a:lnTo>
                              <a:lnTo>
                                <a:pt x="1193" y="66"/>
                              </a:lnTo>
                              <a:lnTo>
                                <a:pt x="1231" y="58"/>
                              </a:lnTo>
                              <a:lnTo>
                                <a:pt x="1268" y="51"/>
                              </a:lnTo>
                              <a:lnTo>
                                <a:pt x="1305" y="44"/>
                              </a:lnTo>
                              <a:lnTo>
                                <a:pt x="1341" y="36"/>
                              </a:lnTo>
                              <a:lnTo>
                                <a:pt x="1376" y="29"/>
                              </a:lnTo>
                              <a:lnTo>
                                <a:pt x="1409" y="23"/>
                              </a:lnTo>
                              <a:lnTo>
                                <a:pt x="1440" y="16"/>
                              </a:lnTo>
                              <a:lnTo>
                                <a:pt x="1469" y="10"/>
                              </a:lnTo>
                              <a:lnTo>
                                <a:pt x="1496" y="5"/>
                              </a:lnTo>
                              <a:lnTo>
                                <a:pt x="1520" y="0"/>
                              </a:lnTo>
                              <a:lnTo>
                                <a:pt x="1520" y="0"/>
                              </a:lnTo>
                              <a:lnTo>
                                <a:pt x="1542" y="82"/>
                              </a:lnTo>
                              <a:lnTo>
                                <a:pt x="1564" y="164"/>
                              </a:lnTo>
                              <a:lnTo>
                                <a:pt x="1586" y="246"/>
                              </a:lnTo>
                              <a:lnTo>
                                <a:pt x="1608" y="328"/>
                              </a:lnTo>
                              <a:lnTo>
                                <a:pt x="1630" y="410"/>
                              </a:lnTo>
                              <a:lnTo>
                                <a:pt x="1653" y="492"/>
                              </a:lnTo>
                              <a:lnTo>
                                <a:pt x="1675" y="574"/>
                              </a:lnTo>
                              <a:lnTo>
                                <a:pt x="1697" y="656"/>
                              </a:lnTo>
                              <a:lnTo>
                                <a:pt x="1719" y="738"/>
                              </a:lnTo>
                              <a:lnTo>
                                <a:pt x="1741" y="820"/>
                              </a:lnTo>
                              <a:lnTo>
                                <a:pt x="1763" y="902"/>
                              </a:lnTo>
                              <a:lnTo>
                                <a:pt x="1785" y="984"/>
                              </a:lnTo>
                              <a:lnTo>
                                <a:pt x="1807" y="1066"/>
                              </a:lnTo>
                              <a:lnTo>
                                <a:pt x="1829" y="1148"/>
                              </a:lnTo>
                              <a:lnTo>
                                <a:pt x="1851" y="1230"/>
                              </a:lnTo>
                              <a:lnTo>
                                <a:pt x="1873" y="1312"/>
                              </a:lnTo>
                              <a:lnTo>
                                <a:pt x="1896" y="1394"/>
                              </a:lnTo>
                              <a:lnTo>
                                <a:pt x="1918" y="1476"/>
                              </a:lnTo>
                              <a:lnTo>
                                <a:pt x="1940" y="1558"/>
                              </a:lnTo>
                              <a:lnTo>
                                <a:pt x="1962" y="1640"/>
                              </a:lnTo>
                              <a:lnTo>
                                <a:pt x="1962" y="1640"/>
                              </a:lnTo>
                              <a:lnTo>
                                <a:pt x="1874" y="1662"/>
                              </a:lnTo>
                              <a:lnTo>
                                <a:pt x="1785" y="1685"/>
                              </a:lnTo>
                              <a:lnTo>
                                <a:pt x="1697" y="1707"/>
                              </a:lnTo>
                              <a:lnTo>
                                <a:pt x="1609" y="1730"/>
                              </a:lnTo>
                              <a:lnTo>
                                <a:pt x="1521" y="1753"/>
                              </a:lnTo>
                              <a:lnTo>
                                <a:pt x="1432" y="1775"/>
                              </a:lnTo>
                              <a:lnTo>
                                <a:pt x="1344" y="1798"/>
                              </a:lnTo>
                              <a:lnTo>
                                <a:pt x="1256" y="1820"/>
                              </a:lnTo>
                              <a:lnTo>
                                <a:pt x="1167" y="1843"/>
                              </a:lnTo>
                              <a:lnTo>
                                <a:pt x="1079" y="1865"/>
                              </a:lnTo>
                              <a:lnTo>
                                <a:pt x="991" y="1888"/>
                              </a:lnTo>
                              <a:lnTo>
                                <a:pt x="903" y="1911"/>
                              </a:lnTo>
                              <a:lnTo>
                                <a:pt x="814" y="1933"/>
                              </a:lnTo>
                              <a:lnTo>
                                <a:pt x="726" y="1956"/>
                              </a:lnTo>
                              <a:lnTo>
                                <a:pt x="638" y="1978"/>
                              </a:lnTo>
                              <a:lnTo>
                                <a:pt x="549" y="2001"/>
                              </a:lnTo>
                              <a:lnTo>
                                <a:pt x="461" y="2024"/>
                              </a:lnTo>
                              <a:lnTo>
                                <a:pt x="373" y="2046"/>
                              </a:lnTo>
                              <a:lnTo>
                                <a:pt x="285" y="2069"/>
                              </a:lnTo>
                              <a:lnTo>
                                <a:pt x="196" y="2091"/>
                              </a:lnTo>
                              <a:lnTo>
                                <a:pt x="196" y="2091"/>
                              </a:lnTo>
                              <a:lnTo>
                                <a:pt x="187" y="1999"/>
                              </a:lnTo>
                              <a:lnTo>
                                <a:pt x="177" y="1906"/>
                              </a:lnTo>
                              <a:lnTo>
                                <a:pt x="167" y="1814"/>
                              </a:lnTo>
                              <a:lnTo>
                                <a:pt x="157" y="1721"/>
                              </a:lnTo>
                              <a:lnTo>
                                <a:pt x="147" y="1629"/>
                              </a:lnTo>
                              <a:lnTo>
                                <a:pt x="137" y="1536"/>
                              </a:lnTo>
                              <a:lnTo>
                                <a:pt x="128" y="1444"/>
                              </a:lnTo>
                              <a:lnTo>
                                <a:pt x="118" y="1351"/>
                              </a:lnTo>
                              <a:lnTo>
                                <a:pt x="108" y="1259"/>
                              </a:lnTo>
                              <a:lnTo>
                                <a:pt x="98" y="1166"/>
                              </a:lnTo>
                              <a:lnTo>
                                <a:pt x="88" y="1074"/>
                              </a:lnTo>
                              <a:lnTo>
                                <a:pt x="79" y="981"/>
                              </a:lnTo>
                              <a:lnTo>
                                <a:pt x="69" y="888"/>
                              </a:lnTo>
                              <a:lnTo>
                                <a:pt x="59" y="796"/>
                              </a:lnTo>
                              <a:lnTo>
                                <a:pt x="49" y="703"/>
                              </a:lnTo>
                              <a:lnTo>
                                <a:pt x="39" y="611"/>
                              </a:lnTo>
                              <a:lnTo>
                                <a:pt x="29" y="518"/>
                              </a:lnTo>
                              <a:lnTo>
                                <a:pt x="20" y="426"/>
                              </a:lnTo>
                              <a:lnTo>
                                <a:pt x="10" y="333"/>
                              </a:lnTo>
                              <a:lnTo>
                                <a:pt x="0" y="241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2,2091" path="m0,241l52,234l101,227l148,221l192,215l235,210l276,205l316,200l355,195l394,191l432,186l470,181l509,177l548,172l588,167l629,161l672,156l717,150l764,143l813,136l865,128l865,128l890,124l917,119l946,114l977,108l1011,101l1045,95l1081,88l1118,81l1155,73l1193,66l1231,58l1268,51l1305,44l1341,36l1376,29l1409,23l1440,16l1469,10l1496,5l1520,0l1520,0l1542,82l1564,164l1586,246l1608,328l1630,410l1653,492l1675,574l1697,656l1719,738l1741,820l1763,902l1785,984l1807,1066l1829,1148l1851,1230l1873,1312l1896,1394l1918,1476l1940,1558l1962,1640l1962,1640l1874,1662l1785,1685l1697,1707l1609,1730l1521,1753l1432,1775l1344,1798l1256,1820l1167,1843l1079,1865l991,1888l903,1911l814,1933l726,1956l638,1978l549,2001l461,2024l373,2046l285,2069l196,2091l196,2091l187,1999l177,1906l167,1814l157,1721l147,1629l137,1536l128,1444l118,1351l108,1259l98,1166l88,1074l79,981l69,888l59,796l49,703l39,611l29,518l20,426l10,333l0,241e" fillcolor="#f8f8f8" stroked="f" o:allowincell="f" style="position:absolute;margin-left:254.95pt;margin-top:441.2pt;width:98.05pt;height:104.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31265</wp:posOffset>
                </wp:positionH>
                <wp:positionV relativeFrom="page">
                  <wp:posOffset>7410450</wp:posOffset>
                </wp:positionV>
                <wp:extent cx="898525" cy="174879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17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2754">
                              <a:moveTo>
                                <a:pt x="1414" y="2415"/>
                              </a:moveTo>
                              <a:lnTo>
                                <a:pt x="1352" y="2432"/>
                              </a:lnTo>
                              <a:lnTo>
                                <a:pt x="1289" y="2449"/>
                              </a:lnTo>
                              <a:lnTo>
                                <a:pt x="1227" y="2466"/>
                              </a:lnTo>
                              <a:lnTo>
                                <a:pt x="1164" y="2483"/>
                              </a:lnTo>
                              <a:lnTo>
                                <a:pt x="1102" y="2500"/>
                              </a:lnTo>
                              <a:lnTo>
                                <a:pt x="1039" y="2517"/>
                              </a:lnTo>
                              <a:lnTo>
                                <a:pt x="976" y="2534"/>
                              </a:lnTo>
                              <a:lnTo>
                                <a:pt x="914" y="2551"/>
                              </a:lnTo>
                              <a:lnTo>
                                <a:pt x="851" y="2568"/>
                              </a:lnTo>
                              <a:lnTo>
                                <a:pt x="789" y="2585"/>
                              </a:lnTo>
                              <a:lnTo>
                                <a:pt x="726" y="2602"/>
                              </a:lnTo>
                              <a:lnTo>
                                <a:pt x="664" y="2618"/>
                              </a:lnTo>
                              <a:lnTo>
                                <a:pt x="601" y="2635"/>
                              </a:lnTo>
                              <a:lnTo>
                                <a:pt x="538" y="2652"/>
                              </a:lnTo>
                              <a:lnTo>
                                <a:pt x="476" y="2669"/>
                              </a:lnTo>
                              <a:lnTo>
                                <a:pt x="413" y="2686"/>
                              </a:lnTo>
                              <a:lnTo>
                                <a:pt x="351" y="2703"/>
                              </a:lnTo>
                              <a:lnTo>
                                <a:pt x="288" y="2720"/>
                              </a:lnTo>
                              <a:lnTo>
                                <a:pt x="226" y="2737"/>
                              </a:lnTo>
                              <a:lnTo>
                                <a:pt x="163" y="2754"/>
                              </a:lnTo>
                              <a:lnTo>
                                <a:pt x="163" y="2754"/>
                              </a:lnTo>
                              <a:lnTo>
                                <a:pt x="150" y="2691"/>
                              </a:lnTo>
                              <a:lnTo>
                                <a:pt x="138" y="2632"/>
                              </a:lnTo>
                              <a:lnTo>
                                <a:pt x="127" y="2576"/>
                              </a:lnTo>
                              <a:lnTo>
                                <a:pt x="117" y="2523"/>
                              </a:lnTo>
                              <a:lnTo>
                                <a:pt x="108" y="2473"/>
                              </a:lnTo>
                              <a:lnTo>
                                <a:pt x="100" y="2425"/>
                              </a:lnTo>
                              <a:lnTo>
                                <a:pt x="92" y="2380"/>
                              </a:lnTo>
                              <a:lnTo>
                                <a:pt x="85" y="2336"/>
                              </a:lnTo>
                              <a:lnTo>
                                <a:pt x="79" y="2294"/>
                              </a:lnTo>
                              <a:lnTo>
                                <a:pt x="73" y="2253"/>
                              </a:lnTo>
                              <a:lnTo>
                                <a:pt x="67" y="2213"/>
                              </a:lnTo>
                              <a:lnTo>
                                <a:pt x="61" y="2174"/>
                              </a:lnTo>
                              <a:lnTo>
                                <a:pt x="56" y="2135"/>
                              </a:lnTo>
                              <a:lnTo>
                                <a:pt x="51" y="2096"/>
                              </a:lnTo>
                              <a:lnTo>
                                <a:pt x="45" y="2057"/>
                              </a:lnTo>
                              <a:lnTo>
                                <a:pt x="39" y="2017"/>
                              </a:lnTo>
                              <a:lnTo>
                                <a:pt x="34" y="1977"/>
                              </a:lnTo>
                              <a:lnTo>
                                <a:pt x="27" y="1936"/>
                              </a:lnTo>
                              <a:lnTo>
                                <a:pt x="21" y="1893"/>
                              </a:lnTo>
                              <a:lnTo>
                                <a:pt x="14" y="1849"/>
                              </a:lnTo>
                              <a:lnTo>
                                <a:pt x="14" y="1849"/>
                              </a:lnTo>
                              <a:lnTo>
                                <a:pt x="8" y="1745"/>
                              </a:lnTo>
                              <a:lnTo>
                                <a:pt x="4" y="1644"/>
                              </a:lnTo>
                              <a:lnTo>
                                <a:pt x="2" y="1546"/>
                              </a:lnTo>
                              <a:lnTo>
                                <a:pt x="0" y="1451"/>
                              </a:lnTo>
                              <a:lnTo>
                                <a:pt x="0" y="1359"/>
                              </a:lnTo>
                              <a:lnTo>
                                <a:pt x="1" y="1268"/>
                              </a:lnTo>
                              <a:lnTo>
                                <a:pt x="3" y="1180"/>
                              </a:lnTo>
                              <a:lnTo>
                                <a:pt x="6" y="1094"/>
                              </a:lnTo>
                              <a:lnTo>
                                <a:pt x="11" y="1009"/>
                              </a:lnTo>
                              <a:lnTo>
                                <a:pt x="16" y="925"/>
                              </a:lnTo>
                              <a:lnTo>
                                <a:pt x="23" y="843"/>
                              </a:lnTo>
                              <a:lnTo>
                                <a:pt x="30" y="762"/>
                              </a:lnTo>
                              <a:lnTo>
                                <a:pt x="39" y="681"/>
                              </a:lnTo>
                              <a:lnTo>
                                <a:pt x="48" y="600"/>
                              </a:lnTo>
                              <a:lnTo>
                                <a:pt x="59" y="520"/>
                              </a:lnTo>
                              <a:lnTo>
                                <a:pt x="70" y="440"/>
                              </a:lnTo>
                              <a:lnTo>
                                <a:pt x="82" y="359"/>
                              </a:lnTo>
                              <a:lnTo>
                                <a:pt x="95" y="278"/>
                              </a:lnTo>
                              <a:lnTo>
                                <a:pt x="109" y="196"/>
                              </a:lnTo>
                              <a:lnTo>
                                <a:pt x="124" y="113"/>
                              </a:lnTo>
                              <a:lnTo>
                                <a:pt x="124" y="113"/>
                              </a:lnTo>
                              <a:lnTo>
                                <a:pt x="172" y="108"/>
                              </a:lnTo>
                              <a:lnTo>
                                <a:pt x="221" y="102"/>
                              </a:lnTo>
                              <a:lnTo>
                                <a:pt x="269" y="96"/>
                              </a:lnTo>
                              <a:lnTo>
                                <a:pt x="317" y="91"/>
                              </a:lnTo>
                              <a:lnTo>
                                <a:pt x="365" y="85"/>
                              </a:lnTo>
                              <a:lnTo>
                                <a:pt x="413" y="79"/>
                              </a:lnTo>
                              <a:lnTo>
                                <a:pt x="462" y="74"/>
                              </a:lnTo>
                              <a:lnTo>
                                <a:pt x="510" y="68"/>
                              </a:lnTo>
                              <a:lnTo>
                                <a:pt x="558" y="62"/>
                              </a:lnTo>
                              <a:lnTo>
                                <a:pt x="606" y="57"/>
                              </a:lnTo>
                              <a:lnTo>
                                <a:pt x="654" y="51"/>
                              </a:lnTo>
                              <a:lnTo>
                                <a:pt x="703" y="45"/>
                              </a:lnTo>
                              <a:lnTo>
                                <a:pt x="751" y="40"/>
                              </a:lnTo>
                              <a:lnTo>
                                <a:pt x="799" y="34"/>
                              </a:lnTo>
                              <a:lnTo>
                                <a:pt x="847" y="28"/>
                              </a:lnTo>
                              <a:lnTo>
                                <a:pt x="895" y="23"/>
                              </a:lnTo>
                              <a:lnTo>
                                <a:pt x="944" y="17"/>
                              </a:lnTo>
                              <a:lnTo>
                                <a:pt x="992" y="11"/>
                              </a:lnTo>
                              <a:lnTo>
                                <a:pt x="1040" y="6"/>
                              </a:lnTo>
                              <a:lnTo>
                                <a:pt x="1088" y="0"/>
                              </a:lnTo>
                              <a:lnTo>
                                <a:pt x="1088" y="0"/>
                              </a:lnTo>
                              <a:lnTo>
                                <a:pt x="1090" y="36"/>
                              </a:lnTo>
                              <a:lnTo>
                                <a:pt x="1091" y="73"/>
                              </a:lnTo>
                              <a:lnTo>
                                <a:pt x="1093" y="109"/>
                              </a:lnTo>
                              <a:lnTo>
                                <a:pt x="1094" y="146"/>
                              </a:lnTo>
                              <a:lnTo>
                                <a:pt x="1096" y="182"/>
                              </a:lnTo>
                              <a:lnTo>
                                <a:pt x="1097" y="219"/>
                              </a:lnTo>
                              <a:lnTo>
                                <a:pt x="1099" y="255"/>
                              </a:lnTo>
                              <a:lnTo>
                                <a:pt x="1101" y="292"/>
                              </a:lnTo>
                              <a:lnTo>
                                <a:pt x="1102" y="328"/>
                              </a:lnTo>
                              <a:lnTo>
                                <a:pt x="1104" y="365"/>
                              </a:lnTo>
                              <a:lnTo>
                                <a:pt x="1105" y="401"/>
                              </a:lnTo>
                              <a:lnTo>
                                <a:pt x="1107" y="438"/>
                              </a:lnTo>
                              <a:lnTo>
                                <a:pt x="1108" y="474"/>
                              </a:lnTo>
                              <a:lnTo>
                                <a:pt x="1110" y="511"/>
                              </a:lnTo>
                              <a:lnTo>
                                <a:pt x="1111" y="547"/>
                              </a:lnTo>
                              <a:lnTo>
                                <a:pt x="1113" y="584"/>
                              </a:lnTo>
                              <a:lnTo>
                                <a:pt x="1114" y="620"/>
                              </a:lnTo>
                              <a:lnTo>
                                <a:pt x="1116" y="656"/>
                              </a:lnTo>
                              <a:lnTo>
                                <a:pt x="1118" y="693"/>
                              </a:lnTo>
                              <a:lnTo>
                                <a:pt x="1119" y="729"/>
                              </a:lnTo>
                              <a:lnTo>
                                <a:pt x="1119" y="729"/>
                              </a:lnTo>
                              <a:lnTo>
                                <a:pt x="1126" y="816"/>
                              </a:lnTo>
                              <a:lnTo>
                                <a:pt x="1134" y="903"/>
                              </a:lnTo>
                              <a:lnTo>
                                <a:pt x="1142" y="988"/>
                              </a:lnTo>
                              <a:lnTo>
                                <a:pt x="1152" y="1073"/>
                              </a:lnTo>
                              <a:lnTo>
                                <a:pt x="1162" y="1157"/>
                              </a:lnTo>
                              <a:lnTo>
                                <a:pt x="1173" y="1241"/>
                              </a:lnTo>
                              <a:lnTo>
                                <a:pt x="1184" y="1325"/>
                              </a:lnTo>
                              <a:lnTo>
                                <a:pt x="1197" y="1408"/>
                              </a:lnTo>
                              <a:lnTo>
                                <a:pt x="1211" y="1491"/>
                              </a:lnTo>
                              <a:lnTo>
                                <a:pt x="1225" y="1574"/>
                              </a:lnTo>
                              <a:lnTo>
                                <a:pt x="1240" y="1657"/>
                              </a:lnTo>
                              <a:lnTo>
                                <a:pt x="1256" y="1739"/>
                              </a:lnTo>
                              <a:lnTo>
                                <a:pt x="1273" y="1823"/>
                              </a:lnTo>
                              <a:lnTo>
                                <a:pt x="1290" y="1906"/>
                              </a:lnTo>
                              <a:lnTo>
                                <a:pt x="1309" y="1989"/>
                              </a:lnTo>
                              <a:lnTo>
                                <a:pt x="1328" y="2073"/>
                              </a:lnTo>
                              <a:lnTo>
                                <a:pt x="1349" y="2158"/>
                              </a:lnTo>
                              <a:lnTo>
                                <a:pt x="1370" y="2243"/>
                              </a:lnTo>
                              <a:lnTo>
                                <a:pt x="1392" y="2329"/>
                              </a:lnTo>
                              <a:lnTo>
                                <a:pt x="1414" y="2415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2754" path="m1414,2415l1352,2432l1289,2449l1227,2466l1164,2483l1102,2500l1039,2517l976,2534l914,2551l851,2568l789,2585l726,2602l664,2618l601,2635l538,2652l476,2669l413,2686l351,2703l288,2720l226,2737l163,2754l163,2754l150,2691l138,2632l127,2576l117,2523l108,2473l100,2425l92,2380l85,2336l79,2294l73,2253l67,2213l61,2174l56,2135l51,2096l45,2057l39,2017l34,1977l27,1936l21,1893l14,1849l14,1849l8,1745l4,1644l2,1546l0,1451l0,1359l1,1268l3,1180l6,1094l11,1009l16,925l23,843l30,762l39,681l48,600l59,520l70,440l82,359l95,278l109,196l124,113l124,113l172,108l221,102l269,96l317,91l365,85l413,79l462,74l510,68l558,62l606,57l654,51l703,45l751,40l799,34l847,28l895,23l944,17l992,11l1040,6l1088,0l1088,0l1090,36l1091,73l1093,109l1094,146l1096,182l1097,219l1099,255l1101,292l1102,328l1104,365l1105,401l1107,438l1108,474l1110,511l1111,547l1113,584l1114,620l1116,656l1118,693l1119,729l1119,729l1126,816l1134,903l1142,988l1152,1073l1162,1157l1173,1241l1184,1325l1197,1408l1211,1491l1225,1574l1240,1657l1256,1739l1273,1823l1290,1906l1309,1989l1328,2073l1349,2158l1370,2243l1392,2329l1414,2415e" fillcolor="#f8f8f8" stroked="f" o:allowincell="f" style="position:absolute;margin-left:96.95pt;margin-top:583.5pt;width:70.7pt;height:137.6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143760</wp:posOffset>
                </wp:positionH>
                <wp:positionV relativeFrom="page">
                  <wp:posOffset>7193915</wp:posOffset>
                </wp:positionV>
                <wp:extent cx="1329690" cy="169354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169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" h="2667">
                              <a:moveTo>
                                <a:pt x="2095" y="2178"/>
                              </a:moveTo>
                              <a:lnTo>
                                <a:pt x="1967" y="2213"/>
                              </a:lnTo>
                              <a:lnTo>
                                <a:pt x="1851" y="2244"/>
                              </a:lnTo>
                              <a:lnTo>
                                <a:pt x="1746" y="2273"/>
                              </a:lnTo>
                              <a:lnTo>
                                <a:pt x="1650" y="2299"/>
                              </a:lnTo>
                              <a:lnTo>
                                <a:pt x="1563" y="2323"/>
                              </a:lnTo>
                              <a:lnTo>
                                <a:pt x="1482" y="2345"/>
                              </a:lnTo>
                              <a:lnTo>
                                <a:pt x="1406" y="2366"/>
                              </a:lnTo>
                              <a:lnTo>
                                <a:pt x="1335" y="2385"/>
                              </a:lnTo>
                              <a:lnTo>
                                <a:pt x="1266" y="2404"/>
                              </a:lnTo>
                              <a:lnTo>
                                <a:pt x="1199" y="2423"/>
                              </a:lnTo>
                              <a:lnTo>
                                <a:pt x="1131" y="2441"/>
                              </a:lnTo>
                              <a:lnTo>
                                <a:pt x="1062" y="2460"/>
                              </a:lnTo>
                              <a:lnTo>
                                <a:pt x="991" y="2479"/>
                              </a:lnTo>
                              <a:lnTo>
                                <a:pt x="915" y="2500"/>
                              </a:lnTo>
                              <a:lnTo>
                                <a:pt x="835" y="2522"/>
                              </a:lnTo>
                              <a:lnTo>
                                <a:pt x="747" y="2546"/>
                              </a:lnTo>
                              <a:lnTo>
                                <a:pt x="651" y="2572"/>
                              </a:lnTo>
                              <a:lnTo>
                                <a:pt x="546" y="2601"/>
                              </a:lnTo>
                              <a:lnTo>
                                <a:pt x="431" y="2632"/>
                              </a:lnTo>
                              <a:lnTo>
                                <a:pt x="303" y="2667"/>
                              </a:lnTo>
                              <a:lnTo>
                                <a:pt x="303" y="2667"/>
                              </a:lnTo>
                              <a:lnTo>
                                <a:pt x="272" y="2553"/>
                              </a:lnTo>
                              <a:lnTo>
                                <a:pt x="243" y="2437"/>
                              </a:lnTo>
                              <a:lnTo>
                                <a:pt x="215" y="2318"/>
                              </a:lnTo>
                              <a:lnTo>
                                <a:pt x="189" y="2198"/>
                              </a:lnTo>
                              <a:lnTo>
                                <a:pt x="165" y="2076"/>
                              </a:lnTo>
                              <a:lnTo>
                                <a:pt x="142" y="1953"/>
                              </a:lnTo>
                              <a:lnTo>
                                <a:pt x="120" y="1830"/>
                              </a:lnTo>
                              <a:lnTo>
                                <a:pt x="101" y="1706"/>
                              </a:lnTo>
                              <a:lnTo>
                                <a:pt x="83" y="1581"/>
                              </a:lnTo>
                              <a:lnTo>
                                <a:pt x="66" y="1457"/>
                              </a:lnTo>
                              <a:lnTo>
                                <a:pt x="52" y="1334"/>
                              </a:lnTo>
                              <a:lnTo>
                                <a:pt x="39" y="1211"/>
                              </a:lnTo>
                              <a:lnTo>
                                <a:pt x="28" y="1089"/>
                              </a:lnTo>
                              <a:lnTo>
                                <a:pt x="19" y="968"/>
                              </a:lnTo>
                              <a:lnTo>
                                <a:pt x="11" y="849"/>
                              </a:lnTo>
                              <a:lnTo>
                                <a:pt x="6" y="732"/>
                              </a:lnTo>
                              <a:lnTo>
                                <a:pt x="2" y="618"/>
                              </a:lnTo>
                              <a:lnTo>
                                <a:pt x="0" y="506"/>
                              </a:lnTo>
                              <a:lnTo>
                                <a:pt x="0" y="397"/>
                              </a:lnTo>
                              <a:lnTo>
                                <a:pt x="2" y="291"/>
                              </a:lnTo>
                              <a:lnTo>
                                <a:pt x="2" y="291"/>
                              </a:lnTo>
                              <a:lnTo>
                                <a:pt x="84" y="277"/>
                              </a:lnTo>
                              <a:lnTo>
                                <a:pt x="165" y="262"/>
                              </a:lnTo>
                              <a:lnTo>
                                <a:pt x="246" y="247"/>
                              </a:lnTo>
                              <a:lnTo>
                                <a:pt x="328" y="233"/>
                              </a:lnTo>
                              <a:lnTo>
                                <a:pt x="409" y="218"/>
                              </a:lnTo>
                              <a:lnTo>
                                <a:pt x="490" y="204"/>
                              </a:lnTo>
                              <a:lnTo>
                                <a:pt x="571" y="189"/>
                              </a:lnTo>
                              <a:lnTo>
                                <a:pt x="653" y="175"/>
                              </a:lnTo>
                              <a:lnTo>
                                <a:pt x="734" y="160"/>
                              </a:lnTo>
                              <a:lnTo>
                                <a:pt x="815" y="146"/>
                              </a:lnTo>
                              <a:lnTo>
                                <a:pt x="897" y="131"/>
                              </a:lnTo>
                              <a:lnTo>
                                <a:pt x="978" y="116"/>
                              </a:lnTo>
                              <a:lnTo>
                                <a:pt x="1059" y="102"/>
                              </a:lnTo>
                              <a:lnTo>
                                <a:pt x="1140" y="87"/>
                              </a:lnTo>
                              <a:lnTo>
                                <a:pt x="1222" y="73"/>
                              </a:lnTo>
                              <a:lnTo>
                                <a:pt x="1303" y="58"/>
                              </a:lnTo>
                              <a:lnTo>
                                <a:pt x="1384" y="44"/>
                              </a:lnTo>
                              <a:lnTo>
                                <a:pt x="1466" y="29"/>
                              </a:lnTo>
                              <a:lnTo>
                                <a:pt x="1547" y="15"/>
                              </a:lnTo>
                              <a:lnTo>
                                <a:pt x="1628" y="0"/>
                              </a:lnTo>
                              <a:lnTo>
                                <a:pt x="1628" y="0"/>
                              </a:lnTo>
                              <a:lnTo>
                                <a:pt x="1651" y="123"/>
                              </a:lnTo>
                              <a:lnTo>
                                <a:pt x="1673" y="242"/>
                              </a:lnTo>
                              <a:lnTo>
                                <a:pt x="1695" y="359"/>
                              </a:lnTo>
                              <a:lnTo>
                                <a:pt x="1716" y="473"/>
                              </a:lnTo>
                              <a:lnTo>
                                <a:pt x="1737" y="585"/>
                              </a:lnTo>
                              <a:lnTo>
                                <a:pt x="1758" y="695"/>
                              </a:lnTo>
                              <a:lnTo>
                                <a:pt x="1779" y="802"/>
                              </a:lnTo>
                              <a:lnTo>
                                <a:pt x="1800" y="909"/>
                              </a:lnTo>
                              <a:lnTo>
                                <a:pt x="1821" y="1014"/>
                              </a:lnTo>
                              <a:lnTo>
                                <a:pt x="1843" y="1119"/>
                              </a:lnTo>
                              <a:lnTo>
                                <a:pt x="1865" y="1223"/>
                              </a:lnTo>
                              <a:lnTo>
                                <a:pt x="1887" y="1326"/>
                              </a:lnTo>
                              <a:lnTo>
                                <a:pt x="1910" y="1430"/>
                              </a:lnTo>
                              <a:lnTo>
                                <a:pt x="1933" y="1533"/>
                              </a:lnTo>
                              <a:lnTo>
                                <a:pt x="1958" y="1638"/>
                              </a:lnTo>
                              <a:lnTo>
                                <a:pt x="1983" y="1743"/>
                              </a:lnTo>
                              <a:lnTo>
                                <a:pt x="2009" y="1849"/>
                              </a:lnTo>
                              <a:lnTo>
                                <a:pt x="2036" y="1957"/>
                              </a:lnTo>
                              <a:lnTo>
                                <a:pt x="2065" y="2066"/>
                              </a:lnTo>
                              <a:lnTo>
                                <a:pt x="2095" y="2178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,2667" path="m2095,2178l1967,2213l1851,2244l1746,2273l1650,2299l1563,2323l1482,2345l1406,2366l1335,2385l1266,2404l1199,2423l1131,2441l1062,2460l991,2479l915,2500l835,2522l747,2546l651,2572l546,2601l431,2632l303,2667l303,2667l272,2553l243,2437l215,2318l189,2198l165,2076l142,1953l120,1830l101,1706l83,1581l66,1457l52,1334l39,1211l28,1089l19,968l11,849l6,732l2,618l0,506l0,397l2,291l2,291l84,277l165,262l246,247l328,233l409,218l490,204l571,189l653,175l734,160l815,146l897,131l978,116l1059,102l1140,87l1222,73l1303,58l1384,44l1466,29l1547,15l1628,0l1628,0l1651,123l1673,242l1695,359l1716,473l1737,585l1758,695l1779,802l1800,909l1821,1014l1843,1119l1865,1223l1887,1326l1910,1430l1933,1533l1958,1638l1983,1743l2009,1849l2036,1957l2065,2066l2095,2178e" fillcolor="#f8f8f8" stroked="f" o:allowincell="f" style="position:absolute;margin-left:168.8pt;margin-top:566.45pt;width:104.65pt;height:133.3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92805</wp:posOffset>
                </wp:positionH>
                <wp:positionV relativeFrom="page">
                  <wp:posOffset>6852920</wp:posOffset>
                </wp:positionV>
                <wp:extent cx="1515110" cy="166560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623">
                              <a:moveTo>
                                <a:pt x="1814" y="0"/>
                              </a:moveTo>
                              <a:lnTo>
                                <a:pt x="1855" y="150"/>
                              </a:lnTo>
                              <a:lnTo>
                                <a:pt x="1892" y="285"/>
                              </a:lnTo>
                              <a:lnTo>
                                <a:pt x="1925" y="408"/>
                              </a:lnTo>
                              <a:lnTo>
                                <a:pt x="1956" y="520"/>
                              </a:lnTo>
                              <a:lnTo>
                                <a:pt x="1984" y="622"/>
                              </a:lnTo>
                              <a:lnTo>
                                <a:pt x="2010" y="717"/>
                              </a:lnTo>
                              <a:lnTo>
                                <a:pt x="2034" y="805"/>
                              </a:lnTo>
                              <a:lnTo>
                                <a:pt x="2057" y="889"/>
                              </a:lnTo>
                              <a:lnTo>
                                <a:pt x="2079" y="969"/>
                              </a:lnTo>
                              <a:lnTo>
                                <a:pt x="2100" y="1048"/>
                              </a:lnTo>
                              <a:lnTo>
                                <a:pt x="2122" y="1127"/>
                              </a:lnTo>
                              <a:lnTo>
                                <a:pt x="2144" y="1208"/>
                              </a:lnTo>
                              <a:lnTo>
                                <a:pt x="2167" y="1291"/>
                              </a:lnTo>
                              <a:lnTo>
                                <a:pt x="2191" y="1380"/>
                              </a:lnTo>
                              <a:lnTo>
                                <a:pt x="2217" y="1474"/>
                              </a:lnTo>
                              <a:lnTo>
                                <a:pt x="2245" y="1577"/>
                              </a:lnTo>
                              <a:lnTo>
                                <a:pt x="2275" y="1689"/>
                              </a:lnTo>
                              <a:lnTo>
                                <a:pt x="2309" y="1812"/>
                              </a:lnTo>
                              <a:lnTo>
                                <a:pt x="2346" y="1947"/>
                              </a:lnTo>
                              <a:lnTo>
                                <a:pt x="2387" y="2097"/>
                              </a:lnTo>
                              <a:lnTo>
                                <a:pt x="2387" y="2097"/>
                              </a:lnTo>
                              <a:lnTo>
                                <a:pt x="2249" y="2134"/>
                              </a:lnTo>
                              <a:lnTo>
                                <a:pt x="2125" y="2168"/>
                              </a:lnTo>
                              <a:lnTo>
                                <a:pt x="2012" y="2199"/>
                              </a:lnTo>
                              <a:lnTo>
                                <a:pt x="1909" y="2227"/>
                              </a:lnTo>
                              <a:lnTo>
                                <a:pt x="1815" y="2253"/>
                              </a:lnTo>
                              <a:lnTo>
                                <a:pt x="1728" y="2277"/>
                              </a:lnTo>
                              <a:lnTo>
                                <a:pt x="1647" y="2299"/>
                              </a:lnTo>
                              <a:lnTo>
                                <a:pt x="1570" y="2320"/>
                              </a:lnTo>
                              <a:lnTo>
                                <a:pt x="1496" y="2340"/>
                              </a:lnTo>
                              <a:lnTo>
                                <a:pt x="1424" y="2360"/>
                              </a:lnTo>
                              <a:lnTo>
                                <a:pt x="1351" y="2380"/>
                              </a:lnTo>
                              <a:lnTo>
                                <a:pt x="1278" y="2400"/>
                              </a:lnTo>
                              <a:lnTo>
                                <a:pt x="1201" y="2421"/>
                              </a:lnTo>
                              <a:lnTo>
                                <a:pt x="1120" y="2443"/>
                              </a:lnTo>
                              <a:lnTo>
                                <a:pt x="1033" y="2467"/>
                              </a:lnTo>
                              <a:lnTo>
                                <a:pt x="939" y="2492"/>
                              </a:lnTo>
                              <a:lnTo>
                                <a:pt x="836" y="2520"/>
                              </a:lnTo>
                              <a:lnTo>
                                <a:pt x="723" y="2551"/>
                              </a:lnTo>
                              <a:lnTo>
                                <a:pt x="598" y="2585"/>
                              </a:lnTo>
                              <a:lnTo>
                                <a:pt x="461" y="2623"/>
                              </a:lnTo>
                              <a:lnTo>
                                <a:pt x="461" y="2623"/>
                              </a:lnTo>
                              <a:lnTo>
                                <a:pt x="431" y="2511"/>
                              </a:lnTo>
                              <a:lnTo>
                                <a:pt x="401" y="2399"/>
                              </a:lnTo>
                              <a:lnTo>
                                <a:pt x="373" y="2289"/>
                              </a:lnTo>
                              <a:lnTo>
                                <a:pt x="346" y="2180"/>
                              </a:lnTo>
                              <a:lnTo>
                                <a:pt x="319" y="2071"/>
                              </a:lnTo>
                              <a:lnTo>
                                <a:pt x="294" y="1963"/>
                              </a:lnTo>
                              <a:lnTo>
                                <a:pt x="270" y="1856"/>
                              </a:lnTo>
                              <a:lnTo>
                                <a:pt x="246" y="1749"/>
                              </a:lnTo>
                              <a:lnTo>
                                <a:pt x="223" y="1642"/>
                              </a:lnTo>
                              <a:lnTo>
                                <a:pt x="201" y="1536"/>
                              </a:lnTo>
                              <a:lnTo>
                                <a:pt x="179" y="1430"/>
                              </a:lnTo>
                              <a:lnTo>
                                <a:pt x="158" y="1323"/>
                              </a:lnTo>
                              <a:lnTo>
                                <a:pt x="137" y="1217"/>
                              </a:lnTo>
                              <a:lnTo>
                                <a:pt x="117" y="1111"/>
                              </a:lnTo>
                              <a:lnTo>
                                <a:pt x="97" y="1005"/>
                              </a:lnTo>
                              <a:lnTo>
                                <a:pt x="77" y="898"/>
                              </a:lnTo>
                              <a:lnTo>
                                <a:pt x="58" y="790"/>
                              </a:lnTo>
                              <a:lnTo>
                                <a:pt x="38" y="683"/>
                              </a:lnTo>
                              <a:lnTo>
                                <a:pt x="19" y="574"/>
                              </a:lnTo>
                              <a:lnTo>
                                <a:pt x="0" y="465"/>
                              </a:lnTo>
                              <a:lnTo>
                                <a:pt x="0" y="465"/>
                              </a:lnTo>
                              <a:lnTo>
                                <a:pt x="0" y="464"/>
                              </a:lnTo>
                              <a:lnTo>
                                <a:pt x="1" y="464"/>
                              </a:lnTo>
                              <a:lnTo>
                                <a:pt x="1" y="464"/>
                              </a:lnTo>
                              <a:lnTo>
                                <a:pt x="1" y="463"/>
                              </a:lnTo>
                              <a:lnTo>
                                <a:pt x="1" y="463"/>
                              </a:lnTo>
                              <a:lnTo>
                                <a:pt x="1" y="463"/>
                              </a:lnTo>
                              <a:lnTo>
                                <a:pt x="2" y="462"/>
                              </a:lnTo>
                              <a:lnTo>
                                <a:pt x="2" y="462"/>
                              </a:lnTo>
                              <a:lnTo>
                                <a:pt x="2" y="462"/>
                              </a:lnTo>
                              <a:lnTo>
                                <a:pt x="2" y="461"/>
                              </a:lnTo>
                              <a:lnTo>
                                <a:pt x="2" y="461"/>
                              </a:lnTo>
                              <a:lnTo>
                                <a:pt x="2" y="461"/>
                              </a:lnTo>
                              <a:lnTo>
                                <a:pt x="3" y="461"/>
                              </a:lnTo>
                              <a:lnTo>
                                <a:pt x="3" y="460"/>
                              </a:lnTo>
                              <a:lnTo>
                                <a:pt x="3" y="460"/>
                              </a:lnTo>
                              <a:lnTo>
                                <a:pt x="3" y="460"/>
                              </a:lnTo>
                              <a:lnTo>
                                <a:pt x="3" y="459"/>
                              </a:lnTo>
                              <a:lnTo>
                                <a:pt x="4" y="459"/>
                              </a:lnTo>
                              <a:lnTo>
                                <a:pt x="4" y="458"/>
                              </a:lnTo>
                              <a:lnTo>
                                <a:pt x="4" y="458"/>
                              </a:lnTo>
                              <a:lnTo>
                                <a:pt x="4" y="458"/>
                              </a:lnTo>
                              <a:lnTo>
                                <a:pt x="95" y="435"/>
                              </a:lnTo>
                              <a:lnTo>
                                <a:pt x="185" y="412"/>
                              </a:lnTo>
                              <a:lnTo>
                                <a:pt x="276" y="389"/>
                              </a:lnTo>
                              <a:lnTo>
                                <a:pt x="366" y="366"/>
                              </a:lnTo>
                              <a:lnTo>
                                <a:pt x="457" y="343"/>
                              </a:lnTo>
                              <a:lnTo>
                                <a:pt x="547" y="320"/>
                              </a:lnTo>
                              <a:lnTo>
                                <a:pt x="638" y="298"/>
                              </a:lnTo>
                              <a:lnTo>
                                <a:pt x="728" y="275"/>
                              </a:lnTo>
                              <a:lnTo>
                                <a:pt x="819" y="252"/>
                              </a:lnTo>
                              <a:lnTo>
                                <a:pt x="909" y="229"/>
                              </a:lnTo>
                              <a:lnTo>
                                <a:pt x="999" y="206"/>
                              </a:lnTo>
                              <a:lnTo>
                                <a:pt x="1090" y="183"/>
                              </a:lnTo>
                              <a:lnTo>
                                <a:pt x="1180" y="160"/>
                              </a:lnTo>
                              <a:lnTo>
                                <a:pt x="1271" y="137"/>
                              </a:lnTo>
                              <a:lnTo>
                                <a:pt x="1361" y="114"/>
                              </a:lnTo>
                              <a:lnTo>
                                <a:pt x="1452" y="92"/>
                              </a:lnTo>
                              <a:lnTo>
                                <a:pt x="1542" y="69"/>
                              </a:lnTo>
                              <a:lnTo>
                                <a:pt x="1633" y="46"/>
                              </a:lnTo>
                              <a:lnTo>
                                <a:pt x="1723" y="23"/>
                              </a:lnTo>
                              <a:lnTo>
                                <a:pt x="181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623" path="m1814,0l1855,150l1892,285l1925,408l1956,520l1984,622l2010,717l2034,805l2057,889l2079,969l2100,1048l2122,1127l2144,1208l2167,1291l2191,1380l2217,1474l2245,1577l2275,1689l2309,1812l2346,1947l2387,2097l2387,2097l2249,2134l2125,2168l2012,2199l1909,2227l1815,2253l1728,2277l1647,2299l1570,2320l1496,2340l1424,2360l1351,2380l1278,2400l1201,2421l1120,2443l1033,2467l939,2492l836,2520l723,2551l598,2585l461,2623l461,2623l431,2511l401,2399l373,2289l346,2180l319,2071l294,1963l270,1856l246,1749l223,1642l201,1536l179,1430l158,1323l137,1217l117,1111l97,1005l77,898l58,790l38,683l19,574l0,465l0,465l0,464l1,464l1,464l1,463l1,463l1,463l2,462l2,462l2,462l2,461l2,461l2,461l3,461l3,460l3,460l3,460l3,459l4,459l4,458l4,458l4,458l95,435l185,412l276,389l366,366l457,343l547,320l638,298l728,275l819,252l909,229l999,206l1090,183l1180,160l1271,137l1361,114l1452,92l1542,69l1633,46l1723,23l1814,0e" fillcolor="#f8f8f8" stroked="f" o:allowincell="f" style="position:absolute;margin-left:267.15pt;margin-top:539.6pt;width:119.25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w:t>粉末涂装故障及解决方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4229100</wp:posOffset>
                </wp:positionV>
                <wp:extent cx="7560310" cy="65151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16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645160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645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13pt;mso-wrap-distance-left:9.05pt;mso-wrap-distance-right:9.05pt;mso-wrap-distance-top:0pt;mso-wrap-distance-bottom:0pt;margin-top:333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16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645160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645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b/>
          <w:b/>
          <w:bCs/>
          <w:color w:val="040000"/>
          <w:kern w:val="0"/>
          <w:sz w:val="24"/>
          <w:szCs w:val="80"/>
        </w:rPr>
      </w:pPr>
      <w:r>
        <w:rPr>
          <w:rFonts w:cs="Tahoma" w:ascii="Tahoma" w:hAnsi="Tahoma"/>
          <w:b/>
          <w:bCs/>
          <w:color w:val="040000"/>
          <w:kern w:val="0"/>
          <w:sz w:val="24"/>
          <w:szCs w:val="8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lang w:val="en-US" w:eastAsia="en-US"/>
        </w:rPr>
      </w:pPr>
      <w:r>
        <w:rPr>
          <w:rFonts w:cs="Tahoma" w:ascii="Tahoma" w:hAnsi="Tahoma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3335</wp:posOffset>
                </wp:positionH>
                <wp:positionV relativeFrom="paragraph">
                  <wp:posOffset>-243840</wp:posOffset>
                </wp:positionV>
                <wp:extent cx="7560310" cy="88709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887040"/>
                          <a:chOff x="0" y="0"/>
                          <a:chExt cx="756036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397">
                                <a:moveTo>
                                  <a:pt x="0" y="1397"/>
                                </a:moveTo>
                                <a:lnTo>
                                  <a:pt x="11906" y="1397"/>
                                </a:lnTo>
                                <a:lnTo>
                                  <a:pt x="11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261840" y="269280"/>
                            <a:ext cx="5068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-19.2pt;width:595.3pt;height:69.85pt" coordorigin="21,-384" coordsize="11906,1397">
                <v:shape id="shape_0" coordsize="11906,1397" path="m0,1397l11906,1397l11906,0l0,0l0,1397xe" fillcolor="#c9c9ca" stroked="f" o:allowincell="f" style="position:absolute;left:21;top:-384;width:11905;height:1396;mso-wrap-style:none;v-text-anchor:middle">
                  <v:fill o:detectmouseclick="t" type="solid" color2="#363635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82;top:40;width:797;height:8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95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20"/>
        <w:ind w:left="1133" w:hanging="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尊敬的客户：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8"/>
        </w:rPr>
      </w:pPr>
      <w:r>
        <w:rPr>
          <w:rFonts w:cs="Tahoma" w:ascii="Tahoma" w:hAnsi="Tahoma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279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20"/>
        <w:ind w:left="1531" w:hanging="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近年来，粉末涂料及涂装技术发展迅猛，经验和知识是与此领域同步发展并</w:t>
      </w:r>
    </w:p>
    <w:p>
      <w:pPr>
        <w:pStyle w:val="Normal"/>
        <w:autoSpaceDE w:val="false"/>
        <w:spacing w:lineRule="exact" w:line="400"/>
        <w:ind w:left="1133" w:hanging="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保持领先地位的关键要素，并将超越传统价值观念上的“劳动”和“资本”因</w:t>
      </w:r>
    </w:p>
    <w:p>
      <w:pPr>
        <w:pStyle w:val="Normal"/>
        <w:autoSpaceDE w:val="false"/>
        <w:spacing w:lineRule="exact" w:line="400"/>
        <w:ind w:left="1133" w:hanging="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素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8"/>
        </w:rPr>
      </w:pPr>
      <w:r>
        <w:rPr>
          <w:rFonts w:cs="Tahoma" w:ascii="Tahoma" w:hAnsi="Tahoma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279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20"/>
        <w:ind w:left="1531" w:hanging="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这方面知识的丰富需要多年的经验积累和技术开发。面对涂装行业激烈的地</w:t>
      </w:r>
    </w:p>
    <w:p>
      <w:pPr>
        <w:pStyle w:val="Normal"/>
        <w:autoSpaceDE w:val="false"/>
        <w:spacing w:lineRule="exact" w:line="400"/>
        <w:ind w:left="1133" w:hanging="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区性和全球性竞争，与涂装设备及粉末涂料界的行家里手联系总是无往而不利</w:t>
      </w:r>
    </w:p>
    <w:p>
      <w:pPr>
        <w:pStyle w:val="Normal"/>
        <w:autoSpaceDE w:val="false"/>
        <w:spacing w:lineRule="exact" w:line="400"/>
        <w:ind w:left="1133" w:hanging="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的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8"/>
        </w:rPr>
      </w:pPr>
      <w:r>
        <w:rPr>
          <w:rFonts w:cs="Tahoma" w:ascii="Tahoma" w:hAnsi="Tahoma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279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20"/>
        <w:ind w:left="1672" w:hanging="0"/>
        <w:jc w:val="left"/>
        <w:rPr/>
      </w:pPr>
      <w:r>
        <w:rPr>
          <w:rFonts w:ascii="Tahoma" w:hAnsi="Tahoma" w:cs="Tahoma"/>
          <w:color w:val="000000"/>
          <w:kern w:val="0"/>
          <w:sz w:val="28"/>
          <w:szCs w:val="28"/>
        </w:rPr>
        <w:t>为使您能够掌握使用</w:t>
      </w:r>
      <w:r>
        <w:rPr>
          <w:rFonts w:ascii="Tahoma" w:hAnsi="Tahoma" w:cs="Tahoma"/>
          <w:color w:val="000000"/>
          <w:kern w:val="0"/>
          <w:sz w:val="28"/>
          <w:szCs w:val="28"/>
        </w:rPr>
        <w:t>粉末涂料</w:t>
      </w:r>
      <w:r>
        <w:rPr>
          <w:rFonts w:ascii="Tahoma" w:hAnsi="Tahoma" w:cs="Tahoma"/>
          <w:color w:val="000000"/>
          <w:kern w:val="0"/>
          <w:sz w:val="28"/>
          <w:szCs w:val="28"/>
        </w:rPr>
        <w:t>的技巧，我们将数十年来我们对粉末涂料方面</w:t>
      </w:r>
    </w:p>
    <w:p>
      <w:pPr>
        <w:pStyle w:val="Normal"/>
        <w:autoSpaceDE w:val="false"/>
        <w:spacing w:lineRule="exact" w:line="400"/>
        <w:ind w:left="1133" w:hanging="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的了解进行了分类整理和综合解释。本手册不仅为您解答了发生涂装故障的缘</w:t>
      </w:r>
    </w:p>
    <w:p>
      <w:pPr>
        <w:pStyle w:val="Normal"/>
        <w:autoSpaceDE w:val="false"/>
        <w:spacing w:lineRule="exact" w:line="400"/>
        <w:ind w:left="1133" w:hanging="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由，也为您提供了故障解决方案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8"/>
        </w:rPr>
      </w:pPr>
      <w:r>
        <w:rPr>
          <w:rFonts w:cs="Tahoma" w:ascii="Tahoma" w:hAnsi="Tahoma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279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20"/>
        <w:ind w:left="1531" w:hanging="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衷心希望我们的指南能为您的生产和计划安排提供帮助。期望与您进一步合</w:t>
      </w:r>
    </w:p>
    <w:p>
      <w:pPr>
        <w:pStyle w:val="Normal"/>
        <w:autoSpaceDE w:val="false"/>
        <w:spacing w:lineRule="exact" w:line="400"/>
        <w:ind w:left="1133" w:hanging="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作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8"/>
        </w:rPr>
      </w:pPr>
      <w:r>
        <w:rPr>
          <w:rFonts w:cs="Tahoma" w:ascii="Tahoma" w:hAnsi="Tahoma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79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8"/>
        </w:rPr>
      </w:pPr>
      <w:r>
        <w:rPr>
          <w:rFonts w:cs="Tahoma" w:ascii="Tahoma" w:hAnsi="Tahoma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38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85"/>
        <w:ind w:left="5249" w:hanging="0"/>
        <w:jc w:val="left"/>
        <w:rPr/>
      </w:pP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第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2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共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30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37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numPr>
          <w:ilvl w:val="0"/>
          <w:numId w:val="0"/>
        </w:numPr>
        <w:rPr>
          <w:rFonts w:ascii="Lucida Sans" w:hAnsi="Lucida Sans" w:cs="Lucida Sans"/>
          <w:color w:val="000000"/>
          <w:kern w:val="0"/>
          <w:sz w:val="18"/>
          <w:szCs w:val="18"/>
        </w:rPr>
      </w:pPr>
      <w:r>
        <w:rPr>
          <w:rFonts w:cs="Lucida Sans" w:ascii="Lucida Sans" w:hAnsi="Lucida Sans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74615</wp:posOffset>
                </wp:positionH>
                <wp:positionV relativeFrom="page">
                  <wp:posOffset>8002270</wp:posOffset>
                </wp:positionV>
                <wp:extent cx="1515745" cy="1665605"/>
                <wp:effectExtent l="635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623">
                              <a:moveTo>
                                <a:pt x="573" y="2623"/>
                              </a:moveTo>
                              <a:lnTo>
                                <a:pt x="532" y="2473"/>
                              </a:lnTo>
                              <a:lnTo>
                                <a:pt x="495" y="2338"/>
                              </a:lnTo>
                              <a:lnTo>
                                <a:pt x="461" y="2215"/>
                              </a:lnTo>
                              <a:lnTo>
                                <a:pt x="431" y="2103"/>
                              </a:lnTo>
                              <a:lnTo>
                                <a:pt x="403" y="2000"/>
                              </a:lnTo>
                              <a:lnTo>
                                <a:pt x="377" y="1906"/>
                              </a:lnTo>
                              <a:lnTo>
                                <a:pt x="353" y="1817"/>
                              </a:lnTo>
                              <a:lnTo>
                                <a:pt x="330" y="1734"/>
                              </a:lnTo>
                              <a:lnTo>
                                <a:pt x="308" y="1653"/>
                              </a:lnTo>
                              <a:lnTo>
                                <a:pt x="286" y="1575"/>
                              </a:lnTo>
                              <a:lnTo>
                                <a:pt x="265" y="1496"/>
                              </a:lnTo>
                              <a:lnTo>
                                <a:pt x="243" y="1415"/>
                              </a:lnTo>
                              <a:lnTo>
                                <a:pt x="220" y="1332"/>
                              </a:lnTo>
                              <a:lnTo>
                                <a:pt x="196" y="1243"/>
                              </a:lnTo>
                              <a:lnTo>
                                <a:pt x="170" y="1149"/>
                              </a:lnTo>
                              <a:lnTo>
                                <a:pt x="142" y="1046"/>
                              </a:lnTo>
                              <a:lnTo>
                                <a:pt x="111" y="934"/>
                              </a:lnTo>
                              <a:lnTo>
                                <a:pt x="78" y="811"/>
                              </a:lnTo>
                              <a:lnTo>
                                <a:pt x="41" y="676"/>
                              </a:lnTo>
                              <a:lnTo>
                                <a:pt x="0" y="526"/>
                              </a:lnTo>
                              <a:lnTo>
                                <a:pt x="0" y="526"/>
                              </a:lnTo>
                              <a:lnTo>
                                <a:pt x="137" y="489"/>
                              </a:lnTo>
                              <a:lnTo>
                                <a:pt x="262" y="455"/>
                              </a:lnTo>
                              <a:lnTo>
                                <a:pt x="375" y="424"/>
                              </a:lnTo>
                              <a:lnTo>
                                <a:pt x="478" y="396"/>
                              </a:lnTo>
                              <a:lnTo>
                                <a:pt x="572" y="370"/>
                              </a:lnTo>
                              <a:lnTo>
                                <a:pt x="659" y="346"/>
                              </a:lnTo>
                              <a:lnTo>
                                <a:pt x="740" y="324"/>
                              </a:lnTo>
                              <a:lnTo>
                                <a:pt x="817" y="303"/>
                              </a:lnTo>
                              <a:lnTo>
                                <a:pt x="890" y="283"/>
                              </a:lnTo>
                              <a:lnTo>
                                <a:pt x="963" y="263"/>
                              </a:lnTo>
                              <a:lnTo>
                                <a:pt x="1035" y="243"/>
                              </a:lnTo>
                              <a:lnTo>
                                <a:pt x="1109" y="223"/>
                              </a:lnTo>
                              <a:lnTo>
                                <a:pt x="1186" y="202"/>
                              </a:lnTo>
                              <a:lnTo>
                                <a:pt x="1267" y="180"/>
                              </a:lnTo>
                              <a:lnTo>
                                <a:pt x="1354" y="156"/>
                              </a:lnTo>
                              <a:lnTo>
                                <a:pt x="1448" y="130"/>
                              </a:lnTo>
                              <a:lnTo>
                                <a:pt x="1551" y="102"/>
                              </a:lnTo>
                              <a:lnTo>
                                <a:pt x="1664" y="72"/>
                              </a:lnTo>
                              <a:lnTo>
                                <a:pt x="1788" y="38"/>
                              </a:lnTo>
                              <a:lnTo>
                                <a:pt x="1926" y="0"/>
                              </a:lnTo>
                              <a:lnTo>
                                <a:pt x="1926" y="0"/>
                              </a:lnTo>
                              <a:lnTo>
                                <a:pt x="1956" y="112"/>
                              </a:lnTo>
                              <a:lnTo>
                                <a:pt x="1986" y="224"/>
                              </a:lnTo>
                              <a:lnTo>
                                <a:pt x="2014" y="334"/>
                              </a:lnTo>
                              <a:lnTo>
                                <a:pt x="2041" y="443"/>
                              </a:lnTo>
                              <a:lnTo>
                                <a:pt x="2067" y="552"/>
                              </a:lnTo>
                              <a:lnTo>
                                <a:pt x="2093" y="660"/>
                              </a:lnTo>
                              <a:lnTo>
                                <a:pt x="2117" y="767"/>
                              </a:lnTo>
                              <a:lnTo>
                                <a:pt x="2141" y="874"/>
                              </a:lnTo>
                              <a:lnTo>
                                <a:pt x="2164" y="981"/>
                              </a:lnTo>
                              <a:lnTo>
                                <a:pt x="2186" y="1087"/>
                              </a:lnTo>
                              <a:lnTo>
                                <a:pt x="2208" y="1193"/>
                              </a:lnTo>
                              <a:lnTo>
                                <a:pt x="2229" y="1299"/>
                              </a:lnTo>
                              <a:lnTo>
                                <a:pt x="2250" y="1406"/>
                              </a:lnTo>
                              <a:lnTo>
                                <a:pt x="2270" y="1512"/>
                              </a:lnTo>
                              <a:lnTo>
                                <a:pt x="2290" y="1618"/>
                              </a:lnTo>
                              <a:lnTo>
                                <a:pt x="2310" y="1725"/>
                              </a:lnTo>
                              <a:lnTo>
                                <a:pt x="2329" y="1832"/>
                              </a:lnTo>
                              <a:lnTo>
                                <a:pt x="2348" y="1940"/>
                              </a:lnTo>
                              <a:lnTo>
                                <a:pt x="2368" y="2049"/>
                              </a:lnTo>
                              <a:lnTo>
                                <a:pt x="2387" y="2158"/>
                              </a:lnTo>
                              <a:lnTo>
                                <a:pt x="2387" y="2158"/>
                              </a:lnTo>
                              <a:lnTo>
                                <a:pt x="2387" y="2158"/>
                              </a:lnTo>
                              <a:lnTo>
                                <a:pt x="2386" y="2159"/>
                              </a:lnTo>
                              <a:lnTo>
                                <a:pt x="2386" y="2159"/>
                              </a:lnTo>
                              <a:lnTo>
                                <a:pt x="2386" y="2159"/>
                              </a:lnTo>
                              <a:lnTo>
                                <a:pt x="2386" y="2160"/>
                              </a:lnTo>
                              <a:lnTo>
                                <a:pt x="2386" y="2160"/>
                              </a:lnTo>
                              <a:lnTo>
                                <a:pt x="2385" y="2160"/>
                              </a:lnTo>
                              <a:lnTo>
                                <a:pt x="2385" y="2161"/>
                              </a:lnTo>
                              <a:lnTo>
                                <a:pt x="2385" y="2161"/>
                              </a:lnTo>
                              <a:lnTo>
                                <a:pt x="2385" y="2162"/>
                              </a:lnTo>
                              <a:lnTo>
                                <a:pt x="2384" y="2162"/>
                              </a:lnTo>
                              <a:lnTo>
                                <a:pt x="2384" y="2162"/>
                              </a:lnTo>
                              <a:lnTo>
                                <a:pt x="2384" y="2163"/>
                              </a:lnTo>
                              <a:lnTo>
                                <a:pt x="2384" y="2163"/>
                              </a:lnTo>
                              <a:lnTo>
                                <a:pt x="2384" y="2163"/>
                              </a:lnTo>
                              <a:lnTo>
                                <a:pt x="2383" y="2164"/>
                              </a:lnTo>
                              <a:lnTo>
                                <a:pt x="2383" y="2164"/>
                              </a:lnTo>
                              <a:lnTo>
                                <a:pt x="2383" y="2164"/>
                              </a:lnTo>
                              <a:lnTo>
                                <a:pt x="2383" y="2165"/>
                              </a:lnTo>
                              <a:lnTo>
                                <a:pt x="2383" y="2165"/>
                              </a:lnTo>
                              <a:lnTo>
                                <a:pt x="2383" y="2165"/>
                              </a:lnTo>
                              <a:lnTo>
                                <a:pt x="2292" y="2188"/>
                              </a:lnTo>
                              <a:lnTo>
                                <a:pt x="2202" y="2211"/>
                              </a:lnTo>
                              <a:lnTo>
                                <a:pt x="2111" y="2234"/>
                              </a:lnTo>
                              <a:lnTo>
                                <a:pt x="2021" y="2257"/>
                              </a:lnTo>
                              <a:lnTo>
                                <a:pt x="1930" y="2280"/>
                              </a:lnTo>
                              <a:lnTo>
                                <a:pt x="1840" y="2302"/>
                              </a:lnTo>
                              <a:lnTo>
                                <a:pt x="1749" y="2325"/>
                              </a:lnTo>
                              <a:lnTo>
                                <a:pt x="1659" y="2348"/>
                              </a:lnTo>
                              <a:lnTo>
                                <a:pt x="1568" y="2371"/>
                              </a:lnTo>
                              <a:lnTo>
                                <a:pt x="1478" y="2394"/>
                              </a:lnTo>
                              <a:lnTo>
                                <a:pt x="1387" y="2417"/>
                              </a:lnTo>
                              <a:lnTo>
                                <a:pt x="1297" y="2440"/>
                              </a:lnTo>
                              <a:lnTo>
                                <a:pt x="1206" y="2463"/>
                              </a:lnTo>
                              <a:lnTo>
                                <a:pt x="1116" y="2486"/>
                              </a:lnTo>
                              <a:lnTo>
                                <a:pt x="1025" y="2508"/>
                              </a:lnTo>
                              <a:lnTo>
                                <a:pt x="935" y="2531"/>
                              </a:lnTo>
                              <a:lnTo>
                                <a:pt x="844" y="2554"/>
                              </a:lnTo>
                              <a:lnTo>
                                <a:pt x="754" y="2577"/>
                              </a:lnTo>
                              <a:lnTo>
                                <a:pt x="663" y="2600"/>
                              </a:lnTo>
                              <a:lnTo>
                                <a:pt x="573" y="2623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623" path="m573,2623l532,2473l495,2338l461,2215l431,2103l403,2000l377,1906l353,1817l330,1734l308,1653l286,1575l265,1496l243,1415l220,1332l196,1243l170,1149l142,1046l111,934l78,811l41,676l0,526l0,526l137,489l262,455l375,424l478,396l572,370l659,346l740,324l817,303l890,283l963,263l1035,243l1109,223l1186,202l1267,180l1354,156l1448,130l1551,102l1664,72l1788,38l1926,0l1926,0l1956,112l1986,224l2014,334l2041,443l2067,552l2093,660l2117,767l2141,874l2164,981l2186,1087l2208,1193l2229,1299l2250,1406l2270,1512l2290,1618l2310,1725l2329,1832l2348,1940l2368,2049l2387,2158l2387,2158l2387,2158l2386,2159l2386,2159l2386,2159l2386,2160l2386,2160l2385,2160l2385,2161l2385,2161l2385,2162l2384,2162l2384,2162l2384,2163l2384,2163l2384,2163l2383,2164l2383,2164l2383,2164l2383,2165l2383,2165l2383,2165l2292,2188l2202,2211l2111,2234l2021,2257l1930,2280l1840,2302l1749,2325l1659,2348l1568,2371l1478,2394l1387,2417l1297,2440l1206,2463l1116,2486l1025,2508l935,2531l844,2554l754,2577l663,2600l573,2623e" fillcolor="#f8f8f8" stroked="f" o:allowincell="f" style="position:absolute;margin-left:407.45pt;margin-top:630.1pt;width:119.3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147820</wp:posOffset>
                </wp:positionH>
                <wp:positionV relativeFrom="page">
                  <wp:posOffset>4466590</wp:posOffset>
                </wp:positionV>
                <wp:extent cx="1068070" cy="86423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86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1361">
                              <a:moveTo>
                                <a:pt x="0" y="176"/>
                              </a:moveTo>
                              <a:lnTo>
                                <a:pt x="23" y="261"/>
                              </a:lnTo>
                              <a:lnTo>
                                <a:pt x="44" y="337"/>
                              </a:lnTo>
                              <a:lnTo>
                                <a:pt x="63" y="407"/>
                              </a:lnTo>
                              <a:lnTo>
                                <a:pt x="80" y="470"/>
                              </a:lnTo>
                              <a:lnTo>
                                <a:pt x="96" y="528"/>
                              </a:lnTo>
                              <a:lnTo>
                                <a:pt x="111" y="581"/>
                              </a:lnTo>
                              <a:lnTo>
                                <a:pt x="124" y="631"/>
                              </a:lnTo>
                              <a:lnTo>
                                <a:pt x="137" y="679"/>
                              </a:lnTo>
                              <a:lnTo>
                                <a:pt x="150" y="724"/>
                              </a:lnTo>
                              <a:lnTo>
                                <a:pt x="162" y="769"/>
                              </a:lnTo>
                              <a:lnTo>
                                <a:pt x="174" y="813"/>
                              </a:lnTo>
                              <a:lnTo>
                                <a:pt x="186" y="859"/>
                              </a:lnTo>
                              <a:lnTo>
                                <a:pt x="199" y="906"/>
                              </a:lnTo>
                              <a:lnTo>
                                <a:pt x="213" y="956"/>
                              </a:lnTo>
                              <a:lnTo>
                                <a:pt x="228" y="1009"/>
                              </a:lnTo>
                              <a:lnTo>
                                <a:pt x="243" y="1067"/>
                              </a:lnTo>
                              <a:lnTo>
                                <a:pt x="261" y="1131"/>
                              </a:lnTo>
                              <a:lnTo>
                                <a:pt x="280" y="1200"/>
                              </a:lnTo>
                              <a:lnTo>
                                <a:pt x="301" y="1277"/>
                              </a:lnTo>
                              <a:lnTo>
                                <a:pt x="324" y="1361"/>
                              </a:lnTo>
                              <a:lnTo>
                                <a:pt x="324" y="1361"/>
                              </a:lnTo>
                              <a:lnTo>
                                <a:pt x="400" y="1336"/>
                              </a:lnTo>
                              <a:lnTo>
                                <a:pt x="475" y="1312"/>
                              </a:lnTo>
                              <a:lnTo>
                                <a:pt x="548" y="1287"/>
                              </a:lnTo>
                              <a:lnTo>
                                <a:pt x="619" y="1262"/>
                              </a:lnTo>
                              <a:lnTo>
                                <a:pt x="690" y="1236"/>
                              </a:lnTo>
                              <a:lnTo>
                                <a:pt x="759" y="1211"/>
                              </a:lnTo>
                              <a:lnTo>
                                <a:pt x="828" y="1186"/>
                              </a:lnTo>
                              <a:lnTo>
                                <a:pt x="895" y="1160"/>
                              </a:lnTo>
                              <a:lnTo>
                                <a:pt x="962" y="1134"/>
                              </a:lnTo>
                              <a:lnTo>
                                <a:pt x="1028" y="1108"/>
                              </a:lnTo>
                              <a:lnTo>
                                <a:pt x="1094" y="1082"/>
                              </a:lnTo>
                              <a:lnTo>
                                <a:pt x="1159" y="1055"/>
                              </a:lnTo>
                              <a:lnTo>
                                <a:pt x="1225" y="1029"/>
                              </a:lnTo>
                              <a:lnTo>
                                <a:pt x="1289" y="1001"/>
                              </a:lnTo>
                              <a:lnTo>
                                <a:pt x="1354" y="974"/>
                              </a:lnTo>
                              <a:lnTo>
                                <a:pt x="1419" y="946"/>
                              </a:lnTo>
                              <a:lnTo>
                                <a:pt x="1484" y="918"/>
                              </a:lnTo>
                              <a:lnTo>
                                <a:pt x="1550" y="889"/>
                              </a:lnTo>
                              <a:lnTo>
                                <a:pt x="1616" y="860"/>
                              </a:lnTo>
                              <a:lnTo>
                                <a:pt x="1682" y="831"/>
                              </a:lnTo>
                              <a:lnTo>
                                <a:pt x="1682" y="831"/>
                              </a:lnTo>
                              <a:lnTo>
                                <a:pt x="1660" y="789"/>
                              </a:lnTo>
                              <a:lnTo>
                                <a:pt x="1639" y="748"/>
                              </a:lnTo>
                              <a:lnTo>
                                <a:pt x="1617" y="706"/>
                              </a:lnTo>
                              <a:lnTo>
                                <a:pt x="1596" y="665"/>
                              </a:lnTo>
                              <a:lnTo>
                                <a:pt x="1574" y="623"/>
                              </a:lnTo>
                              <a:lnTo>
                                <a:pt x="1552" y="582"/>
                              </a:lnTo>
                              <a:lnTo>
                                <a:pt x="1531" y="540"/>
                              </a:lnTo>
                              <a:lnTo>
                                <a:pt x="1509" y="499"/>
                              </a:lnTo>
                              <a:lnTo>
                                <a:pt x="1488" y="457"/>
                              </a:lnTo>
                              <a:lnTo>
                                <a:pt x="1466" y="415"/>
                              </a:lnTo>
                              <a:lnTo>
                                <a:pt x="1444" y="374"/>
                              </a:lnTo>
                              <a:lnTo>
                                <a:pt x="1423" y="332"/>
                              </a:lnTo>
                              <a:lnTo>
                                <a:pt x="1401" y="291"/>
                              </a:lnTo>
                              <a:lnTo>
                                <a:pt x="1380" y="249"/>
                              </a:lnTo>
                              <a:lnTo>
                                <a:pt x="1358" y="208"/>
                              </a:lnTo>
                              <a:lnTo>
                                <a:pt x="1336" y="166"/>
                              </a:lnTo>
                              <a:lnTo>
                                <a:pt x="1315" y="125"/>
                              </a:lnTo>
                              <a:lnTo>
                                <a:pt x="1293" y="83"/>
                              </a:lnTo>
                              <a:lnTo>
                                <a:pt x="1272" y="42"/>
                              </a:lnTo>
                              <a:lnTo>
                                <a:pt x="1250" y="0"/>
                              </a:lnTo>
                              <a:lnTo>
                                <a:pt x="1250" y="0"/>
                              </a:lnTo>
                              <a:lnTo>
                                <a:pt x="1192" y="1"/>
                              </a:lnTo>
                              <a:lnTo>
                                <a:pt x="1133" y="2"/>
                              </a:lnTo>
                              <a:lnTo>
                                <a:pt x="1074" y="4"/>
                              </a:lnTo>
                              <a:lnTo>
                                <a:pt x="1014" y="8"/>
                              </a:lnTo>
                              <a:lnTo>
                                <a:pt x="954" y="12"/>
                              </a:lnTo>
                              <a:lnTo>
                                <a:pt x="894" y="16"/>
                              </a:lnTo>
                              <a:lnTo>
                                <a:pt x="833" y="22"/>
                              </a:lnTo>
                              <a:lnTo>
                                <a:pt x="771" y="28"/>
                              </a:lnTo>
                              <a:lnTo>
                                <a:pt x="709" y="36"/>
                              </a:lnTo>
                              <a:lnTo>
                                <a:pt x="647" y="44"/>
                              </a:lnTo>
                              <a:lnTo>
                                <a:pt x="584" y="53"/>
                              </a:lnTo>
                              <a:lnTo>
                                <a:pt x="521" y="63"/>
                              </a:lnTo>
                              <a:lnTo>
                                <a:pt x="457" y="74"/>
                              </a:lnTo>
                              <a:lnTo>
                                <a:pt x="393" y="86"/>
                              </a:lnTo>
                              <a:lnTo>
                                <a:pt x="329" y="98"/>
                              </a:lnTo>
                              <a:lnTo>
                                <a:pt x="264" y="112"/>
                              </a:lnTo>
                              <a:lnTo>
                                <a:pt x="198" y="127"/>
                              </a:lnTo>
                              <a:lnTo>
                                <a:pt x="133" y="142"/>
                              </a:lnTo>
                              <a:lnTo>
                                <a:pt x="67" y="159"/>
                              </a:lnTo>
                              <a:lnTo>
                                <a:pt x="0" y="176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2,1361" path="m0,176l23,261l44,337l63,407l80,470l96,528l111,581l124,631l137,679l150,724l162,769l174,813l186,859l199,906l213,956l228,1009l243,1067l261,1131l280,1200l301,1277l324,1361l324,1361l400,1336l475,1312l548,1287l619,1262l690,1236l759,1211l828,1186l895,1160l962,1134l1028,1108l1094,1082l1159,1055l1225,1029l1289,1001l1354,974l1419,946l1484,918l1550,889l1616,860l1682,831l1682,831l1660,789l1639,748l1617,706l1596,665l1574,623l1552,582l1531,540l1509,499l1488,457l1466,415l1444,374l1423,332l1401,291l1380,249l1358,208l1336,166l1315,125l1293,83l1272,42l1250,0l1250,0l1192,1l1133,2l1074,4l1014,8l954,12l894,16l833,22l771,28l709,36l647,44l584,53l521,63l457,74l393,86l329,98l264,112l198,127l133,142l67,159l0,176e" fillcolor="#f8f8f8" stroked="f" o:allowincell="f" style="position:absolute;margin-left:326.6pt;margin-top:351.7pt;width:84.05pt;height:68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199380</wp:posOffset>
                </wp:positionH>
                <wp:positionV relativeFrom="page">
                  <wp:posOffset>4464050</wp:posOffset>
                </wp:positionV>
                <wp:extent cx="784860" cy="42989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" h="677">
                              <a:moveTo>
                                <a:pt x="0" y="0"/>
                              </a:moveTo>
                              <a:lnTo>
                                <a:pt x="17" y="34"/>
                              </a:lnTo>
                              <a:lnTo>
                                <a:pt x="34" y="67"/>
                              </a:lnTo>
                              <a:lnTo>
                                <a:pt x="51" y="101"/>
                              </a:lnTo>
                              <a:lnTo>
                                <a:pt x="67" y="135"/>
                              </a:lnTo>
                              <a:lnTo>
                                <a:pt x="84" y="168"/>
                              </a:lnTo>
                              <a:lnTo>
                                <a:pt x="101" y="202"/>
                              </a:lnTo>
                              <a:lnTo>
                                <a:pt x="118" y="236"/>
                              </a:lnTo>
                              <a:lnTo>
                                <a:pt x="135" y="269"/>
                              </a:lnTo>
                              <a:lnTo>
                                <a:pt x="152" y="303"/>
                              </a:lnTo>
                              <a:lnTo>
                                <a:pt x="169" y="337"/>
                              </a:lnTo>
                              <a:lnTo>
                                <a:pt x="185" y="370"/>
                              </a:lnTo>
                              <a:lnTo>
                                <a:pt x="202" y="404"/>
                              </a:lnTo>
                              <a:lnTo>
                                <a:pt x="219" y="438"/>
                              </a:lnTo>
                              <a:lnTo>
                                <a:pt x="236" y="471"/>
                              </a:lnTo>
                              <a:lnTo>
                                <a:pt x="253" y="505"/>
                              </a:lnTo>
                              <a:lnTo>
                                <a:pt x="270" y="539"/>
                              </a:lnTo>
                              <a:lnTo>
                                <a:pt x="286" y="572"/>
                              </a:lnTo>
                              <a:lnTo>
                                <a:pt x="303" y="606"/>
                              </a:lnTo>
                              <a:lnTo>
                                <a:pt x="320" y="640"/>
                              </a:lnTo>
                              <a:lnTo>
                                <a:pt x="337" y="673"/>
                              </a:lnTo>
                              <a:lnTo>
                                <a:pt x="337" y="673"/>
                              </a:lnTo>
                              <a:lnTo>
                                <a:pt x="337" y="673"/>
                              </a:lnTo>
                              <a:lnTo>
                                <a:pt x="338" y="674"/>
                              </a:lnTo>
                              <a:lnTo>
                                <a:pt x="338" y="674"/>
                              </a:lnTo>
                              <a:lnTo>
                                <a:pt x="338" y="674"/>
                              </a:lnTo>
                              <a:lnTo>
                                <a:pt x="339" y="674"/>
                              </a:lnTo>
                              <a:lnTo>
                                <a:pt x="339" y="675"/>
                              </a:lnTo>
                              <a:lnTo>
                                <a:pt x="340" y="675"/>
                              </a:lnTo>
                              <a:lnTo>
                                <a:pt x="340" y="675"/>
                              </a:lnTo>
                              <a:lnTo>
                                <a:pt x="340" y="675"/>
                              </a:lnTo>
                              <a:lnTo>
                                <a:pt x="341" y="675"/>
                              </a:lnTo>
                              <a:lnTo>
                                <a:pt x="341" y="676"/>
                              </a:lnTo>
                              <a:lnTo>
                                <a:pt x="341" y="676"/>
                              </a:lnTo>
                              <a:lnTo>
                                <a:pt x="342" y="676"/>
                              </a:lnTo>
                              <a:lnTo>
                                <a:pt x="342" y="676"/>
                              </a:lnTo>
                              <a:lnTo>
                                <a:pt x="342" y="676"/>
                              </a:lnTo>
                              <a:lnTo>
                                <a:pt x="343" y="677"/>
                              </a:lnTo>
                              <a:lnTo>
                                <a:pt x="343" y="677"/>
                              </a:lnTo>
                              <a:lnTo>
                                <a:pt x="344" y="677"/>
                              </a:lnTo>
                              <a:lnTo>
                                <a:pt x="344" y="677"/>
                              </a:lnTo>
                              <a:lnTo>
                                <a:pt x="344" y="677"/>
                              </a:lnTo>
                              <a:lnTo>
                                <a:pt x="344" y="677"/>
                              </a:lnTo>
                              <a:lnTo>
                                <a:pt x="389" y="653"/>
                              </a:lnTo>
                              <a:lnTo>
                                <a:pt x="433" y="628"/>
                              </a:lnTo>
                              <a:lnTo>
                                <a:pt x="478" y="604"/>
                              </a:lnTo>
                              <a:lnTo>
                                <a:pt x="523" y="579"/>
                              </a:lnTo>
                              <a:lnTo>
                                <a:pt x="567" y="555"/>
                              </a:lnTo>
                              <a:lnTo>
                                <a:pt x="612" y="530"/>
                              </a:lnTo>
                              <a:lnTo>
                                <a:pt x="656" y="505"/>
                              </a:lnTo>
                              <a:lnTo>
                                <a:pt x="701" y="481"/>
                              </a:lnTo>
                              <a:lnTo>
                                <a:pt x="745" y="456"/>
                              </a:lnTo>
                              <a:lnTo>
                                <a:pt x="790" y="432"/>
                              </a:lnTo>
                              <a:lnTo>
                                <a:pt x="834" y="407"/>
                              </a:lnTo>
                              <a:lnTo>
                                <a:pt x="879" y="383"/>
                              </a:lnTo>
                              <a:lnTo>
                                <a:pt x="924" y="358"/>
                              </a:lnTo>
                              <a:lnTo>
                                <a:pt x="968" y="333"/>
                              </a:lnTo>
                              <a:lnTo>
                                <a:pt x="1013" y="309"/>
                              </a:lnTo>
                              <a:lnTo>
                                <a:pt x="1057" y="284"/>
                              </a:lnTo>
                              <a:lnTo>
                                <a:pt x="1102" y="260"/>
                              </a:lnTo>
                              <a:lnTo>
                                <a:pt x="1146" y="235"/>
                              </a:lnTo>
                              <a:lnTo>
                                <a:pt x="1191" y="210"/>
                              </a:lnTo>
                              <a:lnTo>
                                <a:pt x="1236" y="186"/>
                              </a:lnTo>
                              <a:lnTo>
                                <a:pt x="1236" y="186"/>
                              </a:lnTo>
                              <a:lnTo>
                                <a:pt x="1186" y="169"/>
                              </a:lnTo>
                              <a:lnTo>
                                <a:pt x="1133" y="152"/>
                              </a:lnTo>
                              <a:lnTo>
                                <a:pt x="1077" y="137"/>
                              </a:lnTo>
                              <a:lnTo>
                                <a:pt x="1019" y="123"/>
                              </a:lnTo>
                              <a:lnTo>
                                <a:pt x="959" y="109"/>
                              </a:lnTo>
                              <a:lnTo>
                                <a:pt x="897" y="97"/>
                              </a:lnTo>
                              <a:lnTo>
                                <a:pt x="833" y="85"/>
                              </a:lnTo>
                              <a:lnTo>
                                <a:pt x="768" y="75"/>
                              </a:lnTo>
                              <a:lnTo>
                                <a:pt x="701" y="65"/>
                              </a:lnTo>
                              <a:lnTo>
                                <a:pt x="635" y="56"/>
                              </a:lnTo>
                              <a:lnTo>
                                <a:pt x="568" y="47"/>
                              </a:lnTo>
                              <a:lnTo>
                                <a:pt x="500" y="40"/>
                              </a:lnTo>
                              <a:lnTo>
                                <a:pt x="434" y="33"/>
                              </a:lnTo>
                              <a:lnTo>
                                <a:pt x="367" y="26"/>
                              </a:lnTo>
                              <a:lnTo>
                                <a:pt x="302" y="21"/>
                              </a:lnTo>
                              <a:lnTo>
                                <a:pt x="238" y="15"/>
                              </a:lnTo>
                              <a:lnTo>
                                <a:pt x="175" y="11"/>
                              </a:lnTo>
                              <a:lnTo>
                                <a:pt x="115" y="7"/>
                              </a:lnTo>
                              <a:lnTo>
                                <a:pt x="56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6,677" path="m0,0l17,34l34,67l51,101l67,135l84,168l101,202l118,236l135,269l152,303l169,337l185,370l202,404l219,438l236,471l253,505l270,539l286,572l303,606l320,640l337,673l337,673l337,673l338,674l338,674l338,674l339,674l339,675l340,675l340,675l340,675l341,675l341,676l341,676l342,676l342,676l342,676l343,677l343,677l344,677l344,677l344,677l344,677l389,653l433,628l478,604l523,579l567,555l612,530l656,505l701,481l745,456l790,432l834,407l879,383l924,358l968,333l1013,309l1057,284l1102,260l1146,235l1191,210l1236,186l1236,186l1186,169l1133,152l1077,137l1019,123l959,109l897,97l833,85l768,75l701,65l635,56l568,47l500,40l434,33l367,26l302,21l238,15l175,11l115,7l56,3l0,0e" fillcolor="#f8f8f8" stroked="f" o:allowincell="f" style="position:absolute;margin-left:409.4pt;margin-top:351.5pt;width:61.75pt;height:33.8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516245</wp:posOffset>
                </wp:positionH>
                <wp:positionV relativeFrom="page">
                  <wp:posOffset>4705350</wp:posOffset>
                </wp:positionV>
                <wp:extent cx="1463675" cy="148463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8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5" h="2337">
                              <a:moveTo>
                                <a:pt x="1078" y="0"/>
                              </a:moveTo>
                              <a:lnTo>
                                <a:pt x="1024" y="30"/>
                              </a:lnTo>
                              <a:lnTo>
                                <a:pt x="970" y="60"/>
                              </a:lnTo>
                              <a:lnTo>
                                <a:pt x="916" y="91"/>
                              </a:lnTo>
                              <a:lnTo>
                                <a:pt x="862" y="121"/>
                              </a:lnTo>
                              <a:lnTo>
                                <a:pt x="809" y="151"/>
                              </a:lnTo>
                              <a:lnTo>
                                <a:pt x="755" y="181"/>
                              </a:lnTo>
                              <a:lnTo>
                                <a:pt x="701" y="211"/>
                              </a:lnTo>
                              <a:lnTo>
                                <a:pt x="647" y="241"/>
                              </a:lnTo>
                              <a:lnTo>
                                <a:pt x="593" y="272"/>
                              </a:lnTo>
                              <a:lnTo>
                                <a:pt x="539" y="302"/>
                              </a:lnTo>
                              <a:lnTo>
                                <a:pt x="485" y="332"/>
                              </a:lnTo>
                              <a:lnTo>
                                <a:pt x="431" y="362"/>
                              </a:lnTo>
                              <a:lnTo>
                                <a:pt x="377" y="392"/>
                              </a:lnTo>
                              <a:lnTo>
                                <a:pt x="323" y="423"/>
                              </a:lnTo>
                              <a:lnTo>
                                <a:pt x="269" y="453"/>
                              </a:lnTo>
                              <a:lnTo>
                                <a:pt x="216" y="483"/>
                              </a:lnTo>
                              <a:lnTo>
                                <a:pt x="162" y="513"/>
                              </a:lnTo>
                              <a:lnTo>
                                <a:pt x="108" y="543"/>
                              </a:lnTo>
                              <a:lnTo>
                                <a:pt x="54" y="574"/>
                              </a:lnTo>
                              <a:lnTo>
                                <a:pt x="0" y="604"/>
                              </a:lnTo>
                              <a:lnTo>
                                <a:pt x="0" y="604"/>
                              </a:lnTo>
                              <a:lnTo>
                                <a:pt x="40" y="690"/>
                              </a:lnTo>
                              <a:lnTo>
                                <a:pt x="79" y="777"/>
                              </a:lnTo>
                              <a:lnTo>
                                <a:pt x="119" y="864"/>
                              </a:lnTo>
                              <a:lnTo>
                                <a:pt x="158" y="950"/>
                              </a:lnTo>
                              <a:lnTo>
                                <a:pt x="198" y="1037"/>
                              </a:lnTo>
                              <a:lnTo>
                                <a:pt x="238" y="1124"/>
                              </a:lnTo>
                              <a:lnTo>
                                <a:pt x="277" y="1211"/>
                              </a:lnTo>
                              <a:lnTo>
                                <a:pt x="317" y="1297"/>
                              </a:lnTo>
                              <a:lnTo>
                                <a:pt x="356" y="1384"/>
                              </a:lnTo>
                              <a:lnTo>
                                <a:pt x="396" y="1471"/>
                              </a:lnTo>
                              <a:lnTo>
                                <a:pt x="436" y="1557"/>
                              </a:lnTo>
                              <a:lnTo>
                                <a:pt x="475" y="1644"/>
                              </a:lnTo>
                              <a:lnTo>
                                <a:pt x="515" y="1731"/>
                              </a:lnTo>
                              <a:lnTo>
                                <a:pt x="554" y="1817"/>
                              </a:lnTo>
                              <a:lnTo>
                                <a:pt x="594" y="1904"/>
                              </a:lnTo>
                              <a:lnTo>
                                <a:pt x="634" y="1991"/>
                              </a:lnTo>
                              <a:lnTo>
                                <a:pt x="673" y="2077"/>
                              </a:lnTo>
                              <a:lnTo>
                                <a:pt x="713" y="2164"/>
                              </a:lnTo>
                              <a:lnTo>
                                <a:pt x="752" y="2251"/>
                              </a:lnTo>
                              <a:lnTo>
                                <a:pt x="792" y="2337"/>
                              </a:lnTo>
                              <a:lnTo>
                                <a:pt x="792" y="2337"/>
                              </a:lnTo>
                              <a:lnTo>
                                <a:pt x="868" y="2310"/>
                              </a:lnTo>
                              <a:lnTo>
                                <a:pt x="943" y="2283"/>
                              </a:lnTo>
                              <a:lnTo>
                                <a:pt x="1019" y="2255"/>
                              </a:lnTo>
                              <a:lnTo>
                                <a:pt x="1095" y="2228"/>
                              </a:lnTo>
                              <a:lnTo>
                                <a:pt x="1170" y="2200"/>
                              </a:lnTo>
                              <a:lnTo>
                                <a:pt x="1246" y="2173"/>
                              </a:lnTo>
                              <a:lnTo>
                                <a:pt x="1321" y="2146"/>
                              </a:lnTo>
                              <a:lnTo>
                                <a:pt x="1397" y="2118"/>
                              </a:lnTo>
                              <a:lnTo>
                                <a:pt x="1473" y="2091"/>
                              </a:lnTo>
                              <a:lnTo>
                                <a:pt x="1548" y="2063"/>
                              </a:lnTo>
                              <a:lnTo>
                                <a:pt x="1624" y="2036"/>
                              </a:lnTo>
                              <a:lnTo>
                                <a:pt x="1700" y="2009"/>
                              </a:lnTo>
                              <a:lnTo>
                                <a:pt x="1775" y="1981"/>
                              </a:lnTo>
                              <a:lnTo>
                                <a:pt x="1851" y="1954"/>
                              </a:lnTo>
                              <a:lnTo>
                                <a:pt x="1927" y="1926"/>
                              </a:lnTo>
                              <a:lnTo>
                                <a:pt x="2002" y="1899"/>
                              </a:lnTo>
                              <a:lnTo>
                                <a:pt x="2078" y="1872"/>
                              </a:lnTo>
                              <a:lnTo>
                                <a:pt x="2153" y="1844"/>
                              </a:lnTo>
                              <a:lnTo>
                                <a:pt x="2229" y="1817"/>
                              </a:lnTo>
                              <a:lnTo>
                                <a:pt x="2305" y="1789"/>
                              </a:lnTo>
                              <a:lnTo>
                                <a:pt x="2305" y="1789"/>
                              </a:lnTo>
                              <a:lnTo>
                                <a:pt x="2286" y="1760"/>
                              </a:lnTo>
                              <a:lnTo>
                                <a:pt x="2267" y="1731"/>
                              </a:lnTo>
                              <a:lnTo>
                                <a:pt x="2249" y="1702"/>
                              </a:lnTo>
                              <a:lnTo>
                                <a:pt x="2230" y="1673"/>
                              </a:lnTo>
                              <a:lnTo>
                                <a:pt x="2211" y="1644"/>
                              </a:lnTo>
                              <a:lnTo>
                                <a:pt x="2193" y="1615"/>
                              </a:lnTo>
                              <a:lnTo>
                                <a:pt x="2174" y="1586"/>
                              </a:lnTo>
                              <a:lnTo>
                                <a:pt x="2156" y="1557"/>
                              </a:lnTo>
                              <a:lnTo>
                                <a:pt x="2137" y="1528"/>
                              </a:lnTo>
                              <a:lnTo>
                                <a:pt x="2118" y="1499"/>
                              </a:lnTo>
                              <a:lnTo>
                                <a:pt x="2100" y="1470"/>
                              </a:lnTo>
                              <a:lnTo>
                                <a:pt x="2081" y="1441"/>
                              </a:lnTo>
                              <a:lnTo>
                                <a:pt x="2062" y="1412"/>
                              </a:lnTo>
                              <a:lnTo>
                                <a:pt x="2044" y="1383"/>
                              </a:lnTo>
                              <a:lnTo>
                                <a:pt x="2025" y="1354"/>
                              </a:lnTo>
                              <a:lnTo>
                                <a:pt x="2006" y="1325"/>
                              </a:lnTo>
                              <a:lnTo>
                                <a:pt x="1988" y="1296"/>
                              </a:lnTo>
                              <a:lnTo>
                                <a:pt x="1969" y="1267"/>
                              </a:lnTo>
                              <a:lnTo>
                                <a:pt x="1950" y="1238"/>
                              </a:lnTo>
                              <a:lnTo>
                                <a:pt x="1932" y="1209"/>
                              </a:lnTo>
                              <a:lnTo>
                                <a:pt x="1932" y="1209"/>
                              </a:lnTo>
                              <a:lnTo>
                                <a:pt x="1889" y="1148"/>
                              </a:lnTo>
                              <a:lnTo>
                                <a:pt x="1846" y="1088"/>
                              </a:lnTo>
                              <a:lnTo>
                                <a:pt x="1804" y="1027"/>
                              </a:lnTo>
                              <a:lnTo>
                                <a:pt x="1761" y="967"/>
                              </a:lnTo>
                              <a:lnTo>
                                <a:pt x="1718" y="907"/>
                              </a:lnTo>
                              <a:lnTo>
                                <a:pt x="1676" y="846"/>
                              </a:lnTo>
                              <a:lnTo>
                                <a:pt x="1633" y="786"/>
                              </a:lnTo>
                              <a:lnTo>
                                <a:pt x="1590" y="725"/>
                              </a:lnTo>
                              <a:lnTo>
                                <a:pt x="1548" y="665"/>
                              </a:lnTo>
                              <a:lnTo>
                                <a:pt x="1505" y="604"/>
                              </a:lnTo>
                              <a:lnTo>
                                <a:pt x="1462" y="544"/>
                              </a:lnTo>
                              <a:lnTo>
                                <a:pt x="1419" y="483"/>
                              </a:lnTo>
                              <a:lnTo>
                                <a:pt x="1377" y="423"/>
                              </a:lnTo>
                              <a:lnTo>
                                <a:pt x="1334" y="363"/>
                              </a:lnTo>
                              <a:lnTo>
                                <a:pt x="1291" y="302"/>
                              </a:lnTo>
                              <a:lnTo>
                                <a:pt x="1249" y="242"/>
                              </a:lnTo>
                              <a:lnTo>
                                <a:pt x="1206" y="181"/>
                              </a:lnTo>
                              <a:lnTo>
                                <a:pt x="1163" y="121"/>
                              </a:lnTo>
                              <a:lnTo>
                                <a:pt x="1121" y="60"/>
                              </a:lnTo>
                              <a:lnTo>
                                <a:pt x="1078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5,2337" path="m1078,0l1024,30l970,60l916,91l862,121l809,151l755,181l701,211l647,241l593,272l539,302l485,332l431,362l377,392l323,423l269,453l216,483l162,513l108,543l54,574l0,604l0,604l40,690l79,777l119,864l158,950l198,1037l238,1124l277,1211l317,1297l356,1384l396,1471l436,1557l475,1644l515,1731l554,1817l594,1904l634,1991l673,2077l713,2164l752,2251l792,2337l792,2337l868,2310l943,2283l1019,2255l1095,2228l1170,2200l1246,2173l1321,2146l1397,2118l1473,2091l1548,2063l1624,2036l1700,2009l1775,1981l1851,1954l1927,1926l2002,1899l2078,1872l2153,1844l2229,1817l2305,1789l2305,1789l2286,1760l2267,1731l2249,1702l2230,1673l2211,1644l2193,1615l2174,1586l2156,1557l2137,1528l2118,1499l2100,1470l2081,1441l2062,1412l2044,1383l2025,1354l2006,1325l1988,1296l1969,1267l1950,1238l1932,1209l1932,1209l1889,1148l1846,1088l1804,1027l1761,967l1718,907l1676,846l1633,786l1590,725l1548,665l1505,604l1462,544l1419,483l1377,423l1334,363l1291,302l1249,242l1206,181l1163,121l1121,60l1078,0e" fillcolor="#f8f8f8" stroked="f" o:allowincell="f" style="position:absolute;margin-left:434.35pt;margin-top:370.5pt;width:115.2pt;height:116.8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412615</wp:posOffset>
                </wp:positionH>
                <wp:positionV relativeFrom="page">
                  <wp:posOffset>5186680</wp:posOffset>
                </wp:positionV>
                <wp:extent cx="1398905" cy="139827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39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3" h="2202">
                              <a:moveTo>
                                <a:pt x="1431" y="0"/>
                              </a:moveTo>
                              <a:lnTo>
                                <a:pt x="1383" y="20"/>
                              </a:lnTo>
                              <a:lnTo>
                                <a:pt x="1337" y="40"/>
                              </a:lnTo>
                              <a:lnTo>
                                <a:pt x="1294" y="58"/>
                              </a:lnTo>
                              <a:lnTo>
                                <a:pt x="1253" y="76"/>
                              </a:lnTo>
                              <a:lnTo>
                                <a:pt x="1213" y="93"/>
                              </a:lnTo>
                              <a:lnTo>
                                <a:pt x="1175" y="109"/>
                              </a:lnTo>
                              <a:lnTo>
                                <a:pt x="1138" y="126"/>
                              </a:lnTo>
                              <a:lnTo>
                                <a:pt x="1102" y="141"/>
                              </a:lnTo>
                              <a:lnTo>
                                <a:pt x="1067" y="157"/>
                              </a:lnTo>
                              <a:lnTo>
                                <a:pt x="1032" y="172"/>
                              </a:lnTo>
                              <a:lnTo>
                                <a:pt x="996" y="188"/>
                              </a:lnTo>
                              <a:lnTo>
                                <a:pt x="961" y="203"/>
                              </a:lnTo>
                              <a:lnTo>
                                <a:pt x="925" y="219"/>
                              </a:lnTo>
                              <a:lnTo>
                                <a:pt x="888" y="235"/>
                              </a:lnTo>
                              <a:lnTo>
                                <a:pt x="849" y="252"/>
                              </a:lnTo>
                              <a:lnTo>
                                <a:pt x="809" y="268"/>
                              </a:lnTo>
                              <a:lnTo>
                                <a:pt x="768" y="286"/>
                              </a:lnTo>
                              <a:lnTo>
                                <a:pt x="724" y="304"/>
                              </a:lnTo>
                              <a:lnTo>
                                <a:pt x="678" y="323"/>
                              </a:lnTo>
                              <a:lnTo>
                                <a:pt x="629" y="343"/>
                              </a:lnTo>
                              <a:lnTo>
                                <a:pt x="629" y="343"/>
                              </a:lnTo>
                              <a:lnTo>
                                <a:pt x="606" y="352"/>
                              </a:lnTo>
                              <a:lnTo>
                                <a:pt x="580" y="361"/>
                              </a:lnTo>
                              <a:lnTo>
                                <a:pt x="552" y="372"/>
                              </a:lnTo>
                              <a:lnTo>
                                <a:pt x="522" y="382"/>
                              </a:lnTo>
                              <a:lnTo>
                                <a:pt x="490" y="394"/>
                              </a:lnTo>
                              <a:lnTo>
                                <a:pt x="457" y="406"/>
                              </a:lnTo>
                              <a:lnTo>
                                <a:pt x="423" y="418"/>
                              </a:lnTo>
                              <a:lnTo>
                                <a:pt x="387" y="431"/>
                              </a:lnTo>
                              <a:lnTo>
                                <a:pt x="351" y="443"/>
                              </a:lnTo>
                              <a:lnTo>
                                <a:pt x="315" y="456"/>
                              </a:lnTo>
                              <a:lnTo>
                                <a:pt x="279" y="469"/>
                              </a:lnTo>
                              <a:lnTo>
                                <a:pt x="243" y="481"/>
                              </a:lnTo>
                              <a:lnTo>
                                <a:pt x="207" y="494"/>
                              </a:lnTo>
                              <a:lnTo>
                                <a:pt x="173" y="506"/>
                              </a:lnTo>
                              <a:lnTo>
                                <a:pt x="139" y="517"/>
                              </a:lnTo>
                              <a:lnTo>
                                <a:pt x="107" y="529"/>
                              </a:lnTo>
                              <a:lnTo>
                                <a:pt x="77" y="539"/>
                              </a:lnTo>
                              <a:lnTo>
                                <a:pt x="49" y="549"/>
                              </a:lnTo>
                              <a:lnTo>
                                <a:pt x="23" y="558"/>
                              </a:lnTo>
                              <a:lnTo>
                                <a:pt x="0" y="566"/>
                              </a:lnTo>
                              <a:lnTo>
                                <a:pt x="0" y="566"/>
                              </a:lnTo>
                              <a:lnTo>
                                <a:pt x="23" y="647"/>
                              </a:lnTo>
                              <a:lnTo>
                                <a:pt x="45" y="729"/>
                              </a:lnTo>
                              <a:lnTo>
                                <a:pt x="68" y="811"/>
                              </a:lnTo>
                              <a:lnTo>
                                <a:pt x="91" y="893"/>
                              </a:lnTo>
                              <a:lnTo>
                                <a:pt x="113" y="975"/>
                              </a:lnTo>
                              <a:lnTo>
                                <a:pt x="136" y="1056"/>
                              </a:lnTo>
                              <a:lnTo>
                                <a:pt x="159" y="1138"/>
                              </a:lnTo>
                              <a:lnTo>
                                <a:pt x="181" y="1220"/>
                              </a:lnTo>
                              <a:lnTo>
                                <a:pt x="204" y="1302"/>
                              </a:lnTo>
                              <a:lnTo>
                                <a:pt x="227" y="1384"/>
                              </a:lnTo>
                              <a:lnTo>
                                <a:pt x="249" y="1466"/>
                              </a:lnTo>
                              <a:lnTo>
                                <a:pt x="272" y="1547"/>
                              </a:lnTo>
                              <a:lnTo>
                                <a:pt x="295" y="1629"/>
                              </a:lnTo>
                              <a:lnTo>
                                <a:pt x="317" y="1711"/>
                              </a:lnTo>
                              <a:lnTo>
                                <a:pt x="340" y="1793"/>
                              </a:lnTo>
                              <a:lnTo>
                                <a:pt x="363" y="1875"/>
                              </a:lnTo>
                              <a:lnTo>
                                <a:pt x="385" y="1957"/>
                              </a:lnTo>
                              <a:lnTo>
                                <a:pt x="408" y="2038"/>
                              </a:lnTo>
                              <a:lnTo>
                                <a:pt x="431" y="2120"/>
                              </a:lnTo>
                              <a:lnTo>
                                <a:pt x="453" y="2202"/>
                              </a:lnTo>
                              <a:lnTo>
                                <a:pt x="453" y="2202"/>
                              </a:lnTo>
                              <a:lnTo>
                                <a:pt x="541" y="2177"/>
                              </a:lnTo>
                              <a:lnTo>
                                <a:pt x="628" y="2151"/>
                              </a:lnTo>
                              <a:lnTo>
                                <a:pt x="716" y="2126"/>
                              </a:lnTo>
                              <a:lnTo>
                                <a:pt x="803" y="2100"/>
                              </a:lnTo>
                              <a:lnTo>
                                <a:pt x="891" y="2075"/>
                              </a:lnTo>
                              <a:lnTo>
                                <a:pt x="978" y="2049"/>
                              </a:lnTo>
                              <a:lnTo>
                                <a:pt x="1066" y="2024"/>
                              </a:lnTo>
                              <a:lnTo>
                                <a:pt x="1153" y="1999"/>
                              </a:lnTo>
                              <a:lnTo>
                                <a:pt x="1241" y="1973"/>
                              </a:lnTo>
                              <a:lnTo>
                                <a:pt x="1328" y="1948"/>
                              </a:lnTo>
                              <a:lnTo>
                                <a:pt x="1416" y="1922"/>
                              </a:lnTo>
                              <a:lnTo>
                                <a:pt x="1503" y="1897"/>
                              </a:lnTo>
                              <a:lnTo>
                                <a:pt x="1591" y="1871"/>
                              </a:lnTo>
                              <a:lnTo>
                                <a:pt x="1678" y="1846"/>
                              </a:lnTo>
                              <a:lnTo>
                                <a:pt x="1766" y="1820"/>
                              </a:lnTo>
                              <a:lnTo>
                                <a:pt x="1853" y="1795"/>
                              </a:lnTo>
                              <a:lnTo>
                                <a:pt x="1941" y="1770"/>
                              </a:lnTo>
                              <a:lnTo>
                                <a:pt x="2028" y="1744"/>
                              </a:lnTo>
                              <a:lnTo>
                                <a:pt x="2116" y="1719"/>
                              </a:lnTo>
                              <a:lnTo>
                                <a:pt x="2203" y="1693"/>
                              </a:lnTo>
                              <a:lnTo>
                                <a:pt x="2203" y="1693"/>
                              </a:lnTo>
                              <a:lnTo>
                                <a:pt x="2165" y="1609"/>
                              </a:lnTo>
                              <a:lnTo>
                                <a:pt x="2126" y="1524"/>
                              </a:lnTo>
                              <a:lnTo>
                                <a:pt x="2087" y="1439"/>
                              </a:lnTo>
                              <a:lnTo>
                                <a:pt x="2049" y="1355"/>
                              </a:lnTo>
                              <a:lnTo>
                                <a:pt x="2010" y="1270"/>
                              </a:lnTo>
                              <a:lnTo>
                                <a:pt x="1972" y="1185"/>
                              </a:lnTo>
                              <a:lnTo>
                                <a:pt x="1933" y="1101"/>
                              </a:lnTo>
                              <a:lnTo>
                                <a:pt x="1894" y="1016"/>
                              </a:lnTo>
                              <a:lnTo>
                                <a:pt x="1856" y="931"/>
                              </a:lnTo>
                              <a:lnTo>
                                <a:pt x="1817" y="847"/>
                              </a:lnTo>
                              <a:lnTo>
                                <a:pt x="1779" y="762"/>
                              </a:lnTo>
                              <a:lnTo>
                                <a:pt x="1740" y="677"/>
                              </a:lnTo>
                              <a:lnTo>
                                <a:pt x="1701" y="593"/>
                              </a:lnTo>
                              <a:lnTo>
                                <a:pt x="1663" y="508"/>
                              </a:lnTo>
                              <a:lnTo>
                                <a:pt x="1624" y="423"/>
                              </a:lnTo>
                              <a:lnTo>
                                <a:pt x="1586" y="339"/>
                              </a:lnTo>
                              <a:lnTo>
                                <a:pt x="1547" y="254"/>
                              </a:lnTo>
                              <a:lnTo>
                                <a:pt x="1508" y="169"/>
                              </a:lnTo>
                              <a:lnTo>
                                <a:pt x="1470" y="85"/>
                              </a:lnTo>
                              <a:lnTo>
                                <a:pt x="1431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3,2202" path="m1431,0l1383,20l1337,40l1294,58l1253,76l1213,93l1175,109l1138,126l1102,141l1067,157l1032,172l996,188l961,203l925,219l888,235l849,252l809,268l768,286l724,304l678,323l629,343l629,343l606,352l580,361l552,372l522,382l490,394l457,406l423,418l387,431l351,443l315,456l279,469l243,481l207,494l173,506l139,517l107,529l77,539l49,549l23,558l0,566l0,566l23,647l45,729l68,811l91,893l113,975l136,1056l159,1138l181,1220l204,1302l227,1384l249,1466l272,1547l295,1629l317,1711l340,1793l363,1875l385,1957l408,2038l431,2120l453,2202l453,2202l541,2177l628,2151l716,2126l803,2100l891,2075l978,2049l1066,2024l1153,1999l1241,1973l1328,1948l1416,1922l1503,1897l1591,1871l1678,1846l1766,1820l1853,1795l1941,1770l2028,1744l2116,1719l2203,1693l2203,1693l2165,1609l2126,1524l2087,1439l2049,1355l2010,1270l1972,1185l1933,1101l1894,1016l1856,931l1817,847l1779,762l1740,677l1701,593l1663,508l1624,423l1586,339l1547,254l1508,169l1470,85l1431,0e" fillcolor="#f8f8f8" stroked="f" o:allowincell="f" style="position:absolute;margin-left:347.45pt;margin-top:408.4pt;width:110.1pt;height:110.0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754245</wp:posOffset>
                </wp:positionH>
                <wp:positionV relativeFrom="page">
                  <wp:posOffset>6461760</wp:posOffset>
                </wp:positionV>
                <wp:extent cx="1586230" cy="1665605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2623">
                              <a:moveTo>
                                <a:pt x="0" y="526"/>
                              </a:moveTo>
                              <a:lnTo>
                                <a:pt x="41" y="676"/>
                              </a:lnTo>
                              <a:lnTo>
                                <a:pt x="78" y="811"/>
                              </a:lnTo>
                              <a:lnTo>
                                <a:pt x="111" y="934"/>
                              </a:lnTo>
                              <a:lnTo>
                                <a:pt x="142" y="1046"/>
                              </a:lnTo>
                              <a:lnTo>
                                <a:pt x="170" y="1149"/>
                              </a:lnTo>
                              <a:lnTo>
                                <a:pt x="196" y="1243"/>
                              </a:lnTo>
                              <a:lnTo>
                                <a:pt x="220" y="1331"/>
                              </a:lnTo>
                              <a:lnTo>
                                <a:pt x="243" y="1415"/>
                              </a:lnTo>
                              <a:lnTo>
                                <a:pt x="265" y="1496"/>
                              </a:lnTo>
                              <a:lnTo>
                                <a:pt x="286" y="1574"/>
                              </a:lnTo>
                              <a:lnTo>
                                <a:pt x="308" y="1653"/>
                              </a:lnTo>
                              <a:lnTo>
                                <a:pt x="330" y="1734"/>
                              </a:lnTo>
                              <a:lnTo>
                                <a:pt x="353" y="1817"/>
                              </a:lnTo>
                              <a:lnTo>
                                <a:pt x="377" y="1906"/>
                              </a:lnTo>
                              <a:lnTo>
                                <a:pt x="403" y="2000"/>
                              </a:lnTo>
                              <a:lnTo>
                                <a:pt x="431" y="2103"/>
                              </a:lnTo>
                              <a:lnTo>
                                <a:pt x="461" y="2215"/>
                              </a:lnTo>
                              <a:lnTo>
                                <a:pt x="495" y="2338"/>
                              </a:lnTo>
                              <a:lnTo>
                                <a:pt x="532" y="2473"/>
                              </a:lnTo>
                              <a:lnTo>
                                <a:pt x="573" y="2623"/>
                              </a:lnTo>
                              <a:lnTo>
                                <a:pt x="573" y="2623"/>
                              </a:lnTo>
                              <a:lnTo>
                                <a:pt x="710" y="2585"/>
                              </a:lnTo>
                              <a:lnTo>
                                <a:pt x="835" y="2551"/>
                              </a:lnTo>
                              <a:lnTo>
                                <a:pt x="948" y="2520"/>
                              </a:lnTo>
                              <a:lnTo>
                                <a:pt x="1050" y="2492"/>
                              </a:lnTo>
                              <a:lnTo>
                                <a:pt x="1145" y="2467"/>
                              </a:lnTo>
                              <a:lnTo>
                                <a:pt x="1231" y="2443"/>
                              </a:lnTo>
                              <a:lnTo>
                                <a:pt x="1313" y="2421"/>
                              </a:lnTo>
                              <a:lnTo>
                                <a:pt x="1389" y="2400"/>
                              </a:lnTo>
                              <a:lnTo>
                                <a:pt x="1463" y="2380"/>
                              </a:lnTo>
                              <a:lnTo>
                                <a:pt x="1536" y="2360"/>
                              </a:lnTo>
                              <a:lnTo>
                                <a:pt x="1608" y="2340"/>
                              </a:lnTo>
                              <a:lnTo>
                                <a:pt x="1682" y="2320"/>
                              </a:lnTo>
                              <a:lnTo>
                                <a:pt x="1759" y="2299"/>
                              </a:lnTo>
                              <a:lnTo>
                                <a:pt x="1840" y="2277"/>
                              </a:lnTo>
                              <a:lnTo>
                                <a:pt x="1927" y="2253"/>
                              </a:lnTo>
                              <a:lnTo>
                                <a:pt x="2021" y="2227"/>
                              </a:lnTo>
                              <a:lnTo>
                                <a:pt x="2124" y="2199"/>
                              </a:lnTo>
                              <a:lnTo>
                                <a:pt x="2237" y="2168"/>
                              </a:lnTo>
                              <a:lnTo>
                                <a:pt x="2361" y="2134"/>
                              </a:lnTo>
                              <a:lnTo>
                                <a:pt x="2499" y="2097"/>
                              </a:lnTo>
                              <a:lnTo>
                                <a:pt x="2499" y="2097"/>
                              </a:lnTo>
                              <a:lnTo>
                                <a:pt x="2468" y="1984"/>
                              </a:lnTo>
                              <a:lnTo>
                                <a:pt x="2436" y="1874"/>
                              </a:lnTo>
                              <a:lnTo>
                                <a:pt x="2405" y="1764"/>
                              </a:lnTo>
                              <a:lnTo>
                                <a:pt x="2373" y="1656"/>
                              </a:lnTo>
                              <a:lnTo>
                                <a:pt x="2340" y="1549"/>
                              </a:lnTo>
                              <a:lnTo>
                                <a:pt x="2307" y="1444"/>
                              </a:lnTo>
                              <a:lnTo>
                                <a:pt x="2273" y="1339"/>
                              </a:lnTo>
                              <a:lnTo>
                                <a:pt x="2239" y="1234"/>
                              </a:lnTo>
                              <a:lnTo>
                                <a:pt x="2205" y="1131"/>
                              </a:lnTo>
                              <a:lnTo>
                                <a:pt x="2170" y="1028"/>
                              </a:lnTo>
                              <a:lnTo>
                                <a:pt x="2135" y="926"/>
                              </a:lnTo>
                              <a:lnTo>
                                <a:pt x="2099" y="823"/>
                              </a:lnTo>
                              <a:lnTo>
                                <a:pt x="2063" y="722"/>
                              </a:lnTo>
                              <a:lnTo>
                                <a:pt x="2026" y="620"/>
                              </a:lnTo>
                              <a:lnTo>
                                <a:pt x="1989" y="518"/>
                              </a:lnTo>
                              <a:lnTo>
                                <a:pt x="1952" y="416"/>
                              </a:lnTo>
                              <a:lnTo>
                                <a:pt x="1914" y="314"/>
                              </a:lnTo>
                              <a:lnTo>
                                <a:pt x="1876" y="211"/>
                              </a:lnTo>
                              <a:lnTo>
                                <a:pt x="1837" y="108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7" y="4"/>
                              </a:lnTo>
                              <a:lnTo>
                                <a:pt x="1797" y="3"/>
                              </a:lnTo>
                              <a:lnTo>
                                <a:pt x="1797" y="3"/>
                              </a:lnTo>
                              <a:lnTo>
                                <a:pt x="1796" y="3"/>
                              </a:lnTo>
                              <a:lnTo>
                                <a:pt x="1796" y="3"/>
                              </a:lnTo>
                              <a:lnTo>
                                <a:pt x="1795" y="2"/>
                              </a:lnTo>
                              <a:lnTo>
                                <a:pt x="1795" y="2"/>
                              </a:lnTo>
                              <a:lnTo>
                                <a:pt x="1795" y="2"/>
                              </a:lnTo>
                              <a:lnTo>
                                <a:pt x="1794" y="2"/>
                              </a:lnTo>
                              <a:lnTo>
                                <a:pt x="1794" y="2"/>
                              </a:lnTo>
                              <a:lnTo>
                                <a:pt x="1794" y="1"/>
                              </a:lnTo>
                              <a:lnTo>
                                <a:pt x="1793" y="1"/>
                              </a:lnTo>
                              <a:lnTo>
                                <a:pt x="1793" y="1"/>
                              </a:lnTo>
                              <a:lnTo>
                                <a:pt x="1793" y="1"/>
                              </a:lnTo>
                              <a:lnTo>
                                <a:pt x="1792" y="1"/>
                              </a:lnTo>
                              <a:lnTo>
                                <a:pt x="1792" y="0"/>
                              </a:lnTo>
                              <a:lnTo>
                                <a:pt x="1791" y="0"/>
                              </a:lnTo>
                              <a:lnTo>
                                <a:pt x="1791" y="0"/>
                              </a:lnTo>
                              <a:lnTo>
                                <a:pt x="1791" y="0"/>
                              </a:lnTo>
                              <a:lnTo>
                                <a:pt x="1702" y="26"/>
                              </a:lnTo>
                              <a:lnTo>
                                <a:pt x="1612" y="53"/>
                              </a:lnTo>
                              <a:lnTo>
                                <a:pt x="1522" y="79"/>
                              </a:lnTo>
                              <a:lnTo>
                                <a:pt x="1433" y="105"/>
                              </a:lnTo>
                              <a:lnTo>
                                <a:pt x="1343" y="132"/>
                              </a:lnTo>
                              <a:lnTo>
                                <a:pt x="1254" y="158"/>
                              </a:lnTo>
                              <a:lnTo>
                                <a:pt x="1164" y="184"/>
                              </a:lnTo>
                              <a:lnTo>
                                <a:pt x="1075" y="210"/>
                              </a:lnTo>
                              <a:lnTo>
                                <a:pt x="985" y="237"/>
                              </a:lnTo>
                              <a:lnTo>
                                <a:pt x="896" y="263"/>
                              </a:lnTo>
                              <a:lnTo>
                                <a:pt x="806" y="289"/>
                              </a:lnTo>
                              <a:lnTo>
                                <a:pt x="716" y="316"/>
                              </a:lnTo>
                              <a:lnTo>
                                <a:pt x="627" y="342"/>
                              </a:lnTo>
                              <a:lnTo>
                                <a:pt x="537" y="368"/>
                              </a:lnTo>
                              <a:lnTo>
                                <a:pt x="448" y="395"/>
                              </a:lnTo>
                              <a:lnTo>
                                <a:pt x="358" y="421"/>
                              </a:lnTo>
                              <a:lnTo>
                                <a:pt x="269" y="447"/>
                              </a:lnTo>
                              <a:lnTo>
                                <a:pt x="179" y="473"/>
                              </a:lnTo>
                              <a:lnTo>
                                <a:pt x="90" y="500"/>
                              </a:lnTo>
                              <a:lnTo>
                                <a:pt x="0" y="526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9,2623" path="m0,526l41,676l78,811l111,934l142,1046l170,1149l196,1243l220,1331l243,1415l265,1496l286,1574l308,1653l330,1734l353,1817l377,1906l403,2000l431,2103l461,2215l495,2338l532,2473l573,2623l573,2623l710,2585l835,2551l948,2520l1050,2492l1145,2467l1231,2443l1313,2421l1389,2400l1463,2380l1536,2360l1608,2340l1682,2320l1759,2299l1840,2277l1927,2253l2021,2227l2124,2199l2237,2168l2361,2134l2499,2097l2499,2097l2468,1984l2436,1874l2405,1764l2373,1656l2340,1549l2307,1444l2273,1339l2239,1234l2205,1131l2170,1028l2135,926l2099,823l2063,722l2026,620l1989,518l1952,416l1914,314l1876,211l1837,108l1798,4l1798,4l1798,4l1798,4l1797,4l1797,3l1797,3l1796,3l1796,3l1795,2l1795,2l1795,2l1794,2l1794,2l1794,1l1793,1l1793,1l1793,1l1792,1l1792,0l1791,0l1791,0l1791,0l1702,26l1612,53l1522,79l1433,105l1343,132l1254,158l1164,184l1075,210l985,237l896,263l806,289l716,316l627,342l537,368l448,395l358,421l269,447l179,473l90,500l0,526e" fillcolor="#f8f8f8" stroked="f" o:allowincell="f" style="position:absolute;margin-left:374.35pt;margin-top:508.8pt;width:124.85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393950</wp:posOffset>
                </wp:positionH>
                <wp:positionV relativeFrom="page">
                  <wp:posOffset>8783955</wp:posOffset>
                </wp:positionV>
                <wp:extent cx="1586230" cy="170688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170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8" h="2688">
                              <a:moveTo>
                                <a:pt x="1792" y="0"/>
                              </a:moveTo>
                              <a:lnTo>
                                <a:pt x="1664" y="35"/>
                              </a:lnTo>
                              <a:lnTo>
                                <a:pt x="1548" y="67"/>
                              </a:lnTo>
                              <a:lnTo>
                                <a:pt x="1443" y="95"/>
                              </a:lnTo>
                              <a:lnTo>
                                <a:pt x="1347" y="121"/>
                              </a:lnTo>
                              <a:lnTo>
                                <a:pt x="1260" y="145"/>
                              </a:lnTo>
                              <a:lnTo>
                                <a:pt x="1179" y="167"/>
                              </a:lnTo>
                              <a:lnTo>
                                <a:pt x="1104" y="188"/>
                              </a:lnTo>
                              <a:lnTo>
                                <a:pt x="1032" y="208"/>
                              </a:lnTo>
                              <a:lnTo>
                                <a:pt x="963" y="226"/>
                              </a:lnTo>
                              <a:lnTo>
                                <a:pt x="896" y="245"/>
                              </a:lnTo>
                              <a:lnTo>
                                <a:pt x="829" y="263"/>
                              </a:lnTo>
                              <a:lnTo>
                                <a:pt x="760" y="282"/>
                              </a:lnTo>
                              <a:lnTo>
                                <a:pt x="688" y="302"/>
                              </a:lnTo>
                              <a:lnTo>
                                <a:pt x="613" y="322"/>
                              </a:lnTo>
                              <a:lnTo>
                                <a:pt x="532" y="344"/>
                              </a:lnTo>
                              <a:lnTo>
                                <a:pt x="444" y="368"/>
                              </a:lnTo>
                              <a:lnTo>
                                <a:pt x="349" y="394"/>
                              </a:lnTo>
                              <a:lnTo>
                                <a:pt x="244" y="423"/>
                              </a:lnTo>
                              <a:lnTo>
                                <a:pt x="128" y="455"/>
                              </a:lnTo>
                              <a:lnTo>
                                <a:pt x="0" y="490"/>
                              </a:lnTo>
                              <a:lnTo>
                                <a:pt x="0" y="490"/>
                              </a:lnTo>
                              <a:lnTo>
                                <a:pt x="32" y="603"/>
                              </a:lnTo>
                              <a:lnTo>
                                <a:pt x="66" y="719"/>
                              </a:lnTo>
                              <a:lnTo>
                                <a:pt x="102" y="835"/>
                              </a:lnTo>
                              <a:lnTo>
                                <a:pt x="141" y="952"/>
                              </a:lnTo>
                              <a:lnTo>
                                <a:pt x="182" y="1069"/>
                              </a:lnTo>
                              <a:lnTo>
                                <a:pt x="224" y="1186"/>
                              </a:lnTo>
                              <a:lnTo>
                                <a:pt x="269" y="1304"/>
                              </a:lnTo>
                              <a:lnTo>
                                <a:pt x="315" y="1420"/>
                              </a:lnTo>
                              <a:lnTo>
                                <a:pt x="363" y="1537"/>
                              </a:lnTo>
                              <a:lnTo>
                                <a:pt x="412" y="1652"/>
                              </a:lnTo>
                              <a:lnTo>
                                <a:pt x="462" y="1766"/>
                              </a:lnTo>
                              <a:lnTo>
                                <a:pt x="514" y="1878"/>
                              </a:lnTo>
                              <a:lnTo>
                                <a:pt x="566" y="1989"/>
                              </a:lnTo>
                              <a:lnTo>
                                <a:pt x="619" y="2097"/>
                              </a:lnTo>
                              <a:lnTo>
                                <a:pt x="673" y="2203"/>
                              </a:lnTo>
                              <a:lnTo>
                                <a:pt x="728" y="2307"/>
                              </a:lnTo>
                              <a:lnTo>
                                <a:pt x="783" y="2407"/>
                              </a:lnTo>
                              <a:lnTo>
                                <a:pt x="839" y="2505"/>
                              </a:lnTo>
                              <a:lnTo>
                                <a:pt x="894" y="2598"/>
                              </a:lnTo>
                              <a:lnTo>
                                <a:pt x="950" y="2688"/>
                              </a:lnTo>
                              <a:lnTo>
                                <a:pt x="950" y="2688"/>
                              </a:lnTo>
                              <a:lnTo>
                                <a:pt x="1027" y="2660"/>
                              </a:lnTo>
                              <a:lnTo>
                                <a:pt x="1105" y="2631"/>
                              </a:lnTo>
                              <a:lnTo>
                                <a:pt x="1182" y="2602"/>
                              </a:lnTo>
                              <a:lnTo>
                                <a:pt x="1259" y="2573"/>
                              </a:lnTo>
                              <a:lnTo>
                                <a:pt x="1337" y="2544"/>
                              </a:lnTo>
                              <a:lnTo>
                                <a:pt x="1414" y="2516"/>
                              </a:lnTo>
                              <a:lnTo>
                                <a:pt x="1492" y="2487"/>
                              </a:lnTo>
                              <a:lnTo>
                                <a:pt x="1569" y="2458"/>
                              </a:lnTo>
                              <a:lnTo>
                                <a:pt x="1646" y="2429"/>
                              </a:lnTo>
                              <a:lnTo>
                                <a:pt x="1724" y="2400"/>
                              </a:lnTo>
                              <a:lnTo>
                                <a:pt x="1801" y="2372"/>
                              </a:lnTo>
                              <a:lnTo>
                                <a:pt x="1878" y="2343"/>
                              </a:lnTo>
                              <a:lnTo>
                                <a:pt x="1956" y="2314"/>
                              </a:lnTo>
                              <a:lnTo>
                                <a:pt x="2033" y="2285"/>
                              </a:lnTo>
                              <a:lnTo>
                                <a:pt x="2111" y="2256"/>
                              </a:lnTo>
                              <a:lnTo>
                                <a:pt x="2188" y="2228"/>
                              </a:lnTo>
                              <a:lnTo>
                                <a:pt x="2265" y="2199"/>
                              </a:lnTo>
                              <a:lnTo>
                                <a:pt x="2343" y="2170"/>
                              </a:lnTo>
                              <a:lnTo>
                                <a:pt x="2420" y="2141"/>
                              </a:lnTo>
                              <a:lnTo>
                                <a:pt x="2498" y="2112"/>
                              </a:lnTo>
                              <a:lnTo>
                                <a:pt x="2498" y="2112"/>
                              </a:lnTo>
                              <a:lnTo>
                                <a:pt x="2455" y="1995"/>
                              </a:lnTo>
                              <a:lnTo>
                                <a:pt x="2413" y="1881"/>
                              </a:lnTo>
                              <a:lnTo>
                                <a:pt x="2372" y="1769"/>
                              </a:lnTo>
                              <a:lnTo>
                                <a:pt x="2333" y="1660"/>
                              </a:lnTo>
                              <a:lnTo>
                                <a:pt x="2294" y="1553"/>
                              </a:lnTo>
                              <a:lnTo>
                                <a:pt x="2257" y="1448"/>
                              </a:lnTo>
                              <a:lnTo>
                                <a:pt x="2220" y="1345"/>
                              </a:lnTo>
                              <a:lnTo>
                                <a:pt x="2184" y="1242"/>
                              </a:lnTo>
                              <a:lnTo>
                                <a:pt x="2148" y="1141"/>
                              </a:lnTo>
                              <a:lnTo>
                                <a:pt x="2114" y="1040"/>
                              </a:lnTo>
                              <a:lnTo>
                                <a:pt x="2080" y="939"/>
                              </a:lnTo>
                              <a:lnTo>
                                <a:pt x="2046" y="839"/>
                              </a:lnTo>
                              <a:lnTo>
                                <a:pt x="2013" y="738"/>
                              </a:lnTo>
                              <a:lnTo>
                                <a:pt x="1981" y="637"/>
                              </a:lnTo>
                              <a:lnTo>
                                <a:pt x="1949" y="535"/>
                              </a:lnTo>
                              <a:lnTo>
                                <a:pt x="1917" y="431"/>
                              </a:lnTo>
                              <a:lnTo>
                                <a:pt x="1885" y="326"/>
                              </a:lnTo>
                              <a:lnTo>
                                <a:pt x="1854" y="220"/>
                              </a:lnTo>
                              <a:lnTo>
                                <a:pt x="1823" y="111"/>
                              </a:lnTo>
                              <a:lnTo>
                                <a:pt x="1792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8,2688" path="m1792,0l1664,35l1548,67l1443,95l1347,121l1260,145l1179,167l1104,188l1032,208l963,226l896,245l829,263l760,282l688,302l613,322l532,344l444,368l349,394l244,423l128,455l0,490l0,490l32,603l66,719l102,835l141,952l182,1069l224,1186l269,1304l315,1420l363,1537l412,1652l462,1766l514,1878l566,1989l619,2097l673,2203l728,2307l783,2407l839,2505l894,2598l950,2688l950,2688l1027,2660l1105,2631l1182,2602l1259,2573l1337,2544l1414,2516l1492,2487l1569,2458l1646,2429l1724,2400l1801,2372l1878,2343l1956,2314l2033,2285l2111,2256l2188,2228l2265,2199l2343,2170l2420,2141l2498,2112l2498,2112l2455,1995l2413,1881l2372,1769l2333,1660l2294,1553l2257,1448l2220,1345l2184,1242l2148,1141l2114,1040l2080,939l2046,839l2013,738l1981,637l1949,535l1917,431l1885,326l1854,220l1823,111l1792,0e" fillcolor="#f8f8f8" stroked="f" o:allowincell="f" style="position:absolute;margin-left:188.5pt;margin-top:691.65pt;width:124.85pt;height:134.3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743325</wp:posOffset>
                </wp:positionH>
                <wp:positionV relativeFrom="page">
                  <wp:posOffset>8391525</wp:posOffset>
                </wp:positionV>
                <wp:extent cx="1586865" cy="166560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2623">
                              <a:moveTo>
                                <a:pt x="2499" y="2097"/>
                              </a:moveTo>
                              <a:lnTo>
                                <a:pt x="2458" y="1947"/>
                              </a:lnTo>
                              <a:lnTo>
                                <a:pt x="2421" y="1812"/>
                              </a:lnTo>
                              <a:lnTo>
                                <a:pt x="2387" y="1689"/>
                              </a:lnTo>
                              <a:lnTo>
                                <a:pt x="2357" y="1577"/>
                              </a:lnTo>
                              <a:lnTo>
                                <a:pt x="2329" y="1474"/>
                              </a:lnTo>
                              <a:lnTo>
                                <a:pt x="2303" y="1380"/>
                              </a:lnTo>
                              <a:lnTo>
                                <a:pt x="2279" y="1291"/>
                              </a:lnTo>
                              <a:lnTo>
                                <a:pt x="2256" y="1208"/>
                              </a:lnTo>
                              <a:lnTo>
                                <a:pt x="2234" y="1127"/>
                              </a:lnTo>
                              <a:lnTo>
                                <a:pt x="2212" y="1048"/>
                              </a:lnTo>
                              <a:lnTo>
                                <a:pt x="2191" y="969"/>
                              </a:lnTo>
                              <a:lnTo>
                                <a:pt x="2169" y="889"/>
                              </a:lnTo>
                              <a:lnTo>
                                <a:pt x="2146" y="805"/>
                              </a:lnTo>
                              <a:lnTo>
                                <a:pt x="2122" y="717"/>
                              </a:lnTo>
                              <a:lnTo>
                                <a:pt x="2096" y="622"/>
                              </a:lnTo>
                              <a:lnTo>
                                <a:pt x="2068" y="520"/>
                              </a:lnTo>
                              <a:lnTo>
                                <a:pt x="2037" y="408"/>
                              </a:lnTo>
                              <a:lnTo>
                                <a:pt x="2004" y="285"/>
                              </a:lnTo>
                              <a:lnTo>
                                <a:pt x="1967" y="150"/>
                              </a:lnTo>
                              <a:lnTo>
                                <a:pt x="1926" y="0"/>
                              </a:lnTo>
                              <a:lnTo>
                                <a:pt x="1926" y="0"/>
                              </a:lnTo>
                              <a:lnTo>
                                <a:pt x="1788" y="38"/>
                              </a:lnTo>
                              <a:lnTo>
                                <a:pt x="1664" y="72"/>
                              </a:lnTo>
                              <a:lnTo>
                                <a:pt x="1551" y="102"/>
                              </a:lnTo>
                              <a:lnTo>
                                <a:pt x="1448" y="130"/>
                              </a:lnTo>
                              <a:lnTo>
                                <a:pt x="1354" y="156"/>
                              </a:lnTo>
                              <a:lnTo>
                                <a:pt x="1267" y="180"/>
                              </a:lnTo>
                              <a:lnTo>
                                <a:pt x="1186" y="202"/>
                              </a:lnTo>
                              <a:lnTo>
                                <a:pt x="1109" y="223"/>
                              </a:lnTo>
                              <a:lnTo>
                                <a:pt x="1035" y="243"/>
                              </a:lnTo>
                              <a:lnTo>
                                <a:pt x="963" y="263"/>
                              </a:lnTo>
                              <a:lnTo>
                                <a:pt x="890" y="283"/>
                              </a:lnTo>
                              <a:lnTo>
                                <a:pt x="817" y="303"/>
                              </a:lnTo>
                              <a:lnTo>
                                <a:pt x="740" y="324"/>
                              </a:lnTo>
                              <a:lnTo>
                                <a:pt x="659" y="346"/>
                              </a:lnTo>
                              <a:lnTo>
                                <a:pt x="572" y="370"/>
                              </a:lnTo>
                              <a:lnTo>
                                <a:pt x="478" y="396"/>
                              </a:lnTo>
                              <a:lnTo>
                                <a:pt x="375" y="424"/>
                              </a:lnTo>
                              <a:lnTo>
                                <a:pt x="262" y="455"/>
                              </a:lnTo>
                              <a:lnTo>
                                <a:pt x="137" y="489"/>
                              </a:lnTo>
                              <a:lnTo>
                                <a:pt x="0" y="526"/>
                              </a:lnTo>
                              <a:lnTo>
                                <a:pt x="0" y="526"/>
                              </a:lnTo>
                              <a:lnTo>
                                <a:pt x="31" y="638"/>
                              </a:lnTo>
                              <a:lnTo>
                                <a:pt x="62" y="749"/>
                              </a:lnTo>
                              <a:lnTo>
                                <a:pt x="94" y="858"/>
                              </a:lnTo>
                              <a:lnTo>
                                <a:pt x="126" y="966"/>
                              </a:lnTo>
                              <a:lnTo>
                                <a:pt x="159" y="1073"/>
                              </a:lnTo>
                              <a:lnTo>
                                <a:pt x="192" y="1179"/>
                              </a:lnTo>
                              <a:lnTo>
                                <a:pt x="225" y="1284"/>
                              </a:lnTo>
                              <a:lnTo>
                                <a:pt x="259" y="1388"/>
                              </a:lnTo>
                              <a:lnTo>
                                <a:pt x="294" y="1492"/>
                              </a:lnTo>
                              <a:lnTo>
                                <a:pt x="329" y="1595"/>
                              </a:lnTo>
                              <a:lnTo>
                                <a:pt x="364" y="1697"/>
                              </a:lnTo>
                              <a:lnTo>
                                <a:pt x="399" y="1799"/>
                              </a:lnTo>
                              <a:lnTo>
                                <a:pt x="436" y="1901"/>
                              </a:lnTo>
                              <a:lnTo>
                                <a:pt x="472" y="2003"/>
                              </a:lnTo>
                              <a:lnTo>
                                <a:pt x="509" y="2105"/>
                              </a:lnTo>
                              <a:lnTo>
                                <a:pt x="547" y="2207"/>
                              </a:lnTo>
                              <a:lnTo>
                                <a:pt x="584" y="2309"/>
                              </a:lnTo>
                              <a:lnTo>
                                <a:pt x="623" y="2412"/>
                              </a:lnTo>
                              <a:lnTo>
                                <a:pt x="661" y="2515"/>
                              </a:lnTo>
                              <a:lnTo>
                                <a:pt x="700" y="2619"/>
                              </a:lnTo>
                              <a:lnTo>
                                <a:pt x="700" y="2619"/>
                              </a:lnTo>
                              <a:lnTo>
                                <a:pt x="701" y="2619"/>
                              </a:lnTo>
                              <a:lnTo>
                                <a:pt x="701" y="2619"/>
                              </a:lnTo>
                              <a:lnTo>
                                <a:pt x="701" y="2619"/>
                              </a:lnTo>
                              <a:lnTo>
                                <a:pt x="702" y="2619"/>
                              </a:lnTo>
                              <a:lnTo>
                                <a:pt x="702" y="2620"/>
                              </a:lnTo>
                              <a:lnTo>
                                <a:pt x="702" y="2620"/>
                              </a:lnTo>
                              <a:lnTo>
                                <a:pt x="703" y="2620"/>
                              </a:lnTo>
                              <a:lnTo>
                                <a:pt x="703" y="2620"/>
                              </a:lnTo>
                              <a:lnTo>
                                <a:pt x="704" y="2621"/>
                              </a:lnTo>
                              <a:lnTo>
                                <a:pt x="704" y="2621"/>
                              </a:lnTo>
                              <a:lnTo>
                                <a:pt x="704" y="2621"/>
                              </a:lnTo>
                              <a:lnTo>
                                <a:pt x="705" y="2621"/>
                              </a:lnTo>
                              <a:lnTo>
                                <a:pt x="705" y="2621"/>
                              </a:lnTo>
                              <a:lnTo>
                                <a:pt x="705" y="2622"/>
                              </a:lnTo>
                              <a:lnTo>
                                <a:pt x="706" y="2622"/>
                              </a:lnTo>
                              <a:lnTo>
                                <a:pt x="706" y="2622"/>
                              </a:lnTo>
                              <a:lnTo>
                                <a:pt x="706" y="2622"/>
                              </a:lnTo>
                              <a:lnTo>
                                <a:pt x="707" y="2622"/>
                              </a:lnTo>
                              <a:lnTo>
                                <a:pt x="707" y="2623"/>
                              </a:lnTo>
                              <a:lnTo>
                                <a:pt x="708" y="2623"/>
                              </a:lnTo>
                              <a:lnTo>
                                <a:pt x="708" y="2623"/>
                              </a:lnTo>
                              <a:lnTo>
                                <a:pt x="797" y="2596"/>
                              </a:lnTo>
                              <a:lnTo>
                                <a:pt x="887" y="2570"/>
                              </a:lnTo>
                              <a:lnTo>
                                <a:pt x="976" y="2544"/>
                              </a:lnTo>
                              <a:lnTo>
                                <a:pt x="1066" y="2518"/>
                              </a:lnTo>
                              <a:lnTo>
                                <a:pt x="1155" y="2491"/>
                              </a:lnTo>
                              <a:lnTo>
                                <a:pt x="1245" y="2465"/>
                              </a:lnTo>
                              <a:lnTo>
                                <a:pt x="1334" y="2439"/>
                              </a:lnTo>
                              <a:lnTo>
                                <a:pt x="1424" y="2412"/>
                              </a:lnTo>
                              <a:lnTo>
                                <a:pt x="1514" y="2386"/>
                              </a:lnTo>
                              <a:lnTo>
                                <a:pt x="1603" y="2360"/>
                              </a:lnTo>
                              <a:lnTo>
                                <a:pt x="1693" y="2333"/>
                              </a:lnTo>
                              <a:lnTo>
                                <a:pt x="1782" y="2307"/>
                              </a:lnTo>
                              <a:lnTo>
                                <a:pt x="1872" y="2281"/>
                              </a:lnTo>
                              <a:lnTo>
                                <a:pt x="1961" y="2255"/>
                              </a:lnTo>
                              <a:lnTo>
                                <a:pt x="2051" y="2228"/>
                              </a:lnTo>
                              <a:lnTo>
                                <a:pt x="2140" y="2202"/>
                              </a:lnTo>
                              <a:lnTo>
                                <a:pt x="2230" y="2176"/>
                              </a:lnTo>
                              <a:lnTo>
                                <a:pt x="2320" y="2149"/>
                              </a:lnTo>
                              <a:lnTo>
                                <a:pt x="2409" y="2123"/>
                              </a:lnTo>
                              <a:lnTo>
                                <a:pt x="2499" y="2097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9,2623" path="m2499,2097l2458,1947l2421,1812l2387,1689l2357,1577l2329,1474l2303,1380l2279,1291l2256,1208l2234,1127l2212,1048l2191,969l2169,889l2146,805l2122,717l2096,622l2068,520l2037,408l2004,285l1967,150l1926,0l1926,0l1788,38l1664,72l1551,102l1448,130l1354,156l1267,180l1186,202l1109,223l1035,243l963,263l890,283l817,303l740,324l659,346l572,370l478,396l375,424l262,455l137,489l0,526l0,526l31,638l62,749l94,858l126,966l159,1073l192,1179l225,1284l259,1388l294,1492l329,1595l364,1697l399,1799l436,1901l472,2003l509,2105l547,2207l584,2309l623,2412l661,2515l700,2619l700,2619l701,2619l701,2619l701,2619l702,2619l702,2620l702,2620l703,2620l703,2620l704,2621l704,2621l704,2621l705,2621l705,2621l705,2622l706,2622l706,2622l706,2622l707,2622l707,2623l708,2623l708,2623l797,2596l887,2570l976,2544l1066,2518l1155,2491l1245,2465l1334,2439l1424,2412l1514,2386l1603,2360l1693,2333l1782,2307l1872,2281l1961,2255l2051,2228l2140,2202l2230,2176l2320,2149l2409,2123l2499,2097e" fillcolor="#f8f8f8" stroked="f" o:allowincell="f" style="position:absolute;margin-left:294.75pt;margin-top:660.75pt;width:124.9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197860</wp:posOffset>
                </wp:positionH>
                <wp:positionV relativeFrom="page">
                  <wp:posOffset>4635500</wp:posOffset>
                </wp:positionV>
                <wp:extent cx="946150" cy="90106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1419">
                              <a:moveTo>
                                <a:pt x="1166" y="0"/>
                              </a:moveTo>
                              <a:lnTo>
                                <a:pt x="1189" y="85"/>
                              </a:lnTo>
                              <a:lnTo>
                                <a:pt x="1210" y="161"/>
                              </a:lnTo>
                              <a:lnTo>
                                <a:pt x="1229" y="231"/>
                              </a:lnTo>
                              <a:lnTo>
                                <a:pt x="1246" y="294"/>
                              </a:lnTo>
                              <a:lnTo>
                                <a:pt x="1262" y="352"/>
                              </a:lnTo>
                              <a:lnTo>
                                <a:pt x="1277" y="405"/>
                              </a:lnTo>
                              <a:lnTo>
                                <a:pt x="1290" y="455"/>
                              </a:lnTo>
                              <a:lnTo>
                                <a:pt x="1303" y="502"/>
                              </a:lnTo>
                              <a:lnTo>
                                <a:pt x="1316" y="548"/>
                              </a:lnTo>
                              <a:lnTo>
                                <a:pt x="1328" y="593"/>
                              </a:lnTo>
                              <a:lnTo>
                                <a:pt x="1340" y="637"/>
                              </a:lnTo>
                              <a:lnTo>
                                <a:pt x="1352" y="683"/>
                              </a:lnTo>
                              <a:lnTo>
                                <a:pt x="1365" y="730"/>
                              </a:lnTo>
                              <a:lnTo>
                                <a:pt x="1379" y="780"/>
                              </a:lnTo>
                              <a:lnTo>
                                <a:pt x="1394" y="833"/>
                              </a:lnTo>
                              <a:lnTo>
                                <a:pt x="1409" y="891"/>
                              </a:lnTo>
                              <a:lnTo>
                                <a:pt x="1427" y="954"/>
                              </a:lnTo>
                              <a:lnTo>
                                <a:pt x="1446" y="1024"/>
                              </a:lnTo>
                              <a:lnTo>
                                <a:pt x="1467" y="1100"/>
                              </a:lnTo>
                              <a:lnTo>
                                <a:pt x="1490" y="1185"/>
                              </a:lnTo>
                              <a:lnTo>
                                <a:pt x="1490" y="1185"/>
                              </a:lnTo>
                              <a:lnTo>
                                <a:pt x="1411" y="1202"/>
                              </a:lnTo>
                              <a:lnTo>
                                <a:pt x="1335" y="1219"/>
                              </a:lnTo>
                              <a:lnTo>
                                <a:pt x="1259" y="1235"/>
                              </a:lnTo>
                              <a:lnTo>
                                <a:pt x="1184" y="1250"/>
                              </a:lnTo>
                              <a:lnTo>
                                <a:pt x="1111" y="1264"/>
                              </a:lnTo>
                              <a:lnTo>
                                <a:pt x="1038" y="1277"/>
                              </a:lnTo>
                              <a:lnTo>
                                <a:pt x="966" y="1290"/>
                              </a:lnTo>
                              <a:lnTo>
                                <a:pt x="895" y="1303"/>
                              </a:lnTo>
                              <a:lnTo>
                                <a:pt x="824" y="1314"/>
                              </a:lnTo>
                              <a:lnTo>
                                <a:pt x="754" y="1326"/>
                              </a:lnTo>
                              <a:lnTo>
                                <a:pt x="684" y="1336"/>
                              </a:lnTo>
                              <a:lnTo>
                                <a:pt x="615" y="1347"/>
                              </a:lnTo>
                              <a:lnTo>
                                <a:pt x="545" y="1357"/>
                              </a:lnTo>
                              <a:lnTo>
                                <a:pt x="475" y="1366"/>
                              </a:lnTo>
                              <a:lnTo>
                                <a:pt x="405" y="1376"/>
                              </a:lnTo>
                              <a:lnTo>
                                <a:pt x="335" y="1385"/>
                              </a:lnTo>
                              <a:lnTo>
                                <a:pt x="265" y="1393"/>
                              </a:lnTo>
                              <a:lnTo>
                                <a:pt x="194" y="1402"/>
                              </a:lnTo>
                              <a:lnTo>
                                <a:pt x="123" y="1411"/>
                              </a:lnTo>
                              <a:lnTo>
                                <a:pt x="50" y="1419"/>
                              </a:lnTo>
                              <a:lnTo>
                                <a:pt x="50" y="1419"/>
                              </a:lnTo>
                              <a:lnTo>
                                <a:pt x="48" y="1372"/>
                              </a:lnTo>
                              <a:lnTo>
                                <a:pt x="45" y="1326"/>
                              </a:lnTo>
                              <a:lnTo>
                                <a:pt x="43" y="1279"/>
                              </a:lnTo>
                              <a:lnTo>
                                <a:pt x="40" y="1232"/>
                              </a:lnTo>
                              <a:lnTo>
                                <a:pt x="38" y="1185"/>
                              </a:lnTo>
                              <a:lnTo>
                                <a:pt x="35" y="1139"/>
                              </a:lnTo>
                              <a:lnTo>
                                <a:pt x="33" y="1092"/>
                              </a:lnTo>
                              <a:lnTo>
                                <a:pt x="30" y="1045"/>
                              </a:lnTo>
                              <a:lnTo>
                                <a:pt x="28" y="998"/>
                              </a:lnTo>
                              <a:lnTo>
                                <a:pt x="25" y="951"/>
                              </a:lnTo>
                              <a:lnTo>
                                <a:pt x="23" y="905"/>
                              </a:lnTo>
                              <a:lnTo>
                                <a:pt x="20" y="858"/>
                              </a:lnTo>
                              <a:lnTo>
                                <a:pt x="18" y="811"/>
                              </a:lnTo>
                              <a:lnTo>
                                <a:pt x="15" y="764"/>
                              </a:lnTo>
                              <a:lnTo>
                                <a:pt x="13" y="718"/>
                              </a:lnTo>
                              <a:lnTo>
                                <a:pt x="10" y="671"/>
                              </a:lnTo>
                              <a:lnTo>
                                <a:pt x="8" y="624"/>
                              </a:lnTo>
                              <a:lnTo>
                                <a:pt x="5" y="577"/>
                              </a:lnTo>
                              <a:lnTo>
                                <a:pt x="3" y="531"/>
                              </a:lnTo>
                              <a:lnTo>
                                <a:pt x="0" y="484"/>
                              </a:lnTo>
                              <a:lnTo>
                                <a:pt x="0" y="484"/>
                              </a:lnTo>
                              <a:lnTo>
                                <a:pt x="50" y="455"/>
                              </a:lnTo>
                              <a:lnTo>
                                <a:pt x="102" y="426"/>
                              </a:lnTo>
                              <a:lnTo>
                                <a:pt x="154" y="398"/>
                              </a:lnTo>
                              <a:lnTo>
                                <a:pt x="207" y="371"/>
                              </a:lnTo>
                              <a:lnTo>
                                <a:pt x="260" y="343"/>
                              </a:lnTo>
                              <a:lnTo>
                                <a:pt x="315" y="317"/>
                              </a:lnTo>
                              <a:lnTo>
                                <a:pt x="370" y="291"/>
                              </a:lnTo>
                              <a:lnTo>
                                <a:pt x="427" y="265"/>
                              </a:lnTo>
                              <a:lnTo>
                                <a:pt x="484" y="240"/>
                              </a:lnTo>
                              <a:lnTo>
                                <a:pt x="541" y="215"/>
                              </a:lnTo>
                              <a:lnTo>
                                <a:pt x="600" y="191"/>
                              </a:lnTo>
                              <a:lnTo>
                                <a:pt x="660" y="167"/>
                              </a:lnTo>
                              <a:lnTo>
                                <a:pt x="720" y="144"/>
                              </a:lnTo>
                              <a:lnTo>
                                <a:pt x="781" y="122"/>
                              </a:lnTo>
                              <a:lnTo>
                                <a:pt x="843" y="100"/>
                              </a:lnTo>
                              <a:lnTo>
                                <a:pt x="906" y="79"/>
                              </a:lnTo>
                              <a:lnTo>
                                <a:pt x="970" y="58"/>
                              </a:lnTo>
                              <a:lnTo>
                                <a:pt x="1034" y="38"/>
                              </a:lnTo>
                              <a:lnTo>
                                <a:pt x="1100" y="19"/>
                              </a:lnTo>
                              <a:lnTo>
                                <a:pt x="1166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0,1419" path="m1166,0l1189,85l1210,161l1229,231l1246,294l1262,352l1277,405l1290,455l1303,502l1316,548l1328,593l1340,637l1352,683l1365,730l1379,780l1394,833l1409,891l1427,954l1446,1024l1467,1100l1490,1185l1490,1185l1411,1202l1335,1219l1259,1235l1184,1250l1111,1264l1038,1277l966,1290l895,1303l824,1314l754,1326l684,1336l615,1347l545,1357l475,1366l405,1376l335,1385l265,1393l194,1402l123,1411l50,1419l50,1419l48,1372l45,1326l43,1279l40,1232l38,1185l35,1139l33,1092l30,1045l28,998l25,951l23,905l20,858l18,811l15,764l13,718l10,671l8,624l5,577l3,531l0,484l0,484l50,455l102,426l154,398l207,371l260,343l315,317l370,291l427,265l484,240l541,215l600,191l660,167l720,144l781,122l843,100l906,79l970,58l1034,38l1100,19l1166,0e" fillcolor="#f8f8f8" stroked="f" o:allowincell="f" style="position:absolute;margin-left:251.8pt;margin-top:365pt;width:74.45pt;height:70.9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359025</wp:posOffset>
                </wp:positionH>
                <wp:positionV relativeFrom="page">
                  <wp:posOffset>5071745</wp:posOffset>
                </wp:positionV>
                <wp:extent cx="648970" cy="500380"/>
                <wp:effectExtent l="0" t="635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788">
                              <a:moveTo>
                                <a:pt x="969" y="0"/>
                              </a:moveTo>
                              <a:lnTo>
                                <a:pt x="972" y="38"/>
                              </a:lnTo>
                              <a:lnTo>
                                <a:pt x="975" y="75"/>
                              </a:lnTo>
                              <a:lnTo>
                                <a:pt x="977" y="113"/>
                              </a:lnTo>
                              <a:lnTo>
                                <a:pt x="980" y="150"/>
                              </a:lnTo>
                              <a:lnTo>
                                <a:pt x="982" y="188"/>
                              </a:lnTo>
                              <a:lnTo>
                                <a:pt x="985" y="225"/>
                              </a:lnTo>
                              <a:lnTo>
                                <a:pt x="988" y="263"/>
                              </a:lnTo>
                              <a:lnTo>
                                <a:pt x="990" y="300"/>
                              </a:lnTo>
                              <a:lnTo>
                                <a:pt x="993" y="338"/>
                              </a:lnTo>
                              <a:lnTo>
                                <a:pt x="995" y="376"/>
                              </a:lnTo>
                              <a:lnTo>
                                <a:pt x="998" y="413"/>
                              </a:lnTo>
                              <a:lnTo>
                                <a:pt x="1001" y="451"/>
                              </a:lnTo>
                              <a:lnTo>
                                <a:pt x="1003" y="488"/>
                              </a:lnTo>
                              <a:lnTo>
                                <a:pt x="1006" y="526"/>
                              </a:lnTo>
                              <a:lnTo>
                                <a:pt x="1008" y="563"/>
                              </a:lnTo>
                              <a:lnTo>
                                <a:pt x="1011" y="601"/>
                              </a:lnTo>
                              <a:lnTo>
                                <a:pt x="1014" y="638"/>
                              </a:lnTo>
                              <a:lnTo>
                                <a:pt x="1016" y="676"/>
                              </a:lnTo>
                              <a:lnTo>
                                <a:pt x="1019" y="714"/>
                              </a:lnTo>
                              <a:lnTo>
                                <a:pt x="1022" y="751"/>
                              </a:lnTo>
                              <a:lnTo>
                                <a:pt x="1022" y="751"/>
                              </a:lnTo>
                              <a:lnTo>
                                <a:pt x="1021" y="751"/>
                              </a:lnTo>
                              <a:lnTo>
                                <a:pt x="1021" y="752"/>
                              </a:lnTo>
                              <a:lnTo>
                                <a:pt x="1021" y="752"/>
                              </a:lnTo>
                              <a:lnTo>
                                <a:pt x="1021" y="753"/>
                              </a:lnTo>
                              <a:lnTo>
                                <a:pt x="1020" y="753"/>
                              </a:lnTo>
                              <a:lnTo>
                                <a:pt x="1020" y="753"/>
                              </a:lnTo>
                              <a:lnTo>
                                <a:pt x="1020" y="754"/>
                              </a:lnTo>
                              <a:lnTo>
                                <a:pt x="1020" y="754"/>
                              </a:lnTo>
                              <a:lnTo>
                                <a:pt x="1020" y="754"/>
                              </a:lnTo>
                              <a:lnTo>
                                <a:pt x="1019" y="755"/>
                              </a:lnTo>
                              <a:lnTo>
                                <a:pt x="1019" y="755"/>
                              </a:lnTo>
                              <a:lnTo>
                                <a:pt x="1019" y="755"/>
                              </a:lnTo>
                              <a:lnTo>
                                <a:pt x="1019" y="756"/>
                              </a:lnTo>
                              <a:lnTo>
                                <a:pt x="1019" y="756"/>
                              </a:lnTo>
                              <a:lnTo>
                                <a:pt x="1018" y="757"/>
                              </a:lnTo>
                              <a:lnTo>
                                <a:pt x="1018" y="757"/>
                              </a:lnTo>
                              <a:lnTo>
                                <a:pt x="1018" y="757"/>
                              </a:lnTo>
                              <a:lnTo>
                                <a:pt x="1018" y="758"/>
                              </a:lnTo>
                              <a:lnTo>
                                <a:pt x="1018" y="758"/>
                              </a:lnTo>
                              <a:lnTo>
                                <a:pt x="1017" y="758"/>
                              </a:lnTo>
                              <a:lnTo>
                                <a:pt x="1017" y="758"/>
                              </a:lnTo>
                              <a:lnTo>
                                <a:pt x="967" y="760"/>
                              </a:lnTo>
                              <a:lnTo>
                                <a:pt x="916" y="761"/>
                              </a:lnTo>
                              <a:lnTo>
                                <a:pt x="865" y="763"/>
                              </a:lnTo>
                              <a:lnTo>
                                <a:pt x="814" y="764"/>
                              </a:lnTo>
                              <a:lnTo>
                                <a:pt x="763" y="766"/>
                              </a:lnTo>
                              <a:lnTo>
                                <a:pt x="712" y="767"/>
                              </a:lnTo>
                              <a:lnTo>
                                <a:pt x="661" y="769"/>
                              </a:lnTo>
                              <a:lnTo>
                                <a:pt x="610" y="770"/>
                              </a:lnTo>
                              <a:lnTo>
                                <a:pt x="560" y="772"/>
                              </a:lnTo>
                              <a:lnTo>
                                <a:pt x="509" y="773"/>
                              </a:lnTo>
                              <a:lnTo>
                                <a:pt x="458" y="775"/>
                              </a:lnTo>
                              <a:lnTo>
                                <a:pt x="407" y="776"/>
                              </a:lnTo>
                              <a:lnTo>
                                <a:pt x="356" y="778"/>
                              </a:lnTo>
                              <a:lnTo>
                                <a:pt x="305" y="779"/>
                              </a:lnTo>
                              <a:lnTo>
                                <a:pt x="254" y="781"/>
                              </a:lnTo>
                              <a:lnTo>
                                <a:pt x="203" y="782"/>
                              </a:lnTo>
                              <a:lnTo>
                                <a:pt x="153" y="784"/>
                              </a:lnTo>
                              <a:lnTo>
                                <a:pt x="102" y="785"/>
                              </a:lnTo>
                              <a:lnTo>
                                <a:pt x="51" y="787"/>
                              </a:lnTo>
                              <a:lnTo>
                                <a:pt x="0" y="788"/>
                              </a:lnTo>
                              <a:lnTo>
                                <a:pt x="0" y="788"/>
                              </a:lnTo>
                              <a:lnTo>
                                <a:pt x="34" y="748"/>
                              </a:lnTo>
                              <a:lnTo>
                                <a:pt x="71" y="707"/>
                              </a:lnTo>
                              <a:lnTo>
                                <a:pt x="111" y="666"/>
                              </a:lnTo>
                              <a:lnTo>
                                <a:pt x="154" y="624"/>
                              </a:lnTo>
                              <a:lnTo>
                                <a:pt x="199" y="582"/>
                              </a:lnTo>
                              <a:lnTo>
                                <a:pt x="247" y="539"/>
                              </a:lnTo>
                              <a:lnTo>
                                <a:pt x="296" y="497"/>
                              </a:lnTo>
                              <a:lnTo>
                                <a:pt x="346" y="455"/>
                              </a:lnTo>
                              <a:lnTo>
                                <a:pt x="398" y="413"/>
                              </a:lnTo>
                              <a:lnTo>
                                <a:pt x="451" y="371"/>
                              </a:lnTo>
                              <a:lnTo>
                                <a:pt x="505" y="329"/>
                              </a:lnTo>
                              <a:lnTo>
                                <a:pt x="559" y="289"/>
                              </a:lnTo>
                              <a:lnTo>
                                <a:pt x="613" y="249"/>
                              </a:lnTo>
                              <a:lnTo>
                                <a:pt x="666" y="209"/>
                              </a:lnTo>
                              <a:lnTo>
                                <a:pt x="720" y="171"/>
                              </a:lnTo>
                              <a:lnTo>
                                <a:pt x="772" y="134"/>
                              </a:lnTo>
                              <a:lnTo>
                                <a:pt x="824" y="99"/>
                              </a:lnTo>
                              <a:lnTo>
                                <a:pt x="874" y="64"/>
                              </a:lnTo>
                              <a:lnTo>
                                <a:pt x="923" y="31"/>
                              </a:lnTo>
                              <a:lnTo>
                                <a:pt x="969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1,788" path="m969,0l972,38l975,75l977,113l980,150l982,188l985,225l988,263l990,300l993,338l995,376l998,413l1001,451l1003,488l1006,526l1008,563l1011,601l1014,638l1016,676l1019,714l1022,751l1022,751l1021,751l1021,752l1021,752l1021,753l1020,753l1020,753l1020,754l1020,754l1020,754l1019,755l1019,755l1019,755l1019,756l1019,756l1018,757l1018,757l1018,757l1018,758l1018,758l1017,758l1017,758l967,760l916,761l865,763l814,764l763,766l712,767l661,769l610,770l560,772l509,773l458,775l407,776l356,778l305,779l254,781l203,782l153,784l102,785l51,787l0,788l0,788l34,748l71,707l111,666l154,624l199,582l247,539l296,497l346,455l398,413l451,371l505,329l559,289l613,249l666,209l720,171l772,134l824,99l874,64l923,31l969,0e" fillcolor="#f8f8f8" stroked="f" o:allowincell="f" style="position:absolute;margin-left:185.75pt;margin-top:399.35pt;width:51.05pt;height:39.3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142490</wp:posOffset>
                </wp:positionH>
                <wp:positionV relativeFrom="page">
                  <wp:posOffset>5770880</wp:posOffset>
                </wp:positionV>
                <wp:extent cx="1004570" cy="139255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139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1" h="2193">
                              <a:moveTo>
                                <a:pt x="146" y="28"/>
                              </a:moveTo>
                              <a:lnTo>
                                <a:pt x="208" y="27"/>
                              </a:lnTo>
                              <a:lnTo>
                                <a:pt x="270" y="25"/>
                              </a:lnTo>
                              <a:lnTo>
                                <a:pt x="332" y="24"/>
                              </a:lnTo>
                              <a:lnTo>
                                <a:pt x="393" y="23"/>
                              </a:lnTo>
                              <a:lnTo>
                                <a:pt x="455" y="21"/>
                              </a:lnTo>
                              <a:lnTo>
                                <a:pt x="517" y="20"/>
                              </a:lnTo>
                              <a:lnTo>
                                <a:pt x="579" y="18"/>
                              </a:lnTo>
                              <a:lnTo>
                                <a:pt x="640" y="17"/>
                              </a:lnTo>
                              <a:lnTo>
                                <a:pt x="702" y="16"/>
                              </a:lnTo>
                              <a:lnTo>
                                <a:pt x="764" y="14"/>
                              </a:lnTo>
                              <a:lnTo>
                                <a:pt x="826" y="13"/>
                              </a:lnTo>
                              <a:lnTo>
                                <a:pt x="887" y="11"/>
                              </a:lnTo>
                              <a:lnTo>
                                <a:pt x="949" y="10"/>
                              </a:lnTo>
                              <a:lnTo>
                                <a:pt x="1011" y="8"/>
                              </a:lnTo>
                              <a:lnTo>
                                <a:pt x="1073" y="7"/>
                              </a:lnTo>
                              <a:lnTo>
                                <a:pt x="1135" y="6"/>
                              </a:lnTo>
                              <a:lnTo>
                                <a:pt x="1196" y="4"/>
                              </a:lnTo>
                              <a:lnTo>
                                <a:pt x="1258" y="3"/>
                              </a:lnTo>
                              <a:lnTo>
                                <a:pt x="1320" y="1"/>
                              </a:lnTo>
                              <a:lnTo>
                                <a:pt x="1382" y="0"/>
                              </a:lnTo>
                              <a:lnTo>
                                <a:pt x="1382" y="0"/>
                              </a:lnTo>
                              <a:lnTo>
                                <a:pt x="1392" y="95"/>
                              </a:lnTo>
                              <a:lnTo>
                                <a:pt x="1402" y="190"/>
                              </a:lnTo>
                              <a:lnTo>
                                <a:pt x="1412" y="284"/>
                              </a:lnTo>
                              <a:lnTo>
                                <a:pt x="1421" y="379"/>
                              </a:lnTo>
                              <a:lnTo>
                                <a:pt x="1431" y="474"/>
                              </a:lnTo>
                              <a:lnTo>
                                <a:pt x="1441" y="569"/>
                              </a:lnTo>
                              <a:lnTo>
                                <a:pt x="1451" y="663"/>
                              </a:lnTo>
                              <a:lnTo>
                                <a:pt x="1461" y="758"/>
                              </a:lnTo>
                              <a:lnTo>
                                <a:pt x="1471" y="853"/>
                              </a:lnTo>
                              <a:lnTo>
                                <a:pt x="1481" y="948"/>
                              </a:lnTo>
                              <a:lnTo>
                                <a:pt x="1491" y="1043"/>
                              </a:lnTo>
                              <a:lnTo>
                                <a:pt x="1501" y="1137"/>
                              </a:lnTo>
                              <a:lnTo>
                                <a:pt x="1511" y="1232"/>
                              </a:lnTo>
                              <a:lnTo>
                                <a:pt x="1521" y="1327"/>
                              </a:lnTo>
                              <a:lnTo>
                                <a:pt x="1531" y="1422"/>
                              </a:lnTo>
                              <a:lnTo>
                                <a:pt x="1541" y="1516"/>
                              </a:lnTo>
                              <a:lnTo>
                                <a:pt x="1551" y="1611"/>
                              </a:lnTo>
                              <a:lnTo>
                                <a:pt x="1561" y="1706"/>
                              </a:lnTo>
                              <a:lnTo>
                                <a:pt x="1571" y="1801"/>
                              </a:lnTo>
                              <a:lnTo>
                                <a:pt x="1581" y="1896"/>
                              </a:lnTo>
                              <a:lnTo>
                                <a:pt x="1581" y="1896"/>
                              </a:lnTo>
                              <a:lnTo>
                                <a:pt x="1502" y="1910"/>
                              </a:lnTo>
                              <a:lnTo>
                                <a:pt x="1423" y="1925"/>
                              </a:lnTo>
                              <a:lnTo>
                                <a:pt x="1344" y="1940"/>
                              </a:lnTo>
                              <a:lnTo>
                                <a:pt x="1265" y="1955"/>
                              </a:lnTo>
                              <a:lnTo>
                                <a:pt x="1186" y="1970"/>
                              </a:lnTo>
                              <a:lnTo>
                                <a:pt x="1107" y="1985"/>
                              </a:lnTo>
                              <a:lnTo>
                                <a:pt x="1028" y="2000"/>
                              </a:lnTo>
                              <a:lnTo>
                                <a:pt x="949" y="2015"/>
                              </a:lnTo>
                              <a:lnTo>
                                <a:pt x="870" y="2029"/>
                              </a:lnTo>
                              <a:lnTo>
                                <a:pt x="791" y="2044"/>
                              </a:lnTo>
                              <a:lnTo>
                                <a:pt x="711" y="2059"/>
                              </a:lnTo>
                              <a:lnTo>
                                <a:pt x="632" y="2074"/>
                              </a:lnTo>
                              <a:lnTo>
                                <a:pt x="553" y="2089"/>
                              </a:lnTo>
                              <a:lnTo>
                                <a:pt x="474" y="2104"/>
                              </a:lnTo>
                              <a:lnTo>
                                <a:pt x="395" y="2119"/>
                              </a:lnTo>
                              <a:lnTo>
                                <a:pt x="316" y="2133"/>
                              </a:lnTo>
                              <a:lnTo>
                                <a:pt x="237" y="2148"/>
                              </a:lnTo>
                              <a:lnTo>
                                <a:pt x="158" y="2163"/>
                              </a:lnTo>
                              <a:lnTo>
                                <a:pt x="79" y="2178"/>
                              </a:lnTo>
                              <a:lnTo>
                                <a:pt x="0" y="2193"/>
                              </a:lnTo>
                              <a:lnTo>
                                <a:pt x="0" y="2193"/>
                              </a:lnTo>
                              <a:lnTo>
                                <a:pt x="1" y="2158"/>
                              </a:lnTo>
                              <a:lnTo>
                                <a:pt x="3" y="2124"/>
                              </a:lnTo>
                              <a:lnTo>
                                <a:pt x="4" y="2089"/>
                              </a:lnTo>
                              <a:lnTo>
                                <a:pt x="5" y="2055"/>
                              </a:lnTo>
                              <a:lnTo>
                                <a:pt x="6" y="2020"/>
                              </a:lnTo>
                              <a:lnTo>
                                <a:pt x="8" y="1986"/>
                              </a:lnTo>
                              <a:lnTo>
                                <a:pt x="9" y="1951"/>
                              </a:lnTo>
                              <a:lnTo>
                                <a:pt x="10" y="1917"/>
                              </a:lnTo>
                              <a:lnTo>
                                <a:pt x="12" y="1882"/>
                              </a:lnTo>
                              <a:lnTo>
                                <a:pt x="13" y="1848"/>
                              </a:lnTo>
                              <a:lnTo>
                                <a:pt x="14" y="1814"/>
                              </a:lnTo>
                              <a:lnTo>
                                <a:pt x="15" y="1779"/>
                              </a:lnTo>
                              <a:lnTo>
                                <a:pt x="17" y="1745"/>
                              </a:lnTo>
                              <a:lnTo>
                                <a:pt x="18" y="1710"/>
                              </a:lnTo>
                              <a:lnTo>
                                <a:pt x="19" y="1676"/>
                              </a:lnTo>
                              <a:lnTo>
                                <a:pt x="21" y="1641"/>
                              </a:lnTo>
                              <a:lnTo>
                                <a:pt x="22" y="1607"/>
                              </a:lnTo>
                              <a:lnTo>
                                <a:pt x="23" y="1572"/>
                              </a:lnTo>
                              <a:lnTo>
                                <a:pt x="25" y="1538"/>
                              </a:lnTo>
                              <a:lnTo>
                                <a:pt x="26" y="1503"/>
                              </a:lnTo>
                              <a:lnTo>
                                <a:pt x="26" y="1503"/>
                              </a:lnTo>
                              <a:lnTo>
                                <a:pt x="32" y="1429"/>
                              </a:lnTo>
                              <a:lnTo>
                                <a:pt x="38" y="1356"/>
                              </a:lnTo>
                              <a:lnTo>
                                <a:pt x="44" y="1282"/>
                              </a:lnTo>
                              <a:lnTo>
                                <a:pt x="50" y="1208"/>
                              </a:lnTo>
                              <a:lnTo>
                                <a:pt x="56" y="1134"/>
                              </a:lnTo>
                              <a:lnTo>
                                <a:pt x="62" y="1061"/>
                              </a:lnTo>
                              <a:lnTo>
                                <a:pt x="68" y="987"/>
                              </a:lnTo>
                              <a:lnTo>
                                <a:pt x="74" y="913"/>
                              </a:lnTo>
                              <a:lnTo>
                                <a:pt x="80" y="839"/>
                              </a:lnTo>
                              <a:lnTo>
                                <a:pt x="86" y="766"/>
                              </a:lnTo>
                              <a:lnTo>
                                <a:pt x="92" y="692"/>
                              </a:lnTo>
                              <a:lnTo>
                                <a:pt x="98" y="618"/>
                              </a:lnTo>
                              <a:lnTo>
                                <a:pt x="104" y="544"/>
                              </a:lnTo>
                              <a:lnTo>
                                <a:pt x="110" y="471"/>
                              </a:lnTo>
                              <a:lnTo>
                                <a:pt x="116" y="397"/>
                              </a:lnTo>
                              <a:lnTo>
                                <a:pt x="122" y="323"/>
                              </a:lnTo>
                              <a:lnTo>
                                <a:pt x="128" y="249"/>
                              </a:lnTo>
                              <a:lnTo>
                                <a:pt x="134" y="176"/>
                              </a:lnTo>
                              <a:lnTo>
                                <a:pt x="140" y="102"/>
                              </a:lnTo>
                              <a:lnTo>
                                <a:pt x="146" y="28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1,2193" path="m146,28l208,27l270,25l332,24l393,23l455,21l517,20l579,18l640,17l702,16l764,14l826,13l887,11l949,10l1011,8l1073,7l1135,6l1196,4l1258,3l1320,1l1382,0l1382,0l1392,95l1402,190l1412,284l1421,379l1431,474l1441,569l1451,663l1461,758l1471,853l1481,948l1491,1043l1501,1137l1511,1232l1521,1327l1531,1422l1541,1516l1551,1611l1561,1706l1571,1801l1581,1896l1581,1896l1502,1910l1423,1925l1344,1940l1265,1955l1186,1970l1107,1985l1028,2000l949,2015l870,2029l791,2044l711,2059l632,2074l553,2089l474,2104l395,2119l316,2133l237,2148l158,2163l79,2178l0,2193l0,2193l1,2158l3,2124l4,2089l5,2055l6,2020l8,1986l9,1951l10,1917l12,1882l13,1848l14,1814l15,1779l17,1745l18,1710l19,1676l21,1641l22,1607l23,1572l25,1538l26,1503l26,1503l32,1429l38,1356l44,1282l50,1208l56,1134l62,1061l68,987l74,913l80,839l86,766l92,692l98,618l104,544l110,471l116,397l122,323l128,249l134,176l140,102l146,28e" fillcolor="#f8f8f8" stroked="f" o:allowincell="f" style="position:absolute;margin-left:168.7pt;margin-top:454.4pt;width:79.05pt;height:109.6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368425</wp:posOffset>
                </wp:positionH>
                <wp:positionV relativeFrom="page">
                  <wp:posOffset>5990590</wp:posOffset>
                </wp:positionV>
                <wp:extent cx="619125" cy="1261745"/>
                <wp:effectExtent l="635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2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1987">
                              <a:moveTo>
                                <a:pt x="976" y="0"/>
                              </a:moveTo>
                              <a:lnTo>
                                <a:pt x="970" y="95"/>
                              </a:lnTo>
                              <a:lnTo>
                                <a:pt x="965" y="190"/>
                              </a:lnTo>
                              <a:lnTo>
                                <a:pt x="960" y="284"/>
                              </a:lnTo>
                              <a:lnTo>
                                <a:pt x="955" y="379"/>
                              </a:lnTo>
                              <a:lnTo>
                                <a:pt x="950" y="474"/>
                              </a:lnTo>
                              <a:lnTo>
                                <a:pt x="945" y="569"/>
                              </a:lnTo>
                              <a:lnTo>
                                <a:pt x="939" y="664"/>
                              </a:lnTo>
                              <a:lnTo>
                                <a:pt x="934" y="758"/>
                              </a:lnTo>
                              <a:lnTo>
                                <a:pt x="929" y="853"/>
                              </a:lnTo>
                              <a:lnTo>
                                <a:pt x="924" y="948"/>
                              </a:lnTo>
                              <a:lnTo>
                                <a:pt x="919" y="1043"/>
                              </a:lnTo>
                              <a:lnTo>
                                <a:pt x="913" y="1137"/>
                              </a:lnTo>
                              <a:lnTo>
                                <a:pt x="908" y="1232"/>
                              </a:lnTo>
                              <a:lnTo>
                                <a:pt x="903" y="1327"/>
                              </a:lnTo>
                              <a:lnTo>
                                <a:pt x="898" y="1422"/>
                              </a:lnTo>
                              <a:lnTo>
                                <a:pt x="893" y="1517"/>
                              </a:lnTo>
                              <a:lnTo>
                                <a:pt x="888" y="1611"/>
                              </a:lnTo>
                              <a:lnTo>
                                <a:pt x="882" y="1706"/>
                              </a:lnTo>
                              <a:lnTo>
                                <a:pt x="877" y="1801"/>
                              </a:lnTo>
                              <a:lnTo>
                                <a:pt x="872" y="1896"/>
                              </a:lnTo>
                              <a:lnTo>
                                <a:pt x="872" y="1896"/>
                              </a:lnTo>
                              <a:lnTo>
                                <a:pt x="828" y="1900"/>
                              </a:lnTo>
                              <a:lnTo>
                                <a:pt x="785" y="1905"/>
                              </a:lnTo>
                              <a:lnTo>
                                <a:pt x="741" y="1909"/>
                              </a:lnTo>
                              <a:lnTo>
                                <a:pt x="698" y="1914"/>
                              </a:lnTo>
                              <a:lnTo>
                                <a:pt x="654" y="1919"/>
                              </a:lnTo>
                              <a:lnTo>
                                <a:pt x="610" y="1923"/>
                              </a:lnTo>
                              <a:lnTo>
                                <a:pt x="567" y="1928"/>
                              </a:lnTo>
                              <a:lnTo>
                                <a:pt x="523" y="1932"/>
                              </a:lnTo>
                              <a:lnTo>
                                <a:pt x="480" y="1937"/>
                              </a:lnTo>
                              <a:lnTo>
                                <a:pt x="436" y="1941"/>
                              </a:lnTo>
                              <a:lnTo>
                                <a:pt x="392" y="1946"/>
                              </a:lnTo>
                              <a:lnTo>
                                <a:pt x="349" y="1951"/>
                              </a:lnTo>
                              <a:lnTo>
                                <a:pt x="305" y="1955"/>
                              </a:lnTo>
                              <a:lnTo>
                                <a:pt x="262" y="1960"/>
                              </a:lnTo>
                              <a:lnTo>
                                <a:pt x="218" y="1964"/>
                              </a:lnTo>
                              <a:lnTo>
                                <a:pt x="174" y="1969"/>
                              </a:lnTo>
                              <a:lnTo>
                                <a:pt x="131" y="1973"/>
                              </a:lnTo>
                              <a:lnTo>
                                <a:pt x="87" y="1978"/>
                              </a:lnTo>
                              <a:lnTo>
                                <a:pt x="44" y="1982"/>
                              </a:lnTo>
                              <a:lnTo>
                                <a:pt x="0" y="1987"/>
                              </a:lnTo>
                              <a:lnTo>
                                <a:pt x="0" y="1987"/>
                              </a:lnTo>
                              <a:lnTo>
                                <a:pt x="23" y="1906"/>
                              </a:lnTo>
                              <a:lnTo>
                                <a:pt x="47" y="1825"/>
                              </a:lnTo>
                              <a:lnTo>
                                <a:pt x="72" y="1744"/>
                              </a:lnTo>
                              <a:lnTo>
                                <a:pt x="98" y="1663"/>
                              </a:lnTo>
                              <a:lnTo>
                                <a:pt x="125" y="1582"/>
                              </a:lnTo>
                              <a:lnTo>
                                <a:pt x="153" y="1502"/>
                              </a:lnTo>
                              <a:lnTo>
                                <a:pt x="182" y="1423"/>
                              </a:lnTo>
                              <a:lnTo>
                                <a:pt x="212" y="1344"/>
                              </a:lnTo>
                              <a:lnTo>
                                <a:pt x="244" y="1265"/>
                              </a:lnTo>
                              <a:lnTo>
                                <a:pt x="276" y="1187"/>
                              </a:lnTo>
                              <a:lnTo>
                                <a:pt x="310" y="1110"/>
                              </a:lnTo>
                              <a:lnTo>
                                <a:pt x="345" y="1033"/>
                              </a:lnTo>
                              <a:lnTo>
                                <a:pt x="381" y="957"/>
                              </a:lnTo>
                              <a:lnTo>
                                <a:pt x="418" y="882"/>
                              </a:lnTo>
                              <a:lnTo>
                                <a:pt x="456" y="807"/>
                              </a:lnTo>
                              <a:lnTo>
                                <a:pt x="495" y="734"/>
                              </a:lnTo>
                              <a:lnTo>
                                <a:pt x="535" y="661"/>
                              </a:lnTo>
                              <a:lnTo>
                                <a:pt x="577" y="590"/>
                              </a:lnTo>
                              <a:lnTo>
                                <a:pt x="620" y="519"/>
                              </a:lnTo>
                              <a:lnTo>
                                <a:pt x="664" y="450"/>
                              </a:lnTo>
                              <a:lnTo>
                                <a:pt x="664" y="450"/>
                              </a:lnTo>
                              <a:lnTo>
                                <a:pt x="679" y="427"/>
                              </a:lnTo>
                              <a:lnTo>
                                <a:pt x="695" y="405"/>
                              </a:lnTo>
                              <a:lnTo>
                                <a:pt x="710" y="382"/>
                              </a:lnTo>
                              <a:lnTo>
                                <a:pt x="726" y="360"/>
                              </a:lnTo>
                              <a:lnTo>
                                <a:pt x="742" y="337"/>
                              </a:lnTo>
                              <a:lnTo>
                                <a:pt x="757" y="315"/>
                              </a:lnTo>
                              <a:lnTo>
                                <a:pt x="773" y="292"/>
                              </a:lnTo>
                              <a:lnTo>
                                <a:pt x="788" y="270"/>
                              </a:lnTo>
                              <a:lnTo>
                                <a:pt x="804" y="247"/>
                              </a:lnTo>
                              <a:lnTo>
                                <a:pt x="820" y="225"/>
                              </a:lnTo>
                              <a:lnTo>
                                <a:pt x="835" y="202"/>
                              </a:lnTo>
                              <a:lnTo>
                                <a:pt x="851" y="180"/>
                              </a:lnTo>
                              <a:lnTo>
                                <a:pt x="866" y="157"/>
                              </a:lnTo>
                              <a:lnTo>
                                <a:pt x="882" y="135"/>
                              </a:lnTo>
                              <a:lnTo>
                                <a:pt x="898" y="112"/>
                              </a:lnTo>
                              <a:lnTo>
                                <a:pt x="913" y="90"/>
                              </a:lnTo>
                              <a:lnTo>
                                <a:pt x="929" y="67"/>
                              </a:lnTo>
                              <a:lnTo>
                                <a:pt x="944" y="45"/>
                              </a:lnTo>
                              <a:lnTo>
                                <a:pt x="960" y="22"/>
                              </a:lnTo>
                              <a:lnTo>
                                <a:pt x="976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,1987" path="m976,0l970,95l965,190l960,284l955,379l950,474l945,569l939,664l934,758l929,853l924,948l919,1043l913,1137l908,1232l903,1327l898,1422l893,1517l888,1611l882,1706l877,1801l872,1896l872,1896l828,1900l785,1905l741,1909l698,1914l654,1919l610,1923l567,1928l523,1932l480,1937l436,1941l392,1946l349,1951l305,1955l262,1960l218,1964l174,1969l131,1973l87,1978l44,1982l0,1987l0,1987l23,1906l47,1825l72,1744l98,1663l125,1582l153,1502l182,1423l212,1344l244,1265l276,1187l310,1110l345,1033l381,957l418,882l456,807l495,734l535,661l577,590l620,519l664,450l664,450l679,427l695,405l710,382l726,360l742,337l757,315l773,292l788,270l804,247l820,225l835,202l851,180l866,157l882,135l898,112l913,90l929,67l944,45l960,22l976,0e" fillcolor="#f8f8f8" stroked="f" o:allowincell="f" style="position:absolute;margin-left:107.75pt;margin-top:471.7pt;width:48.7pt;height:99.3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237865</wp:posOffset>
                </wp:positionH>
                <wp:positionV relativeFrom="page">
                  <wp:posOffset>5603240</wp:posOffset>
                </wp:positionV>
                <wp:extent cx="1245870" cy="1327785"/>
                <wp:effectExtent l="0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132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2" h="2091">
                              <a:moveTo>
                                <a:pt x="0" y="241"/>
                              </a:moveTo>
                              <a:lnTo>
                                <a:pt x="52" y="234"/>
                              </a:lnTo>
                              <a:lnTo>
                                <a:pt x="101" y="227"/>
                              </a:lnTo>
                              <a:lnTo>
                                <a:pt x="148" y="221"/>
                              </a:lnTo>
                              <a:lnTo>
                                <a:pt x="192" y="215"/>
                              </a:lnTo>
                              <a:lnTo>
                                <a:pt x="235" y="210"/>
                              </a:lnTo>
                              <a:lnTo>
                                <a:pt x="276" y="205"/>
                              </a:lnTo>
                              <a:lnTo>
                                <a:pt x="316" y="200"/>
                              </a:lnTo>
                              <a:lnTo>
                                <a:pt x="355" y="195"/>
                              </a:lnTo>
                              <a:lnTo>
                                <a:pt x="394" y="191"/>
                              </a:lnTo>
                              <a:lnTo>
                                <a:pt x="432" y="186"/>
                              </a:lnTo>
                              <a:lnTo>
                                <a:pt x="470" y="181"/>
                              </a:lnTo>
                              <a:lnTo>
                                <a:pt x="509" y="177"/>
                              </a:lnTo>
                              <a:lnTo>
                                <a:pt x="548" y="172"/>
                              </a:lnTo>
                              <a:lnTo>
                                <a:pt x="588" y="167"/>
                              </a:lnTo>
                              <a:lnTo>
                                <a:pt x="629" y="161"/>
                              </a:lnTo>
                              <a:lnTo>
                                <a:pt x="672" y="156"/>
                              </a:lnTo>
                              <a:lnTo>
                                <a:pt x="717" y="150"/>
                              </a:lnTo>
                              <a:lnTo>
                                <a:pt x="764" y="143"/>
                              </a:lnTo>
                              <a:lnTo>
                                <a:pt x="813" y="136"/>
                              </a:lnTo>
                              <a:lnTo>
                                <a:pt x="865" y="128"/>
                              </a:lnTo>
                              <a:lnTo>
                                <a:pt x="865" y="128"/>
                              </a:lnTo>
                              <a:lnTo>
                                <a:pt x="890" y="124"/>
                              </a:lnTo>
                              <a:lnTo>
                                <a:pt x="917" y="119"/>
                              </a:lnTo>
                              <a:lnTo>
                                <a:pt x="946" y="114"/>
                              </a:lnTo>
                              <a:lnTo>
                                <a:pt x="977" y="108"/>
                              </a:lnTo>
                              <a:lnTo>
                                <a:pt x="1011" y="101"/>
                              </a:lnTo>
                              <a:lnTo>
                                <a:pt x="1045" y="95"/>
                              </a:lnTo>
                              <a:lnTo>
                                <a:pt x="1081" y="88"/>
                              </a:lnTo>
                              <a:lnTo>
                                <a:pt x="1118" y="81"/>
                              </a:lnTo>
                              <a:lnTo>
                                <a:pt x="1155" y="73"/>
                              </a:lnTo>
                              <a:lnTo>
                                <a:pt x="1193" y="66"/>
                              </a:lnTo>
                              <a:lnTo>
                                <a:pt x="1231" y="58"/>
                              </a:lnTo>
                              <a:lnTo>
                                <a:pt x="1268" y="51"/>
                              </a:lnTo>
                              <a:lnTo>
                                <a:pt x="1305" y="44"/>
                              </a:lnTo>
                              <a:lnTo>
                                <a:pt x="1341" y="36"/>
                              </a:lnTo>
                              <a:lnTo>
                                <a:pt x="1376" y="29"/>
                              </a:lnTo>
                              <a:lnTo>
                                <a:pt x="1409" y="23"/>
                              </a:lnTo>
                              <a:lnTo>
                                <a:pt x="1440" y="16"/>
                              </a:lnTo>
                              <a:lnTo>
                                <a:pt x="1469" y="10"/>
                              </a:lnTo>
                              <a:lnTo>
                                <a:pt x="1496" y="5"/>
                              </a:lnTo>
                              <a:lnTo>
                                <a:pt x="1520" y="0"/>
                              </a:lnTo>
                              <a:lnTo>
                                <a:pt x="1520" y="0"/>
                              </a:lnTo>
                              <a:lnTo>
                                <a:pt x="1542" y="82"/>
                              </a:lnTo>
                              <a:lnTo>
                                <a:pt x="1564" y="164"/>
                              </a:lnTo>
                              <a:lnTo>
                                <a:pt x="1586" y="246"/>
                              </a:lnTo>
                              <a:lnTo>
                                <a:pt x="1608" y="328"/>
                              </a:lnTo>
                              <a:lnTo>
                                <a:pt x="1630" y="410"/>
                              </a:lnTo>
                              <a:lnTo>
                                <a:pt x="1653" y="492"/>
                              </a:lnTo>
                              <a:lnTo>
                                <a:pt x="1675" y="574"/>
                              </a:lnTo>
                              <a:lnTo>
                                <a:pt x="1697" y="656"/>
                              </a:lnTo>
                              <a:lnTo>
                                <a:pt x="1719" y="738"/>
                              </a:lnTo>
                              <a:lnTo>
                                <a:pt x="1741" y="820"/>
                              </a:lnTo>
                              <a:lnTo>
                                <a:pt x="1763" y="902"/>
                              </a:lnTo>
                              <a:lnTo>
                                <a:pt x="1785" y="984"/>
                              </a:lnTo>
                              <a:lnTo>
                                <a:pt x="1807" y="1066"/>
                              </a:lnTo>
                              <a:lnTo>
                                <a:pt x="1829" y="1148"/>
                              </a:lnTo>
                              <a:lnTo>
                                <a:pt x="1851" y="1230"/>
                              </a:lnTo>
                              <a:lnTo>
                                <a:pt x="1873" y="1312"/>
                              </a:lnTo>
                              <a:lnTo>
                                <a:pt x="1896" y="1394"/>
                              </a:lnTo>
                              <a:lnTo>
                                <a:pt x="1918" y="1476"/>
                              </a:lnTo>
                              <a:lnTo>
                                <a:pt x="1940" y="1558"/>
                              </a:lnTo>
                              <a:lnTo>
                                <a:pt x="1962" y="1640"/>
                              </a:lnTo>
                              <a:lnTo>
                                <a:pt x="1962" y="1640"/>
                              </a:lnTo>
                              <a:lnTo>
                                <a:pt x="1874" y="1662"/>
                              </a:lnTo>
                              <a:lnTo>
                                <a:pt x="1785" y="1685"/>
                              </a:lnTo>
                              <a:lnTo>
                                <a:pt x="1697" y="1707"/>
                              </a:lnTo>
                              <a:lnTo>
                                <a:pt x="1609" y="1730"/>
                              </a:lnTo>
                              <a:lnTo>
                                <a:pt x="1521" y="1753"/>
                              </a:lnTo>
                              <a:lnTo>
                                <a:pt x="1432" y="1775"/>
                              </a:lnTo>
                              <a:lnTo>
                                <a:pt x="1344" y="1798"/>
                              </a:lnTo>
                              <a:lnTo>
                                <a:pt x="1256" y="1820"/>
                              </a:lnTo>
                              <a:lnTo>
                                <a:pt x="1167" y="1843"/>
                              </a:lnTo>
                              <a:lnTo>
                                <a:pt x="1079" y="1865"/>
                              </a:lnTo>
                              <a:lnTo>
                                <a:pt x="991" y="1888"/>
                              </a:lnTo>
                              <a:lnTo>
                                <a:pt x="903" y="1911"/>
                              </a:lnTo>
                              <a:lnTo>
                                <a:pt x="814" y="1933"/>
                              </a:lnTo>
                              <a:lnTo>
                                <a:pt x="726" y="1956"/>
                              </a:lnTo>
                              <a:lnTo>
                                <a:pt x="638" y="1978"/>
                              </a:lnTo>
                              <a:lnTo>
                                <a:pt x="549" y="2001"/>
                              </a:lnTo>
                              <a:lnTo>
                                <a:pt x="461" y="2024"/>
                              </a:lnTo>
                              <a:lnTo>
                                <a:pt x="373" y="2046"/>
                              </a:lnTo>
                              <a:lnTo>
                                <a:pt x="285" y="2069"/>
                              </a:lnTo>
                              <a:lnTo>
                                <a:pt x="196" y="2091"/>
                              </a:lnTo>
                              <a:lnTo>
                                <a:pt x="196" y="2091"/>
                              </a:lnTo>
                              <a:lnTo>
                                <a:pt x="187" y="1999"/>
                              </a:lnTo>
                              <a:lnTo>
                                <a:pt x="177" y="1906"/>
                              </a:lnTo>
                              <a:lnTo>
                                <a:pt x="167" y="1814"/>
                              </a:lnTo>
                              <a:lnTo>
                                <a:pt x="157" y="1721"/>
                              </a:lnTo>
                              <a:lnTo>
                                <a:pt x="147" y="1629"/>
                              </a:lnTo>
                              <a:lnTo>
                                <a:pt x="137" y="1536"/>
                              </a:lnTo>
                              <a:lnTo>
                                <a:pt x="128" y="1444"/>
                              </a:lnTo>
                              <a:lnTo>
                                <a:pt x="118" y="1351"/>
                              </a:lnTo>
                              <a:lnTo>
                                <a:pt x="108" y="1259"/>
                              </a:lnTo>
                              <a:lnTo>
                                <a:pt x="98" y="1166"/>
                              </a:lnTo>
                              <a:lnTo>
                                <a:pt x="88" y="1074"/>
                              </a:lnTo>
                              <a:lnTo>
                                <a:pt x="79" y="981"/>
                              </a:lnTo>
                              <a:lnTo>
                                <a:pt x="69" y="888"/>
                              </a:lnTo>
                              <a:lnTo>
                                <a:pt x="59" y="796"/>
                              </a:lnTo>
                              <a:lnTo>
                                <a:pt x="49" y="703"/>
                              </a:lnTo>
                              <a:lnTo>
                                <a:pt x="39" y="611"/>
                              </a:lnTo>
                              <a:lnTo>
                                <a:pt x="29" y="518"/>
                              </a:lnTo>
                              <a:lnTo>
                                <a:pt x="20" y="426"/>
                              </a:lnTo>
                              <a:lnTo>
                                <a:pt x="10" y="333"/>
                              </a:lnTo>
                              <a:lnTo>
                                <a:pt x="0" y="241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2,2091" path="m0,241l52,234l101,227l148,221l192,215l235,210l276,205l316,200l355,195l394,191l432,186l470,181l509,177l548,172l588,167l629,161l672,156l717,150l764,143l813,136l865,128l865,128l890,124l917,119l946,114l977,108l1011,101l1045,95l1081,88l1118,81l1155,73l1193,66l1231,58l1268,51l1305,44l1341,36l1376,29l1409,23l1440,16l1469,10l1496,5l1520,0l1520,0l1542,82l1564,164l1586,246l1608,328l1630,410l1653,492l1675,574l1697,656l1719,738l1741,820l1763,902l1785,984l1807,1066l1829,1148l1851,1230l1873,1312l1896,1394l1918,1476l1940,1558l1962,1640l1962,1640l1874,1662l1785,1685l1697,1707l1609,1730l1521,1753l1432,1775l1344,1798l1256,1820l1167,1843l1079,1865l991,1888l903,1911l814,1933l726,1956l638,1978l549,2001l461,2024l373,2046l285,2069l196,2091l196,2091l187,1999l177,1906l167,1814l157,1721l147,1629l137,1536l128,1444l118,1351l108,1259l98,1166l88,1074l79,981l69,888l59,796l49,703l39,611l29,518l20,426l10,333l0,241e" fillcolor="#f8f8f8" stroked="f" o:allowincell="f" style="position:absolute;margin-left:254.95pt;margin-top:441.2pt;width:98.05pt;height:104.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31265</wp:posOffset>
                </wp:positionH>
                <wp:positionV relativeFrom="page">
                  <wp:posOffset>7410450</wp:posOffset>
                </wp:positionV>
                <wp:extent cx="898525" cy="174879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17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2754">
                              <a:moveTo>
                                <a:pt x="1414" y="2415"/>
                              </a:moveTo>
                              <a:lnTo>
                                <a:pt x="1352" y="2432"/>
                              </a:lnTo>
                              <a:lnTo>
                                <a:pt x="1289" y="2449"/>
                              </a:lnTo>
                              <a:lnTo>
                                <a:pt x="1227" y="2466"/>
                              </a:lnTo>
                              <a:lnTo>
                                <a:pt x="1164" y="2483"/>
                              </a:lnTo>
                              <a:lnTo>
                                <a:pt x="1102" y="2500"/>
                              </a:lnTo>
                              <a:lnTo>
                                <a:pt x="1039" y="2517"/>
                              </a:lnTo>
                              <a:lnTo>
                                <a:pt x="976" y="2534"/>
                              </a:lnTo>
                              <a:lnTo>
                                <a:pt x="914" y="2551"/>
                              </a:lnTo>
                              <a:lnTo>
                                <a:pt x="851" y="2568"/>
                              </a:lnTo>
                              <a:lnTo>
                                <a:pt x="789" y="2585"/>
                              </a:lnTo>
                              <a:lnTo>
                                <a:pt x="726" y="2602"/>
                              </a:lnTo>
                              <a:lnTo>
                                <a:pt x="664" y="2618"/>
                              </a:lnTo>
                              <a:lnTo>
                                <a:pt x="601" y="2635"/>
                              </a:lnTo>
                              <a:lnTo>
                                <a:pt x="538" y="2652"/>
                              </a:lnTo>
                              <a:lnTo>
                                <a:pt x="476" y="2669"/>
                              </a:lnTo>
                              <a:lnTo>
                                <a:pt x="413" y="2686"/>
                              </a:lnTo>
                              <a:lnTo>
                                <a:pt x="351" y="2703"/>
                              </a:lnTo>
                              <a:lnTo>
                                <a:pt x="288" y="2720"/>
                              </a:lnTo>
                              <a:lnTo>
                                <a:pt x="226" y="2737"/>
                              </a:lnTo>
                              <a:lnTo>
                                <a:pt x="163" y="2754"/>
                              </a:lnTo>
                              <a:lnTo>
                                <a:pt x="163" y="2754"/>
                              </a:lnTo>
                              <a:lnTo>
                                <a:pt x="150" y="2691"/>
                              </a:lnTo>
                              <a:lnTo>
                                <a:pt x="138" y="2632"/>
                              </a:lnTo>
                              <a:lnTo>
                                <a:pt x="127" y="2576"/>
                              </a:lnTo>
                              <a:lnTo>
                                <a:pt x="117" y="2523"/>
                              </a:lnTo>
                              <a:lnTo>
                                <a:pt x="108" y="2473"/>
                              </a:lnTo>
                              <a:lnTo>
                                <a:pt x="100" y="2425"/>
                              </a:lnTo>
                              <a:lnTo>
                                <a:pt x="92" y="2380"/>
                              </a:lnTo>
                              <a:lnTo>
                                <a:pt x="85" y="2336"/>
                              </a:lnTo>
                              <a:lnTo>
                                <a:pt x="79" y="2294"/>
                              </a:lnTo>
                              <a:lnTo>
                                <a:pt x="73" y="2253"/>
                              </a:lnTo>
                              <a:lnTo>
                                <a:pt x="67" y="2213"/>
                              </a:lnTo>
                              <a:lnTo>
                                <a:pt x="61" y="2174"/>
                              </a:lnTo>
                              <a:lnTo>
                                <a:pt x="56" y="2135"/>
                              </a:lnTo>
                              <a:lnTo>
                                <a:pt x="51" y="2096"/>
                              </a:lnTo>
                              <a:lnTo>
                                <a:pt x="45" y="2057"/>
                              </a:lnTo>
                              <a:lnTo>
                                <a:pt x="39" y="2017"/>
                              </a:lnTo>
                              <a:lnTo>
                                <a:pt x="34" y="1977"/>
                              </a:lnTo>
                              <a:lnTo>
                                <a:pt x="27" y="1936"/>
                              </a:lnTo>
                              <a:lnTo>
                                <a:pt x="21" y="1893"/>
                              </a:lnTo>
                              <a:lnTo>
                                <a:pt x="14" y="1849"/>
                              </a:lnTo>
                              <a:lnTo>
                                <a:pt x="14" y="1849"/>
                              </a:lnTo>
                              <a:lnTo>
                                <a:pt x="8" y="1745"/>
                              </a:lnTo>
                              <a:lnTo>
                                <a:pt x="4" y="1644"/>
                              </a:lnTo>
                              <a:lnTo>
                                <a:pt x="2" y="1546"/>
                              </a:lnTo>
                              <a:lnTo>
                                <a:pt x="0" y="1451"/>
                              </a:lnTo>
                              <a:lnTo>
                                <a:pt x="0" y="1359"/>
                              </a:lnTo>
                              <a:lnTo>
                                <a:pt x="1" y="1268"/>
                              </a:lnTo>
                              <a:lnTo>
                                <a:pt x="3" y="1180"/>
                              </a:lnTo>
                              <a:lnTo>
                                <a:pt x="6" y="1094"/>
                              </a:lnTo>
                              <a:lnTo>
                                <a:pt x="11" y="1009"/>
                              </a:lnTo>
                              <a:lnTo>
                                <a:pt x="16" y="925"/>
                              </a:lnTo>
                              <a:lnTo>
                                <a:pt x="23" y="843"/>
                              </a:lnTo>
                              <a:lnTo>
                                <a:pt x="30" y="762"/>
                              </a:lnTo>
                              <a:lnTo>
                                <a:pt x="39" y="681"/>
                              </a:lnTo>
                              <a:lnTo>
                                <a:pt x="48" y="600"/>
                              </a:lnTo>
                              <a:lnTo>
                                <a:pt x="59" y="520"/>
                              </a:lnTo>
                              <a:lnTo>
                                <a:pt x="70" y="440"/>
                              </a:lnTo>
                              <a:lnTo>
                                <a:pt x="82" y="359"/>
                              </a:lnTo>
                              <a:lnTo>
                                <a:pt x="95" y="278"/>
                              </a:lnTo>
                              <a:lnTo>
                                <a:pt x="109" y="196"/>
                              </a:lnTo>
                              <a:lnTo>
                                <a:pt x="124" y="113"/>
                              </a:lnTo>
                              <a:lnTo>
                                <a:pt x="124" y="113"/>
                              </a:lnTo>
                              <a:lnTo>
                                <a:pt x="172" y="108"/>
                              </a:lnTo>
                              <a:lnTo>
                                <a:pt x="221" y="102"/>
                              </a:lnTo>
                              <a:lnTo>
                                <a:pt x="269" y="96"/>
                              </a:lnTo>
                              <a:lnTo>
                                <a:pt x="317" y="91"/>
                              </a:lnTo>
                              <a:lnTo>
                                <a:pt x="365" y="85"/>
                              </a:lnTo>
                              <a:lnTo>
                                <a:pt x="413" y="79"/>
                              </a:lnTo>
                              <a:lnTo>
                                <a:pt x="462" y="74"/>
                              </a:lnTo>
                              <a:lnTo>
                                <a:pt x="510" y="68"/>
                              </a:lnTo>
                              <a:lnTo>
                                <a:pt x="558" y="62"/>
                              </a:lnTo>
                              <a:lnTo>
                                <a:pt x="606" y="57"/>
                              </a:lnTo>
                              <a:lnTo>
                                <a:pt x="654" y="51"/>
                              </a:lnTo>
                              <a:lnTo>
                                <a:pt x="703" y="45"/>
                              </a:lnTo>
                              <a:lnTo>
                                <a:pt x="751" y="40"/>
                              </a:lnTo>
                              <a:lnTo>
                                <a:pt x="799" y="34"/>
                              </a:lnTo>
                              <a:lnTo>
                                <a:pt x="847" y="28"/>
                              </a:lnTo>
                              <a:lnTo>
                                <a:pt x="895" y="23"/>
                              </a:lnTo>
                              <a:lnTo>
                                <a:pt x="944" y="17"/>
                              </a:lnTo>
                              <a:lnTo>
                                <a:pt x="992" y="11"/>
                              </a:lnTo>
                              <a:lnTo>
                                <a:pt x="1040" y="6"/>
                              </a:lnTo>
                              <a:lnTo>
                                <a:pt x="1088" y="0"/>
                              </a:lnTo>
                              <a:lnTo>
                                <a:pt x="1088" y="0"/>
                              </a:lnTo>
                              <a:lnTo>
                                <a:pt x="1090" y="36"/>
                              </a:lnTo>
                              <a:lnTo>
                                <a:pt x="1091" y="73"/>
                              </a:lnTo>
                              <a:lnTo>
                                <a:pt x="1093" y="109"/>
                              </a:lnTo>
                              <a:lnTo>
                                <a:pt x="1094" y="146"/>
                              </a:lnTo>
                              <a:lnTo>
                                <a:pt x="1096" y="182"/>
                              </a:lnTo>
                              <a:lnTo>
                                <a:pt x="1097" y="219"/>
                              </a:lnTo>
                              <a:lnTo>
                                <a:pt x="1099" y="255"/>
                              </a:lnTo>
                              <a:lnTo>
                                <a:pt x="1101" y="292"/>
                              </a:lnTo>
                              <a:lnTo>
                                <a:pt x="1102" y="328"/>
                              </a:lnTo>
                              <a:lnTo>
                                <a:pt x="1104" y="365"/>
                              </a:lnTo>
                              <a:lnTo>
                                <a:pt x="1105" y="401"/>
                              </a:lnTo>
                              <a:lnTo>
                                <a:pt x="1107" y="438"/>
                              </a:lnTo>
                              <a:lnTo>
                                <a:pt x="1108" y="474"/>
                              </a:lnTo>
                              <a:lnTo>
                                <a:pt x="1110" y="511"/>
                              </a:lnTo>
                              <a:lnTo>
                                <a:pt x="1111" y="547"/>
                              </a:lnTo>
                              <a:lnTo>
                                <a:pt x="1113" y="584"/>
                              </a:lnTo>
                              <a:lnTo>
                                <a:pt x="1114" y="620"/>
                              </a:lnTo>
                              <a:lnTo>
                                <a:pt x="1116" y="656"/>
                              </a:lnTo>
                              <a:lnTo>
                                <a:pt x="1118" y="693"/>
                              </a:lnTo>
                              <a:lnTo>
                                <a:pt x="1119" y="729"/>
                              </a:lnTo>
                              <a:lnTo>
                                <a:pt x="1119" y="729"/>
                              </a:lnTo>
                              <a:lnTo>
                                <a:pt x="1126" y="816"/>
                              </a:lnTo>
                              <a:lnTo>
                                <a:pt x="1134" y="903"/>
                              </a:lnTo>
                              <a:lnTo>
                                <a:pt x="1142" y="988"/>
                              </a:lnTo>
                              <a:lnTo>
                                <a:pt x="1152" y="1073"/>
                              </a:lnTo>
                              <a:lnTo>
                                <a:pt x="1162" y="1157"/>
                              </a:lnTo>
                              <a:lnTo>
                                <a:pt x="1173" y="1241"/>
                              </a:lnTo>
                              <a:lnTo>
                                <a:pt x="1184" y="1325"/>
                              </a:lnTo>
                              <a:lnTo>
                                <a:pt x="1197" y="1408"/>
                              </a:lnTo>
                              <a:lnTo>
                                <a:pt x="1211" y="1491"/>
                              </a:lnTo>
                              <a:lnTo>
                                <a:pt x="1225" y="1574"/>
                              </a:lnTo>
                              <a:lnTo>
                                <a:pt x="1240" y="1657"/>
                              </a:lnTo>
                              <a:lnTo>
                                <a:pt x="1256" y="1739"/>
                              </a:lnTo>
                              <a:lnTo>
                                <a:pt x="1273" y="1823"/>
                              </a:lnTo>
                              <a:lnTo>
                                <a:pt x="1290" y="1906"/>
                              </a:lnTo>
                              <a:lnTo>
                                <a:pt x="1309" y="1989"/>
                              </a:lnTo>
                              <a:lnTo>
                                <a:pt x="1328" y="2073"/>
                              </a:lnTo>
                              <a:lnTo>
                                <a:pt x="1349" y="2158"/>
                              </a:lnTo>
                              <a:lnTo>
                                <a:pt x="1370" y="2243"/>
                              </a:lnTo>
                              <a:lnTo>
                                <a:pt x="1392" y="2329"/>
                              </a:lnTo>
                              <a:lnTo>
                                <a:pt x="1414" y="2415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2754" path="m1414,2415l1352,2432l1289,2449l1227,2466l1164,2483l1102,2500l1039,2517l976,2534l914,2551l851,2568l789,2585l726,2602l664,2618l601,2635l538,2652l476,2669l413,2686l351,2703l288,2720l226,2737l163,2754l163,2754l150,2691l138,2632l127,2576l117,2523l108,2473l100,2425l92,2380l85,2336l79,2294l73,2253l67,2213l61,2174l56,2135l51,2096l45,2057l39,2017l34,1977l27,1936l21,1893l14,1849l14,1849l8,1745l4,1644l2,1546l0,1451l0,1359l1,1268l3,1180l6,1094l11,1009l16,925l23,843l30,762l39,681l48,600l59,520l70,440l82,359l95,278l109,196l124,113l124,113l172,108l221,102l269,96l317,91l365,85l413,79l462,74l510,68l558,62l606,57l654,51l703,45l751,40l799,34l847,28l895,23l944,17l992,11l1040,6l1088,0l1088,0l1090,36l1091,73l1093,109l1094,146l1096,182l1097,219l1099,255l1101,292l1102,328l1104,365l1105,401l1107,438l1108,474l1110,511l1111,547l1113,584l1114,620l1116,656l1118,693l1119,729l1119,729l1126,816l1134,903l1142,988l1152,1073l1162,1157l1173,1241l1184,1325l1197,1408l1211,1491l1225,1574l1240,1657l1256,1739l1273,1823l1290,1906l1309,1989l1328,2073l1349,2158l1370,2243l1392,2329l1414,2415e" fillcolor="#f8f8f8" stroked="f" o:allowincell="f" style="position:absolute;margin-left:96.95pt;margin-top:583.5pt;width:70.7pt;height:137.6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143760</wp:posOffset>
                </wp:positionH>
                <wp:positionV relativeFrom="page">
                  <wp:posOffset>7193915</wp:posOffset>
                </wp:positionV>
                <wp:extent cx="1329690" cy="169354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169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" h="2667">
                              <a:moveTo>
                                <a:pt x="2095" y="2178"/>
                              </a:moveTo>
                              <a:lnTo>
                                <a:pt x="1967" y="2213"/>
                              </a:lnTo>
                              <a:lnTo>
                                <a:pt x="1851" y="2244"/>
                              </a:lnTo>
                              <a:lnTo>
                                <a:pt x="1746" y="2273"/>
                              </a:lnTo>
                              <a:lnTo>
                                <a:pt x="1650" y="2299"/>
                              </a:lnTo>
                              <a:lnTo>
                                <a:pt x="1563" y="2323"/>
                              </a:lnTo>
                              <a:lnTo>
                                <a:pt x="1482" y="2345"/>
                              </a:lnTo>
                              <a:lnTo>
                                <a:pt x="1406" y="2366"/>
                              </a:lnTo>
                              <a:lnTo>
                                <a:pt x="1335" y="2385"/>
                              </a:lnTo>
                              <a:lnTo>
                                <a:pt x="1266" y="2404"/>
                              </a:lnTo>
                              <a:lnTo>
                                <a:pt x="1199" y="2423"/>
                              </a:lnTo>
                              <a:lnTo>
                                <a:pt x="1131" y="2441"/>
                              </a:lnTo>
                              <a:lnTo>
                                <a:pt x="1062" y="2460"/>
                              </a:lnTo>
                              <a:lnTo>
                                <a:pt x="991" y="2479"/>
                              </a:lnTo>
                              <a:lnTo>
                                <a:pt x="915" y="2500"/>
                              </a:lnTo>
                              <a:lnTo>
                                <a:pt x="835" y="2522"/>
                              </a:lnTo>
                              <a:lnTo>
                                <a:pt x="747" y="2546"/>
                              </a:lnTo>
                              <a:lnTo>
                                <a:pt x="651" y="2572"/>
                              </a:lnTo>
                              <a:lnTo>
                                <a:pt x="546" y="2601"/>
                              </a:lnTo>
                              <a:lnTo>
                                <a:pt x="431" y="2632"/>
                              </a:lnTo>
                              <a:lnTo>
                                <a:pt x="303" y="2667"/>
                              </a:lnTo>
                              <a:lnTo>
                                <a:pt x="303" y="2667"/>
                              </a:lnTo>
                              <a:lnTo>
                                <a:pt x="272" y="2553"/>
                              </a:lnTo>
                              <a:lnTo>
                                <a:pt x="243" y="2437"/>
                              </a:lnTo>
                              <a:lnTo>
                                <a:pt x="215" y="2318"/>
                              </a:lnTo>
                              <a:lnTo>
                                <a:pt x="189" y="2198"/>
                              </a:lnTo>
                              <a:lnTo>
                                <a:pt x="165" y="2076"/>
                              </a:lnTo>
                              <a:lnTo>
                                <a:pt x="142" y="1953"/>
                              </a:lnTo>
                              <a:lnTo>
                                <a:pt x="120" y="1830"/>
                              </a:lnTo>
                              <a:lnTo>
                                <a:pt x="101" y="1706"/>
                              </a:lnTo>
                              <a:lnTo>
                                <a:pt x="83" y="1581"/>
                              </a:lnTo>
                              <a:lnTo>
                                <a:pt x="66" y="1457"/>
                              </a:lnTo>
                              <a:lnTo>
                                <a:pt x="52" y="1334"/>
                              </a:lnTo>
                              <a:lnTo>
                                <a:pt x="39" y="1211"/>
                              </a:lnTo>
                              <a:lnTo>
                                <a:pt x="28" y="1089"/>
                              </a:lnTo>
                              <a:lnTo>
                                <a:pt x="19" y="968"/>
                              </a:lnTo>
                              <a:lnTo>
                                <a:pt x="11" y="849"/>
                              </a:lnTo>
                              <a:lnTo>
                                <a:pt x="6" y="732"/>
                              </a:lnTo>
                              <a:lnTo>
                                <a:pt x="2" y="618"/>
                              </a:lnTo>
                              <a:lnTo>
                                <a:pt x="0" y="506"/>
                              </a:lnTo>
                              <a:lnTo>
                                <a:pt x="0" y="397"/>
                              </a:lnTo>
                              <a:lnTo>
                                <a:pt x="2" y="291"/>
                              </a:lnTo>
                              <a:lnTo>
                                <a:pt x="2" y="291"/>
                              </a:lnTo>
                              <a:lnTo>
                                <a:pt x="84" y="277"/>
                              </a:lnTo>
                              <a:lnTo>
                                <a:pt x="165" y="262"/>
                              </a:lnTo>
                              <a:lnTo>
                                <a:pt x="246" y="247"/>
                              </a:lnTo>
                              <a:lnTo>
                                <a:pt x="328" y="233"/>
                              </a:lnTo>
                              <a:lnTo>
                                <a:pt x="409" y="218"/>
                              </a:lnTo>
                              <a:lnTo>
                                <a:pt x="490" y="204"/>
                              </a:lnTo>
                              <a:lnTo>
                                <a:pt x="571" y="189"/>
                              </a:lnTo>
                              <a:lnTo>
                                <a:pt x="653" y="175"/>
                              </a:lnTo>
                              <a:lnTo>
                                <a:pt x="734" y="160"/>
                              </a:lnTo>
                              <a:lnTo>
                                <a:pt x="815" y="146"/>
                              </a:lnTo>
                              <a:lnTo>
                                <a:pt x="897" y="131"/>
                              </a:lnTo>
                              <a:lnTo>
                                <a:pt x="978" y="116"/>
                              </a:lnTo>
                              <a:lnTo>
                                <a:pt x="1059" y="102"/>
                              </a:lnTo>
                              <a:lnTo>
                                <a:pt x="1140" y="87"/>
                              </a:lnTo>
                              <a:lnTo>
                                <a:pt x="1222" y="73"/>
                              </a:lnTo>
                              <a:lnTo>
                                <a:pt x="1303" y="58"/>
                              </a:lnTo>
                              <a:lnTo>
                                <a:pt x="1384" y="44"/>
                              </a:lnTo>
                              <a:lnTo>
                                <a:pt x="1466" y="29"/>
                              </a:lnTo>
                              <a:lnTo>
                                <a:pt x="1547" y="15"/>
                              </a:lnTo>
                              <a:lnTo>
                                <a:pt x="1628" y="0"/>
                              </a:lnTo>
                              <a:lnTo>
                                <a:pt x="1628" y="0"/>
                              </a:lnTo>
                              <a:lnTo>
                                <a:pt x="1651" y="123"/>
                              </a:lnTo>
                              <a:lnTo>
                                <a:pt x="1673" y="242"/>
                              </a:lnTo>
                              <a:lnTo>
                                <a:pt x="1695" y="359"/>
                              </a:lnTo>
                              <a:lnTo>
                                <a:pt x="1716" y="473"/>
                              </a:lnTo>
                              <a:lnTo>
                                <a:pt x="1737" y="585"/>
                              </a:lnTo>
                              <a:lnTo>
                                <a:pt x="1758" y="695"/>
                              </a:lnTo>
                              <a:lnTo>
                                <a:pt x="1779" y="802"/>
                              </a:lnTo>
                              <a:lnTo>
                                <a:pt x="1800" y="909"/>
                              </a:lnTo>
                              <a:lnTo>
                                <a:pt x="1821" y="1014"/>
                              </a:lnTo>
                              <a:lnTo>
                                <a:pt x="1843" y="1119"/>
                              </a:lnTo>
                              <a:lnTo>
                                <a:pt x="1865" y="1223"/>
                              </a:lnTo>
                              <a:lnTo>
                                <a:pt x="1887" y="1326"/>
                              </a:lnTo>
                              <a:lnTo>
                                <a:pt x="1910" y="1430"/>
                              </a:lnTo>
                              <a:lnTo>
                                <a:pt x="1933" y="1533"/>
                              </a:lnTo>
                              <a:lnTo>
                                <a:pt x="1958" y="1638"/>
                              </a:lnTo>
                              <a:lnTo>
                                <a:pt x="1983" y="1743"/>
                              </a:lnTo>
                              <a:lnTo>
                                <a:pt x="2009" y="1849"/>
                              </a:lnTo>
                              <a:lnTo>
                                <a:pt x="2036" y="1957"/>
                              </a:lnTo>
                              <a:lnTo>
                                <a:pt x="2065" y="2066"/>
                              </a:lnTo>
                              <a:lnTo>
                                <a:pt x="2095" y="2178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,2667" path="m2095,2178l1967,2213l1851,2244l1746,2273l1650,2299l1563,2323l1482,2345l1406,2366l1335,2385l1266,2404l1199,2423l1131,2441l1062,2460l991,2479l915,2500l835,2522l747,2546l651,2572l546,2601l431,2632l303,2667l303,2667l272,2553l243,2437l215,2318l189,2198l165,2076l142,1953l120,1830l101,1706l83,1581l66,1457l52,1334l39,1211l28,1089l19,968l11,849l6,732l2,618l0,506l0,397l2,291l2,291l84,277l165,262l246,247l328,233l409,218l490,204l571,189l653,175l734,160l815,146l897,131l978,116l1059,102l1140,87l1222,73l1303,58l1384,44l1466,29l1547,15l1628,0l1628,0l1651,123l1673,242l1695,359l1716,473l1737,585l1758,695l1779,802l1800,909l1821,1014l1843,1119l1865,1223l1887,1326l1910,1430l1933,1533l1958,1638l1983,1743l2009,1849l2036,1957l2065,2066l2095,2178e" fillcolor="#f8f8f8" stroked="f" o:allowincell="f" style="position:absolute;margin-left:168.8pt;margin-top:566.45pt;width:104.65pt;height:133.3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92805</wp:posOffset>
                </wp:positionH>
                <wp:positionV relativeFrom="page">
                  <wp:posOffset>6852920</wp:posOffset>
                </wp:positionV>
                <wp:extent cx="1515110" cy="1665605"/>
                <wp:effectExtent l="0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623">
                              <a:moveTo>
                                <a:pt x="1814" y="0"/>
                              </a:moveTo>
                              <a:lnTo>
                                <a:pt x="1855" y="150"/>
                              </a:lnTo>
                              <a:lnTo>
                                <a:pt x="1892" y="285"/>
                              </a:lnTo>
                              <a:lnTo>
                                <a:pt x="1925" y="408"/>
                              </a:lnTo>
                              <a:lnTo>
                                <a:pt x="1956" y="520"/>
                              </a:lnTo>
                              <a:lnTo>
                                <a:pt x="1984" y="622"/>
                              </a:lnTo>
                              <a:lnTo>
                                <a:pt x="2010" y="717"/>
                              </a:lnTo>
                              <a:lnTo>
                                <a:pt x="2034" y="805"/>
                              </a:lnTo>
                              <a:lnTo>
                                <a:pt x="2057" y="889"/>
                              </a:lnTo>
                              <a:lnTo>
                                <a:pt x="2079" y="969"/>
                              </a:lnTo>
                              <a:lnTo>
                                <a:pt x="2100" y="1048"/>
                              </a:lnTo>
                              <a:lnTo>
                                <a:pt x="2122" y="1127"/>
                              </a:lnTo>
                              <a:lnTo>
                                <a:pt x="2144" y="1208"/>
                              </a:lnTo>
                              <a:lnTo>
                                <a:pt x="2167" y="1291"/>
                              </a:lnTo>
                              <a:lnTo>
                                <a:pt x="2191" y="1380"/>
                              </a:lnTo>
                              <a:lnTo>
                                <a:pt x="2217" y="1474"/>
                              </a:lnTo>
                              <a:lnTo>
                                <a:pt x="2245" y="1577"/>
                              </a:lnTo>
                              <a:lnTo>
                                <a:pt x="2275" y="1689"/>
                              </a:lnTo>
                              <a:lnTo>
                                <a:pt x="2309" y="1812"/>
                              </a:lnTo>
                              <a:lnTo>
                                <a:pt x="2346" y="1947"/>
                              </a:lnTo>
                              <a:lnTo>
                                <a:pt x="2387" y="2097"/>
                              </a:lnTo>
                              <a:lnTo>
                                <a:pt x="2387" y="2097"/>
                              </a:lnTo>
                              <a:lnTo>
                                <a:pt x="2249" y="2134"/>
                              </a:lnTo>
                              <a:lnTo>
                                <a:pt x="2125" y="2168"/>
                              </a:lnTo>
                              <a:lnTo>
                                <a:pt x="2012" y="2199"/>
                              </a:lnTo>
                              <a:lnTo>
                                <a:pt x="1909" y="2227"/>
                              </a:lnTo>
                              <a:lnTo>
                                <a:pt x="1815" y="2253"/>
                              </a:lnTo>
                              <a:lnTo>
                                <a:pt x="1728" y="2277"/>
                              </a:lnTo>
                              <a:lnTo>
                                <a:pt x="1647" y="2299"/>
                              </a:lnTo>
                              <a:lnTo>
                                <a:pt x="1570" y="2320"/>
                              </a:lnTo>
                              <a:lnTo>
                                <a:pt x="1496" y="2340"/>
                              </a:lnTo>
                              <a:lnTo>
                                <a:pt x="1424" y="2360"/>
                              </a:lnTo>
                              <a:lnTo>
                                <a:pt x="1351" y="2380"/>
                              </a:lnTo>
                              <a:lnTo>
                                <a:pt x="1278" y="2400"/>
                              </a:lnTo>
                              <a:lnTo>
                                <a:pt x="1201" y="2421"/>
                              </a:lnTo>
                              <a:lnTo>
                                <a:pt x="1120" y="2443"/>
                              </a:lnTo>
                              <a:lnTo>
                                <a:pt x="1033" y="2467"/>
                              </a:lnTo>
                              <a:lnTo>
                                <a:pt x="939" y="2492"/>
                              </a:lnTo>
                              <a:lnTo>
                                <a:pt x="836" y="2520"/>
                              </a:lnTo>
                              <a:lnTo>
                                <a:pt x="723" y="2551"/>
                              </a:lnTo>
                              <a:lnTo>
                                <a:pt x="598" y="2585"/>
                              </a:lnTo>
                              <a:lnTo>
                                <a:pt x="461" y="2623"/>
                              </a:lnTo>
                              <a:lnTo>
                                <a:pt x="461" y="2623"/>
                              </a:lnTo>
                              <a:lnTo>
                                <a:pt x="431" y="2511"/>
                              </a:lnTo>
                              <a:lnTo>
                                <a:pt x="401" y="2399"/>
                              </a:lnTo>
                              <a:lnTo>
                                <a:pt x="373" y="2289"/>
                              </a:lnTo>
                              <a:lnTo>
                                <a:pt x="346" y="2180"/>
                              </a:lnTo>
                              <a:lnTo>
                                <a:pt x="319" y="2071"/>
                              </a:lnTo>
                              <a:lnTo>
                                <a:pt x="294" y="1963"/>
                              </a:lnTo>
                              <a:lnTo>
                                <a:pt x="270" y="1856"/>
                              </a:lnTo>
                              <a:lnTo>
                                <a:pt x="246" y="1749"/>
                              </a:lnTo>
                              <a:lnTo>
                                <a:pt x="223" y="1642"/>
                              </a:lnTo>
                              <a:lnTo>
                                <a:pt x="201" y="1536"/>
                              </a:lnTo>
                              <a:lnTo>
                                <a:pt x="179" y="1430"/>
                              </a:lnTo>
                              <a:lnTo>
                                <a:pt x="158" y="1323"/>
                              </a:lnTo>
                              <a:lnTo>
                                <a:pt x="137" y="1217"/>
                              </a:lnTo>
                              <a:lnTo>
                                <a:pt x="117" y="1111"/>
                              </a:lnTo>
                              <a:lnTo>
                                <a:pt x="97" y="1005"/>
                              </a:lnTo>
                              <a:lnTo>
                                <a:pt x="77" y="898"/>
                              </a:lnTo>
                              <a:lnTo>
                                <a:pt x="58" y="790"/>
                              </a:lnTo>
                              <a:lnTo>
                                <a:pt x="38" y="683"/>
                              </a:lnTo>
                              <a:lnTo>
                                <a:pt x="19" y="574"/>
                              </a:lnTo>
                              <a:lnTo>
                                <a:pt x="0" y="465"/>
                              </a:lnTo>
                              <a:lnTo>
                                <a:pt x="0" y="465"/>
                              </a:lnTo>
                              <a:lnTo>
                                <a:pt x="0" y="464"/>
                              </a:lnTo>
                              <a:lnTo>
                                <a:pt x="1" y="464"/>
                              </a:lnTo>
                              <a:lnTo>
                                <a:pt x="1" y="464"/>
                              </a:lnTo>
                              <a:lnTo>
                                <a:pt x="1" y="463"/>
                              </a:lnTo>
                              <a:lnTo>
                                <a:pt x="1" y="463"/>
                              </a:lnTo>
                              <a:lnTo>
                                <a:pt x="1" y="463"/>
                              </a:lnTo>
                              <a:lnTo>
                                <a:pt x="2" y="462"/>
                              </a:lnTo>
                              <a:lnTo>
                                <a:pt x="2" y="462"/>
                              </a:lnTo>
                              <a:lnTo>
                                <a:pt x="2" y="462"/>
                              </a:lnTo>
                              <a:lnTo>
                                <a:pt x="2" y="461"/>
                              </a:lnTo>
                              <a:lnTo>
                                <a:pt x="2" y="461"/>
                              </a:lnTo>
                              <a:lnTo>
                                <a:pt x="2" y="461"/>
                              </a:lnTo>
                              <a:lnTo>
                                <a:pt x="3" y="461"/>
                              </a:lnTo>
                              <a:lnTo>
                                <a:pt x="3" y="460"/>
                              </a:lnTo>
                              <a:lnTo>
                                <a:pt x="3" y="460"/>
                              </a:lnTo>
                              <a:lnTo>
                                <a:pt x="3" y="460"/>
                              </a:lnTo>
                              <a:lnTo>
                                <a:pt x="3" y="459"/>
                              </a:lnTo>
                              <a:lnTo>
                                <a:pt x="4" y="459"/>
                              </a:lnTo>
                              <a:lnTo>
                                <a:pt x="4" y="458"/>
                              </a:lnTo>
                              <a:lnTo>
                                <a:pt x="4" y="458"/>
                              </a:lnTo>
                              <a:lnTo>
                                <a:pt x="4" y="458"/>
                              </a:lnTo>
                              <a:lnTo>
                                <a:pt x="95" y="435"/>
                              </a:lnTo>
                              <a:lnTo>
                                <a:pt x="185" y="412"/>
                              </a:lnTo>
                              <a:lnTo>
                                <a:pt x="276" y="389"/>
                              </a:lnTo>
                              <a:lnTo>
                                <a:pt x="366" y="366"/>
                              </a:lnTo>
                              <a:lnTo>
                                <a:pt x="457" y="343"/>
                              </a:lnTo>
                              <a:lnTo>
                                <a:pt x="547" y="320"/>
                              </a:lnTo>
                              <a:lnTo>
                                <a:pt x="638" y="298"/>
                              </a:lnTo>
                              <a:lnTo>
                                <a:pt x="728" y="275"/>
                              </a:lnTo>
                              <a:lnTo>
                                <a:pt x="819" y="252"/>
                              </a:lnTo>
                              <a:lnTo>
                                <a:pt x="909" y="229"/>
                              </a:lnTo>
                              <a:lnTo>
                                <a:pt x="999" y="206"/>
                              </a:lnTo>
                              <a:lnTo>
                                <a:pt x="1090" y="183"/>
                              </a:lnTo>
                              <a:lnTo>
                                <a:pt x="1180" y="160"/>
                              </a:lnTo>
                              <a:lnTo>
                                <a:pt x="1271" y="137"/>
                              </a:lnTo>
                              <a:lnTo>
                                <a:pt x="1361" y="114"/>
                              </a:lnTo>
                              <a:lnTo>
                                <a:pt x="1452" y="92"/>
                              </a:lnTo>
                              <a:lnTo>
                                <a:pt x="1542" y="69"/>
                              </a:lnTo>
                              <a:lnTo>
                                <a:pt x="1633" y="46"/>
                              </a:lnTo>
                              <a:lnTo>
                                <a:pt x="1723" y="23"/>
                              </a:lnTo>
                              <a:lnTo>
                                <a:pt x="181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623" path="m1814,0l1855,150l1892,285l1925,408l1956,520l1984,622l2010,717l2034,805l2057,889l2079,969l2100,1048l2122,1127l2144,1208l2167,1291l2191,1380l2217,1474l2245,1577l2275,1689l2309,1812l2346,1947l2387,2097l2387,2097l2249,2134l2125,2168l2012,2199l1909,2227l1815,2253l1728,2277l1647,2299l1570,2320l1496,2340l1424,2360l1351,2380l1278,2400l1201,2421l1120,2443l1033,2467l939,2492l836,2520l723,2551l598,2585l461,2623l461,2623l431,2511l401,2399l373,2289l346,2180l319,2071l294,1963l270,1856l246,1749l223,1642l201,1536l179,1430l158,1323l137,1217l117,1111l97,1005l77,898l58,790l38,683l19,574l0,465l0,465l0,464l1,464l1,464l1,463l1,463l1,463l2,462l2,462l2,462l2,461l2,461l2,461l3,461l3,460l3,460l3,460l3,459l4,459l4,458l4,458l4,458l95,435l185,412l276,389l366,366l457,343l547,320l638,298l728,275l819,252l909,229l999,206l1090,183l1180,160l1271,137l1361,114l1452,92l1542,69l1633,46l1723,23l1814,0e" fillcolor="#f8f8f8" stroked="f" o:allowincell="f" style="position:absolute;margin-left:267.15pt;margin-top:539.6pt;width:119.25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384300</wp:posOffset>
                </wp:positionH>
                <wp:positionV relativeFrom="page">
                  <wp:posOffset>9144000</wp:posOffset>
                </wp:positionV>
                <wp:extent cx="1447800" cy="161544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49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09700" cy="1551940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7.2pt;mso-wrap-distance-left:9.05pt;mso-wrap-distance-right:9.05pt;mso-wrap-distance-top:0pt;mso-wrap-distance-bottom:0pt;margin-top:720pt;mso-position-vertical-relative:page;margin-left:1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449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09700" cy="1551940"/>
                            <wp:effectExtent l="0" t="0" r="0" b="0"/>
                            <wp:docPr id="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098800</wp:posOffset>
                </wp:positionH>
                <wp:positionV relativeFrom="page">
                  <wp:posOffset>10312400</wp:posOffset>
                </wp:positionV>
                <wp:extent cx="1181100" cy="44259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02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143000" cy="378460"/>
                                  <wp:effectExtent l="0" t="0" r="0" b="0"/>
                                  <wp:docPr id="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" t="-92" r="-3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4.85pt;mso-wrap-distance-left:9.05pt;mso-wrap-distance-right:9.05pt;mso-wrap-distance-top:0pt;mso-wrap-distance-bottom:0pt;margin-top:812pt;mso-position-vertical-relative:page;margin-left:2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02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143000" cy="378460"/>
                            <wp:effectExtent l="0" t="0" r="0" b="0"/>
                            <wp:docPr id="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1" t="-92" r="-3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502400</wp:posOffset>
                </wp:positionH>
                <wp:positionV relativeFrom="page">
                  <wp:posOffset>4737100</wp:posOffset>
                </wp:positionV>
                <wp:extent cx="1092200" cy="10795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0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54100" cy="1016000"/>
                                  <wp:effectExtent l="0" t="0" r="0" b="0"/>
                                  <wp:docPr id="4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5pt;mso-wrap-distance-left:9.05pt;mso-wrap-distance-right:9.05pt;mso-wrap-distance-top:0pt;mso-wrap-distance-bottom:0pt;margin-top:373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0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54100" cy="1016000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096000</wp:posOffset>
                </wp:positionH>
                <wp:positionV relativeFrom="page">
                  <wp:posOffset>5816600</wp:posOffset>
                </wp:positionV>
                <wp:extent cx="1498600" cy="358140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5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60500" cy="3517900"/>
                                  <wp:effectExtent l="0" t="0" r="0" b="0"/>
                                  <wp:docPr id="5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10" r="-2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1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82pt;mso-wrap-distance-left:9.05pt;mso-wrap-distance-right:9.05pt;mso-wrap-distance-top:0pt;mso-wrap-distance-bottom:0pt;margin-top:458pt;mso-position-vertical-relative:page;margin-left:4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5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60500" cy="3517900"/>
                            <wp:effectExtent l="0" t="0" r="0" b="0"/>
                            <wp:docPr id="5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5" t="-10" r="-2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1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267200</wp:posOffset>
                </wp:positionH>
                <wp:positionV relativeFrom="page">
                  <wp:posOffset>9575800</wp:posOffset>
                </wp:positionV>
                <wp:extent cx="2616200" cy="117919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762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578100" cy="1115695"/>
                                  <wp:effectExtent l="0" t="0" r="0" b="0"/>
                                  <wp:docPr id="5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32" r="-1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0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92.85pt;mso-wrap-distance-left:9.05pt;mso-wrap-distance-right:9.05pt;mso-wrap-distance-top:0pt;mso-wrap-distance-bottom:0pt;margin-top:754pt;mso-position-vertical-relative:page;margin-left:3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762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578100" cy="1115695"/>
                            <wp:effectExtent l="0" t="0" r="0" b="0"/>
                            <wp:docPr id="5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" t="-32" r="-1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0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921500</wp:posOffset>
                </wp:positionH>
                <wp:positionV relativeFrom="page">
                  <wp:posOffset>9423400</wp:posOffset>
                </wp:positionV>
                <wp:extent cx="679450" cy="133286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4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41350" cy="1269365"/>
                                  <wp:effectExtent l="0" t="0" r="0" b="0"/>
                                  <wp:docPr id="5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6" t="-28" r="-5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04.95pt;mso-wrap-distance-left:9.05pt;mso-wrap-distance-right:9.05pt;mso-wrap-distance-top:0pt;mso-wrap-distance-bottom:0pt;margin-top:742pt;mso-position-vertical-relative:page;margin-left:5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4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41350" cy="1269365"/>
                            <wp:effectExtent l="0" t="0" r="0" b="0"/>
                            <wp:docPr id="5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6" t="-28" r="-5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670" w:space="1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  <w:lang w:val="en-US" w:eastAsia="en-US"/>
        </w:rPr>
      </w:pPr>
      <w:r>
        <w:rPr>
          <w:rFonts w:cs="Tahoma" w:ascii="Tahoma" w:hAnsi="Tahoma"/>
          <w:color w:val="000000"/>
          <w:kern w:val="0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-17145</wp:posOffset>
                </wp:positionH>
                <wp:positionV relativeFrom="paragraph">
                  <wp:posOffset>-81280</wp:posOffset>
                </wp:positionV>
                <wp:extent cx="7560310" cy="88709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887040"/>
                          <a:chOff x="0" y="0"/>
                          <a:chExt cx="756036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397">
                                <a:moveTo>
                                  <a:pt x="0" y="1397"/>
                                </a:moveTo>
                                <a:lnTo>
                                  <a:pt x="11906" y="1397"/>
                                </a:lnTo>
                                <a:lnTo>
                                  <a:pt x="11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261840" y="269280"/>
                            <a:ext cx="5068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6.4pt;width:595.3pt;height:69.85pt" coordorigin="-27,-128" coordsize="11906,1397">
                <v:shape id="shape_0" coordsize="11906,1397" path="m0,1397l11906,1397l11906,0l0,0l0,1397xe" fillcolor="#c9c9ca" stroked="f" o:allowincell="f" style="position:absolute;left:-27;top:-128;width:11905;height:1396;mso-wrap-style:none;v-text-anchor:middle">
                  <v:fill o:detectmouseclick="t" type="solid" color2="#363635"/>
                  <v:stroke color="#3465a4" joinstyle="round" endcap="flat"/>
                  <w10:wrap type="none"/>
                </v:shape>
                <v:shape id="shape_0" stroked="f" o:allowincell="f" style="position:absolute;left:9834;top:296;width:797;height:8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71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457"/>
        <w:ind w:left="4791" w:hanging="0"/>
        <w:jc w:val="left"/>
        <w:rPr>
          <w:rFonts w:ascii="Tahoma" w:hAnsi="Tahoma" w:cs="Tahoma"/>
          <w:color w:val="E60012"/>
          <w:kern w:val="0"/>
          <w:sz w:val="40"/>
          <w:szCs w:val="40"/>
        </w:rPr>
      </w:pPr>
      <w:r>
        <w:rPr>
          <w:rFonts w:ascii="Tahoma" w:hAnsi="Tahoma" w:cs="Tahoma"/>
          <w:color w:val="E60012"/>
          <w:kern w:val="0"/>
          <w:sz w:val="40"/>
          <w:szCs w:val="40"/>
        </w:rPr>
        <w:t>目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E60012"/>
          <w:kern w:val="0"/>
          <w:sz w:val="24"/>
          <w:szCs w:val="40"/>
        </w:rPr>
      </w:pPr>
      <w:r>
        <w:br w:type="column"/>
      </w:r>
      <w:r>
        <w:rPr>
          <w:rFonts w:cs="Tahoma" w:ascii="Tahoma" w:hAnsi="Tahoma"/>
          <w:color w:val="E60012"/>
          <w:kern w:val="0"/>
          <w:sz w:val="24"/>
          <w:szCs w:val="4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71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457"/>
        <w:jc w:val="left"/>
        <w:rPr>
          <w:rFonts w:ascii="Tahoma" w:hAnsi="Tahoma" w:cs="Tahoma"/>
          <w:color w:val="E60012"/>
          <w:kern w:val="0"/>
          <w:sz w:val="40"/>
          <w:szCs w:val="40"/>
        </w:rPr>
      </w:pPr>
      <w:r>
        <w:rPr>
          <w:rFonts w:ascii="Tahoma" w:hAnsi="Tahoma" w:cs="Tahoma"/>
          <w:color w:val="E60012"/>
          <w:kern w:val="0"/>
          <w:sz w:val="40"/>
          <w:szCs w:val="40"/>
        </w:rPr>
        <w:t>录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space="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E60012"/>
          <w:kern w:val="0"/>
          <w:sz w:val="24"/>
          <w:szCs w:val="40"/>
        </w:rPr>
      </w:pPr>
      <w:r>
        <w:rPr>
          <w:rFonts w:cs="Tahoma" w:ascii="Tahoma" w:hAnsi="Tahoma"/>
          <w:color w:val="E60012"/>
          <w:kern w:val="0"/>
          <w:sz w:val="24"/>
          <w:szCs w:val="40"/>
        </w:rPr>
      </w:r>
    </w:p>
    <w:p>
      <w:pPr>
        <w:pStyle w:val="Normal"/>
        <w:autoSpaceDE w:val="false"/>
        <w:spacing w:lineRule="exact" w:line="306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7"/>
        <w:ind w:left="2796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1</w:t>
      </w:r>
    </w:p>
    <w:p>
      <w:pPr>
        <w:pStyle w:val="Normal"/>
        <w:autoSpaceDE w:val="false"/>
        <w:spacing w:lineRule="exact" w:line="260"/>
        <w:ind w:left="2796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1.1</w:t>
      </w:r>
    </w:p>
    <w:p>
      <w:pPr>
        <w:pStyle w:val="Normal"/>
        <w:autoSpaceDE w:val="false"/>
        <w:spacing w:lineRule="exact" w:line="260"/>
        <w:ind w:left="2796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1.2</w:t>
      </w:r>
    </w:p>
    <w:p>
      <w:pPr>
        <w:pStyle w:val="Normal"/>
        <w:autoSpaceDE w:val="false"/>
        <w:spacing w:lineRule="exact" w:line="222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97"/>
        <w:ind w:left="2796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2</w:t>
      </w:r>
    </w:p>
    <w:p>
      <w:pPr>
        <w:pStyle w:val="Normal"/>
        <w:autoSpaceDE w:val="false"/>
        <w:spacing w:lineRule="exact" w:line="260"/>
        <w:ind w:left="2796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2.1</w:t>
      </w:r>
    </w:p>
    <w:p>
      <w:pPr>
        <w:pStyle w:val="Normal"/>
        <w:autoSpaceDE w:val="false"/>
        <w:spacing w:lineRule="exact" w:line="260"/>
        <w:ind w:left="2796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2.2</w:t>
      </w:r>
    </w:p>
    <w:p>
      <w:pPr>
        <w:pStyle w:val="Normal"/>
        <w:autoSpaceDE w:val="false"/>
        <w:spacing w:lineRule="exact" w:line="260"/>
        <w:ind w:left="2796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2.3</w:t>
      </w:r>
    </w:p>
    <w:p>
      <w:pPr>
        <w:pStyle w:val="Normal"/>
        <w:autoSpaceDE w:val="false"/>
        <w:spacing w:lineRule="exact" w:line="260"/>
        <w:ind w:left="2796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2.4</w:t>
      </w:r>
    </w:p>
    <w:p>
      <w:pPr>
        <w:pStyle w:val="Normal"/>
        <w:autoSpaceDE w:val="false"/>
        <w:spacing w:lineRule="exact" w:line="260"/>
        <w:ind w:left="2796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2.5</w:t>
      </w:r>
    </w:p>
    <w:p>
      <w:pPr>
        <w:pStyle w:val="Normal"/>
        <w:autoSpaceDE w:val="false"/>
        <w:spacing w:lineRule="exact" w:line="260"/>
        <w:ind w:left="2796" w:hanging="0"/>
        <w:jc w:val="left"/>
        <w:rPr/>
      </w:pPr>
      <w:r>
        <w:rPr>
          <w:rFonts w:cs="Tahoma" w:ascii="Tahoma" w:hAnsi="Tahoma"/>
          <w:color w:val="000000"/>
          <w:kern w:val="0"/>
          <w:sz w:val="26"/>
          <w:szCs w:val="26"/>
        </w:rPr>
        <w:t>2.6</w:t>
      </w:r>
    </w:p>
    <w:p>
      <w:pPr>
        <w:pStyle w:val="Normal"/>
        <w:autoSpaceDE w:val="false"/>
        <w:spacing w:lineRule="exact" w:line="260"/>
        <w:ind w:left="2796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2.7</w:t>
      </w:r>
    </w:p>
    <w:p>
      <w:pPr>
        <w:pStyle w:val="Normal"/>
        <w:autoSpaceDE w:val="false"/>
        <w:spacing w:lineRule="exact" w:line="260"/>
        <w:ind w:left="2796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2.8</w:t>
      </w:r>
    </w:p>
    <w:p>
      <w:pPr>
        <w:pStyle w:val="Normal"/>
        <w:autoSpaceDE w:val="false"/>
        <w:spacing w:lineRule="exact" w:line="260"/>
        <w:ind w:left="2796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2.9</w:t>
      </w:r>
    </w:p>
    <w:p>
      <w:pPr>
        <w:pStyle w:val="Normal"/>
        <w:autoSpaceDE w:val="false"/>
        <w:spacing w:lineRule="exact" w:line="222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97"/>
        <w:ind w:left="2796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3</w:t>
      </w:r>
    </w:p>
    <w:p>
      <w:pPr>
        <w:pStyle w:val="Normal"/>
        <w:autoSpaceDE w:val="false"/>
        <w:spacing w:lineRule="exact" w:line="260"/>
        <w:ind w:left="2796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3.1</w:t>
      </w:r>
    </w:p>
    <w:p>
      <w:pPr>
        <w:pStyle w:val="Normal"/>
        <w:autoSpaceDE w:val="false"/>
        <w:spacing w:lineRule="exact" w:line="260"/>
        <w:ind w:left="2796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3.2</w:t>
      </w:r>
    </w:p>
    <w:p>
      <w:pPr>
        <w:pStyle w:val="Normal"/>
        <w:autoSpaceDE w:val="false"/>
        <w:spacing w:lineRule="exact" w:line="260"/>
        <w:ind w:left="2796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3.3</w:t>
      </w:r>
    </w:p>
    <w:p>
      <w:pPr>
        <w:pStyle w:val="Normal"/>
        <w:autoSpaceDE w:val="false"/>
        <w:spacing w:lineRule="exact" w:line="260"/>
        <w:ind w:left="2796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3.4</w:t>
      </w:r>
    </w:p>
    <w:p>
      <w:pPr>
        <w:pStyle w:val="Normal"/>
        <w:autoSpaceDE w:val="false"/>
        <w:spacing w:lineRule="exact" w:line="260"/>
        <w:ind w:left="2796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3.5</w:t>
      </w:r>
    </w:p>
    <w:p>
      <w:pPr>
        <w:pStyle w:val="Normal"/>
        <w:autoSpaceDE w:val="false"/>
        <w:spacing w:lineRule="exact" w:line="260"/>
        <w:ind w:left="2796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3.6</w:t>
      </w:r>
    </w:p>
    <w:p>
      <w:pPr>
        <w:pStyle w:val="Normal"/>
        <w:autoSpaceDE w:val="false"/>
        <w:spacing w:lineRule="exact" w:line="260"/>
        <w:ind w:left="2796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3.7</w:t>
      </w:r>
    </w:p>
    <w:p>
      <w:pPr>
        <w:pStyle w:val="Normal"/>
        <w:autoSpaceDE w:val="false"/>
        <w:spacing w:lineRule="exact" w:line="260"/>
        <w:ind w:left="2796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3.8</w:t>
      </w:r>
    </w:p>
    <w:p>
      <w:pPr>
        <w:pStyle w:val="Normal"/>
        <w:autoSpaceDE w:val="false"/>
        <w:spacing w:lineRule="exact" w:line="260"/>
        <w:ind w:left="2796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3.9</w:t>
      </w:r>
    </w:p>
    <w:p>
      <w:pPr>
        <w:pStyle w:val="Normal"/>
        <w:autoSpaceDE w:val="false"/>
        <w:spacing w:lineRule="exact" w:line="222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97"/>
        <w:ind w:left="2796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4</w:t>
      </w:r>
    </w:p>
    <w:p>
      <w:pPr>
        <w:pStyle w:val="Normal"/>
        <w:autoSpaceDE w:val="false"/>
        <w:spacing w:lineRule="exact" w:line="260"/>
        <w:ind w:left="2796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4.1</w:t>
      </w:r>
    </w:p>
    <w:p>
      <w:pPr>
        <w:pStyle w:val="Normal"/>
        <w:autoSpaceDE w:val="false"/>
        <w:spacing w:lineRule="exact" w:line="259"/>
        <w:ind w:left="2796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4.2</w:t>
      </w:r>
    </w:p>
    <w:p>
      <w:pPr>
        <w:pStyle w:val="Normal"/>
        <w:autoSpaceDE w:val="false"/>
        <w:spacing w:lineRule="exact" w:line="260"/>
        <w:ind w:left="2796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4.3</w:t>
      </w:r>
    </w:p>
    <w:p>
      <w:pPr>
        <w:pStyle w:val="Normal"/>
        <w:autoSpaceDE w:val="false"/>
        <w:spacing w:lineRule="exact" w:line="260"/>
        <w:ind w:left="2796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4.4</w:t>
      </w:r>
    </w:p>
    <w:p>
      <w:pPr>
        <w:pStyle w:val="Normal"/>
        <w:autoSpaceDE w:val="false"/>
        <w:spacing w:lineRule="exact" w:line="222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97"/>
        <w:ind w:left="2796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5</w:t>
      </w:r>
    </w:p>
    <w:p>
      <w:pPr>
        <w:pStyle w:val="Normal"/>
        <w:autoSpaceDE w:val="false"/>
        <w:spacing w:lineRule="exact" w:line="260"/>
        <w:ind w:left="2796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5.1</w:t>
      </w:r>
    </w:p>
    <w:p>
      <w:pPr>
        <w:pStyle w:val="Normal"/>
        <w:autoSpaceDE w:val="false"/>
        <w:spacing w:lineRule="exact" w:line="260"/>
        <w:ind w:left="2796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5.2</w:t>
      </w:r>
    </w:p>
    <w:p>
      <w:pPr>
        <w:pStyle w:val="Normal"/>
        <w:autoSpaceDE w:val="false"/>
        <w:spacing w:lineRule="exact" w:line="260"/>
        <w:ind w:left="2796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5.3</w:t>
      </w:r>
    </w:p>
    <w:p>
      <w:pPr>
        <w:pStyle w:val="Normal"/>
        <w:autoSpaceDE w:val="false"/>
        <w:spacing w:lineRule="exact" w:line="260"/>
        <w:ind w:left="2796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5.4</w:t>
      </w:r>
    </w:p>
    <w:p>
      <w:pPr>
        <w:pStyle w:val="Normal"/>
        <w:autoSpaceDE w:val="false"/>
        <w:spacing w:lineRule="exact" w:line="222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97"/>
        <w:ind w:left="2796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6</w:t>
      </w:r>
    </w:p>
    <w:p>
      <w:pPr>
        <w:pStyle w:val="Normal"/>
        <w:autoSpaceDE w:val="false"/>
        <w:spacing w:lineRule="exact" w:line="260"/>
        <w:ind w:left="2796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6.1</w:t>
      </w:r>
    </w:p>
    <w:p>
      <w:pPr>
        <w:pStyle w:val="Normal"/>
        <w:autoSpaceDE w:val="false"/>
        <w:spacing w:lineRule="exact" w:line="260"/>
        <w:ind w:left="2796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6.2</w:t>
      </w:r>
    </w:p>
    <w:p>
      <w:pPr>
        <w:pStyle w:val="Normal"/>
        <w:autoSpaceDE w:val="false"/>
        <w:spacing w:lineRule="exact" w:line="260"/>
        <w:ind w:left="2796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6.3</w:t>
      </w:r>
    </w:p>
    <w:p>
      <w:pPr>
        <w:pStyle w:val="Normal"/>
        <w:autoSpaceDE w:val="false"/>
        <w:spacing w:lineRule="exact" w:line="222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97"/>
        <w:ind w:left="2796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7</w:t>
      </w:r>
    </w:p>
    <w:p>
      <w:pPr>
        <w:pStyle w:val="Normal"/>
        <w:autoSpaceDE w:val="false"/>
        <w:spacing w:lineRule="exact" w:line="260"/>
        <w:ind w:left="2796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7.1</w:t>
      </w:r>
    </w:p>
    <w:p>
      <w:pPr>
        <w:pStyle w:val="Normal"/>
        <w:autoSpaceDE w:val="false"/>
        <w:spacing w:lineRule="exact" w:line="260"/>
        <w:ind w:left="2796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7.2</w:t>
      </w:r>
    </w:p>
    <w:p>
      <w:pPr>
        <w:pStyle w:val="Normal"/>
        <w:autoSpaceDE w:val="false"/>
        <w:spacing w:lineRule="exact" w:line="260"/>
        <w:ind w:left="2796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7.3</w:t>
      </w:r>
    </w:p>
    <w:p>
      <w:pPr>
        <w:pStyle w:val="Normal"/>
        <w:autoSpaceDE w:val="false"/>
        <w:spacing w:lineRule="exact" w:line="260"/>
        <w:ind w:left="2796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7.4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306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7"/>
        <w:ind w:left="3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前处理方面问题（概述）</w:t>
      </w:r>
    </w:p>
    <w:p>
      <w:pPr>
        <w:pStyle w:val="Normal"/>
        <w:autoSpaceDE w:val="false"/>
        <w:spacing w:lineRule="exact" w:line="260"/>
        <w:ind w:left="27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铝材、锌合金、镁合金的铬化</w:t>
      </w:r>
    </w:p>
    <w:p>
      <w:pPr>
        <w:pStyle w:val="Normal"/>
        <w:autoSpaceDE w:val="false"/>
        <w:spacing w:lineRule="exact" w:line="260"/>
        <w:ind w:left="23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钢材、镀锌钢材的磷化处理</w:t>
      </w:r>
    </w:p>
    <w:p>
      <w:pPr>
        <w:pStyle w:val="Normal"/>
        <w:autoSpaceDE w:val="false"/>
        <w:spacing w:lineRule="exact" w:line="222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97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粉末涂装工艺</w:t>
      </w:r>
    </w:p>
    <w:p>
      <w:pPr>
        <w:pStyle w:val="Normal"/>
        <w:autoSpaceDE w:val="false"/>
        <w:spacing w:lineRule="exact" w:line="260"/>
        <w:ind w:left="23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不良流化</w:t>
      </w:r>
    </w:p>
    <w:p>
      <w:pPr>
        <w:pStyle w:val="Normal"/>
        <w:autoSpaceDE w:val="false"/>
        <w:spacing w:lineRule="exact" w:line="260"/>
        <w:ind w:left="19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输粉管堵塞</w:t>
      </w:r>
    </w:p>
    <w:p>
      <w:pPr>
        <w:pStyle w:val="Normal"/>
        <w:autoSpaceDE w:val="false"/>
        <w:spacing w:lineRule="exact" w:line="260"/>
        <w:ind w:left="21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粉末</w:t>
      </w:r>
      <w:r>
        <w:rPr>
          <w:rFonts w:cs="Tahoma" w:ascii="Tahoma" w:hAnsi="Tahoma"/>
          <w:color w:val="000000"/>
          <w:kern w:val="0"/>
          <w:sz w:val="26"/>
          <w:szCs w:val="26"/>
        </w:rPr>
        <w:t>/</w:t>
      </w:r>
      <w:r>
        <w:rPr>
          <w:rFonts w:ascii="Tahoma" w:hAnsi="Tahoma" w:cs="Tahoma"/>
          <w:color w:val="000000"/>
          <w:kern w:val="0"/>
          <w:sz w:val="26"/>
          <w:szCs w:val="26"/>
        </w:rPr>
        <w:t>底材静电吸附不良</w:t>
      </w:r>
    </w:p>
    <w:p>
      <w:pPr>
        <w:pStyle w:val="Normal"/>
        <w:autoSpaceDE w:val="false"/>
        <w:spacing w:lineRule="exact" w:line="260"/>
        <w:ind w:left="23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静电环抱效果不良</w:t>
      </w:r>
    </w:p>
    <w:p>
      <w:pPr>
        <w:pStyle w:val="Normal"/>
        <w:autoSpaceDE w:val="false"/>
        <w:spacing w:lineRule="exact" w:line="260"/>
        <w:ind w:left="21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包装箱中粉末结块</w:t>
      </w:r>
    </w:p>
    <w:p>
      <w:pPr>
        <w:pStyle w:val="Normal"/>
        <w:autoSpaceDE w:val="false"/>
        <w:spacing w:lineRule="exact" w:line="260"/>
        <w:ind w:left="23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工件凹处上粉不良</w:t>
      </w:r>
    </w:p>
    <w:p>
      <w:pPr>
        <w:pStyle w:val="Normal"/>
        <w:autoSpaceDE w:val="false"/>
        <w:spacing w:lineRule="exact" w:line="260"/>
        <w:ind w:left="21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涂膜过厚</w:t>
      </w:r>
    </w:p>
    <w:p>
      <w:pPr>
        <w:pStyle w:val="Normal"/>
        <w:autoSpaceDE w:val="false"/>
        <w:spacing w:lineRule="exact" w:line="260"/>
        <w:ind w:left="24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涂膜过薄</w:t>
      </w:r>
    </w:p>
    <w:p>
      <w:pPr>
        <w:pStyle w:val="Normal"/>
        <w:autoSpaceDE w:val="false"/>
        <w:spacing w:lineRule="exact" w:line="260"/>
        <w:ind w:left="23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涂膜厚度不均</w:t>
      </w:r>
    </w:p>
    <w:p>
      <w:pPr>
        <w:pStyle w:val="Normal"/>
        <w:autoSpaceDE w:val="false"/>
        <w:spacing w:lineRule="exact" w:line="222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97"/>
        <w:ind w:left="2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表面缺陷</w:t>
      </w:r>
    </w:p>
    <w:p>
      <w:pPr>
        <w:pStyle w:val="Normal"/>
        <w:autoSpaceDE w:val="false"/>
        <w:spacing w:lineRule="exact" w:line="260"/>
        <w:ind w:left="25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工件上有粉团</w:t>
      </w:r>
    </w:p>
    <w:p>
      <w:pPr>
        <w:pStyle w:val="Normal"/>
        <w:autoSpaceDE w:val="false"/>
        <w:spacing w:lineRule="exact" w:line="260"/>
        <w:ind w:left="21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缩孔</w:t>
      </w:r>
    </w:p>
    <w:p>
      <w:pPr>
        <w:pStyle w:val="Normal"/>
        <w:autoSpaceDE w:val="false"/>
        <w:spacing w:lineRule="exact" w:line="260"/>
        <w:ind w:left="23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针孔</w:t>
      </w:r>
    </w:p>
    <w:p>
      <w:pPr>
        <w:pStyle w:val="Normal"/>
        <w:autoSpaceDE w:val="false"/>
        <w:spacing w:lineRule="exact" w:line="260"/>
        <w:ind w:left="25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镜框效应</w:t>
      </w:r>
    </w:p>
    <w:p>
      <w:pPr>
        <w:pStyle w:val="Normal"/>
        <w:autoSpaceDE w:val="false"/>
        <w:spacing w:lineRule="exact" w:line="260"/>
        <w:ind w:left="23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凸起、混入（其他颜色）、污染</w:t>
      </w:r>
    </w:p>
    <w:p>
      <w:pPr>
        <w:pStyle w:val="Normal"/>
        <w:autoSpaceDE w:val="false"/>
        <w:spacing w:lineRule="exact" w:line="260"/>
        <w:ind w:left="25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起泡</w:t>
      </w:r>
    </w:p>
    <w:p>
      <w:pPr>
        <w:pStyle w:val="Normal"/>
        <w:autoSpaceDE w:val="false"/>
        <w:spacing w:lineRule="exact" w:line="260"/>
        <w:ind w:left="23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流挂</w:t>
      </w:r>
    </w:p>
    <w:p>
      <w:pPr>
        <w:pStyle w:val="Normal"/>
        <w:autoSpaceDE w:val="false"/>
        <w:spacing w:lineRule="exact" w:line="260"/>
        <w:ind w:left="26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桔皮</w:t>
      </w:r>
    </w:p>
    <w:p>
      <w:pPr>
        <w:pStyle w:val="Normal"/>
        <w:autoSpaceDE w:val="false"/>
        <w:spacing w:lineRule="exact" w:line="260"/>
        <w:ind w:left="25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底材湿润不充分</w:t>
      </w:r>
    </w:p>
    <w:p>
      <w:pPr>
        <w:pStyle w:val="Normal"/>
        <w:autoSpaceDE w:val="false"/>
        <w:spacing w:lineRule="exact" w:line="222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97"/>
        <w:ind w:left="3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涂膜表面差异</w:t>
      </w:r>
    </w:p>
    <w:p>
      <w:pPr>
        <w:pStyle w:val="Normal"/>
        <w:autoSpaceDE w:val="false"/>
        <w:spacing w:lineRule="exact" w:line="260"/>
        <w:ind w:left="27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色差</w:t>
      </w:r>
    </w:p>
    <w:p>
      <w:pPr>
        <w:pStyle w:val="Normal"/>
        <w:autoSpaceDE w:val="false"/>
        <w:spacing w:lineRule="exact" w:line="259"/>
        <w:ind w:left="23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云斑</w:t>
      </w:r>
    </w:p>
    <w:p>
      <w:pPr>
        <w:pStyle w:val="Normal"/>
        <w:autoSpaceDE w:val="false"/>
        <w:spacing w:lineRule="exact" w:line="260"/>
        <w:ind w:left="25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不良覆盖</w:t>
      </w:r>
    </w:p>
    <w:p>
      <w:pPr>
        <w:pStyle w:val="Normal"/>
        <w:autoSpaceDE w:val="false"/>
        <w:spacing w:lineRule="exact" w:line="260"/>
        <w:ind w:left="27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光泽度差异、黄变、褪色</w:t>
      </w:r>
    </w:p>
    <w:p>
      <w:pPr>
        <w:pStyle w:val="Normal"/>
        <w:autoSpaceDE w:val="false"/>
        <w:spacing w:lineRule="exact" w:line="222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97"/>
        <w:ind w:left="2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涂膜的物理和化学性能缺陷</w:t>
      </w:r>
    </w:p>
    <w:p>
      <w:pPr>
        <w:pStyle w:val="Normal"/>
        <w:autoSpaceDE w:val="false"/>
        <w:spacing w:lineRule="exact" w:line="260"/>
        <w:ind w:left="25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涂膜的机械性能和耐化学品性不佳</w:t>
      </w:r>
    </w:p>
    <w:p>
      <w:pPr>
        <w:pStyle w:val="Normal"/>
        <w:autoSpaceDE w:val="false"/>
        <w:spacing w:lineRule="exact" w:line="260"/>
        <w:ind w:left="21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油性表面</w:t>
      </w:r>
    </w:p>
    <w:p>
      <w:pPr>
        <w:pStyle w:val="Normal"/>
        <w:autoSpaceDE w:val="false"/>
        <w:spacing w:lineRule="exact" w:line="260"/>
        <w:ind w:left="23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粉末涂层翘起</w:t>
      </w:r>
    </w:p>
    <w:p>
      <w:pPr>
        <w:pStyle w:val="Normal"/>
        <w:autoSpaceDE w:val="false"/>
        <w:spacing w:lineRule="exact" w:line="260"/>
        <w:ind w:left="25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耐摩性差</w:t>
      </w:r>
    </w:p>
    <w:p>
      <w:pPr>
        <w:pStyle w:val="Normal"/>
        <w:autoSpaceDE w:val="false"/>
        <w:spacing w:lineRule="exact" w:line="222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97"/>
        <w:ind w:left="3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运用回收系统的喷涂特殊性</w:t>
      </w:r>
    </w:p>
    <w:p>
      <w:pPr>
        <w:pStyle w:val="Normal"/>
        <w:autoSpaceDE w:val="false"/>
        <w:spacing w:lineRule="exact" w:line="260"/>
        <w:ind w:left="27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粉末涂膜的污染（补充</w:t>
      </w:r>
      <w:r>
        <w:rPr>
          <w:rFonts w:cs="Tahoma" w:ascii="Tahoma" w:hAnsi="Tahoma"/>
          <w:color w:val="000000"/>
          <w:kern w:val="0"/>
          <w:sz w:val="26"/>
          <w:szCs w:val="26"/>
        </w:rPr>
        <w:t>3.5</w:t>
      </w:r>
      <w:r>
        <w:rPr>
          <w:rFonts w:ascii="Tahoma" w:hAnsi="Tahoma" w:cs="Tahoma"/>
          <w:color w:val="000000"/>
          <w:kern w:val="0"/>
          <w:sz w:val="26"/>
          <w:szCs w:val="26"/>
        </w:rPr>
        <w:t>）</w:t>
      </w:r>
    </w:p>
    <w:p>
      <w:pPr>
        <w:pStyle w:val="Normal"/>
        <w:autoSpaceDE w:val="false"/>
        <w:spacing w:lineRule="exact" w:line="260"/>
        <w:ind w:left="23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涂装工艺问题（补充</w:t>
      </w:r>
      <w:r>
        <w:rPr>
          <w:rFonts w:cs="Tahoma" w:ascii="Tahoma" w:hAnsi="Tahoma"/>
          <w:color w:val="000000"/>
          <w:kern w:val="0"/>
          <w:sz w:val="26"/>
          <w:szCs w:val="26"/>
        </w:rPr>
        <w:t>2.1</w:t>
      </w:r>
      <w:r>
        <w:rPr>
          <w:rFonts w:ascii="Tahoma" w:hAnsi="Tahoma" w:cs="Tahoma"/>
          <w:color w:val="000000"/>
          <w:kern w:val="0"/>
          <w:sz w:val="26"/>
          <w:szCs w:val="26"/>
        </w:rPr>
        <w:t>和</w:t>
      </w:r>
      <w:r>
        <w:rPr>
          <w:rFonts w:cs="Tahoma" w:ascii="Tahoma" w:hAnsi="Tahoma"/>
          <w:color w:val="000000"/>
          <w:kern w:val="0"/>
          <w:sz w:val="26"/>
          <w:szCs w:val="26"/>
        </w:rPr>
        <w:t>2.6</w:t>
      </w:r>
      <w:r>
        <w:rPr>
          <w:rFonts w:ascii="Tahoma" w:hAnsi="Tahoma" w:cs="Tahoma"/>
          <w:color w:val="000000"/>
          <w:kern w:val="0"/>
          <w:sz w:val="26"/>
          <w:szCs w:val="26"/>
        </w:rPr>
        <w:t>）</w:t>
      </w:r>
    </w:p>
    <w:p>
      <w:pPr>
        <w:pStyle w:val="Normal"/>
        <w:autoSpaceDE w:val="false"/>
        <w:spacing w:lineRule="exact" w:line="260"/>
        <w:ind w:left="25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连续的颜色变化</w:t>
      </w:r>
    </w:p>
    <w:p>
      <w:pPr>
        <w:pStyle w:val="Normal"/>
        <w:autoSpaceDE w:val="false"/>
        <w:spacing w:lineRule="exact" w:line="222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97"/>
        <w:ind w:left="2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金属粉末涂料喷涂的特殊性</w:t>
      </w:r>
    </w:p>
    <w:p>
      <w:pPr>
        <w:pStyle w:val="Normal"/>
        <w:autoSpaceDE w:val="false"/>
        <w:spacing w:lineRule="exact" w:line="260"/>
        <w:ind w:left="25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颜色与样板或色卡有差异</w:t>
      </w:r>
    </w:p>
    <w:p>
      <w:pPr>
        <w:pStyle w:val="Normal"/>
        <w:autoSpaceDE w:val="false"/>
        <w:spacing w:lineRule="exact" w:line="260"/>
        <w:ind w:left="21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表面泛灰</w:t>
      </w:r>
    </w:p>
    <w:p>
      <w:pPr>
        <w:pStyle w:val="Normal"/>
        <w:autoSpaceDE w:val="false"/>
        <w:spacing w:lineRule="exact" w:line="260"/>
        <w:ind w:left="23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涂装过程中产生色差</w:t>
      </w:r>
    </w:p>
    <w:p>
      <w:pPr>
        <w:pStyle w:val="Normal"/>
        <w:autoSpaceDE w:val="false"/>
        <w:spacing w:lineRule="exact" w:line="260"/>
        <w:ind w:left="25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云斑的形成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370" w:space="10"/>
            <w:col w:w="7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85"/>
        <w:ind w:left="5249" w:hanging="0"/>
        <w:jc w:val="left"/>
        <w:rPr/>
      </w:pP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第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3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共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30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numPr>
          <w:ilvl w:val="0"/>
          <w:numId w:val="0"/>
        </w:numPr>
        <w:rPr>
          <w:rFonts w:ascii="Lucida Sans" w:hAnsi="Lucida Sans" w:cs="Lucida Sans"/>
          <w:color w:val="000000"/>
          <w:kern w:val="0"/>
          <w:sz w:val="18"/>
          <w:szCs w:val="18"/>
        </w:rPr>
      </w:pPr>
      <w:r>
        <w:rPr>
          <w:rFonts w:cs="Lucida Sans" w:ascii="Lucida Sans" w:hAnsi="Lucida Sans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174615</wp:posOffset>
                </wp:positionH>
                <wp:positionV relativeFrom="page">
                  <wp:posOffset>8002270</wp:posOffset>
                </wp:positionV>
                <wp:extent cx="1515745" cy="1665605"/>
                <wp:effectExtent l="635" t="635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623">
                              <a:moveTo>
                                <a:pt x="573" y="2623"/>
                              </a:moveTo>
                              <a:lnTo>
                                <a:pt x="532" y="2473"/>
                              </a:lnTo>
                              <a:lnTo>
                                <a:pt x="495" y="2338"/>
                              </a:lnTo>
                              <a:lnTo>
                                <a:pt x="461" y="2215"/>
                              </a:lnTo>
                              <a:lnTo>
                                <a:pt x="431" y="2103"/>
                              </a:lnTo>
                              <a:lnTo>
                                <a:pt x="403" y="2000"/>
                              </a:lnTo>
                              <a:lnTo>
                                <a:pt x="377" y="1906"/>
                              </a:lnTo>
                              <a:lnTo>
                                <a:pt x="353" y="1817"/>
                              </a:lnTo>
                              <a:lnTo>
                                <a:pt x="330" y="1734"/>
                              </a:lnTo>
                              <a:lnTo>
                                <a:pt x="308" y="1653"/>
                              </a:lnTo>
                              <a:lnTo>
                                <a:pt x="286" y="1575"/>
                              </a:lnTo>
                              <a:lnTo>
                                <a:pt x="265" y="1496"/>
                              </a:lnTo>
                              <a:lnTo>
                                <a:pt x="243" y="1415"/>
                              </a:lnTo>
                              <a:lnTo>
                                <a:pt x="220" y="1332"/>
                              </a:lnTo>
                              <a:lnTo>
                                <a:pt x="196" y="1243"/>
                              </a:lnTo>
                              <a:lnTo>
                                <a:pt x="170" y="1149"/>
                              </a:lnTo>
                              <a:lnTo>
                                <a:pt x="142" y="1046"/>
                              </a:lnTo>
                              <a:lnTo>
                                <a:pt x="111" y="934"/>
                              </a:lnTo>
                              <a:lnTo>
                                <a:pt x="78" y="811"/>
                              </a:lnTo>
                              <a:lnTo>
                                <a:pt x="41" y="676"/>
                              </a:lnTo>
                              <a:lnTo>
                                <a:pt x="0" y="526"/>
                              </a:lnTo>
                              <a:lnTo>
                                <a:pt x="0" y="526"/>
                              </a:lnTo>
                              <a:lnTo>
                                <a:pt x="137" y="489"/>
                              </a:lnTo>
                              <a:lnTo>
                                <a:pt x="262" y="455"/>
                              </a:lnTo>
                              <a:lnTo>
                                <a:pt x="375" y="424"/>
                              </a:lnTo>
                              <a:lnTo>
                                <a:pt x="478" y="396"/>
                              </a:lnTo>
                              <a:lnTo>
                                <a:pt x="572" y="370"/>
                              </a:lnTo>
                              <a:lnTo>
                                <a:pt x="659" y="346"/>
                              </a:lnTo>
                              <a:lnTo>
                                <a:pt x="740" y="324"/>
                              </a:lnTo>
                              <a:lnTo>
                                <a:pt x="817" y="303"/>
                              </a:lnTo>
                              <a:lnTo>
                                <a:pt x="890" y="283"/>
                              </a:lnTo>
                              <a:lnTo>
                                <a:pt x="963" y="263"/>
                              </a:lnTo>
                              <a:lnTo>
                                <a:pt x="1035" y="243"/>
                              </a:lnTo>
                              <a:lnTo>
                                <a:pt x="1109" y="223"/>
                              </a:lnTo>
                              <a:lnTo>
                                <a:pt x="1186" y="202"/>
                              </a:lnTo>
                              <a:lnTo>
                                <a:pt x="1267" y="180"/>
                              </a:lnTo>
                              <a:lnTo>
                                <a:pt x="1354" y="156"/>
                              </a:lnTo>
                              <a:lnTo>
                                <a:pt x="1448" y="130"/>
                              </a:lnTo>
                              <a:lnTo>
                                <a:pt x="1551" y="102"/>
                              </a:lnTo>
                              <a:lnTo>
                                <a:pt x="1664" y="72"/>
                              </a:lnTo>
                              <a:lnTo>
                                <a:pt x="1788" y="38"/>
                              </a:lnTo>
                              <a:lnTo>
                                <a:pt x="1926" y="0"/>
                              </a:lnTo>
                              <a:lnTo>
                                <a:pt x="1926" y="0"/>
                              </a:lnTo>
                              <a:lnTo>
                                <a:pt x="1956" y="112"/>
                              </a:lnTo>
                              <a:lnTo>
                                <a:pt x="1986" y="224"/>
                              </a:lnTo>
                              <a:lnTo>
                                <a:pt x="2014" y="334"/>
                              </a:lnTo>
                              <a:lnTo>
                                <a:pt x="2041" y="443"/>
                              </a:lnTo>
                              <a:lnTo>
                                <a:pt x="2067" y="552"/>
                              </a:lnTo>
                              <a:lnTo>
                                <a:pt x="2093" y="660"/>
                              </a:lnTo>
                              <a:lnTo>
                                <a:pt x="2117" y="767"/>
                              </a:lnTo>
                              <a:lnTo>
                                <a:pt x="2141" y="874"/>
                              </a:lnTo>
                              <a:lnTo>
                                <a:pt x="2164" y="981"/>
                              </a:lnTo>
                              <a:lnTo>
                                <a:pt x="2186" y="1087"/>
                              </a:lnTo>
                              <a:lnTo>
                                <a:pt x="2208" y="1193"/>
                              </a:lnTo>
                              <a:lnTo>
                                <a:pt x="2229" y="1299"/>
                              </a:lnTo>
                              <a:lnTo>
                                <a:pt x="2250" y="1406"/>
                              </a:lnTo>
                              <a:lnTo>
                                <a:pt x="2270" y="1512"/>
                              </a:lnTo>
                              <a:lnTo>
                                <a:pt x="2290" y="1618"/>
                              </a:lnTo>
                              <a:lnTo>
                                <a:pt x="2310" y="1725"/>
                              </a:lnTo>
                              <a:lnTo>
                                <a:pt x="2329" y="1832"/>
                              </a:lnTo>
                              <a:lnTo>
                                <a:pt x="2348" y="1940"/>
                              </a:lnTo>
                              <a:lnTo>
                                <a:pt x="2368" y="2049"/>
                              </a:lnTo>
                              <a:lnTo>
                                <a:pt x="2387" y="2158"/>
                              </a:lnTo>
                              <a:lnTo>
                                <a:pt x="2387" y="2158"/>
                              </a:lnTo>
                              <a:lnTo>
                                <a:pt x="2387" y="2158"/>
                              </a:lnTo>
                              <a:lnTo>
                                <a:pt x="2386" y="2159"/>
                              </a:lnTo>
                              <a:lnTo>
                                <a:pt x="2386" y="2159"/>
                              </a:lnTo>
                              <a:lnTo>
                                <a:pt x="2386" y="2159"/>
                              </a:lnTo>
                              <a:lnTo>
                                <a:pt x="2386" y="2160"/>
                              </a:lnTo>
                              <a:lnTo>
                                <a:pt x="2386" y="2160"/>
                              </a:lnTo>
                              <a:lnTo>
                                <a:pt x="2385" y="2160"/>
                              </a:lnTo>
                              <a:lnTo>
                                <a:pt x="2385" y="2161"/>
                              </a:lnTo>
                              <a:lnTo>
                                <a:pt x="2385" y="2161"/>
                              </a:lnTo>
                              <a:lnTo>
                                <a:pt x="2385" y="2162"/>
                              </a:lnTo>
                              <a:lnTo>
                                <a:pt x="2384" y="2162"/>
                              </a:lnTo>
                              <a:lnTo>
                                <a:pt x="2384" y="2162"/>
                              </a:lnTo>
                              <a:lnTo>
                                <a:pt x="2384" y="2163"/>
                              </a:lnTo>
                              <a:lnTo>
                                <a:pt x="2384" y="2163"/>
                              </a:lnTo>
                              <a:lnTo>
                                <a:pt x="2384" y="2163"/>
                              </a:lnTo>
                              <a:lnTo>
                                <a:pt x="2383" y="2164"/>
                              </a:lnTo>
                              <a:lnTo>
                                <a:pt x="2383" y="2164"/>
                              </a:lnTo>
                              <a:lnTo>
                                <a:pt x="2383" y="2164"/>
                              </a:lnTo>
                              <a:lnTo>
                                <a:pt x="2383" y="2165"/>
                              </a:lnTo>
                              <a:lnTo>
                                <a:pt x="2383" y="2165"/>
                              </a:lnTo>
                              <a:lnTo>
                                <a:pt x="2383" y="2165"/>
                              </a:lnTo>
                              <a:lnTo>
                                <a:pt x="2292" y="2188"/>
                              </a:lnTo>
                              <a:lnTo>
                                <a:pt x="2202" y="2211"/>
                              </a:lnTo>
                              <a:lnTo>
                                <a:pt x="2111" y="2234"/>
                              </a:lnTo>
                              <a:lnTo>
                                <a:pt x="2021" y="2257"/>
                              </a:lnTo>
                              <a:lnTo>
                                <a:pt x="1930" y="2280"/>
                              </a:lnTo>
                              <a:lnTo>
                                <a:pt x="1840" y="2302"/>
                              </a:lnTo>
                              <a:lnTo>
                                <a:pt x="1749" y="2325"/>
                              </a:lnTo>
                              <a:lnTo>
                                <a:pt x="1659" y="2348"/>
                              </a:lnTo>
                              <a:lnTo>
                                <a:pt x="1568" y="2371"/>
                              </a:lnTo>
                              <a:lnTo>
                                <a:pt x="1478" y="2394"/>
                              </a:lnTo>
                              <a:lnTo>
                                <a:pt x="1387" y="2417"/>
                              </a:lnTo>
                              <a:lnTo>
                                <a:pt x="1297" y="2440"/>
                              </a:lnTo>
                              <a:lnTo>
                                <a:pt x="1206" y="2463"/>
                              </a:lnTo>
                              <a:lnTo>
                                <a:pt x="1116" y="2486"/>
                              </a:lnTo>
                              <a:lnTo>
                                <a:pt x="1025" y="2508"/>
                              </a:lnTo>
                              <a:lnTo>
                                <a:pt x="935" y="2531"/>
                              </a:lnTo>
                              <a:lnTo>
                                <a:pt x="844" y="2554"/>
                              </a:lnTo>
                              <a:lnTo>
                                <a:pt x="754" y="2577"/>
                              </a:lnTo>
                              <a:lnTo>
                                <a:pt x="663" y="2600"/>
                              </a:lnTo>
                              <a:lnTo>
                                <a:pt x="573" y="2623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623" path="m573,2623l532,2473l495,2338l461,2215l431,2103l403,2000l377,1906l353,1817l330,1734l308,1653l286,1575l265,1496l243,1415l220,1332l196,1243l170,1149l142,1046l111,934l78,811l41,676l0,526l0,526l137,489l262,455l375,424l478,396l572,370l659,346l740,324l817,303l890,283l963,263l1035,243l1109,223l1186,202l1267,180l1354,156l1448,130l1551,102l1664,72l1788,38l1926,0l1926,0l1956,112l1986,224l2014,334l2041,443l2067,552l2093,660l2117,767l2141,874l2164,981l2186,1087l2208,1193l2229,1299l2250,1406l2270,1512l2290,1618l2310,1725l2329,1832l2348,1940l2368,2049l2387,2158l2387,2158l2387,2158l2386,2159l2386,2159l2386,2159l2386,2160l2386,2160l2385,2160l2385,2161l2385,2161l2385,2162l2384,2162l2384,2162l2384,2163l2384,2163l2384,2163l2383,2164l2383,2164l2383,2164l2383,2165l2383,2165l2383,2165l2292,2188l2202,2211l2111,2234l2021,2257l1930,2280l1840,2302l1749,2325l1659,2348l1568,2371l1478,2394l1387,2417l1297,2440l1206,2463l1116,2486l1025,2508l935,2531l844,2554l754,2577l663,2600l573,2623e" fillcolor="#f8f8f8" stroked="f" o:allowincell="f" style="position:absolute;margin-left:407.45pt;margin-top:630.1pt;width:119.3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7820</wp:posOffset>
                </wp:positionH>
                <wp:positionV relativeFrom="page">
                  <wp:posOffset>4466590</wp:posOffset>
                </wp:positionV>
                <wp:extent cx="1068070" cy="864235"/>
                <wp:effectExtent l="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86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1361">
                              <a:moveTo>
                                <a:pt x="0" y="176"/>
                              </a:moveTo>
                              <a:lnTo>
                                <a:pt x="23" y="261"/>
                              </a:lnTo>
                              <a:lnTo>
                                <a:pt x="44" y="337"/>
                              </a:lnTo>
                              <a:lnTo>
                                <a:pt x="63" y="407"/>
                              </a:lnTo>
                              <a:lnTo>
                                <a:pt x="80" y="470"/>
                              </a:lnTo>
                              <a:lnTo>
                                <a:pt x="96" y="528"/>
                              </a:lnTo>
                              <a:lnTo>
                                <a:pt x="111" y="581"/>
                              </a:lnTo>
                              <a:lnTo>
                                <a:pt x="124" y="631"/>
                              </a:lnTo>
                              <a:lnTo>
                                <a:pt x="137" y="679"/>
                              </a:lnTo>
                              <a:lnTo>
                                <a:pt x="150" y="724"/>
                              </a:lnTo>
                              <a:lnTo>
                                <a:pt x="162" y="769"/>
                              </a:lnTo>
                              <a:lnTo>
                                <a:pt x="174" y="813"/>
                              </a:lnTo>
                              <a:lnTo>
                                <a:pt x="186" y="859"/>
                              </a:lnTo>
                              <a:lnTo>
                                <a:pt x="199" y="906"/>
                              </a:lnTo>
                              <a:lnTo>
                                <a:pt x="213" y="956"/>
                              </a:lnTo>
                              <a:lnTo>
                                <a:pt x="228" y="1009"/>
                              </a:lnTo>
                              <a:lnTo>
                                <a:pt x="243" y="1067"/>
                              </a:lnTo>
                              <a:lnTo>
                                <a:pt x="261" y="1131"/>
                              </a:lnTo>
                              <a:lnTo>
                                <a:pt x="280" y="1200"/>
                              </a:lnTo>
                              <a:lnTo>
                                <a:pt x="301" y="1277"/>
                              </a:lnTo>
                              <a:lnTo>
                                <a:pt x="324" y="1361"/>
                              </a:lnTo>
                              <a:lnTo>
                                <a:pt x="324" y="1361"/>
                              </a:lnTo>
                              <a:lnTo>
                                <a:pt x="400" y="1336"/>
                              </a:lnTo>
                              <a:lnTo>
                                <a:pt x="475" y="1312"/>
                              </a:lnTo>
                              <a:lnTo>
                                <a:pt x="548" y="1287"/>
                              </a:lnTo>
                              <a:lnTo>
                                <a:pt x="619" y="1262"/>
                              </a:lnTo>
                              <a:lnTo>
                                <a:pt x="690" y="1236"/>
                              </a:lnTo>
                              <a:lnTo>
                                <a:pt x="759" y="1211"/>
                              </a:lnTo>
                              <a:lnTo>
                                <a:pt x="828" y="1186"/>
                              </a:lnTo>
                              <a:lnTo>
                                <a:pt x="895" y="1160"/>
                              </a:lnTo>
                              <a:lnTo>
                                <a:pt x="962" y="1134"/>
                              </a:lnTo>
                              <a:lnTo>
                                <a:pt x="1028" y="1108"/>
                              </a:lnTo>
                              <a:lnTo>
                                <a:pt x="1094" y="1082"/>
                              </a:lnTo>
                              <a:lnTo>
                                <a:pt x="1159" y="1055"/>
                              </a:lnTo>
                              <a:lnTo>
                                <a:pt x="1225" y="1029"/>
                              </a:lnTo>
                              <a:lnTo>
                                <a:pt x="1289" y="1001"/>
                              </a:lnTo>
                              <a:lnTo>
                                <a:pt x="1354" y="974"/>
                              </a:lnTo>
                              <a:lnTo>
                                <a:pt x="1419" y="946"/>
                              </a:lnTo>
                              <a:lnTo>
                                <a:pt x="1484" y="918"/>
                              </a:lnTo>
                              <a:lnTo>
                                <a:pt x="1550" y="889"/>
                              </a:lnTo>
                              <a:lnTo>
                                <a:pt x="1616" y="860"/>
                              </a:lnTo>
                              <a:lnTo>
                                <a:pt x="1682" y="831"/>
                              </a:lnTo>
                              <a:lnTo>
                                <a:pt x="1682" y="831"/>
                              </a:lnTo>
                              <a:lnTo>
                                <a:pt x="1660" y="789"/>
                              </a:lnTo>
                              <a:lnTo>
                                <a:pt x="1639" y="748"/>
                              </a:lnTo>
                              <a:lnTo>
                                <a:pt x="1617" y="706"/>
                              </a:lnTo>
                              <a:lnTo>
                                <a:pt x="1596" y="665"/>
                              </a:lnTo>
                              <a:lnTo>
                                <a:pt x="1574" y="623"/>
                              </a:lnTo>
                              <a:lnTo>
                                <a:pt x="1552" y="582"/>
                              </a:lnTo>
                              <a:lnTo>
                                <a:pt x="1531" y="540"/>
                              </a:lnTo>
                              <a:lnTo>
                                <a:pt x="1509" y="499"/>
                              </a:lnTo>
                              <a:lnTo>
                                <a:pt x="1488" y="457"/>
                              </a:lnTo>
                              <a:lnTo>
                                <a:pt x="1466" y="415"/>
                              </a:lnTo>
                              <a:lnTo>
                                <a:pt x="1444" y="374"/>
                              </a:lnTo>
                              <a:lnTo>
                                <a:pt x="1423" y="332"/>
                              </a:lnTo>
                              <a:lnTo>
                                <a:pt x="1401" y="291"/>
                              </a:lnTo>
                              <a:lnTo>
                                <a:pt x="1380" y="249"/>
                              </a:lnTo>
                              <a:lnTo>
                                <a:pt x="1358" y="208"/>
                              </a:lnTo>
                              <a:lnTo>
                                <a:pt x="1336" y="166"/>
                              </a:lnTo>
                              <a:lnTo>
                                <a:pt x="1315" y="125"/>
                              </a:lnTo>
                              <a:lnTo>
                                <a:pt x="1293" y="83"/>
                              </a:lnTo>
                              <a:lnTo>
                                <a:pt x="1272" y="42"/>
                              </a:lnTo>
                              <a:lnTo>
                                <a:pt x="1250" y="0"/>
                              </a:lnTo>
                              <a:lnTo>
                                <a:pt x="1250" y="0"/>
                              </a:lnTo>
                              <a:lnTo>
                                <a:pt x="1192" y="1"/>
                              </a:lnTo>
                              <a:lnTo>
                                <a:pt x="1133" y="2"/>
                              </a:lnTo>
                              <a:lnTo>
                                <a:pt x="1074" y="4"/>
                              </a:lnTo>
                              <a:lnTo>
                                <a:pt x="1014" y="8"/>
                              </a:lnTo>
                              <a:lnTo>
                                <a:pt x="954" y="12"/>
                              </a:lnTo>
                              <a:lnTo>
                                <a:pt x="894" y="16"/>
                              </a:lnTo>
                              <a:lnTo>
                                <a:pt x="833" y="22"/>
                              </a:lnTo>
                              <a:lnTo>
                                <a:pt x="771" y="28"/>
                              </a:lnTo>
                              <a:lnTo>
                                <a:pt x="709" y="36"/>
                              </a:lnTo>
                              <a:lnTo>
                                <a:pt x="647" y="44"/>
                              </a:lnTo>
                              <a:lnTo>
                                <a:pt x="584" y="53"/>
                              </a:lnTo>
                              <a:lnTo>
                                <a:pt x="521" y="63"/>
                              </a:lnTo>
                              <a:lnTo>
                                <a:pt x="457" y="74"/>
                              </a:lnTo>
                              <a:lnTo>
                                <a:pt x="393" y="86"/>
                              </a:lnTo>
                              <a:lnTo>
                                <a:pt x="329" y="98"/>
                              </a:lnTo>
                              <a:lnTo>
                                <a:pt x="264" y="112"/>
                              </a:lnTo>
                              <a:lnTo>
                                <a:pt x="198" y="127"/>
                              </a:lnTo>
                              <a:lnTo>
                                <a:pt x="133" y="142"/>
                              </a:lnTo>
                              <a:lnTo>
                                <a:pt x="67" y="159"/>
                              </a:lnTo>
                              <a:lnTo>
                                <a:pt x="0" y="176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2,1361" path="m0,176l23,261l44,337l63,407l80,470l96,528l111,581l124,631l137,679l150,724l162,769l174,813l186,859l199,906l213,956l228,1009l243,1067l261,1131l280,1200l301,1277l324,1361l324,1361l400,1336l475,1312l548,1287l619,1262l690,1236l759,1211l828,1186l895,1160l962,1134l1028,1108l1094,1082l1159,1055l1225,1029l1289,1001l1354,974l1419,946l1484,918l1550,889l1616,860l1682,831l1682,831l1660,789l1639,748l1617,706l1596,665l1574,623l1552,582l1531,540l1509,499l1488,457l1466,415l1444,374l1423,332l1401,291l1380,249l1358,208l1336,166l1315,125l1293,83l1272,42l1250,0l1250,0l1192,1l1133,2l1074,4l1014,8l954,12l894,16l833,22l771,28l709,36l647,44l584,53l521,63l457,74l393,86l329,98l264,112l198,127l133,142l67,159l0,176e" fillcolor="#f8f8f8" stroked="f" o:allowincell="f" style="position:absolute;margin-left:326.6pt;margin-top:351.7pt;width:84.05pt;height:68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199380</wp:posOffset>
                </wp:positionH>
                <wp:positionV relativeFrom="page">
                  <wp:posOffset>4464050</wp:posOffset>
                </wp:positionV>
                <wp:extent cx="784860" cy="42989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" h="677">
                              <a:moveTo>
                                <a:pt x="0" y="0"/>
                              </a:moveTo>
                              <a:lnTo>
                                <a:pt x="17" y="34"/>
                              </a:lnTo>
                              <a:lnTo>
                                <a:pt x="34" y="67"/>
                              </a:lnTo>
                              <a:lnTo>
                                <a:pt x="51" y="101"/>
                              </a:lnTo>
                              <a:lnTo>
                                <a:pt x="67" y="135"/>
                              </a:lnTo>
                              <a:lnTo>
                                <a:pt x="84" y="168"/>
                              </a:lnTo>
                              <a:lnTo>
                                <a:pt x="101" y="202"/>
                              </a:lnTo>
                              <a:lnTo>
                                <a:pt x="118" y="236"/>
                              </a:lnTo>
                              <a:lnTo>
                                <a:pt x="135" y="269"/>
                              </a:lnTo>
                              <a:lnTo>
                                <a:pt x="152" y="303"/>
                              </a:lnTo>
                              <a:lnTo>
                                <a:pt x="169" y="337"/>
                              </a:lnTo>
                              <a:lnTo>
                                <a:pt x="185" y="370"/>
                              </a:lnTo>
                              <a:lnTo>
                                <a:pt x="202" y="404"/>
                              </a:lnTo>
                              <a:lnTo>
                                <a:pt x="219" y="438"/>
                              </a:lnTo>
                              <a:lnTo>
                                <a:pt x="236" y="471"/>
                              </a:lnTo>
                              <a:lnTo>
                                <a:pt x="253" y="505"/>
                              </a:lnTo>
                              <a:lnTo>
                                <a:pt x="270" y="539"/>
                              </a:lnTo>
                              <a:lnTo>
                                <a:pt x="286" y="572"/>
                              </a:lnTo>
                              <a:lnTo>
                                <a:pt x="303" y="606"/>
                              </a:lnTo>
                              <a:lnTo>
                                <a:pt x="320" y="640"/>
                              </a:lnTo>
                              <a:lnTo>
                                <a:pt x="337" y="673"/>
                              </a:lnTo>
                              <a:lnTo>
                                <a:pt x="337" y="673"/>
                              </a:lnTo>
                              <a:lnTo>
                                <a:pt x="337" y="673"/>
                              </a:lnTo>
                              <a:lnTo>
                                <a:pt x="338" y="674"/>
                              </a:lnTo>
                              <a:lnTo>
                                <a:pt x="338" y="674"/>
                              </a:lnTo>
                              <a:lnTo>
                                <a:pt x="338" y="674"/>
                              </a:lnTo>
                              <a:lnTo>
                                <a:pt x="339" y="674"/>
                              </a:lnTo>
                              <a:lnTo>
                                <a:pt x="339" y="675"/>
                              </a:lnTo>
                              <a:lnTo>
                                <a:pt x="340" y="675"/>
                              </a:lnTo>
                              <a:lnTo>
                                <a:pt x="340" y="675"/>
                              </a:lnTo>
                              <a:lnTo>
                                <a:pt x="340" y="675"/>
                              </a:lnTo>
                              <a:lnTo>
                                <a:pt x="341" y="675"/>
                              </a:lnTo>
                              <a:lnTo>
                                <a:pt x="341" y="676"/>
                              </a:lnTo>
                              <a:lnTo>
                                <a:pt x="341" y="676"/>
                              </a:lnTo>
                              <a:lnTo>
                                <a:pt x="342" y="676"/>
                              </a:lnTo>
                              <a:lnTo>
                                <a:pt x="342" y="676"/>
                              </a:lnTo>
                              <a:lnTo>
                                <a:pt x="342" y="676"/>
                              </a:lnTo>
                              <a:lnTo>
                                <a:pt x="343" y="677"/>
                              </a:lnTo>
                              <a:lnTo>
                                <a:pt x="343" y="677"/>
                              </a:lnTo>
                              <a:lnTo>
                                <a:pt x="344" y="677"/>
                              </a:lnTo>
                              <a:lnTo>
                                <a:pt x="344" y="677"/>
                              </a:lnTo>
                              <a:lnTo>
                                <a:pt x="344" y="677"/>
                              </a:lnTo>
                              <a:lnTo>
                                <a:pt x="344" y="677"/>
                              </a:lnTo>
                              <a:lnTo>
                                <a:pt x="389" y="653"/>
                              </a:lnTo>
                              <a:lnTo>
                                <a:pt x="433" y="628"/>
                              </a:lnTo>
                              <a:lnTo>
                                <a:pt x="478" y="604"/>
                              </a:lnTo>
                              <a:lnTo>
                                <a:pt x="523" y="579"/>
                              </a:lnTo>
                              <a:lnTo>
                                <a:pt x="567" y="555"/>
                              </a:lnTo>
                              <a:lnTo>
                                <a:pt x="612" y="530"/>
                              </a:lnTo>
                              <a:lnTo>
                                <a:pt x="656" y="505"/>
                              </a:lnTo>
                              <a:lnTo>
                                <a:pt x="701" y="481"/>
                              </a:lnTo>
                              <a:lnTo>
                                <a:pt x="745" y="456"/>
                              </a:lnTo>
                              <a:lnTo>
                                <a:pt x="790" y="432"/>
                              </a:lnTo>
                              <a:lnTo>
                                <a:pt x="834" y="407"/>
                              </a:lnTo>
                              <a:lnTo>
                                <a:pt x="879" y="383"/>
                              </a:lnTo>
                              <a:lnTo>
                                <a:pt x="924" y="358"/>
                              </a:lnTo>
                              <a:lnTo>
                                <a:pt x="968" y="333"/>
                              </a:lnTo>
                              <a:lnTo>
                                <a:pt x="1013" y="309"/>
                              </a:lnTo>
                              <a:lnTo>
                                <a:pt x="1057" y="284"/>
                              </a:lnTo>
                              <a:lnTo>
                                <a:pt x="1102" y="260"/>
                              </a:lnTo>
                              <a:lnTo>
                                <a:pt x="1146" y="235"/>
                              </a:lnTo>
                              <a:lnTo>
                                <a:pt x="1191" y="210"/>
                              </a:lnTo>
                              <a:lnTo>
                                <a:pt x="1236" y="186"/>
                              </a:lnTo>
                              <a:lnTo>
                                <a:pt x="1236" y="186"/>
                              </a:lnTo>
                              <a:lnTo>
                                <a:pt x="1186" y="169"/>
                              </a:lnTo>
                              <a:lnTo>
                                <a:pt x="1133" y="152"/>
                              </a:lnTo>
                              <a:lnTo>
                                <a:pt x="1077" y="137"/>
                              </a:lnTo>
                              <a:lnTo>
                                <a:pt x="1019" y="123"/>
                              </a:lnTo>
                              <a:lnTo>
                                <a:pt x="959" y="109"/>
                              </a:lnTo>
                              <a:lnTo>
                                <a:pt x="897" y="97"/>
                              </a:lnTo>
                              <a:lnTo>
                                <a:pt x="833" y="85"/>
                              </a:lnTo>
                              <a:lnTo>
                                <a:pt x="768" y="75"/>
                              </a:lnTo>
                              <a:lnTo>
                                <a:pt x="701" y="65"/>
                              </a:lnTo>
                              <a:lnTo>
                                <a:pt x="635" y="56"/>
                              </a:lnTo>
                              <a:lnTo>
                                <a:pt x="568" y="47"/>
                              </a:lnTo>
                              <a:lnTo>
                                <a:pt x="500" y="40"/>
                              </a:lnTo>
                              <a:lnTo>
                                <a:pt x="434" y="33"/>
                              </a:lnTo>
                              <a:lnTo>
                                <a:pt x="367" y="26"/>
                              </a:lnTo>
                              <a:lnTo>
                                <a:pt x="302" y="21"/>
                              </a:lnTo>
                              <a:lnTo>
                                <a:pt x="238" y="15"/>
                              </a:lnTo>
                              <a:lnTo>
                                <a:pt x="175" y="11"/>
                              </a:lnTo>
                              <a:lnTo>
                                <a:pt x="115" y="7"/>
                              </a:lnTo>
                              <a:lnTo>
                                <a:pt x="56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6,677" path="m0,0l17,34l34,67l51,101l67,135l84,168l101,202l118,236l135,269l152,303l169,337l185,370l202,404l219,438l236,471l253,505l270,539l286,572l303,606l320,640l337,673l337,673l337,673l338,674l338,674l338,674l339,674l339,675l340,675l340,675l340,675l341,675l341,676l341,676l342,676l342,676l342,676l343,677l343,677l344,677l344,677l344,677l344,677l389,653l433,628l478,604l523,579l567,555l612,530l656,505l701,481l745,456l790,432l834,407l879,383l924,358l968,333l1013,309l1057,284l1102,260l1146,235l1191,210l1236,186l1236,186l1186,169l1133,152l1077,137l1019,123l959,109l897,97l833,85l768,75l701,65l635,56l568,47l500,40l434,33l367,26l302,21l238,15l175,11l115,7l56,3l0,0e" fillcolor="#f8f8f8" stroked="f" o:allowincell="f" style="position:absolute;margin-left:409.4pt;margin-top:351.5pt;width:61.75pt;height:33.8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516245</wp:posOffset>
                </wp:positionH>
                <wp:positionV relativeFrom="page">
                  <wp:posOffset>4705350</wp:posOffset>
                </wp:positionV>
                <wp:extent cx="1463675" cy="148463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8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5" h="2337">
                              <a:moveTo>
                                <a:pt x="1078" y="0"/>
                              </a:moveTo>
                              <a:lnTo>
                                <a:pt x="1024" y="30"/>
                              </a:lnTo>
                              <a:lnTo>
                                <a:pt x="970" y="60"/>
                              </a:lnTo>
                              <a:lnTo>
                                <a:pt x="916" y="91"/>
                              </a:lnTo>
                              <a:lnTo>
                                <a:pt x="862" y="121"/>
                              </a:lnTo>
                              <a:lnTo>
                                <a:pt x="809" y="151"/>
                              </a:lnTo>
                              <a:lnTo>
                                <a:pt x="755" y="181"/>
                              </a:lnTo>
                              <a:lnTo>
                                <a:pt x="701" y="211"/>
                              </a:lnTo>
                              <a:lnTo>
                                <a:pt x="647" y="241"/>
                              </a:lnTo>
                              <a:lnTo>
                                <a:pt x="593" y="272"/>
                              </a:lnTo>
                              <a:lnTo>
                                <a:pt x="539" y="302"/>
                              </a:lnTo>
                              <a:lnTo>
                                <a:pt x="485" y="332"/>
                              </a:lnTo>
                              <a:lnTo>
                                <a:pt x="431" y="362"/>
                              </a:lnTo>
                              <a:lnTo>
                                <a:pt x="377" y="392"/>
                              </a:lnTo>
                              <a:lnTo>
                                <a:pt x="323" y="423"/>
                              </a:lnTo>
                              <a:lnTo>
                                <a:pt x="269" y="453"/>
                              </a:lnTo>
                              <a:lnTo>
                                <a:pt x="216" y="483"/>
                              </a:lnTo>
                              <a:lnTo>
                                <a:pt x="162" y="513"/>
                              </a:lnTo>
                              <a:lnTo>
                                <a:pt x="108" y="543"/>
                              </a:lnTo>
                              <a:lnTo>
                                <a:pt x="54" y="574"/>
                              </a:lnTo>
                              <a:lnTo>
                                <a:pt x="0" y="604"/>
                              </a:lnTo>
                              <a:lnTo>
                                <a:pt x="0" y="604"/>
                              </a:lnTo>
                              <a:lnTo>
                                <a:pt x="40" y="690"/>
                              </a:lnTo>
                              <a:lnTo>
                                <a:pt x="79" y="777"/>
                              </a:lnTo>
                              <a:lnTo>
                                <a:pt x="119" y="864"/>
                              </a:lnTo>
                              <a:lnTo>
                                <a:pt x="158" y="950"/>
                              </a:lnTo>
                              <a:lnTo>
                                <a:pt x="198" y="1037"/>
                              </a:lnTo>
                              <a:lnTo>
                                <a:pt x="238" y="1124"/>
                              </a:lnTo>
                              <a:lnTo>
                                <a:pt x="277" y="1211"/>
                              </a:lnTo>
                              <a:lnTo>
                                <a:pt x="317" y="1297"/>
                              </a:lnTo>
                              <a:lnTo>
                                <a:pt x="356" y="1384"/>
                              </a:lnTo>
                              <a:lnTo>
                                <a:pt x="396" y="1471"/>
                              </a:lnTo>
                              <a:lnTo>
                                <a:pt x="436" y="1557"/>
                              </a:lnTo>
                              <a:lnTo>
                                <a:pt x="475" y="1644"/>
                              </a:lnTo>
                              <a:lnTo>
                                <a:pt x="515" y="1731"/>
                              </a:lnTo>
                              <a:lnTo>
                                <a:pt x="554" y="1817"/>
                              </a:lnTo>
                              <a:lnTo>
                                <a:pt x="594" y="1904"/>
                              </a:lnTo>
                              <a:lnTo>
                                <a:pt x="634" y="1991"/>
                              </a:lnTo>
                              <a:lnTo>
                                <a:pt x="673" y="2077"/>
                              </a:lnTo>
                              <a:lnTo>
                                <a:pt x="713" y="2164"/>
                              </a:lnTo>
                              <a:lnTo>
                                <a:pt x="752" y="2251"/>
                              </a:lnTo>
                              <a:lnTo>
                                <a:pt x="792" y="2337"/>
                              </a:lnTo>
                              <a:lnTo>
                                <a:pt x="792" y="2337"/>
                              </a:lnTo>
                              <a:lnTo>
                                <a:pt x="868" y="2310"/>
                              </a:lnTo>
                              <a:lnTo>
                                <a:pt x="943" y="2283"/>
                              </a:lnTo>
                              <a:lnTo>
                                <a:pt x="1019" y="2255"/>
                              </a:lnTo>
                              <a:lnTo>
                                <a:pt x="1095" y="2228"/>
                              </a:lnTo>
                              <a:lnTo>
                                <a:pt x="1170" y="2200"/>
                              </a:lnTo>
                              <a:lnTo>
                                <a:pt x="1246" y="2173"/>
                              </a:lnTo>
                              <a:lnTo>
                                <a:pt x="1321" y="2146"/>
                              </a:lnTo>
                              <a:lnTo>
                                <a:pt x="1397" y="2118"/>
                              </a:lnTo>
                              <a:lnTo>
                                <a:pt x="1473" y="2091"/>
                              </a:lnTo>
                              <a:lnTo>
                                <a:pt x="1548" y="2063"/>
                              </a:lnTo>
                              <a:lnTo>
                                <a:pt x="1624" y="2036"/>
                              </a:lnTo>
                              <a:lnTo>
                                <a:pt x="1700" y="2009"/>
                              </a:lnTo>
                              <a:lnTo>
                                <a:pt x="1775" y="1981"/>
                              </a:lnTo>
                              <a:lnTo>
                                <a:pt x="1851" y="1954"/>
                              </a:lnTo>
                              <a:lnTo>
                                <a:pt x="1927" y="1926"/>
                              </a:lnTo>
                              <a:lnTo>
                                <a:pt x="2002" y="1899"/>
                              </a:lnTo>
                              <a:lnTo>
                                <a:pt x="2078" y="1872"/>
                              </a:lnTo>
                              <a:lnTo>
                                <a:pt x="2153" y="1844"/>
                              </a:lnTo>
                              <a:lnTo>
                                <a:pt x="2229" y="1817"/>
                              </a:lnTo>
                              <a:lnTo>
                                <a:pt x="2305" y="1789"/>
                              </a:lnTo>
                              <a:lnTo>
                                <a:pt x="2305" y="1789"/>
                              </a:lnTo>
                              <a:lnTo>
                                <a:pt x="2286" y="1760"/>
                              </a:lnTo>
                              <a:lnTo>
                                <a:pt x="2267" y="1731"/>
                              </a:lnTo>
                              <a:lnTo>
                                <a:pt x="2249" y="1702"/>
                              </a:lnTo>
                              <a:lnTo>
                                <a:pt x="2230" y="1673"/>
                              </a:lnTo>
                              <a:lnTo>
                                <a:pt x="2211" y="1644"/>
                              </a:lnTo>
                              <a:lnTo>
                                <a:pt x="2193" y="1615"/>
                              </a:lnTo>
                              <a:lnTo>
                                <a:pt x="2174" y="1586"/>
                              </a:lnTo>
                              <a:lnTo>
                                <a:pt x="2156" y="1557"/>
                              </a:lnTo>
                              <a:lnTo>
                                <a:pt x="2137" y="1528"/>
                              </a:lnTo>
                              <a:lnTo>
                                <a:pt x="2118" y="1499"/>
                              </a:lnTo>
                              <a:lnTo>
                                <a:pt x="2100" y="1470"/>
                              </a:lnTo>
                              <a:lnTo>
                                <a:pt x="2081" y="1441"/>
                              </a:lnTo>
                              <a:lnTo>
                                <a:pt x="2062" y="1412"/>
                              </a:lnTo>
                              <a:lnTo>
                                <a:pt x="2044" y="1383"/>
                              </a:lnTo>
                              <a:lnTo>
                                <a:pt x="2025" y="1354"/>
                              </a:lnTo>
                              <a:lnTo>
                                <a:pt x="2006" y="1325"/>
                              </a:lnTo>
                              <a:lnTo>
                                <a:pt x="1988" y="1296"/>
                              </a:lnTo>
                              <a:lnTo>
                                <a:pt x="1969" y="1267"/>
                              </a:lnTo>
                              <a:lnTo>
                                <a:pt x="1950" y="1238"/>
                              </a:lnTo>
                              <a:lnTo>
                                <a:pt x="1932" y="1209"/>
                              </a:lnTo>
                              <a:lnTo>
                                <a:pt x="1932" y="1209"/>
                              </a:lnTo>
                              <a:lnTo>
                                <a:pt x="1889" y="1148"/>
                              </a:lnTo>
                              <a:lnTo>
                                <a:pt x="1846" y="1088"/>
                              </a:lnTo>
                              <a:lnTo>
                                <a:pt x="1804" y="1027"/>
                              </a:lnTo>
                              <a:lnTo>
                                <a:pt x="1761" y="967"/>
                              </a:lnTo>
                              <a:lnTo>
                                <a:pt x="1718" y="907"/>
                              </a:lnTo>
                              <a:lnTo>
                                <a:pt x="1676" y="846"/>
                              </a:lnTo>
                              <a:lnTo>
                                <a:pt x="1633" y="786"/>
                              </a:lnTo>
                              <a:lnTo>
                                <a:pt x="1590" y="725"/>
                              </a:lnTo>
                              <a:lnTo>
                                <a:pt x="1548" y="665"/>
                              </a:lnTo>
                              <a:lnTo>
                                <a:pt x="1505" y="604"/>
                              </a:lnTo>
                              <a:lnTo>
                                <a:pt x="1462" y="544"/>
                              </a:lnTo>
                              <a:lnTo>
                                <a:pt x="1419" y="483"/>
                              </a:lnTo>
                              <a:lnTo>
                                <a:pt x="1377" y="423"/>
                              </a:lnTo>
                              <a:lnTo>
                                <a:pt x="1334" y="363"/>
                              </a:lnTo>
                              <a:lnTo>
                                <a:pt x="1291" y="302"/>
                              </a:lnTo>
                              <a:lnTo>
                                <a:pt x="1249" y="242"/>
                              </a:lnTo>
                              <a:lnTo>
                                <a:pt x="1206" y="181"/>
                              </a:lnTo>
                              <a:lnTo>
                                <a:pt x="1163" y="121"/>
                              </a:lnTo>
                              <a:lnTo>
                                <a:pt x="1121" y="60"/>
                              </a:lnTo>
                              <a:lnTo>
                                <a:pt x="1078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5,2337" path="m1078,0l1024,30l970,60l916,91l862,121l809,151l755,181l701,211l647,241l593,272l539,302l485,332l431,362l377,392l323,423l269,453l216,483l162,513l108,543l54,574l0,604l0,604l40,690l79,777l119,864l158,950l198,1037l238,1124l277,1211l317,1297l356,1384l396,1471l436,1557l475,1644l515,1731l554,1817l594,1904l634,1991l673,2077l713,2164l752,2251l792,2337l792,2337l868,2310l943,2283l1019,2255l1095,2228l1170,2200l1246,2173l1321,2146l1397,2118l1473,2091l1548,2063l1624,2036l1700,2009l1775,1981l1851,1954l1927,1926l2002,1899l2078,1872l2153,1844l2229,1817l2305,1789l2305,1789l2286,1760l2267,1731l2249,1702l2230,1673l2211,1644l2193,1615l2174,1586l2156,1557l2137,1528l2118,1499l2100,1470l2081,1441l2062,1412l2044,1383l2025,1354l2006,1325l1988,1296l1969,1267l1950,1238l1932,1209l1932,1209l1889,1148l1846,1088l1804,1027l1761,967l1718,907l1676,846l1633,786l1590,725l1548,665l1505,604l1462,544l1419,483l1377,423l1334,363l1291,302l1249,242l1206,181l1163,121l1121,60l1078,0e" fillcolor="#f8f8f8" stroked="f" o:allowincell="f" style="position:absolute;margin-left:434.35pt;margin-top:370.5pt;width:115.2pt;height:116.8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412615</wp:posOffset>
                </wp:positionH>
                <wp:positionV relativeFrom="page">
                  <wp:posOffset>5186680</wp:posOffset>
                </wp:positionV>
                <wp:extent cx="1398905" cy="139827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39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3" h="2202">
                              <a:moveTo>
                                <a:pt x="1431" y="0"/>
                              </a:moveTo>
                              <a:lnTo>
                                <a:pt x="1383" y="20"/>
                              </a:lnTo>
                              <a:lnTo>
                                <a:pt x="1337" y="40"/>
                              </a:lnTo>
                              <a:lnTo>
                                <a:pt x="1294" y="58"/>
                              </a:lnTo>
                              <a:lnTo>
                                <a:pt x="1253" y="76"/>
                              </a:lnTo>
                              <a:lnTo>
                                <a:pt x="1213" y="93"/>
                              </a:lnTo>
                              <a:lnTo>
                                <a:pt x="1175" y="109"/>
                              </a:lnTo>
                              <a:lnTo>
                                <a:pt x="1138" y="126"/>
                              </a:lnTo>
                              <a:lnTo>
                                <a:pt x="1102" y="141"/>
                              </a:lnTo>
                              <a:lnTo>
                                <a:pt x="1067" y="157"/>
                              </a:lnTo>
                              <a:lnTo>
                                <a:pt x="1032" y="172"/>
                              </a:lnTo>
                              <a:lnTo>
                                <a:pt x="996" y="188"/>
                              </a:lnTo>
                              <a:lnTo>
                                <a:pt x="961" y="203"/>
                              </a:lnTo>
                              <a:lnTo>
                                <a:pt x="925" y="219"/>
                              </a:lnTo>
                              <a:lnTo>
                                <a:pt x="888" y="235"/>
                              </a:lnTo>
                              <a:lnTo>
                                <a:pt x="849" y="252"/>
                              </a:lnTo>
                              <a:lnTo>
                                <a:pt x="809" y="268"/>
                              </a:lnTo>
                              <a:lnTo>
                                <a:pt x="768" y="286"/>
                              </a:lnTo>
                              <a:lnTo>
                                <a:pt x="724" y="304"/>
                              </a:lnTo>
                              <a:lnTo>
                                <a:pt x="678" y="323"/>
                              </a:lnTo>
                              <a:lnTo>
                                <a:pt x="629" y="343"/>
                              </a:lnTo>
                              <a:lnTo>
                                <a:pt x="629" y="343"/>
                              </a:lnTo>
                              <a:lnTo>
                                <a:pt x="606" y="352"/>
                              </a:lnTo>
                              <a:lnTo>
                                <a:pt x="580" y="361"/>
                              </a:lnTo>
                              <a:lnTo>
                                <a:pt x="552" y="372"/>
                              </a:lnTo>
                              <a:lnTo>
                                <a:pt x="522" y="382"/>
                              </a:lnTo>
                              <a:lnTo>
                                <a:pt x="490" y="394"/>
                              </a:lnTo>
                              <a:lnTo>
                                <a:pt x="457" y="406"/>
                              </a:lnTo>
                              <a:lnTo>
                                <a:pt x="423" y="418"/>
                              </a:lnTo>
                              <a:lnTo>
                                <a:pt x="387" y="431"/>
                              </a:lnTo>
                              <a:lnTo>
                                <a:pt x="351" y="443"/>
                              </a:lnTo>
                              <a:lnTo>
                                <a:pt x="315" y="456"/>
                              </a:lnTo>
                              <a:lnTo>
                                <a:pt x="279" y="469"/>
                              </a:lnTo>
                              <a:lnTo>
                                <a:pt x="243" y="481"/>
                              </a:lnTo>
                              <a:lnTo>
                                <a:pt x="207" y="494"/>
                              </a:lnTo>
                              <a:lnTo>
                                <a:pt x="173" y="506"/>
                              </a:lnTo>
                              <a:lnTo>
                                <a:pt x="139" y="517"/>
                              </a:lnTo>
                              <a:lnTo>
                                <a:pt x="107" y="529"/>
                              </a:lnTo>
                              <a:lnTo>
                                <a:pt x="77" y="539"/>
                              </a:lnTo>
                              <a:lnTo>
                                <a:pt x="49" y="549"/>
                              </a:lnTo>
                              <a:lnTo>
                                <a:pt x="23" y="558"/>
                              </a:lnTo>
                              <a:lnTo>
                                <a:pt x="0" y="566"/>
                              </a:lnTo>
                              <a:lnTo>
                                <a:pt x="0" y="566"/>
                              </a:lnTo>
                              <a:lnTo>
                                <a:pt x="23" y="647"/>
                              </a:lnTo>
                              <a:lnTo>
                                <a:pt x="45" y="729"/>
                              </a:lnTo>
                              <a:lnTo>
                                <a:pt x="68" y="811"/>
                              </a:lnTo>
                              <a:lnTo>
                                <a:pt x="91" y="893"/>
                              </a:lnTo>
                              <a:lnTo>
                                <a:pt x="113" y="975"/>
                              </a:lnTo>
                              <a:lnTo>
                                <a:pt x="136" y="1056"/>
                              </a:lnTo>
                              <a:lnTo>
                                <a:pt x="159" y="1138"/>
                              </a:lnTo>
                              <a:lnTo>
                                <a:pt x="181" y="1220"/>
                              </a:lnTo>
                              <a:lnTo>
                                <a:pt x="204" y="1302"/>
                              </a:lnTo>
                              <a:lnTo>
                                <a:pt x="227" y="1384"/>
                              </a:lnTo>
                              <a:lnTo>
                                <a:pt x="249" y="1466"/>
                              </a:lnTo>
                              <a:lnTo>
                                <a:pt x="272" y="1547"/>
                              </a:lnTo>
                              <a:lnTo>
                                <a:pt x="295" y="1629"/>
                              </a:lnTo>
                              <a:lnTo>
                                <a:pt x="317" y="1711"/>
                              </a:lnTo>
                              <a:lnTo>
                                <a:pt x="340" y="1793"/>
                              </a:lnTo>
                              <a:lnTo>
                                <a:pt x="363" y="1875"/>
                              </a:lnTo>
                              <a:lnTo>
                                <a:pt x="385" y="1957"/>
                              </a:lnTo>
                              <a:lnTo>
                                <a:pt x="408" y="2038"/>
                              </a:lnTo>
                              <a:lnTo>
                                <a:pt x="431" y="2120"/>
                              </a:lnTo>
                              <a:lnTo>
                                <a:pt x="453" y="2202"/>
                              </a:lnTo>
                              <a:lnTo>
                                <a:pt x="453" y="2202"/>
                              </a:lnTo>
                              <a:lnTo>
                                <a:pt x="541" y="2177"/>
                              </a:lnTo>
                              <a:lnTo>
                                <a:pt x="628" y="2151"/>
                              </a:lnTo>
                              <a:lnTo>
                                <a:pt x="716" y="2126"/>
                              </a:lnTo>
                              <a:lnTo>
                                <a:pt x="803" y="2100"/>
                              </a:lnTo>
                              <a:lnTo>
                                <a:pt x="891" y="2075"/>
                              </a:lnTo>
                              <a:lnTo>
                                <a:pt x="978" y="2049"/>
                              </a:lnTo>
                              <a:lnTo>
                                <a:pt x="1066" y="2024"/>
                              </a:lnTo>
                              <a:lnTo>
                                <a:pt x="1153" y="1999"/>
                              </a:lnTo>
                              <a:lnTo>
                                <a:pt x="1241" y="1973"/>
                              </a:lnTo>
                              <a:lnTo>
                                <a:pt x="1328" y="1948"/>
                              </a:lnTo>
                              <a:lnTo>
                                <a:pt x="1416" y="1922"/>
                              </a:lnTo>
                              <a:lnTo>
                                <a:pt x="1503" y="1897"/>
                              </a:lnTo>
                              <a:lnTo>
                                <a:pt x="1591" y="1871"/>
                              </a:lnTo>
                              <a:lnTo>
                                <a:pt x="1678" y="1846"/>
                              </a:lnTo>
                              <a:lnTo>
                                <a:pt x="1766" y="1820"/>
                              </a:lnTo>
                              <a:lnTo>
                                <a:pt x="1853" y="1795"/>
                              </a:lnTo>
                              <a:lnTo>
                                <a:pt x="1941" y="1770"/>
                              </a:lnTo>
                              <a:lnTo>
                                <a:pt x="2028" y="1744"/>
                              </a:lnTo>
                              <a:lnTo>
                                <a:pt x="2116" y="1719"/>
                              </a:lnTo>
                              <a:lnTo>
                                <a:pt x="2203" y="1693"/>
                              </a:lnTo>
                              <a:lnTo>
                                <a:pt x="2203" y="1693"/>
                              </a:lnTo>
                              <a:lnTo>
                                <a:pt x="2165" y="1609"/>
                              </a:lnTo>
                              <a:lnTo>
                                <a:pt x="2126" y="1524"/>
                              </a:lnTo>
                              <a:lnTo>
                                <a:pt x="2087" y="1439"/>
                              </a:lnTo>
                              <a:lnTo>
                                <a:pt x="2049" y="1355"/>
                              </a:lnTo>
                              <a:lnTo>
                                <a:pt x="2010" y="1270"/>
                              </a:lnTo>
                              <a:lnTo>
                                <a:pt x="1972" y="1185"/>
                              </a:lnTo>
                              <a:lnTo>
                                <a:pt x="1933" y="1101"/>
                              </a:lnTo>
                              <a:lnTo>
                                <a:pt x="1894" y="1016"/>
                              </a:lnTo>
                              <a:lnTo>
                                <a:pt x="1856" y="931"/>
                              </a:lnTo>
                              <a:lnTo>
                                <a:pt x="1817" y="847"/>
                              </a:lnTo>
                              <a:lnTo>
                                <a:pt x="1779" y="762"/>
                              </a:lnTo>
                              <a:lnTo>
                                <a:pt x="1740" y="677"/>
                              </a:lnTo>
                              <a:lnTo>
                                <a:pt x="1701" y="593"/>
                              </a:lnTo>
                              <a:lnTo>
                                <a:pt x="1663" y="508"/>
                              </a:lnTo>
                              <a:lnTo>
                                <a:pt x="1624" y="423"/>
                              </a:lnTo>
                              <a:lnTo>
                                <a:pt x="1586" y="339"/>
                              </a:lnTo>
                              <a:lnTo>
                                <a:pt x="1547" y="254"/>
                              </a:lnTo>
                              <a:lnTo>
                                <a:pt x="1508" y="169"/>
                              </a:lnTo>
                              <a:lnTo>
                                <a:pt x="1470" y="85"/>
                              </a:lnTo>
                              <a:lnTo>
                                <a:pt x="1431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3,2202" path="m1431,0l1383,20l1337,40l1294,58l1253,76l1213,93l1175,109l1138,126l1102,141l1067,157l1032,172l996,188l961,203l925,219l888,235l849,252l809,268l768,286l724,304l678,323l629,343l629,343l606,352l580,361l552,372l522,382l490,394l457,406l423,418l387,431l351,443l315,456l279,469l243,481l207,494l173,506l139,517l107,529l77,539l49,549l23,558l0,566l0,566l23,647l45,729l68,811l91,893l113,975l136,1056l159,1138l181,1220l204,1302l227,1384l249,1466l272,1547l295,1629l317,1711l340,1793l363,1875l385,1957l408,2038l431,2120l453,2202l453,2202l541,2177l628,2151l716,2126l803,2100l891,2075l978,2049l1066,2024l1153,1999l1241,1973l1328,1948l1416,1922l1503,1897l1591,1871l1678,1846l1766,1820l1853,1795l1941,1770l2028,1744l2116,1719l2203,1693l2203,1693l2165,1609l2126,1524l2087,1439l2049,1355l2010,1270l1972,1185l1933,1101l1894,1016l1856,931l1817,847l1779,762l1740,677l1701,593l1663,508l1624,423l1586,339l1547,254l1508,169l1470,85l1431,0e" fillcolor="#f8f8f8" stroked="f" o:allowincell="f" style="position:absolute;margin-left:347.45pt;margin-top:408.4pt;width:110.1pt;height:110.0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754245</wp:posOffset>
                </wp:positionH>
                <wp:positionV relativeFrom="page">
                  <wp:posOffset>6461760</wp:posOffset>
                </wp:positionV>
                <wp:extent cx="1586230" cy="1665605"/>
                <wp:effectExtent l="0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2623">
                              <a:moveTo>
                                <a:pt x="0" y="526"/>
                              </a:moveTo>
                              <a:lnTo>
                                <a:pt x="41" y="676"/>
                              </a:lnTo>
                              <a:lnTo>
                                <a:pt x="78" y="811"/>
                              </a:lnTo>
                              <a:lnTo>
                                <a:pt x="111" y="934"/>
                              </a:lnTo>
                              <a:lnTo>
                                <a:pt x="142" y="1046"/>
                              </a:lnTo>
                              <a:lnTo>
                                <a:pt x="170" y="1149"/>
                              </a:lnTo>
                              <a:lnTo>
                                <a:pt x="196" y="1243"/>
                              </a:lnTo>
                              <a:lnTo>
                                <a:pt x="220" y="1331"/>
                              </a:lnTo>
                              <a:lnTo>
                                <a:pt x="243" y="1415"/>
                              </a:lnTo>
                              <a:lnTo>
                                <a:pt x="265" y="1496"/>
                              </a:lnTo>
                              <a:lnTo>
                                <a:pt x="286" y="1574"/>
                              </a:lnTo>
                              <a:lnTo>
                                <a:pt x="308" y="1653"/>
                              </a:lnTo>
                              <a:lnTo>
                                <a:pt x="330" y="1734"/>
                              </a:lnTo>
                              <a:lnTo>
                                <a:pt x="353" y="1817"/>
                              </a:lnTo>
                              <a:lnTo>
                                <a:pt x="377" y="1906"/>
                              </a:lnTo>
                              <a:lnTo>
                                <a:pt x="403" y="2000"/>
                              </a:lnTo>
                              <a:lnTo>
                                <a:pt x="431" y="2103"/>
                              </a:lnTo>
                              <a:lnTo>
                                <a:pt x="461" y="2215"/>
                              </a:lnTo>
                              <a:lnTo>
                                <a:pt x="495" y="2338"/>
                              </a:lnTo>
                              <a:lnTo>
                                <a:pt x="532" y="2473"/>
                              </a:lnTo>
                              <a:lnTo>
                                <a:pt x="573" y="2623"/>
                              </a:lnTo>
                              <a:lnTo>
                                <a:pt x="573" y="2623"/>
                              </a:lnTo>
                              <a:lnTo>
                                <a:pt x="710" y="2585"/>
                              </a:lnTo>
                              <a:lnTo>
                                <a:pt x="835" y="2551"/>
                              </a:lnTo>
                              <a:lnTo>
                                <a:pt x="948" y="2520"/>
                              </a:lnTo>
                              <a:lnTo>
                                <a:pt x="1050" y="2492"/>
                              </a:lnTo>
                              <a:lnTo>
                                <a:pt x="1145" y="2467"/>
                              </a:lnTo>
                              <a:lnTo>
                                <a:pt x="1231" y="2443"/>
                              </a:lnTo>
                              <a:lnTo>
                                <a:pt x="1313" y="2421"/>
                              </a:lnTo>
                              <a:lnTo>
                                <a:pt x="1389" y="2400"/>
                              </a:lnTo>
                              <a:lnTo>
                                <a:pt x="1463" y="2380"/>
                              </a:lnTo>
                              <a:lnTo>
                                <a:pt x="1536" y="2360"/>
                              </a:lnTo>
                              <a:lnTo>
                                <a:pt x="1608" y="2340"/>
                              </a:lnTo>
                              <a:lnTo>
                                <a:pt x="1682" y="2320"/>
                              </a:lnTo>
                              <a:lnTo>
                                <a:pt x="1759" y="2299"/>
                              </a:lnTo>
                              <a:lnTo>
                                <a:pt x="1840" y="2277"/>
                              </a:lnTo>
                              <a:lnTo>
                                <a:pt x="1927" y="2253"/>
                              </a:lnTo>
                              <a:lnTo>
                                <a:pt x="2021" y="2227"/>
                              </a:lnTo>
                              <a:lnTo>
                                <a:pt x="2124" y="2199"/>
                              </a:lnTo>
                              <a:lnTo>
                                <a:pt x="2237" y="2168"/>
                              </a:lnTo>
                              <a:lnTo>
                                <a:pt x="2361" y="2134"/>
                              </a:lnTo>
                              <a:lnTo>
                                <a:pt x="2499" y="2097"/>
                              </a:lnTo>
                              <a:lnTo>
                                <a:pt x="2499" y="2097"/>
                              </a:lnTo>
                              <a:lnTo>
                                <a:pt x="2468" y="1984"/>
                              </a:lnTo>
                              <a:lnTo>
                                <a:pt x="2436" y="1874"/>
                              </a:lnTo>
                              <a:lnTo>
                                <a:pt x="2405" y="1764"/>
                              </a:lnTo>
                              <a:lnTo>
                                <a:pt x="2373" y="1656"/>
                              </a:lnTo>
                              <a:lnTo>
                                <a:pt x="2340" y="1549"/>
                              </a:lnTo>
                              <a:lnTo>
                                <a:pt x="2307" y="1444"/>
                              </a:lnTo>
                              <a:lnTo>
                                <a:pt x="2273" y="1339"/>
                              </a:lnTo>
                              <a:lnTo>
                                <a:pt x="2239" y="1234"/>
                              </a:lnTo>
                              <a:lnTo>
                                <a:pt x="2205" y="1131"/>
                              </a:lnTo>
                              <a:lnTo>
                                <a:pt x="2170" y="1028"/>
                              </a:lnTo>
                              <a:lnTo>
                                <a:pt x="2135" y="926"/>
                              </a:lnTo>
                              <a:lnTo>
                                <a:pt x="2099" y="823"/>
                              </a:lnTo>
                              <a:lnTo>
                                <a:pt x="2063" y="722"/>
                              </a:lnTo>
                              <a:lnTo>
                                <a:pt x="2026" y="620"/>
                              </a:lnTo>
                              <a:lnTo>
                                <a:pt x="1989" y="518"/>
                              </a:lnTo>
                              <a:lnTo>
                                <a:pt x="1952" y="416"/>
                              </a:lnTo>
                              <a:lnTo>
                                <a:pt x="1914" y="314"/>
                              </a:lnTo>
                              <a:lnTo>
                                <a:pt x="1876" y="211"/>
                              </a:lnTo>
                              <a:lnTo>
                                <a:pt x="1837" y="108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7" y="4"/>
                              </a:lnTo>
                              <a:lnTo>
                                <a:pt x="1797" y="3"/>
                              </a:lnTo>
                              <a:lnTo>
                                <a:pt x="1797" y="3"/>
                              </a:lnTo>
                              <a:lnTo>
                                <a:pt x="1796" y="3"/>
                              </a:lnTo>
                              <a:lnTo>
                                <a:pt x="1796" y="3"/>
                              </a:lnTo>
                              <a:lnTo>
                                <a:pt x="1795" y="2"/>
                              </a:lnTo>
                              <a:lnTo>
                                <a:pt x="1795" y="2"/>
                              </a:lnTo>
                              <a:lnTo>
                                <a:pt x="1795" y="2"/>
                              </a:lnTo>
                              <a:lnTo>
                                <a:pt x="1794" y="2"/>
                              </a:lnTo>
                              <a:lnTo>
                                <a:pt x="1794" y="2"/>
                              </a:lnTo>
                              <a:lnTo>
                                <a:pt x="1794" y="1"/>
                              </a:lnTo>
                              <a:lnTo>
                                <a:pt x="1793" y="1"/>
                              </a:lnTo>
                              <a:lnTo>
                                <a:pt x="1793" y="1"/>
                              </a:lnTo>
                              <a:lnTo>
                                <a:pt x="1793" y="1"/>
                              </a:lnTo>
                              <a:lnTo>
                                <a:pt x="1792" y="1"/>
                              </a:lnTo>
                              <a:lnTo>
                                <a:pt x="1792" y="0"/>
                              </a:lnTo>
                              <a:lnTo>
                                <a:pt x="1791" y="0"/>
                              </a:lnTo>
                              <a:lnTo>
                                <a:pt x="1791" y="0"/>
                              </a:lnTo>
                              <a:lnTo>
                                <a:pt x="1791" y="0"/>
                              </a:lnTo>
                              <a:lnTo>
                                <a:pt x="1702" y="26"/>
                              </a:lnTo>
                              <a:lnTo>
                                <a:pt x="1612" y="53"/>
                              </a:lnTo>
                              <a:lnTo>
                                <a:pt x="1522" y="79"/>
                              </a:lnTo>
                              <a:lnTo>
                                <a:pt x="1433" y="105"/>
                              </a:lnTo>
                              <a:lnTo>
                                <a:pt x="1343" y="132"/>
                              </a:lnTo>
                              <a:lnTo>
                                <a:pt x="1254" y="158"/>
                              </a:lnTo>
                              <a:lnTo>
                                <a:pt x="1164" y="184"/>
                              </a:lnTo>
                              <a:lnTo>
                                <a:pt x="1075" y="210"/>
                              </a:lnTo>
                              <a:lnTo>
                                <a:pt x="985" y="237"/>
                              </a:lnTo>
                              <a:lnTo>
                                <a:pt x="896" y="263"/>
                              </a:lnTo>
                              <a:lnTo>
                                <a:pt x="806" y="289"/>
                              </a:lnTo>
                              <a:lnTo>
                                <a:pt x="716" y="316"/>
                              </a:lnTo>
                              <a:lnTo>
                                <a:pt x="627" y="342"/>
                              </a:lnTo>
                              <a:lnTo>
                                <a:pt x="537" y="368"/>
                              </a:lnTo>
                              <a:lnTo>
                                <a:pt x="448" y="395"/>
                              </a:lnTo>
                              <a:lnTo>
                                <a:pt x="358" y="421"/>
                              </a:lnTo>
                              <a:lnTo>
                                <a:pt x="269" y="447"/>
                              </a:lnTo>
                              <a:lnTo>
                                <a:pt x="179" y="473"/>
                              </a:lnTo>
                              <a:lnTo>
                                <a:pt x="90" y="500"/>
                              </a:lnTo>
                              <a:lnTo>
                                <a:pt x="0" y="526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9,2623" path="m0,526l41,676l78,811l111,934l142,1046l170,1149l196,1243l220,1331l243,1415l265,1496l286,1574l308,1653l330,1734l353,1817l377,1906l403,2000l431,2103l461,2215l495,2338l532,2473l573,2623l573,2623l710,2585l835,2551l948,2520l1050,2492l1145,2467l1231,2443l1313,2421l1389,2400l1463,2380l1536,2360l1608,2340l1682,2320l1759,2299l1840,2277l1927,2253l2021,2227l2124,2199l2237,2168l2361,2134l2499,2097l2499,2097l2468,1984l2436,1874l2405,1764l2373,1656l2340,1549l2307,1444l2273,1339l2239,1234l2205,1131l2170,1028l2135,926l2099,823l2063,722l2026,620l1989,518l1952,416l1914,314l1876,211l1837,108l1798,4l1798,4l1798,4l1798,4l1797,4l1797,3l1797,3l1796,3l1796,3l1795,2l1795,2l1795,2l1794,2l1794,2l1794,1l1793,1l1793,1l1793,1l1792,1l1792,0l1791,0l1791,0l1791,0l1702,26l1612,53l1522,79l1433,105l1343,132l1254,158l1164,184l1075,210l985,237l896,263l806,289l716,316l627,342l537,368l448,395l358,421l269,447l179,473l90,500l0,526e" fillcolor="#f8f8f8" stroked="f" o:allowincell="f" style="position:absolute;margin-left:374.35pt;margin-top:508.8pt;width:124.85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393950</wp:posOffset>
                </wp:positionH>
                <wp:positionV relativeFrom="page">
                  <wp:posOffset>8783955</wp:posOffset>
                </wp:positionV>
                <wp:extent cx="1586230" cy="170688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170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8" h="2688">
                              <a:moveTo>
                                <a:pt x="1792" y="0"/>
                              </a:moveTo>
                              <a:lnTo>
                                <a:pt x="1664" y="35"/>
                              </a:lnTo>
                              <a:lnTo>
                                <a:pt x="1548" y="67"/>
                              </a:lnTo>
                              <a:lnTo>
                                <a:pt x="1443" y="95"/>
                              </a:lnTo>
                              <a:lnTo>
                                <a:pt x="1347" y="121"/>
                              </a:lnTo>
                              <a:lnTo>
                                <a:pt x="1260" y="145"/>
                              </a:lnTo>
                              <a:lnTo>
                                <a:pt x="1179" y="167"/>
                              </a:lnTo>
                              <a:lnTo>
                                <a:pt x="1104" y="188"/>
                              </a:lnTo>
                              <a:lnTo>
                                <a:pt x="1032" y="208"/>
                              </a:lnTo>
                              <a:lnTo>
                                <a:pt x="963" y="226"/>
                              </a:lnTo>
                              <a:lnTo>
                                <a:pt x="896" y="245"/>
                              </a:lnTo>
                              <a:lnTo>
                                <a:pt x="829" y="263"/>
                              </a:lnTo>
                              <a:lnTo>
                                <a:pt x="760" y="282"/>
                              </a:lnTo>
                              <a:lnTo>
                                <a:pt x="688" y="302"/>
                              </a:lnTo>
                              <a:lnTo>
                                <a:pt x="613" y="322"/>
                              </a:lnTo>
                              <a:lnTo>
                                <a:pt x="532" y="344"/>
                              </a:lnTo>
                              <a:lnTo>
                                <a:pt x="444" y="368"/>
                              </a:lnTo>
                              <a:lnTo>
                                <a:pt x="349" y="394"/>
                              </a:lnTo>
                              <a:lnTo>
                                <a:pt x="244" y="423"/>
                              </a:lnTo>
                              <a:lnTo>
                                <a:pt x="128" y="455"/>
                              </a:lnTo>
                              <a:lnTo>
                                <a:pt x="0" y="490"/>
                              </a:lnTo>
                              <a:lnTo>
                                <a:pt x="0" y="490"/>
                              </a:lnTo>
                              <a:lnTo>
                                <a:pt x="32" y="603"/>
                              </a:lnTo>
                              <a:lnTo>
                                <a:pt x="66" y="719"/>
                              </a:lnTo>
                              <a:lnTo>
                                <a:pt x="102" y="835"/>
                              </a:lnTo>
                              <a:lnTo>
                                <a:pt x="141" y="952"/>
                              </a:lnTo>
                              <a:lnTo>
                                <a:pt x="182" y="1069"/>
                              </a:lnTo>
                              <a:lnTo>
                                <a:pt x="224" y="1186"/>
                              </a:lnTo>
                              <a:lnTo>
                                <a:pt x="269" y="1304"/>
                              </a:lnTo>
                              <a:lnTo>
                                <a:pt x="315" y="1420"/>
                              </a:lnTo>
                              <a:lnTo>
                                <a:pt x="363" y="1537"/>
                              </a:lnTo>
                              <a:lnTo>
                                <a:pt x="412" y="1652"/>
                              </a:lnTo>
                              <a:lnTo>
                                <a:pt x="462" y="1766"/>
                              </a:lnTo>
                              <a:lnTo>
                                <a:pt x="514" y="1878"/>
                              </a:lnTo>
                              <a:lnTo>
                                <a:pt x="566" y="1989"/>
                              </a:lnTo>
                              <a:lnTo>
                                <a:pt x="619" y="2097"/>
                              </a:lnTo>
                              <a:lnTo>
                                <a:pt x="673" y="2203"/>
                              </a:lnTo>
                              <a:lnTo>
                                <a:pt x="728" y="2307"/>
                              </a:lnTo>
                              <a:lnTo>
                                <a:pt x="783" y="2407"/>
                              </a:lnTo>
                              <a:lnTo>
                                <a:pt x="839" y="2505"/>
                              </a:lnTo>
                              <a:lnTo>
                                <a:pt x="894" y="2598"/>
                              </a:lnTo>
                              <a:lnTo>
                                <a:pt x="950" y="2688"/>
                              </a:lnTo>
                              <a:lnTo>
                                <a:pt x="950" y="2688"/>
                              </a:lnTo>
                              <a:lnTo>
                                <a:pt x="1027" y="2660"/>
                              </a:lnTo>
                              <a:lnTo>
                                <a:pt x="1105" y="2631"/>
                              </a:lnTo>
                              <a:lnTo>
                                <a:pt x="1182" y="2602"/>
                              </a:lnTo>
                              <a:lnTo>
                                <a:pt x="1259" y="2573"/>
                              </a:lnTo>
                              <a:lnTo>
                                <a:pt x="1337" y="2544"/>
                              </a:lnTo>
                              <a:lnTo>
                                <a:pt x="1414" y="2516"/>
                              </a:lnTo>
                              <a:lnTo>
                                <a:pt x="1492" y="2487"/>
                              </a:lnTo>
                              <a:lnTo>
                                <a:pt x="1569" y="2458"/>
                              </a:lnTo>
                              <a:lnTo>
                                <a:pt x="1646" y="2429"/>
                              </a:lnTo>
                              <a:lnTo>
                                <a:pt x="1724" y="2400"/>
                              </a:lnTo>
                              <a:lnTo>
                                <a:pt x="1801" y="2372"/>
                              </a:lnTo>
                              <a:lnTo>
                                <a:pt x="1878" y="2343"/>
                              </a:lnTo>
                              <a:lnTo>
                                <a:pt x="1956" y="2314"/>
                              </a:lnTo>
                              <a:lnTo>
                                <a:pt x="2033" y="2285"/>
                              </a:lnTo>
                              <a:lnTo>
                                <a:pt x="2111" y="2256"/>
                              </a:lnTo>
                              <a:lnTo>
                                <a:pt x="2188" y="2228"/>
                              </a:lnTo>
                              <a:lnTo>
                                <a:pt x="2265" y="2199"/>
                              </a:lnTo>
                              <a:lnTo>
                                <a:pt x="2343" y="2170"/>
                              </a:lnTo>
                              <a:lnTo>
                                <a:pt x="2420" y="2141"/>
                              </a:lnTo>
                              <a:lnTo>
                                <a:pt x="2498" y="2112"/>
                              </a:lnTo>
                              <a:lnTo>
                                <a:pt x="2498" y="2112"/>
                              </a:lnTo>
                              <a:lnTo>
                                <a:pt x="2455" y="1995"/>
                              </a:lnTo>
                              <a:lnTo>
                                <a:pt x="2413" y="1881"/>
                              </a:lnTo>
                              <a:lnTo>
                                <a:pt x="2372" y="1769"/>
                              </a:lnTo>
                              <a:lnTo>
                                <a:pt x="2333" y="1660"/>
                              </a:lnTo>
                              <a:lnTo>
                                <a:pt x="2294" y="1553"/>
                              </a:lnTo>
                              <a:lnTo>
                                <a:pt x="2257" y="1448"/>
                              </a:lnTo>
                              <a:lnTo>
                                <a:pt x="2220" y="1345"/>
                              </a:lnTo>
                              <a:lnTo>
                                <a:pt x="2184" y="1242"/>
                              </a:lnTo>
                              <a:lnTo>
                                <a:pt x="2148" y="1141"/>
                              </a:lnTo>
                              <a:lnTo>
                                <a:pt x="2114" y="1040"/>
                              </a:lnTo>
                              <a:lnTo>
                                <a:pt x="2080" y="939"/>
                              </a:lnTo>
                              <a:lnTo>
                                <a:pt x="2046" y="839"/>
                              </a:lnTo>
                              <a:lnTo>
                                <a:pt x="2013" y="738"/>
                              </a:lnTo>
                              <a:lnTo>
                                <a:pt x="1981" y="637"/>
                              </a:lnTo>
                              <a:lnTo>
                                <a:pt x="1949" y="535"/>
                              </a:lnTo>
                              <a:lnTo>
                                <a:pt x="1917" y="431"/>
                              </a:lnTo>
                              <a:lnTo>
                                <a:pt x="1885" y="326"/>
                              </a:lnTo>
                              <a:lnTo>
                                <a:pt x="1854" y="220"/>
                              </a:lnTo>
                              <a:lnTo>
                                <a:pt x="1823" y="111"/>
                              </a:lnTo>
                              <a:lnTo>
                                <a:pt x="1792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8,2688" path="m1792,0l1664,35l1548,67l1443,95l1347,121l1260,145l1179,167l1104,188l1032,208l963,226l896,245l829,263l760,282l688,302l613,322l532,344l444,368l349,394l244,423l128,455l0,490l0,490l32,603l66,719l102,835l141,952l182,1069l224,1186l269,1304l315,1420l363,1537l412,1652l462,1766l514,1878l566,1989l619,2097l673,2203l728,2307l783,2407l839,2505l894,2598l950,2688l950,2688l1027,2660l1105,2631l1182,2602l1259,2573l1337,2544l1414,2516l1492,2487l1569,2458l1646,2429l1724,2400l1801,2372l1878,2343l1956,2314l2033,2285l2111,2256l2188,2228l2265,2199l2343,2170l2420,2141l2498,2112l2498,2112l2455,1995l2413,1881l2372,1769l2333,1660l2294,1553l2257,1448l2220,1345l2184,1242l2148,1141l2114,1040l2080,939l2046,839l2013,738l1981,637l1949,535l1917,431l1885,326l1854,220l1823,111l1792,0e" fillcolor="#f8f8f8" stroked="f" o:allowincell="f" style="position:absolute;margin-left:188.5pt;margin-top:691.65pt;width:124.85pt;height:134.3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743325</wp:posOffset>
                </wp:positionH>
                <wp:positionV relativeFrom="page">
                  <wp:posOffset>8391525</wp:posOffset>
                </wp:positionV>
                <wp:extent cx="1586865" cy="166560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2623">
                              <a:moveTo>
                                <a:pt x="2499" y="2097"/>
                              </a:moveTo>
                              <a:lnTo>
                                <a:pt x="2458" y="1947"/>
                              </a:lnTo>
                              <a:lnTo>
                                <a:pt x="2421" y="1812"/>
                              </a:lnTo>
                              <a:lnTo>
                                <a:pt x="2387" y="1689"/>
                              </a:lnTo>
                              <a:lnTo>
                                <a:pt x="2357" y="1577"/>
                              </a:lnTo>
                              <a:lnTo>
                                <a:pt x="2329" y="1474"/>
                              </a:lnTo>
                              <a:lnTo>
                                <a:pt x="2303" y="1380"/>
                              </a:lnTo>
                              <a:lnTo>
                                <a:pt x="2279" y="1291"/>
                              </a:lnTo>
                              <a:lnTo>
                                <a:pt x="2256" y="1208"/>
                              </a:lnTo>
                              <a:lnTo>
                                <a:pt x="2234" y="1127"/>
                              </a:lnTo>
                              <a:lnTo>
                                <a:pt x="2212" y="1048"/>
                              </a:lnTo>
                              <a:lnTo>
                                <a:pt x="2191" y="969"/>
                              </a:lnTo>
                              <a:lnTo>
                                <a:pt x="2169" y="889"/>
                              </a:lnTo>
                              <a:lnTo>
                                <a:pt x="2146" y="805"/>
                              </a:lnTo>
                              <a:lnTo>
                                <a:pt x="2122" y="717"/>
                              </a:lnTo>
                              <a:lnTo>
                                <a:pt x="2096" y="622"/>
                              </a:lnTo>
                              <a:lnTo>
                                <a:pt x="2068" y="520"/>
                              </a:lnTo>
                              <a:lnTo>
                                <a:pt x="2037" y="408"/>
                              </a:lnTo>
                              <a:lnTo>
                                <a:pt x="2004" y="285"/>
                              </a:lnTo>
                              <a:lnTo>
                                <a:pt x="1967" y="150"/>
                              </a:lnTo>
                              <a:lnTo>
                                <a:pt x="1926" y="0"/>
                              </a:lnTo>
                              <a:lnTo>
                                <a:pt x="1926" y="0"/>
                              </a:lnTo>
                              <a:lnTo>
                                <a:pt x="1788" y="38"/>
                              </a:lnTo>
                              <a:lnTo>
                                <a:pt x="1664" y="72"/>
                              </a:lnTo>
                              <a:lnTo>
                                <a:pt x="1551" y="102"/>
                              </a:lnTo>
                              <a:lnTo>
                                <a:pt x="1448" y="130"/>
                              </a:lnTo>
                              <a:lnTo>
                                <a:pt x="1354" y="156"/>
                              </a:lnTo>
                              <a:lnTo>
                                <a:pt x="1267" y="180"/>
                              </a:lnTo>
                              <a:lnTo>
                                <a:pt x="1186" y="202"/>
                              </a:lnTo>
                              <a:lnTo>
                                <a:pt x="1109" y="223"/>
                              </a:lnTo>
                              <a:lnTo>
                                <a:pt x="1035" y="243"/>
                              </a:lnTo>
                              <a:lnTo>
                                <a:pt x="963" y="263"/>
                              </a:lnTo>
                              <a:lnTo>
                                <a:pt x="890" y="283"/>
                              </a:lnTo>
                              <a:lnTo>
                                <a:pt x="817" y="303"/>
                              </a:lnTo>
                              <a:lnTo>
                                <a:pt x="740" y="324"/>
                              </a:lnTo>
                              <a:lnTo>
                                <a:pt x="659" y="346"/>
                              </a:lnTo>
                              <a:lnTo>
                                <a:pt x="572" y="370"/>
                              </a:lnTo>
                              <a:lnTo>
                                <a:pt x="478" y="396"/>
                              </a:lnTo>
                              <a:lnTo>
                                <a:pt x="375" y="424"/>
                              </a:lnTo>
                              <a:lnTo>
                                <a:pt x="262" y="455"/>
                              </a:lnTo>
                              <a:lnTo>
                                <a:pt x="137" y="489"/>
                              </a:lnTo>
                              <a:lnTo>
                                <a:pt x="0" y="526"/>
                              </a:lnTo>
                              <a:lnTo>
                                <a:pt x="0" y="526"/>
                              </a:lnTo>
                              <a:lnTo>
                                <a:pt x="31" y="638"/>
                              </a:lnTo>
                              <a:lnTo>
                                <a:pt x="62" y="749"/>
                              </a:lnTo>
                              <a:lnTo>
                                <a:pt x="94" y="858"/>
                              </a:lnTo>
                              <a:lnTo>
                                <a:pt x="126" y="966"/>
                              </a:lnTo>
                              <a:lnTo>
                                <a:pt x="159" y="1073"/>
                              </a:lnTo>
                              <a:lnTo>
                                <a:pt x="192" y="1179"/>
                              </a:lnTo>
                              <a:lnTo>
                                <a:pt x="225" y="1284"/>
                              </a:lnTo>
                              <a:lnTo>
                                <a:pt x="259" y="1388"/>
                              </a:lnTo>
                              <a:lnTo>
                                <a:pt x="294" y="1492"/>
                              </a:lnTo>
                              <a:lnTo>
                                <a:pt x="329" y="1595"/>
                              </a:lnTo>
                              <a:lnTo>
                                <a:pt x="364" y="1697"/>
                              </a:lnTo>
                              <a:lnTo>
                                <a:pt x="399" y="1799"/>
                              </a:lnTo>
                              <a:lnTo>
                                <a:pt x="436" y="1901"/>
                              </a:lnTo>
                              <a:lnTo>
                                <a:pt x="472" y="2003"/>
                              </a:lnTo>
                              <a:lnTo>
                                <a:pt x="509" y="2105"/>
                              </a:lnTo>
                              <a:lnTo>
                                <a:pt x="547" y="2207"/>
                              </a:lnTo>
                              <a:lnTo>
                                <a:pt x="584" y="2309"/>
                              </a:lnTo>
                              <a:lnTo>
                                <a:pt x="623" y="2412"/>
                              </a:lnTo>
                              <a:lnTo>
                                <a:pt x="661" y="2515"/>
                              </a:lnTo>
                              <a:lnTo>
                                <a:pt x="700" y="2619"/>
                              </a:lnTo>
                              <a:lnTo>
                                <a:pt x="700" y="2619"/>
                              </a:lnTo>
                              <a:lnTo>
                                <a:pt x="701" y="2619"/>
                              </a:lnTo>
                              <a:lnTo>
                                <a:pt x="701" y="2619"/>
                              </a:lnTo>
                              <a:lnTo>
                                <a:pt x="701" y="2619"/>
                              </a:lnTo>
                              <a:lnTo>
                                <a:pt x="702" y="2619"/>
                              </a:lnTo>
                              <a:lnTo>
                                <a:pt x="702" y="2620"/>
                              </a:lnTo>
                              <a:lnTo>
                                <a:pt x="702" y="2620"/>
                              </a:lnTo>
                              <a:lnTo>
                                <a:pt x="703" y="2620"/>
                              </a:lnTo>
                              <a:lnTo>
                                <a:pt x="703" y="2620"/>
                              </a:lnTo>
                              <a:lnTo>
                                <a:pt x="704" y="2621"/>
                              </a:lnTo>
                              <a:lnTo>
                                <a:pt x="704" y="2621"/>
                              </a:lnTo>
                              <a:lnTo>
                                <a:pt x="704" y="2621"/>
                              </a:lnTo>
                              <a:lnTo>
                                <a:pt x="705" y="2621"/>
                              </a:lnTo>
                              <a:lnTo>
                                <a:pt x="705" y="2621"/>
                              </a:lnTo>
                              <a:lnTo>
                                <a:pt x="705" y="2622"/>
                              </a:lnTo>
                              <a:lnTo>
                                <a:pt x="706" y="2622"/>
                              </a:lnTo>
                              <a:lnTo>
                                <a:pt x="706" y="2622"/>
                              </a:lnTo>
                              <a:lnTo>
                                <a:pt x="706" y="2622"/>
                              </a:lnTo>
                              <a:lnTo>
                                <a:pt x="707" y="2622"/>
                              </a:lnTo>
                              <a:lnTo>
                                <a:pt x="707" y="2623"/>
                              </a:lnTo>
                              <a:lnTo>
                                <a:pt x="708" y="2623"/>
                              </a:lnTo>
                              <a:lnTo>
                                <a:pt x="708" y="2623"/>
                              </a:lnTo>
                              <a:lnTo>
                                <a:pt x="797" y="2596"/>
                              </a:lnTo>
                              <a:lnTo>
                                <a:pt x="887" y="2570"/>
                              </a:lnTo>
                              <a:lnTo>
                                <a:pt x="976" y="2544"/>
                              </a:lnTo>
                              <a:lnTo>
                                <a:pt x="1066" y="2518"/>
                              </a:lnTo>
                              <a:lnTo>
                                <a:pt x="1155" y="2491"/>
                              </a:lnTo>
                              <a:lnTo>
                                <a:pt x="1245" y="2465"/>
                              </a:lnTo>
                              <a:lnTo>
                                <a:pt x="1334" y="2439"/>
                              </a:lnTo>
                              <a:lnTo>
                                <a:pt x="1424" y="2412"/>
                              </a:lnTo>
                              <a:lnTo>
                                <a:pt x="1514" y="2386"/>
                              </a:lnTo>
                              <a:lnTo>
                                <a:pt x="1603" y="2360"/>
                              </a:lnTo>
                              <a:lnTo>
                                <a:pt x="1693" y="2333"/>
                              </a:lnTo>
                              <a:lnTo>
                                <a:pt x="1782" y="2307"/>
                              </a:lnTo>
                              <a:lnTo>
                                <a:pt x="1872" y="2281"/>
                              </a:lnTo>
                              <a:lnTo>
                                <a:pt x="1961" y="2255"/>
                              </a:lnTo>
                              <a:lnTo>
                                <a:pt x="2051" y="2228"/>
                              </a:lnTo>
                              <a:lnTo>
                                <a:pt x="2140" y="2202"/>
                              </a:lnTo>
                              <a:lnTo>
                                <a:pt x="2230" y="2176"/>
                              </a:lnTo>
                              <a:lnTo>
                                <a:pt x="2320" y="2149"/>
                              </a:lnTo>
                              <a:lnTo>
                                <a:pt x="2409" y="2123"/>
                              </a:lnTo>
                              <a:lnTo>
                                <a:pt x="2499" y="2097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9,2623" path="m2499,2097l2458,1947l2421,1812l2387,1689l2357,1577l2329,1474l2303,1380l2279,1291l2256,1208l2234,1127l2212,1048l2191,969l2169,889l2146,805l2122,717l2096,622l2068,520l2037,408l2004,285l1967,150l1926,0l1926,0l1788,38l1664,72l1551,102l1448,130l1354,156l1267,180l1186,202l1109,223l1035,243l963,263l890,283l817,303l740,324l659,346l572,370l478,396l375,424l262,455l137,489l0,526l0,526l31,638l62,749l94,858l126,966l159,1073l192,1179l225,1284l259,1388l294,1492l329,1595l364,1697l399,1799l436,1901l472,2003l509,2105l547,2207l584,2309l623,2412l661,2515l700,2619l700,2619l701,2619l701,2619l701,2619l702,2619l702,2620l702,2620l703,2620l703,2620l704,2621l704,2621l704,2621l705,2621l705,2621l705,2622l706,2622l706,2622l706,2622l707,2622l707,2623l708,2623l708,2623l797,2596l887,2570l976,2544l1066,2518l1155,2491l1245,2465l1334,2439l1424,2412l1514,2386l1603,2360l1693,2333l1782,2307l1872,2281l1961,2255l2051,2228l2140,2202l2230,2176l2320,2149l2409,2123l2499,2097e" fillcolor="#f8f8f8" stroked="f" o:allowincell="f" style="position:absolute;margin-left:294.75pt;margin-top:660.75pt;width:124.9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197860</wp:posOffset>
                </wp:positionH>
                <wp:positionV relativeFrom="page">
                  <wp:posOffset>4635500</wp:posOffset>
                </wp:positionV>
                <wp:extent cx="946150" cy="901065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1419">
                              <a:moveTo>
                                <a:pt x="1166" y="0"/>
                              </a:moveTo>
                              <a:lnTo>
                                <a:pt x="1189" y="85"/>
                              </a:lnTo>
                              <a:lnTo>
                                <a:pt x="1210" y="161"/>
                              </a:lnTo>
                              <a:lnTo>
                                <a:pt x="1229" y="231"/>
                              </a:lnTo>
                              <a:lnTo>
                                <a:pt x="1246" y="294"/>
                              </a:lnTo>
                              <a:lnTo>
                                <a:pt x="1262" y="352"/>
                              </a:lnTo>
                              <a:lnTo>
                                <a:pt x="1277" y="405"/>
                              </a:lnTo>
                              <a:lnTo>
                                <a:pt x="1290" y="455"/>
                              </a:lnTo>
                              <a:lnTo>
                                <a:pt x="1303" y="502"/>
                              </a:lnTo>
                              <a:lnTo>
                                <a:pt x="1316" y="548"/>
                              </a:lnTo>
                              <a:lnTo>
                                <a:pt x="1328" y="593"/>
                              </a:lnTo>
                              <a:lnTo>
                                <a:pt x="1340" y="637"/>
                              </a:lnTo>
                              <a:lnTo>
                                <a:pt x="1352" y="683"/>
                              </a:lnTo>
                              <a:lnTo>
                                <a:pt x="1365" y="730"/>
                              </a:lnTo>
                              <a:lnTo>
                                <a:pt x="1379" y="780"/>
                              </a:lnTo>
                              <a:lnTo>
                                <a:pt x="1394" y="833"/>
                              </a:lnTo>
                              <a:lnTo>
                                <a:pt x="1409" y="891"/>
                              </a:lnTo>
                              <a:lnTo>
                                <a:pt x="1427" y="954"/>
                              </a:lnTo>
                              <a:lnTo>
                                <a:pt x="1446" y="1024"/>
                              </a:lnTo>
                              <a:lnTo>
                                <a:pt x="1467" y="1100"/>
                              </a:lnTo>
                              <a:lnTo>
                                <a:pt x="1490" y="1185"/>
                              </a:lnTo>
                              <a:lnTo>
                                <a:pt x="1490" y="1185"/>
                              </a:lnTo>
                              <a:lnTo>
                                <a:pt x="1411" y="1202"/>
                              </a:lnTo>
                              <a:lnTo>
                                <a:pt x="1335" y="1219"/>
                              </a:lnTo>
                              <a:lnTo>
                                <a:pt x="1259" y="1235"/>
                              </a:lnTo>
                              <a:lnTo>
                                <a:pt x="1184" y="1250"/>
                              </a:lnTo>
                              <a:lnTo>
                                <a:pt x="1111" y="1264"/>
                              </a:lnTo>
                              <a:lnTo>
                                <a:pt x="1038" y="1277"/>
                              </a:lnTo>
                              <a:lnTo>
                                <a:pt x="966" y="1290"/>
                              </a:lnTo>
                              <a:lnTo>
                                <a:pt x="895" y="1303"/>
                              </a:lnTo>
                              <a:lnTo>
                                <a:pt x="824" y="1314"/>
                              </a:lnTo>
                              <a:lnTo>
                                <a:pt x="754" y="1326"/>
                              </a:lnTo>
                              <a:lnTo>
                                <a:pt x="684" y="1336"/>
                              </a:lnTo>
                              <a:lnTo>
                                <a:pt x="615" y="1347"/>
                              </a:lnTo>
                              <a:lnTo>
                                <a:pt x="545" y="1357"/>
                              </a:lnTo>
                              <a:lnTo>
                                <a:pt x="475" y="1366"/>
                              </a:lnTo>
                              <a:lnTo>
                                <a:pt x="405" y="1376"/>
                              </a:lnTo>
                              <a:lnTo>
                                <a:pt x="335" y="1385"/>
                              </a:lnTo>
                              <a:lnTo>
                                <a:pt x="265" y="1393"/>
                              </a:lnTo>
                              <a:lnTo>
                                <a:pt x="194" y="1402"/>
                              </a:lnTo>
                              <a:lnTo>
                                <a:pt x="123" y="1411"/>
                              </a:lnTo>
                              <a:lnTo>
                                <a:pt x="50" y="1419"/>
                              </a:lnTo>
                              <a:lnTo>
                                <a:pt x="50" y="1419"/>
                              </a:lnTo>
                              <a:lnTo>
                                <a:pt x="48" y="1372"/>
                              </a:lnTo>
                              <a:lnTo>
                                <a:pt x="45" y="1326"/>
                              </a:lnTo>
                              <a:lnTo>
                                <a:pt x="43" y="1279"/>
                              </a:lnTo>
                              <a:lnTo>
                                <a:pt x="40" y="1232"/>
                              </a:lnTo>
                              <a:lnTo>
                                <a:pt x="38" y="1185"/>
                              </a:lnTo>
                              <a:lnTo>
                                <a:pt x="35" y="1139"/>
                              </a:lnTo>
                              <a:lnTo>
                                <a:pt x="33" y="1092"/>
                              </a:lnTo>
                              <a:lnTo>
                                <a:pt x="30" y="1045"/>
                              </a:lnTo>
                              <a:lnTo>
                                <a:pt x="28" y="998"/>
                              </a:lnTo>
                              <a:lnTo>
                                <a:pt x="25" y="951"/>
                              </a:lnTo>
                              <a:lnTo>
                                <a:pt x="23" y="905"/>
                              </a:lnTo>
                              <a:lnTo>
                                <a:pt x="20" y="858"/>
                              </a:lnTo>
                              <a:lnTo>
                                <a:pt x="18" y="811"/>
                              </a:lnTo>
                              <a:lnTo>
                                <a:pt x="15" y="764"/>
                              </a:lnTo>
                              <a:lnTo>
                                <a:pt x="13" y="718"/>
                              </a:lnTo>
                              <a:lnTo>
                                <a:pt x="10" y="671"/>
                              </a:lnTo>
                              <a:lnTo>
                                <a:pt x="8" y="624"/>
                              </a:lnTo>
                              <a:lnTo>
                                <a:pt x="5" y="577"/>
                              </a:lnTo>
                              <a:lnTo>
                                <a:pt x="3" y="531"/>
                              </a:lnTo>
                              <a:lnTo>
                                <a:pt x="0" y="484"/>
                              </a:lnTo>
                              <a:lnTo>
                                <a:pt x="0" y="484"/>
                              </a:lnTo>
                              <a:lnTo>
                                <a:pt x="50" y="455"/>
                              </a:lnTo>
                              <a:lnTo>
                                <a:pt x="102" y="426"/>
                              </a:lnTo>
                              <a:lnTo>
                                <a:pt x="154" y="398"/>
                              </a:lnTo>
                              <a:lnTo>
                                <a:pt x="207" y="371"/>
                              </a:lnTo>
                              <a:lnTo>
                                <a:pt x="260" y="343"/>
                              </a:lnTo>
                              <a:lnTo>
                                <a:pt x="315" y="317"/>
                              </a:lnTo>
                              <a:lnTo>
                                <a:pt x="370" y="291"/>
                              </a:lnTo>
                              <a:lnTo>
                                <a:pt x="427" y="265"/>
                              </a:lnTo>
                              <a:lnTo>
                                <a:pt x="484" y="240"/>
                              </a:lnTo>
                              <a:lnTo>
                                <a:pt x="541" y="215"/>
                              </a:lnTo>
                              <a:lnTo>
                                <a:pt x="600" y="191"/>
                              </a:lnTo>
                              <a:lnTo>
                                <a:pt x="660" y="167"/>
                              </a:lnTo>
                              <a:lnTo>
                                <a:pt x="720" y="144"/>
                              </a:lnTo>
                              <a:lnTo>
                                <a:pt x="781" y="122"/>
                              </a:lnTo>
                              <a:lnTo>
                                <a:pt x="843" y="100"/>
                              </a:lnTo>
                              <a:lnTo>
                                <a:pt x="906" y="79"/>
                              </a:lnTo>
                              <a:lnTo>
                                <a:pt x="970" y="58"/>
                              </a:lnTo>
                              <a:lnTo>
                                <a:pt x="1034" y="38"/>
                              </a:lnTo>
                              <a:lnTo>
                                <a:pt x="1100" y="19"/>
                              </a:lnTo>
                              <a:lnTo>
                                <a:pt x="1166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0,1419" path="m1166,0l1189,85l1210,161l1229,231l1246,294l1262,352l1277,405l1290,455l1303,502l1316,548l1328,593l1340,637l1352,683l1365,730l1379,780l1394,833l1409,891l1427,954l1446,1024l1467,1100l1490,1185l1490,1185l1411,1202l1335,1219l1259,1235l1184,1250l1111,1264l1038,1277l966,1290l895,1303l824,1314l754,1326l684,1336l615,1347l545,1357l475,1366l405,1376l335,1385l265,1393l194,1402l123,1411l50,1419l50,1419l48,1372l45,1326l43,1279l40,1232l38,1185l35,1139l33,1092l30,1045l28,998l25,951l23,905l20,858l18,811l15,764l13,718l10,671l8,624l5,577l3,531l0,484l0,484l50,455l102,426l154,398l207,371l260,343l315,317l370,291l427,265l484,240l541,215l600,191l660,167l720,144l781,122l843,100l906,79l970,58l1034,38l1100,19l1166,0e" fillcolor="#f8f8f8" stroked="f" o:allowincell="f" style="position:absolute;margin-left:251.8pt;margin-top:365pt;width:74.45pt;height:70.9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359025</wp:posOffset>
                </wp:positionH>
                <wp:positionV relativeFrom="page">
                  <wp:posOffset>5071745</wp:posOffset>
                </wp:positionV>
                <wp:extent cx="648970" cy="500380"/>
                <wp:effectExtent l="0" t="635" r="127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788">
                              <a:moveTo>
                                <a:pt x="969" y="0"/>
                              </a:moveTo>
                              <a:lnTo>
                                <a:pt x="972" y="38"/>
                              </a:lnTo>
                              <a:lnTo>
                                <a:pt x="975" y="75"/>
                              </a:lnTo>
                              <a:lnTo>
                                <a:pt x="977" y="113"/>
                              </a:lnTo>
                              <a:lnTo>
                                <a:pt x="980" y="150"/>
                              </a:lnTo>
                              <a:lnTo>
                                <a:pt x="982" y="188"/>
                              </a:lnTo>
                              <a:lnTo>
                                <a:pt x="985" y="225"/>
                              </a:lnTo>
                              <a:lnTo>
                                <a:pt x="988" y="263"/>
                              </a:lnTo>
                              <a:lnTo>
                                <a:pt x="990" y="300"/>
                              </a:lnTo>
                              <a:lnTo>
                                <a:pt x="993" y="338"/>
                              </a:lnTo>
                              <a:lnTo>
                                <a:pt x="995" y="376"/>
                              </a:lnTo>
                              <a:lnTo>
                                <a:pt x="998" y="413"/>
                              </a:lnTo>
                              <a:lnTo>
                                <a:pt x="1001" y="451"/>
                              </a:lnTo>
                              <a:lnTo>
                                <a:pt x="1003" y="488"/>
                              </a:lnTo>
                              <a:lnTo>
                                <a:pt x="1006" y="526"/>
                              </a:lnTo>
                              <a:lnTo>
                                <a:pt x="1008" y="563"/>
                              </a:lnTo>
                              <a:lnTo>
                                <a:pt x="1011" y="601"/>
                              </a:lnTo>
                              <a:lnTo>
                                <a:pt x="1014" y="638"/>
                              </a:lnTo>
                              <a:lnTo>
                                <a:pt x="1016" y="676"/>
                              </a:lnTo>
                              <a:lnTo>
                                <a:pt x="1019" y="714"/>
                              </a:lnTo>
                              <a:lnTo>
                                <a:pt x="1022" y="751"/>
                              </a:lnTo>
                              <a:lnTo>
                                <a:pt x="1022" y="751"/>
                              </a:lnTo>
                              <a:lnTo>
                                <a:pt x="1021" y="751"/>
                              </a:lnTo>
                              <a:lnTo>
                                <a:pt x="1021" y="752"/>
                              </a:lnTo>
                              <a:lnTo>
                                <a:pt x="1021" y="752"/>
                              </a:lnTo>
                              <a:lnTo>
                                <a:pt x="1021" y="753"/>
                              </a:lnTo>
                              <a:lnTo>
                                <a:pt x="1020" y="753"/>
                              </a:lnTo>
                              <a:lnTo>
                                <a:pt x="1020" y="753"/>
                              </a:lnTo>
                              <a:lnTo>
                                <a:pt x="1020" y="754"/>
                              </a:lnTo>
                              <a:lnTo>
                                <a:pt x="1020" y="754"/>
                              </a:lnTo>
                              <a:lnTo>
                                <a:pt x="1020" y="754"/>
                              </a:lnTo>
                              <a:lnTo>
                                <a:pt x="1019" y="755"/>
                              </a:lnTo>
                              <a:lnTo>
                                <a:pt x="1019" y="755"/>
                              </a:lnTo>
                              <a:lnTo>
                                <a:pt x="1019" y="755"/>
                              </a:lnTo>
                              <a:lnTo>
                                <a:pt x="1019" y="756"/>
                              </a:lnTo>
                              <a:lnTo>
                                <a:pt x="1019" y="756"/>
                              </a:lnTo>
                              <a:lnTo>
                                <a:pt x="1018" y="757"/>
                              </a:lnTo>
                              <a:lnTo>
                                <a:pt x="1018" y="757"/>
                              </a:lnTo>
                              <a:lnTo>
                                <a:pt x="1018" y="757"/>
                              </a:lnTo>
                              <a:lnTo>
                                <a:pt x="1018" y="758"/>
                              </a:lnTo>
                              <a:lnTo>
                                <a:pt x="1018" y="758"/>
                              </a:lnTo>
                              <a:lnTo>
                                <a:pt x="1017" y="758"/>
                              </a:lnTo>
                              <a:lnTo>
                                <a:pt x="1017" y="758"/>
                              </a:lnTo>
                              <a:lnTo>
                                <a:pt x="967" y="760"/>
                              </a:lnTo>
                              <a:lnTo>
                                <a:pt x="916" y="761"/>
                              </a:lnTo>
                              <a:lnTo>
                                <a:pt x="865" y="763"/>
                              </a:lnTo>
                              <a:lnTo>
                                <a:pt x="814" y="764"/>
                              </a:lnTo>
                              <a:lnTo>
                                <a:pt x="763" y="766"/>
                              </a:lnTo>
                              <a:lnTo>
                                <a:pt x="712" y="767"/>
                              </a:lnTo>
                              <a:lnTo>
                                <a:pt x="661" y="769"/>
                              </a:lnTo>
                              <a:lnTo>
                                <a:pt x="610" y="770"/>
                              </a:lnTo>
                              <a:lnTo>
                                <a:pt x="560" y="772"/>
                              </a:lnTo>
                              <a:lnTo>
                                <a:pt x="509" y="773"/>
                              </a:lnTo>
                              <a:lnTo>
                                <a:pt x="458" y="775"/>
                              </a:lnTo>
                              <a:lnTo>
                                <a:pt x="407" y="776"/>
                              </a:lnTo>
                              <a:lnTo>
                                <a:pt x="356" y="778"/>
                              </a:lnTo>
                              <a:lnTo>
                                <a:pt x="305" y="779"/>
                              </a:lnTo>
                              <a:lnTo>
                                <a:pt x="254" y="781"/>
                              </a:lnTo>
                              <a:lnTo>
                                <a:pt x="203" y="782"/>
                              </a:lnTo>
                              <a:lnTo>
                                <a:pt x="153" y="784"/>
                              </a:lnTo>
                              <a:lnTo>
                                <a:pt x="102" y="785"/>
                              </a:lnTo>
                              <a:lnTo>
                                <a:pt x="51" y="787"/>
                              </a:lnTo>
                              <a:lnTo>
                                <a:pt x="0" y="788"/>
                              </a:lnTo>
                              <a:lnTo>
                                <a:pt x="0" y="788"/>
                              </a:lnTo>
                              <a:lnTo>
                                <a:pt x="34" y="748"/>
                              </a:lnTo>
                              <a:lnTo>
                                <a:pt x="71" y="707"/>
                              </a:lnTo>
                              <a:lnTo>
                                <a:pt x="111" y="666"/>
                              </a:lnTo>
                              <a:lnTo>
                                <a:pt x="154" y="624"/>
                              </a:lnTo>
                              <a:lnTo>
                                <a:pt x="199" y="582"/>
                              </a:lnTo>
                              <a:lnTo>
                                <a:pt x="247" y="539"/>
                              </a:lnTo>
                              <a:lnTo>
                                <a:pt x="296" y="497"/>
                              </a:lnTo>
                              <a:lnTo>
                                <a:pt x="346" y="455"/>
                              </a:lnTo>
                              <a:lnTo>
                                <a:pt x="398" y="413"/>
                              </a:lnTo>
                              <a:lnTo>
                                <a:pt x="451" y="371"/>
                              </a:lnTo>
                              <a:lnTo>
                                <a:pt x="505" y="329"/>
                              </a:lnTo>
                              <a:lnTo>
                                <a:pt x="559" y="289"/>
                              </a:lnTo>
                              <a:lnTo>
                                <a:pt x="613" y="249"/>
                              </a:lnTo>
                              <a:lnTo>
                                <a:pt x="666" y="209"/>
                              </a:lnTo>
                              <a:lnTo>
                                <a:pt x="720" y="171"/>
                              </a:lnTo>
                              <a:lnTo>
                                <a:pt x="772" y="134"/>
                              </a:lnTo>
                              <a:lnTo>
                                <a:pt x="824" y="99"/>
                              </a:lnTo>
                              <a:lnTo>
                                <a:pt x="874" y="64"/>
                              </a:lnTo>
                              <a:lnTo>
                                <a:pt x="923" y="31"/>
                              </a:lnTo>
                              <a:lnTo>
                                <a:pt x="969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1,788" path="m969,0l972,38l975,75l977,113l980,150l982,188l985,225l988,263l990,300l993,338l995,376l998,413l1001,451l1003,488l1006,526l1008,563l1011,601l1014,638l1016,676l1019,714l1022,751l1022,751l1021,751l1021,752l1021,752l1021,753l1020,753l1020,753l1020,754l1020,754l1020,754l1019,755l1019,755l1019,755l1019,756l1019,756l1018,757l1018,757l1018,757l1018,758l1018,758l1017,758l1017,758l967,760l916,761l865,763l814,764l763,766l712,767l661,769l610,770l560,772l509,773l458,775l407,776l356,778l305,779l254,781l203,782l153,784l102,785l51,787l0,788l0,788l34,748l71,707l111,666l154,624l199,582l247,539l296,497l346,455l398,413l451,371l505,329l559,289l613,249l666,209l720,171l772,134l824,99l874,64l923,31l969,0e" fillcolor="#f8f8f8" stroked="f" o:allowincell="f" style="position:absolute;margin-left:185.75pt;margin-top:399.35pt;width:51.05pt;height:39.3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142490</wp:posOffset>
                </wp:positionH>
                <wp:positionV relativeFrom="page">
                  <wp:posOffset>5770880</wp:posOffset>
                </wp:positionV>
                <wp:extent cx="1004570" cy="139255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139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1" h="2193">
                              <a:moveTo>
                                <a:pt x="146" y="28"/>
                              </a:moveTo>
                              <a:lnTo>
                                <a:pt x="208" y="27"/>
                              </a:lnTo>
                              <a:lnTo>
                                <a:pt x="270" y="25"/>
                              </a:lnTo>
                              <a:lnTo>
                                <a:pt x="332" y="24"/>
                              </a:lnTo>
                              <a:lnTo>
                                <a:pt x="393" y="23"/>
                              </a:lnTo>
                              <a:lnTo>
                                <a:pt x="455" y="21"/>
                              </a:lnTo>
                              <a:lnTo>
                                <a:pt x="517" y="20"/>
                              </a:lnTo>
                              <a:lnTo>
                                <a:pt x="579" y="18"/>
                              </a:lnTo>
                              <a:lnTo>
                                <a:pt x="640" y="17"/>
                              </a:lnTo>
                              <a:lnTo>
                                <a:pt x="702" y="16"/>
                              </a:lnTo>
                              <a:lnTo>
                                <a:pt x="764" y="14"/>
                              </a:lnTo>
                              <a:lnTo>
                                <a:pt x="826" y="13"/>
                              </a:lnTo>
                              <a:lnTo>
                                <a:pt x="887" y="11"/>
                              </a:lnTo>
                              <a:lnTo>
                                <a:pt x="949" y="10"/>
                              </a:lnTo>
                              <a:lnTo>
                                <a:pt x="1011" y="8"/>
                              </a:lnTo>
                              <a:lnTo>
                                <a:pt x="1073" y="7"/>
                              </a:lnTo>
                              <a:lnTo>
                                <a:pt x="1135" y="6"/>
                              </a:lnTo>
                              <a:lnTo>
                                <a:pt x="1196" y="4"/>
                              </a:lnTo>
                              <a:lnTo>
                                <a:pt x="1258" y="3"/>
                              </a:lnTo>
                              <a:lnTo>
                                <a:pt x="1320" y="1"/>
                              </a:lnTo>
                              <a:lnTo>
                                <a:pt x="1382" y="0"/>
                              </a:lnTo>
                              <a:lnTo>
                                <a:pt x="1382" y="0"/>
                              </a:lnTo>
                              <a:lnTo>
                                <a:pt x="1392" y="95"/>
                              </a:lnTo>
                              <a:lnTo>
                                <a:pt x="1402" y="190"/>
                              </a:lnTo>
                              <a:lnTo>
                                <a:pt x="1412" y="284"/>
                              </a:lnTo>
                              <a:lnTo>
                                <a:pt x="1421" y="379"/>
                              </a:lnTo>
                              <a:lnTo>
                                <a:pt x="1431" y="474"/>
                              </a:lnTo>
                              <a:lnTo>
                                <a:pt x="1441" y="569"/>
                              </a:lnTo>
                              <a:lnTo>
                                <a:pt x="1451" y="663"/>
                              </a:lnTo>
                              <a:lnTo>
                                <a:pt x="1461" y="758"/>
                              </a:lnTo>
                              <a:lnTo>
                                <a:pt x="1471" y="853"/>
                              </a:lnTo>
                              <a:lnTo>
                                <a:pt x="1481" y="948"/>
                              </a:lnTo>
                              <a:lnTo>
                                <a:pt x="1491" y="1043"/>
                              </a:lnTo>
                              <a:lnTo>
                                <a:pt x="1501" y="1137"/>
                              </a:lnTo>
                              <a:lnTo>
                                <a:pt x="1511" y="1232"/>
                              </a:lnTo>
                              <a:lnTo>
                                <a:pt x="1521" y="1327"/>
                              </a:lnTo>
                              <a:lnTo>
                                <a:pt x="1531" y="1422"/>
                              </a:lnTo>
                              <a:lnTo>
                                <a:pt x="1541" y="1517"/>
                              </a:lnTo>
                              <a:lnTo>
                                <a:pt x="1551" y="1611"/>
                              </a:lnTo>
                              <a:lnTo>
                                <a:pt x="1561" y="1706"/>
                              </a:lnTo>
                              <a:lnTo>
                                <a:pt x="1571" y="1801"/>
                              </a:lnTo>
                              <a:lnTo>
                                <a:pt x="1581" y="1896"/>
                              </a:lnTo>
                              <a:lnTo>
                                <a:pt x="1581" y="1896"/>
                              </a:lnTo>
                              <a:lnTo>
                                <a:pt x="1502" y="1910"/>
                              </a:lnTo>
                              <a:lnTo>
                                <a:pt x="1423" y="1925"/>
                              </a:lnTo>
                              <a:lnTo>
                                <a:pt x="1344" y="1940"/>
                              </a:lnTo>
                              <a:lnTo>
                                <a:pt x="1265" y="1955"/>
                              </a:lnTo>
                              <a:lnTo>
                                <a:pt x="1186" y="1970"/>
                              </a:lnTo>
                              <a:lnTo>
                                <a:pt x="1107" y="1985"/>
                              </a:lnTo>
                              <a:lnTo>
                                <a:pt x="1028" y="2000"/>
                              </a:lnTo>
                              <a:lnTo>
                                <a:pt x="949" y="2015"/>
                              </a:lnTo>
                              <a:lnTo>
                                <a:pt x="870" y="2029"/>
                              </a:lnTo>
                              <a:lnTo>
                                <a:pt x="791" y="2044"/>
                              </a:lnTo>
                              <a:lnTo>
                                <a:pt x="711" y="2059"/>
                              </a:lnTo>
                              <a:lnTo>
                                <a:pt x="632" y="2074"/>
                              </a:lnTo>
                              <a:lnTo>
                                <a:pt x="553" y="2089"/>
                              </a:lnTo>
                              <a:lnTo>
                                <a:pt x="474" y="2104"/>
                              </a:lnTo>
                              <a:lnTo>
                                <a:pt x="395" y="2119"/>
                              </a:lnTo>
                              <a:lnTo>
                                <a:pt x="316" y="2133"/>
                              </a:lnTo>
                              <a:lnTo>
                                <a:pt x="237" y="2148"/>
                              </a:lnTo>
                              <a:lnTo>
                                <a:pt x="158" y="2163"/>
                              </a:lnTo>
                              <a:lnTo>
                                <a:pt x="79" y="2178"/>
                              </a:lnTo>
                              <a:lnTo>
                                <a:pt x="0" y="2193"/>
                              </a:lnTo>
                              <a:lnTo>
                                <a:pt x="0" y="2193"/>
                              </a:lnTo>
                              <a:lnTo>
                                <a:pt x="1" y="2158"/>
                              </a:lnTo>
                              <a:lnTo>
                                <a:pt x="3" y="2124"/>
                              </a:lnTo>
                              <a:lnTo>
                                <a:pt x="4" y="2089"/>
                              </a:lnTo>
                              <a:lnTo>
                                <a:pt x="5" y="2055"/>
                              </a:lnTo>
                              <a:lnTo>
                                <a:pt x="6" y="2020"/>
                              </a:lnTo>
                              <a:lnTo>
                                <a:pt x="8" y="1986"/>
                              </a:lnTo>
                              <a:lnTo>
                                <a:pt x="9" y="1951"/>
                              </a:lnTo>
                              <a:lnTo>
                                <a:pt x="10" y="1917"/>
                              </a:lnTo>
                              <a:lnTo>
                                <a:pt x="12" y="1882"/>
                              </a:lnTo>
                              <a:lnTo>
                                <a:pt x="13" y="1848"/>
                              </a:lnTo>
                              <a:lnTo>
                                <a:pt x="14" y="1814"/>
                              </a:lnTo>
                              <a:lnTo>
                                <a:pt x="15" y="1779"/>
                              </a:lnTo>
                              <a:lnTo>
                                <a:pt x="17" y="1745"/>
                              </a:lnTo>
                              <a:lnTo>
                                <a:pt x="18" y="1710"/>
                              </a:lnTo>
                              <a:lnTo>
                                <a:pt x="19" y="1676"/>
                              </a:lnTo>
                              <a:lnTo>
                                <a:pt x="21" y="1641"/>
                              </a:lnTo>
                              <a:lnTo>
                                <a:pt x="22" y="1607"/>
                              </a:lnTo>
                              <a:lnTo>
                                <a:pt x="23" y="1572"/>
                              </a:lnTo>
                              <a:lnTo>
                                <a:pt x="25" y="1538"/>
                              </a:lnTo>
                              <a:lnTo>
                                <a:pt x="26" y="1503"/>
                              </a:lnTo>
                              <a:lnTo>
                                <a:pt x="26" y="1503"/>
                              </a:lnTo>
                              <a:lnTo>
                                <a:pt x="32" y="1429"/>
                              </a:lnTo>
                              <a:lnTo>
                                <a:pt x="38" y="1356"/>
                              </a:lnTo>
                              <a:lnTo>
                                <a:pt x="44" y="1282"/>
                              </a:lnTo>
                              <a:lnTo>
                                <a:pt x="50" y="1208"/>
                              </a:lnTo>
                              <a:lnTo>
                                <a:pt x="56" y="1134"/>
                              </a:lnTo>
                              <a:lnTo>
                                <a:pt x="62" y="1061"/>
                              </a:lnTo>
                              <a:lnTo>
                                <a:pt x="68" y="987"/>
                              </a:lnTo>
                              <a:lnTo>
                                <a:pt x="74" y="913"/>
                              </a:lnTo>
                              <a:lnTo>
                                <a:pt x="80" y="839"/>
                              </a:lnTo>
                              <a:lnTo>
                                <a:pt x="86" y="766"/>
                              </a:lnTo>
                              <a:lnTo>
                                <a:pt x="92" y="692"/>
                              </a:lnTo>
                              <a:lnTo>
                                <a:pt x="98" y="618"/>
                              </a:lnTo>
                              <a:lnTo>
                                <a:pt x="104" y="544"/>
                              </a:lnTo>
                              <a:lnTo>
                                <a:pt x="110" y="471"/>
                              </a:lnTo>
                              <a:lnTo>
                                <a:pt x="116" y="397"/>
                              </a:lnTo>
                              <a:lnTo>
                                <a:pt x="122" y="323"/>
                              </a:lnTo>
                              <a:lnTo>
                                <a:pt x="128" y="249"/>
                              </a:lnTo>
                              <a:lnTo>
                                <a:pt x="134" y="176"/>
                              </a:lnTo>
                              <a:lnTo>
                                <a:pt x="140" y="102"/>
                              </a:lnTo>
                              <a:lnTo>
                                <a:pt x="146" y="28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1,2193" path="m146,28l208,27l270,25l332,24l393,23l455,21l517,20l579,18l640,17l702,16l764,14l826,13l887,11l949,10l1011,8l1073,7l1135,6l1196,4l1258,3l1320,1l1382,0l1382,0l1392,95l1402,190l1412,284l1421,379l1431,474l1441,569l1451,663l1461,758l1471,853l1481,948l1491,1043l1501,1137l1511,1232l1521,1327l1531,1422l1541,1517l1551,1611l1561,1706l1571,1801l1581,1896l1581,1896l1502,1910l1423,1925l1344,1940l1265,1955l1186,1970l1107,1985l1028,2000l949,2015l870,2029l791,2044l711,2059l632,2074l553,2089l474,2104l395,2119l316,2133l237,2148l158,2163l79,2178l0,2193l0,2193l1,2158l3,2124l4,2089l5,2055l6,2020l8,1986l9,1951l10,1917l12,1882l13,1848l14,1814l15,1779l17,1745l18,1710l19,1676l21,1641l22,1607l23,1572l25,1538l26,1503l26,1503l32,1429l38,1356l44,1282l50,1208l56,1134l62,1061l68,987l74,913l80,839l86,766l92,692l98,618l104,544l110,471l116,397l122,323l128,249l134,176l140,102l146,28e" fillcolor="#f8f8f8" stroked="f" o:allowincell="f" style="position:absolute;margin-left:168.7pt;margin-top:454.4pt;width:79.05pt;height:109.6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368425</wp:posOffset>
                </wp:positionH>
                <wp:positionV relativeFrom="page">
                  <wp:posOffset>5990590</wp:posOffset>
                </wp:positionV>
                <wp:extent cx="619125" cy="1261745"/>
                <wp:effectExtent l="635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2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1987">
                              <a:moveTo>
                                <a:pt x="976" y="0"/>
                              </a:moveTo>
                              <a:lnTo>
                                <a:pt x="970" y="95"/>
                              </a:lnTo>
                              <a:lnTo>
                                <a:pt x="965" y="190"/>
                              </a:lnTo>
                              <a:lnTo>
                                <a:pt x="960" y="284"/>
                              </a:lnTo>
                              <a:lnTo>
                                <a:pt x="955" y="379"/>
                              </a:lnTo>
                              <a:lnTo>
                                <a:pt x="950" y="474"/>
                              </a:lnTo>
                              <a:lnTo>
                                <a:pt x="945" y="569"/>
                              </a:lnTo>
                              <a:lnTo>
                                <a:pt x="939" y="664"/>
                              </a:lnTo>
                              <a:lnTo>
                                <a:pt x="934" y="758"/>
                              </a:lnTo>
                              <a:lnTo>
                                <a:pt x="929" y="853"/>
                              </a:lnTo>
                              <a:lnTo>
                                <a:pt x="924" y="948"/>
                              </a:lnTo>
                              <a:lnTo>
                                <a:pt x="919" y="1043"/>
                              </a:lnTo>
                              <a:lnTo>
                                <a:pt x="913" y="1137"/>
                              </a:lnTo>
                              <a:lnTo>
                                <a:pt x="908" y="1232"/>
                              </a:lnTo>
                              <a:lnTo>
                                <a:pt x="903" y="1327"/>
                              </a:lnTo>
                              <a:lnTo>
                                <a:pt x="898" y="1422"/>
                              </a:lnTo>
                              <a:lnTo>
                                <a:pt x="893" y="1517"/>
                              </a:lnTo>
                              <a:lnTo>
                                <a:pt x="888" y="1611"/>
                              </a:lnTo>
                              <a:lnTo>
                                <a:pt x="882" y="1706"/>
                              </a:lnTo>
                              <a:lnTo>
                                <a:pt x="877" y="1801"/>
                              </a:lnTo>
                              <a:lnTo>
                                <a:pt x="872" y="1896"/>
                              </a:lnTo>
                              <a:lnTo>
                                <a:pt x="872" y="1896"/>
                              </a:lnTo>
                              <a:lnTo>
                                <a:pt x="828" y="1900"/>
                              </a:lnTo>
                              <a:lnTo>
                                <a:pt x="785" y="1905"/>
                              </a:lnTo>
                              <a:lnTo>
                                <a:pt x="741" y="1909"/>
                              </a:lnTo>
                              <a:lnTo>
                                <a:pt x="698" y="1914"/>
                              </a:lnTo>
                              <a:lnTo>
                                <a:pt x="654" y="1919"/>
                              </a:lnTo>
                              <a:lnTo>
                                <a:pt x="610" y="1923"/>
                              </a:lnTo>
                              <a:lnTo>
                                <a:pt x="567" y="1928"/>
                              </a:lnTo>
                              <a:lnTo>
                                <a:pt x="523" y="1932"/>
                              </a:lnTo>
                              <a:lnTo>
                                <a:pt x="480" y="1937"/>
                              </a:lnTo>
                              <a:lnTo>
                                <a:pt x="436" y="1941"/>
                              </a:lnTo>
                              <a:lnTo>
                                <a:pt x="392" y="1946"/>
                              </a:lnTo>
                              <a:lnTo>
                                <a:pt x="349" y="1951"/>
                              </a:lnTo>
                              <a:lnTo>
                                <a:pt x="305" y="1955"/>
                              </a:lnTo>
                              <a:lnTo>
                                <a:pt x="262" y="1960"/>
                              </a:lnTo>
                              <a:lnTo>
                                <a:pt x="218" y="1964"/>
                              </a:lnTo>
                              <a:lnTo>
                                <a:pt x="174" y="1969"/>
                              </a:lnTo>
                              <a:lnTo>
                                <a:pt x="131" y="1973"/>
                              </a:lnTo>
                              <a:lnTo>
                                <a:pt x="87" y="1978"/>
                              </a:lnTo>
                              <a:lnTo>
                                <a:pt x="44" y="1982"/>
                              </a:lnTo>
                              <a:lnTo>
                                <a:pt x="0" y="1987"/>
                              </a:lnTo>
                              <a:lnTo>
                                <a:pt x="0" y="1987"/>
                              </a:lnTo>
                              <a:lnTo>
                                <a:pt x="23" y="1906"/>
                              </a:lnTo>
                              <a:lnTo>
                                <a:pt x="47" y="1825"/>
                              </a:lnTo>
                              <a:lnTo>
                                <a:pt x="72" y="1744"/>
                              </a:lnTo>
                              <a:lnTo>
                                <a:pt x="98" y="1663"/>
                              </a:lnTo>
                              <a:lnTo>
                                <a:pt x="125" y="1582"/>
                              </a:lnTo>
                              <a:lnTo>
                                <a:pt x="153" y="1502"/>
                              </a:lnTo>
                              <a:lnTo>
                                <a:pt x="182" y="1423"/>
                              </a:lnTo>
                              <a:lnTo>
                                <a:pt x="212" y="1344"/>
                              </a:lnTo>
                              <a:lnTo>
                                <a:pt x="244" y="1265"/>
                              </a:lnTo>
                              <a:lnTo>
                                <a:pt x="276" y="1187"/>
                              </a:lnTo>
                              <a:lnTo>
                                <a:pt x="310" y="1110"/>
                              </a:lnTo>
                              <a:lnTo>
                                <a:pt x="345" y="1033"/>
                              </a:lnTo>
                              <a:lnTo>
                                <a:pt x="381" y="957"/>
                              </a:lnTo>
                              <a:lnTo>
                                <a:pt x="418" y="882"/>
                              </a:lnTo>
                              <a:lnTo>
                                <a:pt x="456" y="807"/>
                              </a:lnTo>
                              <a:lnTo>
                                <a:pt x="495" y="734"/>
                              </a:lnTo>
                              <a:lnTo>
                                <a:pt x="535" y="661"/>
                              </a:lnTo>
                              <a:lnTo>
                                <a:pt x="577" y="590"/>
                              </a:lnTo>
                              <a:lnTo>
                                <a:pt x="620" y="519"/>
                              </a:lnTo>
                              <a:lnTo>
                                <a:pt x="664" y="450"/>
                              </a:lnTo>
                              <a:lnTo>
                                <a:pt x="664" y="450"/>
                              </a:lnTo>
                              <a:lnTo>
                                <a:pt x="679" y="427"/>
                              </a:lnTo>
                              <a:lnTo>
                                <a:pt x="695" y="405"/>
                              </a:lnTo>
                              <a:lnTo>
                                <a:pt x="710" y="382"/>
                              </a:lnTo>
                              <a:lnTo>
                                <a:pt x="726" y="360"/>
                              </a:lnTo>
                              <a:lnTo>
                                <a:pt x="742" y="337"/>
                              </a:lnTo>
                              <a:lnTo>
                                <a:pt x="757" y="315"/>
                              </a:lnTo>
                              <a:lnTo>
                                <a:pt x="773" y="292"/>
                              </a:lnTo>
                              <a:lnTo>
                                <a:pt x="788" y="270"/>
                              </a:lnTo>
                              <a:lnTo>
                                <a:pt x="804" y="247"/>
                              </a:lnTo>
                              <a:lnTo>
                                <a:pt x="820" y="225"/>
                              </a:lnTo>
                              <a:lnTo>
                                <a:pt x="835" y="202"/>
                              </a:lnTo>
                              <a:lnTo>
                                <a:pt x="851" y="180"/>
                              </a:lnTo>
                              <a:lnTo>
                                <a:pt x="866" y="157"/>
                              </a:lnTo>
                              <a:lnTo>
                                <a:pt x="882" y="135"/>
                              </a:lnTo>
                              <a:lnTo>
                                <a:pt x="898" y="112"/>
                              </a:lnTo>
                              <a:lnTo>
                                <a:pt x="913" y="90"/>
                              </a:lnTo>
                              <a:lnTo>
                                <a:pt x="929" y="67"/>
                              </a:lnTo>
                              <a:lnTo>
                                <a:pt x="944" y="45"/>
                              </a:lnTo>
                              <a:lnTo>
                                <a:pt x="960" y="22"/>
                              </a:lnTo>
                              <a:lnTo>
                                <a:pt x="976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,1987" path="m976,0l970,95l965,190l960,284l955,379l950,474l945,569l939,664l934,758l929,853l924,948l919,1043l913,1137l908,1232l903,1327l898,1422l893,1517l888,1611l882,1706l877,1801l872,1896l872,1896l828,1900l785,1905l741,1909l698,1914l654,1919l610,1923l567,1928l523,1932l480,1937l436,1941l392,1946l349,1951l305,1955l262,1960l218,1964l174,1969l131,1973l87,1978l44,1982l0,1987l0,1987l23,1906l47,1825l72,1744l98,1663l125,1582l153,1502l182,1423l212,1344l244,1265l276,1187l310,1110l345,1033l381,957l418,882l456,807l495,734l535,661l577,590l620,519l664,450l664,450l679,427l695,405l710,382l726,360l742,337l757,315l773,292l788,270l804,247l820,225l835,202l851,180l866,157l882,135l898,112l913,90l929,67l944,45l960,22l976,0e" fillcolor="#f8f8f8" stroked="f" o:allowincell="f" style="position:absolute;margin-left:107.75pt;margin-top:471.7pt;width:48.7pt;height:99.3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237865</wp:posOffset>
                </wp:positionH>
                <wp:positionV relativeFrom="page">
                  <wp:posOffset>5603240</wp:posOffset>
                </wp:positionV>
                <wp:extent cx="1245870" cy="132778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132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2" h="2091">
                              <a:moveTo>
                                <a:pt x="0" y="241"/>
                              </a:moveTo>
                              <a:lnTo>
                                <a:pt x="52" y="234"/>
                              </a:lnTo>
                              <a:lnTo>
                                <a:pt x="101" y="227"/>
                              </a:lnTo>
                              <a:lnTo>
                                <a:pt x="148" y="221"/>
                              </a:lnTo>
                              <a:lnTo>
                                <a:pt x="192" y="215"/>
                              </a:lnTo>
                              <a:lnTo>
                                <a:pt x="235" y="210"/>
                              </a:lnTo>
                              <a:lnTo>
                                <a:pt x="276" y="205"/>
                              </a:lnTo>
                              <a:lnTo>
                                <a:pt x="316" y="200"/>
                              </a:lnTo>
                              <a:lnTo>
                                <a:pt x="355" y="195"/>
                              </a:lnTo>
                              <a:lnTo>
                                <a:pt x="394" y="191"/>
                              </a:lnTo>
                              <a:lnTo>
                                <a:pt x="432" y="186"/>
                              </a:lnTo>
                              <a:lnTo>
                                <a:pt x="470" y="181"/>
                              </a:lnTo>
                              <a:lnTo>
                                <a:pt x="509" y="177"/>
                              </a:lnTo>
                              <a:lnTo>
                                <a:pt x="548" y="172"/>
                              </a:lnTo>
                              <a:lnTo>
                                <a:pt x="588" y="167"/>
                              </a:lnTo>
                              <a:lnTo>
                                <a:pt x="629" y="161"/>
                              </a:lnTo>
                              <a:lnTo>
                                <a:pt x="672" y="156"/>
                              </a:lnTo>
                              <a:lnTo>
                                <a:pt x="717" y="150"/>
                              </a:lnTo>
                              <a:lnTo>
                                <a:pt x="764" y="143"/>
                              </a:lnTo>
                              <a:lnTo>
                                <a:pt x="813" y="136"/>
                              </a:lnTo>
                              <a:lnTo>
                                <a:pt x="865" y="128"/>
                              </a:lnTo>
                              <a:lnTo>
                                <a:pt x="865" y="128"/>
                              </a:lnTo>
                              <a:lnTo>
                                <a:pt x="890" y="124"/>
                              </a:lnTo>
                              <a:lnTo>
                                <a:pt x="917" y="119"/>
                              </a:lnTo>
                              <a:lnTo>
                                <a:pt x="946" y="114"/>
                              </a:lnTo>
                              <a:lnTo>
                                <a:pt x="977" y="108"/>
                              </a:lnTo>
                              <a:lnTo>
                                <a:pt x="1011" y="101"/>
                              </a:lnTo>
                              <a:lnTo>
                                <a:pt x="1045" y="95"/>
                              </a:lnTo>
                              <a:lnTo>
                                <a:pt x="1081" y="88"/>
                              </a:lnTo>
                              <a:lnTo>
                                <a:pt x="1118" y="81"/>
                              </a:lnTo>
                              <a:lnTo>
                                <a:pt x="1155" y="73"/>
                              </a:lnTo>
                              <a:lnTo>
                                <a:pt x="1193" y="66"/>
                              </a:lnTo>
                              <a:lnTo>
                                <a:pt x="1231" y="58"/>
                              </a:lnTo>
                              <a:lnTo>
                                <a:pt x="1268" y="51"/>
                              </a:lnTo>
                              <a:lnTo>
                                <a:pt x="1305" y="44"/>
                              </a:lnTo>
                              <a:lnTo>
                                <a:pt x="1341" y="36"/>
                              </a:lnTo>
                              <a:lnTo>
                                <a:pt x="1376" y="29"/>
                              </a:lnTo>
                              <a:lnTo>
                                <a:pt x="1409" y="23"/>
                              </a:lnTo>
                              <a:lnTo>
                                <a:pt x="1440" y="16"/>
                              </a:lnTo>
                              <a:lnTo>
                                <a:pt x="1469" y="10"/>
                              </a:lnTo>
                              <a:lnTo>
                                <a:pt x="1496" y="5"/>
                              </a:lnTo>
                              <a:lnTo>
                                <a:pt x="1520" y="0"/>
                              </a:lnTo>
                              <a:lnTo>
                                <a:pt x="1520" y="0"/>
                              </a:lnTo>
                              <a:lnTo>
                                <a:pt x="1542" y="82"/>
                              </a:lnTo>
                              <a:lnTo>
                                <a:pt x="1564" y="164"/>
                              </a:lnTo>
                              <a:lnTo>
                                <a:pt x="1586" y="246"/>
                              </a:lnTo>
                              <a:lnTo>
                                <a:pt x="1608" y="328"/>
                              </a:lnTo>
                              <a:lnTo>
                                <a:pt x="1630" y="410"/>
                              </a:lnTo>
                              <a:lnTo>
                                <a:pt x="1653" y="492"/>
                              </a:lnTo>
                              <a:lnTo>
                                <a:pt x="1675" y="574"/>
                              </a:lnTo>
                              <a:lnTo>
                                <a:pt x="1697" y="656"/>
                              </a:lnTo>
                              <a:lnTo>
                                <a:pt x="1719" y="738"/>
                              </a:lnTo>
                              <a:lnTo>
                                <a:pt x="1741" y="820"/>
                              </a:lnTo>
                              <a:lnTo>
                                <a:pt x="1763" y="902"/>
                              </a:lnTo>
                              <a:lnTo>
                                <a:pt x="1785" y="984"/>
                              </a:lnTo>
                              <a:lnTo>
                                <a:pt x="1807" y="1066"/>
                              </a:lnTo>
                              <a:lnTo>
                                <a:pt x="1829" y="1148"/>
                              </a:lnTo>
                              <a:lnTo>
                                <a:pt x="1851" y="1230"/>
                              </a:lnTo>
                              <a:lnTo>
                                <a:pt x="1873" y="1312"/>
                              </a:lnTo>
                              <a:lnTo>
                                <a:pt x="1896" y="1394"/>
                              </a:lnTo>
                              <a:lnTo>
                                <a:pt x="1918" y="1476"/>
                              </a:lnTo>
                              <a:lnTo>
                                <a:pt x="1940" y="1558"/>
                              </a:lnTo>
                              <a:lnTo>
                                <a:pt x="1962" y="1640"/>
                              </a:lnTo>
                              <a:lnTo>
                                <a:pt x="1962" y="1640"/>
                              </a:lnTo>
                              <a:lnTo>
                                <a:pt x="1874" y="1662"/>
                              </a:lnTo>
                              <a:lnTo>
                                <a:pt x="1785" y="1685"/>
                              </a:lnTo>
                              <a:lnTo>
                                <a:pt x="1697" y="1707"/>
                              </a:lnTo>
                              <a:lnTo>
                                <a:pt x="1609" y="1730"/>
                              </a:lnTo>
                              <a:lnTo>
                                <a:pt x="1521" y="1753"/>
                              </a:lnTo>
                              <a:lnTo>
                                <a:pt x="1432" y="1775"/>
                              </a:lnTo>
                              <a:lnTo>
                                <a:pt x="1344" y="1798"/>
                              </a:lnTo>
                              <a:lnTo>
                                <a:pt x="1256" y="1820"/>
                              </a:lnTo>
                              <a:lnTo>
                                <a:pt x="1167" y="1843"/>
                              </a:lnTo>
                              <a:lnTo>
                                <a:pt x="1079" y="1865"/>
                              </a:lnTo>
                              <a:lnTo>
                                <a:pt x="991" y="1888"/>
                              </a:lnTo>
                              <a:lnTo>
                                <a:pt x="903" y="1911"/>
                              </a:lnTo>
                              <a:lnTo>
                                <a:pt x="814" y="1933"/>
                              </a:lnTo>
                              <a:lnTo>
                                <a:pt x="726" y="1956"/>
                              </a:lnTo>
                              <a:lnTo>
                                <a:pt x="638" y="1978"/>
                              </a:lnTo>
                              <a:lnTo>
                                <a:pt x="549" y="2001"/>
                              </a:lnTo>
                              <a:lnTo>
                                <a:pt x="461" y="2024"/>
                              </a:lnTo>
                              <a:lnTo>
                                <a:pt x="373" y="2046"/>
                              </a:lnTo>
                              <a:lnTo>
                                <a:pt x="285" y="2069"/>
                              </a:lnTo>
                              <a:lnTo>
                                <a:pt x="196" y="2091"/>
                              </a:lnTo>
                              <a:lnTo>
                                <a:pt x="196" y="2091"/>
                              </a:lnTo>
                              <a:lnTo>
                                <a:pt x="187" y="1999"/>
                              </a:lnTo>
                              <a:lnTo>
                                <a:pt x="177" y="1906"/>
                              </a:lnTo>
                              <a:lnTo>
                                <a:pt x="167" y="1814"/>
                              </a:lnTo>
                              <a:lnTo>
                                <a:pt x="157" y="1721"/>
                              </a:lnTo>
                              <a:lnTo>
                                <a:pt x="147" y="1629"/>
                              </a:lnTo>
                              <a:lnTo>
                                <a:pt x="137" y="1536"/>
                              </a:lnTo>
                              <a:lnTo>
                                <a:pt x="128" y="1444"/>
                              </a:lnTo>
                              <a:lnTo>
                                <a:pt x="118" y="1351"/>
                              </a:lnTo>
                              <a:lnTo>
                                <a:pt x="108" y="1259"/>
                              </a:lnTo>
                              <a:lnTo>
                                <a:pt x="98" y="1166"/>
                              </a:lnTo>
                              <a:lnTo>
                                <a:pt x="88" y="1074"/>
                              </a:lnTo>
                              <a:lnTo>
                                <a:pt x="79" y="981"/>
                              </a:lnTo>
                              <a:lnTo>
                                <a:pt x="69" y="888"/>
                              </a:lnTo>
                              <a:lnTo>
                                <a:pt x="59" y="796"/>
                              </a:lnTo>
                              <a:lnTo>
                                <a:pt x="49" y="703"/>
                              </a:lnTo>
                              <a:lnTo>
                                <a:pt x="39" y="611"/>
                              </a:lnTo>
                              <a:lnTo>
                                <a:pt x="29" y="518"/>
                              </a:lnTo>
                              <a:lnTo>
                                <a:pt x="20" y="426"/>
                              </a:lnTo>
                              <a:lnTo>
                                <a:pt x="10" y="333"/>
                              </a:lnTo>
                              <a:lnTo>
                                <a:pt x="0" y="241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2,2091" path="m0,241l52,234l101,227l148,221l192,215l235,210l276,205l316,200l355,195l394,191l432,186l470,181l509,177l548,172l588,167l629,161l672,156l717,150l764,143l813,136l865,128l865,128l890,124l917,119l946,114l977,108l1011,101l1045,95l1081,88l1118,81l1155,73l1193,66l1231,58l1268,51l1305,44l1341,36l1376,29l1409,23l1440,16l1469,10l1496,5l1520,0l1520,0l1542,82l1564,164l1586,246l1608,328l1630,410l1653,492l1675,574l1697,656l1719,738l1741,820l1763,902l1785,984l1807,1066l1829,1148l1851,1230l1873,1312l1896,1394l1918,1476l1940,1558l1962,1640l1962,1640l1874,1662l1785,1685l1697,1707l1609,1730l1521,1753l1432,1775l1344,1798l1256,1820l1167,1843l1079,1865l991,1888l903,1911l814,1933l726,1956l638,1978l549,2001l461,2024l373,2046l285,2069l196,2091l196,2091l187,1999l177,1906l167,1814l157,1721l147,1629l137,1536l128,1444l118,1351l108,1259l98,1166l88,1074l79,981l69,888l59,796l49,703l39,611l29,518l20,426l10,333l0,241e" fillcolor="#f8f8f8" stroked="f" o:allowincell="f" style="position:absolute;margin-left:254.95pt;margin-top:441.2pt;width:98.05pt;height:104.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231265</wp:posOffset>
                </wp:positionH>
                <wp:positionV relativeFrom="page">
                  <wp:posOffset>7410450</wp:posOffset>
                </wp:positionV>
                <wp:extent cx="898525" cy="1748790"/>
                <wp:effectExtent l="635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17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2754">
                              <a:moveTo>
                                <a:pt x="1414" y="2415"/>
                              </a:moveTo>
                              <a:lnTo>
                                <a:pt x="1352" y="2432"/>
                              </a:lnTo>
                              <a:lnTo>
                                <a:pt x="1289" y="2449"/>
                              </a:lnTo>
                              <a:lnTo>
                                <a:pt x="1227" y="2466"/>
                              </a:lnTo>
                              <a:lnTo>
                                <a:pt x="1164" y="2483"/>
                              </a:lnTo>
                              <a:lnTo>
                                <a:pt x="1102" y="2500"/>
                              </a:lnTo>
                              <a:lnTo>
                                <a:pt x="1039" y="2517"/>
                              </a:lnTo>
                              <a:lnTo>
                                <a:pt x="976" y="2534"/>
                              </a:lnTo>
                              <a:lnTo>
                                <a:pt x="914" y="2551"/>
                              </a:lnTo>
                              <a:lnTo>
                                <a:pt x="851" y="2568"/>
                              </a:lnTo>
                              <a:lnTo>
                                <a:pt x="789" y="2585"/>
                              </a:lnTo>
                              <a:lnTo>
                                <a:pt x="726" y="2602"/>
                              </a:lnTo>
                              <a:lnTo>
                                <a:pt x="664" y="2618"/>
                              </a:lnTo>
                              <a:lnTo>
                                <a:pt x="601" y="2635"/>
                              </a:lnTo>
                              <a:lnTo>
                                <a:pt x="538" y="2652"/>
                              </a:lnTo>
                              <a:lnTo>
                                <a:pt x="476" y="2669"/>
                              </a:lnTo>
                              <a:lnTo>
                                <a:pt x="413" y="2686"/>
                              </a:lnTo>
                              <a:lnTo>
                                <a:pt x="351" y="2703"/>
                              </a:lnTo>
                              <a:lnTo>
                                <a:pt x="288" y="2720"/>
                              </a:lnTo>
                              <a:lnTo>
                                <a:pt x="226" y="2737"/>
                              </a:lnTo>
                              <a:lnTo>
                                <a:pt x="163" y="2754"/>
                              </a:lnTo>
                              <a:lnTo>
                                <a:pt x="163" y="2754"/>
                              </a:lnTo>
                              <a:lnTo>
                                <a:pt x="150" y="2691"/>
                              </a:lnTo>
                              <a:lnTo>
                                <a:pt x="138" y="2632"/>
                              </a:lnTo>
                              <a:lnTo>
                                <a:pt x="127" y="2576"/>
                              </a:lnTo>
                              <a:lnTo>
                                <a:pt x="117" y="2523"/>
                              </a:lnTo>
                              <a:lnTo>
                                <a:pt x="108" y="2473"/>
                              </a:lnTo>
                              <a:lnTo>
                                <a:pt x="100" y="2425"/>
                              </a:lnTo>
                              <a:lnTo>
                                <a:pt x="92" y="2380"/>
                              </a:lnTo>
                              <a:lnTo>
                                <a:pt x="85" y="2336"/>
                              </a:lnTo>
                              <a:lnTo>
                                <a:pt x="79" y="2294"/>
                              </a:lnTo>
                              <a:lnTo>
                                <a:pt x="73" y="2253"/>
                              </a:lnTo>
                              <a:lnTo>
                                <a:pt x="67" y="2213"/>
                              </a:lnTo>
                              <a:lnTo>
                                <a:pt x="61" y="2174"/>
                              </a:lnTo>
                              <a:lnTo>
                                <a:pt x="56" y="2135"/>
                              </a:lnTo>
                              <a:lnTo>
                                <a:pt x="51" y="2096"/>
                              </a:lnTo>
                              <a:lnTo>
                                <a:pt x="45" y="2057"/>
                              </a:lnTo>
                              <a:lnTo>
                                <a:pt x="39" y="2017"/>
                              </a:lnTo>
                              <a:lnTo>
                                <a:pt x="34" y="1977"/>
                              </a:lnTo>
                              <a:lnTo>
                                <a:pt x="27" y="1936"/>
                              </a:lnTo>
                              <a:lnTo>
                                <a:pt x="21" y="1893"/>
                              </a:lnTo>
                              <a:lnTo>
                                <a:pt x="14" y="1849"/>
                              </a:lnTo>
                              <a:lnTo>
                                <a:pt x="14" y="1849"/>
                              </a:lnTo>
                              <a:lnTo>
                                <a:pt x="8" y="1745"/>
                              </a:lnTo>
                              <a:lnTo>
                                <a:pt x="4" y="1644"/>
                              </a:lnTo>
                              <a:lnTo>
                                <a:pt x="2" y="1546"/>
                              </a:lnTo>
                              <a:lnTo>
                                <a:pt x="0" y="1451"/>
                              </a:lnTo>
                              <a:lnTo>
                                <a:pt x="0" y="1359"/>
                              </a:lnTo>
                              <a:lnTo>
                                <a:pt x="1" y="1268"/>
                              </a:lnTo>
                              <a:lnTo>
                                <a:pt x="3" y="1180"/>
                              </a:lnTo>
                              <a:lnTo>
                                <a:pt x="6" y="1094"/>
                              </a:lnTo>
                              <a:lnTo>
                                <a:pt x="11" y="1009"/>
                              </a:lnTo>
                              <a:lnTo>
                                <a:pt x="16" y="925"/>
                              </a:lnTo>
                              <a:lnTo>
                                <a:pt x="23" y="843"/>
                              </a:lnTo>
                              <a:lnTo>
                                <a:pt x="30" y="762"/>
                              </a:lnTo>
                              <a:lnTo>
                                <a:pt x="39" y="681"/>
                              </a:lnTo>
                              <a:lnTo>
                                <a:pt x="48" y="600"/>
                              </a:lnTo>
                              <a:lnTo>
                                <a:pt x="59" y="520"/>
                              </a:lnTo>
                              <a:lnTo>
                                <a:pt x="70" y="440"/>
                              </a:lnTo>
                              <a:lnTo>
                                <a:pt x="82" y="359"/>
                              </a:lnTo>
                              <a:lnTo>
                                <a:pt x="95" y="278"/>
                              </a:lnTo>
                              <a:lnTo>
                                <a:pt x="109" y="196"/>
                              </a:lnTo>
                              <a:lnTo>
                                <a:pt x="124" y="113"/>
                              </a:lnTo>
                              <a:lnTo>
                                <a:pt x="124" y="113"/>
                              </a:lnTo>
                              <a:lnTo>
                                <a:pt x="172" y="108"/>
                              </a:lnTo>
                              <a:lnTo>
                                <a:pt x="221" y="102"/>
                              </a:lnTo>
                              <a:lnTo>
                                <a:pt x="269" y="96"/>
                              </a:lnTo>
                              <a:lnTo>
                                <a:pt x="317" y="91"/>
                              </a:lnTo>
                              <a:lnTo>
                                <a:pt x="365" y="85"/>
                              </a:lnTo>
                              <a:lnTo>
                                <a:pt x="413" y="79"/>
                              </a:lnTo>
                              <a:lnTo>
                                <a:pt x="462" y="74"/>
                              </a:lnTo>
                              <a:lnTo>
                                <a:pt x="510" y="68"/>
                              </a:lnTo>
                              <a:lnTo>
                                <a:pt x="558" y="62"/>
                              </a:lnTo>
                              <a:lnTo>
                                <a:pt x="606" y="57"/>
                              </a:lnTo>
                              <a:lnTo>
                                <a:pt x="654" y="51"/>
                              </a:lnTo>
                              <a:lnTo>
                                <a:pt x="703" y="45"/>
                              </a:lnTo>
                              <a:lnTo>
                                <a:pt x="751" y="40"/>
                              </a:lnTo>
                              <a:lnTo>
                                <a:pt x="799" y="34"/>
                              </a:lnTo>
                              <a:lnTo>
                                <a:pt x="847" y="28"/>
                              </a:lnTo>
                              <a:lnTo>
                                <a:pt x="895" y="23"/>
                              </a:lnTo>
                              <a:lnTo>
                                <a:pt x="944" y="17"/>
                              </a:lnTo>
                              <a:lnTo>
                                <a:pt x="992" y="11"/>
                              </a:lnTo>
                              <a:lnTo>
                                <a:pt x="1040" y="6"/>
                              </a:lnTo>
                              <a:lnTo>
                                <a:pt x="1088" y="0"/>
                              </a:lnTo>
                              <a:lnTo>
                                <a:pt x="1088" y="0"/>
                              </a:lnTo>
                              <a:lnTo>
                                <a:pt x="1090" y="36"/>
                              </a:lnTo>
                              <a:lnTo>
                                <a:pt x="1091" y="73"/>
                              </a:lnTo>
                              <a:lnTo>
                                <a:pt x="1093" y="109"/>
                              </a:lnTo>
                              <a:lnTo>
                                <a:pt x="1094" y="146"/>
                              </a:lnTo>
                              <a:lnTo>
                                <a:pt x="1096" y="182"/>
                              </a:lnTo>
                              <a:lnTo>
                                <a:pt x="1097" y="219"/>
                              </a:lnTo>
                              <a:lnTo>
                                <a:pt x="1099" y="255"/>
                              </a:lnTo>
                              <a:lnTo>
                                <a:pt x="1101" y="292"/>
                              </a:lnTo>
                              <a:lnTo>
                                <a:pt x="1102" y="328"/>
                              </a:lnTo>
                              <a:lnTo>
                                <a:pt x="1104" y="365"/>
                              </a:lnTo>
                              <a:lnTo>
                                <a:pt x="1105" y="401"/>
                              </a:lnTo>
                              <a:lnTo>
                                <a:pt x="1107" y="438"/>
                              </a:lnTo>
                              <a:lnTo>
                                <a:pt x="1108" y="474"/>
                              </a:lnTo>
                              <a:lnTo>
                                <a:pt x="1110" y="511"/>
                              </a:lnTo>
                              <a:lnTo>
                                <a:pt x="1111" y="547"/>
                              </a:lnTo>
                              <a:lnTo>
                                <a:pt x="1113" y="584"/>
                              </a:lnTo>
                              <a:lnTo>
                                <a:pt x="1114" y="620"/>
                              </a:lnTo>
                              <a:lnTo>
                                <a:pt x="1116" y="656"/>
                              </a:lnTo>
                              <a:lnTo>
                                <a:pt x="1118" y="693"/>
                              </a:lnTo>
                              <a:lnTo>
                                <a:pt x="1119" y="729"/>
                              </a:lnTo>
                              <a:lnTo>
                                <a:pt x="1119" y="729"/>
                              </a:lnTo>
                              <a:lnTo>
                                <a:pt x="1126" y="816"/>
                              </a:lnTo>
                              <a:lnTo>
                                <a:pt x="1134" y="903"/>
                              </a:lnTo>
                              <a:lnTo>
                                <a:pt x="1142" y="988"/>
                              </a:lnTo>
                              <a:lnTo>
                                <a:pt x="1152" y="1073"/>
                              </a:lnTo>
                              <a:lnTo>
                                <a:pt x="1162" y="1157"/>
                              </a:lnTo>
                              <a:lnTo>
                                <a:pt x="1173" y="1241"/>
                              </a:lnTo>
                              <a:lnTo>
                                <a:pt x="1184" y="1325"/>
                              </a:lnTo>
                              <a:lnTo>
                                <a:pt x="1197" y="1408"/>
                              </a:lnTo>
                              <a:lnTo>
                                <a:pt x="1211" y="1491"/>
                              </a:lnTo>
                              <a:lnTo>
                                <a:pt x="1225" y="1574"/>
                              </a:lnTo>
                              <a:lnTo>
                                <a:pt x="1240" y="1657"/>
                              </a:lnTo>
                              <a:lnTo>
                                <a:pt x="1256" y="1739"/>
                              </a:lnTo>
                              <a:lnTo>
                                <a:pt x="1273" y="1823"/>
                              </a:lnTo>
                              <a:lnTo>
                                <a:pt x="1290" y="1906"/>
                              </a:lnTo>
                              <a:lnTo>
                                <a:pt x="1309" y="1989"/>
                              </a:lnTo>
                              <a:lnTo>
                                <a:pt x="1328" y="2073"/>
                              </a:lnTo>
                              <a:lnTo>
                                <a:pt x="1349" y="2158"/>
                              </a:lnTo>
                              <a:lnTo>
                                <a:pt x="1370" y="2243"/>
                              </a:lnTo>
                              <a:lnTo>
                                <a:pt x="1392" y="2329"/>
                              </a:lnTo>
                              <a:lnTo>
                                <a:pt x="1414" y="2415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2754" path="m1414,2415l1352,2432l1289,2449l1227,2466l1164,2483l1102,2500l1039,2517l976,2534l914,2551l851,2568l789,2585l726,2602l664,2618l601,2635l538,2652l476,2669l413,2686l351,2703l288,2720l226,2737l163,2754l163,2754l150,2691l138,2632l127,2576l117,2523l108,2473l100,2425l92,2380l85,2336l79,2294l73,2253l67,2213l61,2174l56,2135l51,2096l45,2057l39,2017l34,1977l27,1936l21,1893l14,1849l14,1849l8,1745l4,1644l2,1546l0,1451l0,1359l1,1268l3,1180l6,1094l11,1009l16,925l23,843l30,762l39,681l48,600l59,520l70,440l82,359l95,278l109,196l124,113l124,113l172,108l221,102l269,96l317,91l365,85l413,79l462,74l510,68l558,62l606,57l654,51l703,45l751,40l799,34l847,28l895,23l944,17l992,11l1040,6l1088,0l1088,0l1090,36l1091,73l1093,109l1094,146l1096,182l1097,219l1099,255l1101,292l1102,328l1104,365l1105,401l1107,438l1108,474l1110,511l1111,547l1113,584l1114,620l1116,656l1118,693l1119,729l1119,729l1126,816l1134,903l1142,988l1152,1073l1162,1157l1173,1241l1184,1325l1197,1408l1211,1491l1225,1574l1240,1657l1256,1739l1273,1823l1290,1906l1309,1989l1328,2073l1349,2158l1370,2243l1392,2329l1414,2415e" fillcolor="#f8f8f8" stroked="f" o:allowincell="f" style="position:absolute;margin-left:96.95pt;margin-top:583.5pt;width:70.7pt;height:137.6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143760</wp:posOffset>
                </wp:positionH>
                <wp:positionV relativeFrom="page">
                  <wp:posOffset>7193915</wp:posOffset>
                </wp:positionV>
                <wp:extent cx="1329690" cy="1693545"/>
                <wp:effectExtent l="0" t="63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169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" h="2667">
                              <a:moveTo>
                                <a:pt x="2095" y="2178"/>
                              </a:moveTo>
                              <a:lnTo>
                                <a:pt x="1967" y="2213"/>
                              </a:lnTo>
                              <a:lnTo>
                                <a:pt x="1851" y="2244"/>
                              </a:lnTo>
                              <a:lnTo>
                                <a:pt x="1746" y="2273"/>
                              </a:lnTo>
                              <a:lnTo>
                                <a:pt x="1650" y="2299"/>
                              </a:lnTo>
                              <a:lnTo>
                                <a:pt x="1563" y="2323"/>
                              </a:lnTo>
                              <a:lnTo>
                                <a:pt x="1482" y="2345"/>
                              </a:lnTo>
                              <a:lnTo>
                                <a:pt x="1406" y="2366"/>
                              </a:lnTo>
                              <a:lnTo>
                                <a:pt x="1335" y="2385"/>
                              </a:lnTo>
                              <a:lnTo>
                                <a:pt x="1266" y="2404"/>
                              </a:lnTo>
                              <a:lnTo>
                                <a:pt x="1199" y="2423"/>
                              </a:lnTo>
                              <a:lnTo>
                                <a:pt x="1131" y="2441"/>
                              </a:lnTo>
                              <a:lnTo>
                                <a:pt x="1062" y="2460"/>
                              </a:lnTo>
                              <a:lnTo>
                                <a:pt x="991" y="2479"/>
                              </a:lnTo>
                              <a:lnTo>
                                <a:pt x="915" y="2500"/>
                              </a:lnTo>
                              <a:lnTo>
                                <a:pt x="835" y="2522"/>
                              </a:lnTo>
                              <a:lnTo>
                                <a:pt x="747" y="2546"/>
                              </a:lnTo>
                              <a:lnTo>
                                <a:pt x="651" y="2572"/>
                              </a:lnTo>
                              <a:lnTo>
                                <a:pt x="546" y="2601"/>
                              </a:lnTo>
                              <a:lnTo>
                                <a:pt x="431" y="2632"/>
                              </a:lnTo>
                              <a:lnTo>
                                <a:pt x="303" y="2667"/>
                              </a:lnTo>
                              <a:lnTo>
                                <a:pt x="303" y="2667"/>
                              </a:lnTo>
                              <a:lnTo>
                                <a:pt x="272" y="2553"/>
                              </a:lnTo>
                              <a:lnTo>
                                <a:pt x="243" y="2437"/>
                              </a:lnTo>
                              <a:lnTo>
                                <a:pt x="215" y="2318"/>
                              </a:lnTo>
                              <a:lnTo>
                                <a:pt x="189" y="2198"/>
                              </a:lnTo>
                              <a:lnTo>
                                <a:pt x="165" y="2076"/>
                              </a:lnTo>
                              <a:lnTo>
                                <a:pt x="142" y="1953"/>
                              </a:lnTo>
                              <a:lnTo>
                                <a:pt x="120" y="1830"/>
                              </a:lnTo>
                              <a:lnTo>
                                <a:pt x="101" y="1706"/>
                              </a:lnTo>
                              <a:lnTo>
                                <a:pt x="83" y="1581"/>
                              </a:lnTo>
                              <a:lnTo>
                                <a:pt x="66" y="1457"/>
                              </a:lnTo>
                              <a:lnTo>
                                <a:pt x="52" y="1334"/>
                              </a:lnTo>
                              <a:lnTo>
                                <a:pt x="39" y="1211"/>
                              </a:lnTo>
                              <a:lnTo>
                                <a:pt x="28" y="1089"/>
                              </a:lnTo>
                              <a:lnTo>
                                <a:pt x="19" y="968"/>
                              </a:lnTo>
                              <a:lnTo>
                                <a:pt x="11" y="849"/>
                              </a:lnTo>
                              <a:lnTo>
                                <a:pt x="6" y="732"/>
                              </a:lnTo>
                              <a:lnTo>
                                <a:pt x="2" y="618"/>
                              </a:lnTo>
                              <a:lnTo>
                                <a:pt x="0" y="506"/>
                              </a:lnTo>
                              <a:lnTo>
                                <a:pt x="0" y="397"/>
                              </a:lnTo>
                              <a:lnTo>
                                <a:pt x="2" y="291"/>
                              </a:lnTo>
                              <a:lnTo>
                                <a:pt x="2" y="291"/>
                              </a:lnTo>
                              <a:lnTo>
                                <a:pt x="84" y="277"/>
                              </a:lnTo>
                              <a:lnTo>
                                <a:pt x="165" y="262"/>
                              </a:lnTo>
                              <a:lnTo>
                                <a:pt x="246" y="247"/>
                              </a:lnTo>
                              <a:lnTo>
                                <a:pt x="328" y="233"/>
                              </a:lnTo>
                              <a:lnTo>
                                <a:pt x="409" y="218"/>
                              </a:lnTo>
                              <a:lnTo>
                                <a:pt x="490" y="204"/>
                              </a:lnTo>
                              <a:lnTo>
                                <a:pt x="571" y="189"/>
                              </a:lnTo>
                              <a:lnTo>
                                <a:pt x="653" y="175"/>
                              </a:lnTo>
                              <a:lnTo>
                                <a:pt x="734" y="160"/>
                              </a:lnTo>
                              <a:lnTo>
                                <a:pt x="815" y="146"/>
                              </a:lnTo>
                              <a:lnTo>
                                <a:pt x="897" y="131"/>
                              </a:lnTo>
                              <a:lnTo>
                                <a:pt x="978" y="116"/>
                              </a:lnTo>
                              <a:lnTo>
                                <a:pt x="1059" y="102"/>
                              </a:lnTo>
                              <a:lnTo>
                                <a:pt x="1140" y="87"/>
                              </a:lnTo>
                              <a:lnTo>
                                <a:pt x="1222" y="73"/>
                              </a:lnTo>
                              <a:lnTo>
                                <a:pt x="1303" y="58"/>
                              </a:lnTo>
                              <a:lnTo>
                                <a:pt x="1384" y="44"/>
                              </a:lnTo>
                              <a:lnTo>
                                <a:pt x="1466" y="29"/>
                              </a:lnTo>
                              <a:lnTo>
                                <a:pt x="1547" y="15"/>
                              </a:lnTo>
                              <a:lnTo>
                                <a:pt x="1628" y="0"/>
                              </a:lnTo>
                              <a:lnTo>
                                <a:pt x="1628" y="0"/>
                              </a:lnTo>
                              <a:lnTo>
                                <a:pt x="1651" y="123"/>
                              </a:lnTo>
                              <a:lnTo>
                                <a:pt x="1673" y="242"/>
                              </a:lnTo>
                              <a:lnTo>
                                <a:pt x="1695" y="359"/>
                              </a:lnTo>
                              <a:lnTo>
                                <a:pt x="1716" y="473"/>
                              </a:lnTo>
                              <a:lnTo>
                                <a:pt x="1737" y="585"/>
                              </a:lnTo>
                              <a:lnTo>
                                <a:pt x="1758" y="695"/>
                              </a:lnTo>
                              <a:lnTo>
                                <a:pt x="1779" y="802"/>
                              </a:lnTo>
                              <a:lnTo>
                                <a:pt x="1800" y="909"/>
                              </a:lnTo>
                              <a:lnTo>
                                <a:pt x="1821" y="1014"/>
                              </a:lnTo>
                              <a:lnTo>
                                <a:pt x="1843" y="1119"/>
                              </a:lnTo>
                              <a:lnTo>
                                <a:pt x="1865" y="1223"/>
                              </a:lnTo>
                              <a:lnTo>
                                <a:pt x="1887" y="1326"/>
                              </a:lnTo>
                              <a:lnTo>
                                <a:pt x="1910" y="1430"/>
                              </a:lnTo>
                              <a:lnTo>
                                <a:pt x="1933" y="1533"/>
                              </a:lnTo>
                              <a:lnTo>
                                <a:pt x="1958" y="1638"/>
                              </a:lnTo>
                              <a:lnTo>
                                <a:pt x="1983" y="1743"/>
                              </a:lnTo>
                              <a:lnTo>
                                <a:pt x="2009" y="1849"/>
                              </a:lnTo>
                              <a:lnTo>
                                <a:pt x="2036" y="1957"/>
                              </a:lnTo>
                              <a:lnTo>
                                <a:pt x="2065" y="2066"/>
                              </a:lnTo>
                              <a:lnTo>
                                <a:pt x="2095" y="2178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,2667" path="m2095,2178l1967,2213l1851,2244l1746,2273l1650,2299l1563,2323l1482,2345l1406,2366l1335,2385l1266,2404l1199,2423l1131,2441l1062,2460l991,2479l915,2500l835,2522l747,2546l651,2572l546,2601l431,2632l303,2667l303,2667l272,2553l243,2437l215,2318l189,2198l165,2076l142,1953l120,1830l101,1706l83,1581l66,1457l52,1334l39,1211l28,1089l19,968l11,849l6,732l2,618l0,506l0,397l2,291l2,291l84,277l165,262l246,247l328,233l409,218l490,204l571,189l653,175l734,160l815,146l897,131l978,116l1059,102l1140,87l1222,73l1303,58l1384,44l1466,29l1547,15l1628,0l1628,0l1651,123l1673,242l1695,359l1716,473l1737,585l1758,695l1779,802l1800,909l1821,1014l1843,1119l1865,1223l1887,1326l1910,1430l1933,1533l1958,1638l1983,1743l2009,1849l2036,1957l2065,2066l2095,2178e" fillcolor="#f8f8f8" stroked="f" o:allowincell="f" style="position:absolute;margin-left:168.8pt;margin-top:566.45pt;width:104.65pt;height:133.3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392805</wp:posOffset>
                </wp:positionH>
                <wp:positionV relativeFrom="page">
                  <wp:posOffset>6852920</wp:posOffset>
                </wp:positionV>
                <wp:extent cx="1515110" cy="166560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623">
                              <a:moveTo>
                                <a:pt x="1814" y="0"/>
                              </a:moveTo>
                              <a:lnTo>
                                <a:pt x="1855" y="150"/>
                              </a:lnTo>
                              <a:lnTo>
                                <a:pt x="1892" y="285"/>
                              </a:lnTo>
                              <a:lnTo>
                                <a:pt x="1925" y="408"/>
                              </a:lnTo>
                              <a:lnTo>
                                <a:pt x="1956" y="520"/>
                              </a:lnTo>
                              <a:lnTo>
                                <a:pt x="1984" y="622"/>
                              </a:lnTo>
                              <a:lnTo>
                                <a:pt x="2010" y="717"/>
                              </a:lnTo>
                              <a:lnTo>
                                <a:pt x="2034" y="805"/>
                              </a:lnTo>
                              <a:lnTo>
                                <a:pt x="2057" y="889"/>
                              </a:lnTo>
                              <a:lnTo>
                                <a:pt x="2079" y="969"/>
                              </a:lnTo>
                              <a:lnTo>
                                <a:pt x="2100" y="1048"/>
                              </a:lnTo>
                              <a:lnTo>
                                <a:pt x="2122" y="1127"/>
                              </a:lnTo>
                              <a:lnTo>
                                <a:pt x="2144" y="1208"/>
                              </a:lnTo>
                              <a:lnTo>
                                <a:pt x="2167" y="1291"/>
                              </a:lnTo>
                              <a:lnTo>
                                <a:pt x="2191" y="1380"/>
                              </a:lnTo>
                              <a:lnTo>
                                <a:pt x="2217" y="1474"/>
                              </a:lnTo>
                              <a:lnTo>
                                <a:pt x="2245" y="1577"/>
                              </a:lnTo>
                              <a:lnTo>
                                <a:pt x="2275" y="1689"/>
                              </a:lnTo>
                              <a:lnTo>
                                <a:pt x="2309" y="1812"/>
                              </a:lnTo>
                              <a:lnTo>
                                <a:pt x="2346" y="1947"/>
                              </a:lnTo>
                              <a:lnTo>
                                <a:pt x="2387" y="2097"/>
                              </a:lnTo>
                              <a:lnTo>
                                <a:pt x="2387" y="2097"/>
                              </a:lnTo>
                              <a:lnTo>
                                <a:pt x="2249" y="2134"/>
                              </a:lnTo>
                              <a:lnTo>
                                <a:pt x="2125" y="2168"/>
                              </a:lnTo>
                              <a:lnTo>
                                <a:pt x="2012" y="2199"/>
                              </a:lnTo>
                              <a:lnTo>
                                <a:pt x="1909" y="2227"/>
                              </a:lnTo>
                              <a:lnTo>
                                <a:pt x="1815" y="2253"/>
                              </a:lnTo>
                              <a:lnTo>
                                <a:pt x="1728" y="2277"/>
                              </a:lnTo>
                              <a:lnTo>
                                <a:pt x="1647" y="2299"/>
                              </a:lnTo>
                              <a:lnTo>
                                <a:pt x="1570" y="2320"/>
                              </a:lnTo>
                              <a:lnTo>
                                <a:pt x="1496" y="2340"/>
                              </a:lnTo>
                              <a:lnTo>
                                <a:pt x="1424" y="2360"/>
                              </a:lnTo>
                              <a:lnTo>
                                <a:pt x="1351" y="2380"/>
                              </a:lnTo>
                              <a:lnTo>
                                <a:pt x="1278" y="2400"/>
                              </a:lnTo>
                              <a:lnTo>
                                <a:pt x="1201" y="2421"/>
                              </a:lnTo>
                              <a:lnTo>
                                <a:pt x="1120" y="2443"/>
                              </a:lnTo>
                              <a:lnTo>
                                <a:pt x="1033" y="2467"/>
                              </a:lnTo>
                              <a:lnTo>
                                <a:pt x="939" y="2492"/>
                              </a:lnTo>
                              <a:lnTo>
                                <a:pt x="836" y="2520"/>
                              </a:lnTo>
                              <a:lnTo>
                                <a:pt x="723" y="2551"/>
                              </a:lnTo>
                              <a:lnTo>
                                <a:pt x="598" y="2585"/>
                              </a:lnTo>
                              <a:lnTo>
                                <a:pt x="461" y="2623"/>
                              </a:lnTo>
                              <a:lnTo>
                                <a:pt x="461" y="2623"/>
                              </a:lnTo>
                              <a:lnTo>
                                <a:pt x="431" y="2511"/>
                              </a:lnTo>
                              <a:lnTo>
                                <a:pt x="401" y="2399"/>
                              </a:lnTo>
                              <a:lnTo>
                                <a:pt x="373" y="2289"/>
                              </a:lnTo>
                              <a:lnTo>
                                <a:pt x="346" y="2180"/>
                              </a:lnTo>
                              <a:lnTo>
                                <a:pt x="319" y="2071"/>
                              </a:lnTo>
                              <a:lnTo>
                                <a:pt x="294" y="1963"/>
                              </a:lnTo>
                              <a:lnTo>
                                <a:pt x="270" y="1856"/>
                              </a:lnTo>
                              <a:lnTo>
                                <a:pt x="246" y="1749"/>
                              </a:lnTo>
                              <a:lnTo>
                                <a:pt x="223" y="1642"/>
                              </a:lnTo>
                              <a:lnTo>
                                <a:pt x="201" y="1536"/>
                              </a:lnTo>
                              <a:lnTo>
                                <a:pt x="179" y="1430"/>
                              </a:lnTo>
                              <a:lnTo>
                                <a:pt x="158" y="1323"/>
                              </a:lnTo>
                              <a:lnTo>
                                <a:pt x="137" y="1217"/>
                              </a:lnTo>
                              <a:lnTo>
                                <a:pt x="117" y="1111"/>
                              </a:lnTo>
                              <a:lnTo>
                                <a:pt x="97" y="1005"/>
                              </a:lnTo>
                              <a:lnTo>
                                <a:pt x="77" y="898"/>
                              </a:lnTo>
                              <a:lnTo>
                                <a:pt x="58" y="790"/>
                              </a:lnTo>
                              <a:lnTo>
                                <a:pt x="38" y="683"/>
                              </a:lnTo>
                              <a:lnTo>
                                <a:pt x="19" y="574"/>
                              </a:lnTo>
                              <a:lnTo>
                                <a:pt x="0" y="465"/>
                              </a:lnTo>
                              <a:lnTo>
                                <a:pt x="0" y="465"/>
                              </a:lnTo>
                              <a:lnTo>
                                <a:pt x="0" y="464"/>
                              </a:lnTo>
                              <a:lnTo>
                                <a:pt x="1" y="464"/>
                              </a:lnTo>
                              <a:lnTo>
                                <a:pt x="1" y="464"/>
                              </a:lnTo>
                              <a:lnTo>
                                <a:pt x="1" y="463"/>
                              </a:lnTo>
                              <a:lnTo>
                                <a:pt x="1" y="463"/>
                              </a:lnTo>
                              <a:lnTo>
                                <a:pt x="1" y="463"/>
                              </a:lnTo>
                              <a:lnTo>
                                <a:pt x="2" y="462"/>
                              </a:lnTo>
                              <a:lnTo>
                                <a:pt x="2" y="462"/>
                              </a:lnTo>
                              <a:lnTo>
                                <a:pt x="2" y="462"/>
                              </a:lnTo>
                              <a:lnTo>
                                <a:pt x="2" y="461"/>
                              </a:lnTo>
                              <a:lnTo>
                                <a:pt x="2" y="461"/>
                              </a:lnTo>
                              <a:lnTo>
                                <a:pt x="2" y="461"/>
                              </a:lnTo>
                              <a:lnTo>
                                <a:pt x="3" y="461"/>
                              </a:lnTo>
                              <a:lnTo>
                                <a:pt x="3" y="460"/>
                              </a:lnTo>
                              <a:lnTo>
                                <a:pt x="3" y="460"/>
                              </a:lnTo>
                              <a:lnTo>
                                <a:pt x="3" y="460"/>
                              </a:lnTo>
                              <a:lnTo>
                                <a:pt x="3" y="459"/>
                              </a:lnTo>
                              <a:lnTo>
                                <a:pt x="4" y="459"/>
                              </a:lnTo>
                              <a:lnTo>
                                <a:pt x="4" y="458"/>
                              </a:lnTo>
                              <a:lnTo>
                                <a:pt x="4" y="458"/>
                              </a:lnTo>
                              <a:lnTo>
                                <a:pt x="4" y="458"/>
                              </a:lnTo>
                              <a:lnTo>
                                <a:pt x="95" y="435"/>
                              </a:lnTo>
                              <a:lnTo>
                                <a:pt x="185" y="412"/>
                              </a:lnTo>
                              <a:lnTo>
                                <a:pt x="276" y="389"/>
                              </a:lnTo>
                              <a:lnTo>
                                <a:pt x="366" y="366"/>
                              </a:lnTo>
                              <a:lnTo>
                                <a:pt x="457" y="343"/>
                              </a:lnTo>
                              <a:lnTo>
                                <a:pt x="547" y="320"/>
                              </a:lnTo>
                              <a:lnTo>
                                <a:pt x="638" y="298"/>
                              </a:lnTo>
                              <a:lnTo>
                                <a:pt x="728" y="275"/>
                              </a:lnTo>
                              <a:lnTo>
                                <a:pt x="819" y="252"/>
                              </a:lnTo>
                              <a:lnTo>
                                <a:pt x="909" y="229"/>
                              </a:lnTo>
                              <a:lnTo>
                                <a:pt x="999" y="206"/>
                              </a:lnTo>
                              <a:lnTo>
                                <a:pt x="1090" y="183"/>
                              </a:lnTo>
                              <a:lnTo>
                                <a:pt x="1180" y="160"/>
                              </a:lnTo>
                              <a:lnTo>
                                <a:pt x="1271" y="137"/>
                              </a:lnTo>
                              <a:lnTo>
                                <a:pt x="1361" y="114"/>
                              </a:lnTo>
                              <a:lnTo>
                                <a:pt x="1452" y="92"/>
                              </a:lnTo>
                              <a:lnTo>
                                <a:pt x="1542" y="69"/>
                              </a:lnTo>
                              <a:lnTo>
                                <a:pt x="1633" y="46"/>
                              </a:lnTo>
                              <a:lnTo>
                                <a:pt x="1723" y="23"/>
                              </a:lnTo>
                              <a:lnTo>
                                <a:pt x="181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623" path="m1814,0l1855,150l1892,285l1925,408l1956,520l1984,622l2010,717l2034,805l2057,889l2079,969l2100,1048l2122,1127l2144,1208l2167,1291l2191,1380l2217,1474l2245,1577l2275,1689l2309,1812l2346,1947l2387,2097l2387,2097l2249,2134l2125,2168l2012,2199l1909,2227l1815,2253l1728,2277l1647,2299l1570,2320l1496,2340l1424,2360l1351,2380l1278,2400l1201,2421l1120,2443l1033,2467l939,2492l836,2520l723,2551l598,2585l461,2623l461,2623l431,2511l401,2399l373,2289l346,2180l319,2071l294,1963l270,1856l246,1749l223,1642l201,1536l179,1430l158,1323l137,1217l117,1111l97,1005l77,898l58,790l38,683l19,574l0,465l0,465l0,464l1,464l1,464l1,463l1,463l1,463l2,462l2,462l2,462l2,461l2,461l2,461l3,461l3,460l3,460l3,460l3,459l4,459l4,458l4,458l4,458l95,435l185,412l276,389l366,366l457,343l547,320l638,298l728,275l819,252l909,229l999,206l1090,183l1180,160l1271,137l1361,114l1452,92l1542,69l1633,46l1723,23l1814,0e" fillcolor="#f8f8f8" stroked="f" o:allowincell="f" style="position:absolute;margin-left:267.15pt;margin-top:539.6pt;width:119.25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384300</wp:posOffset>
                </wp:positionH>
                <wp:positionV relativeFrom="page">
                  <wp:posOffset>9144000</wp:posOffset>
                </wp:positionV>
                <wp:extent cx="1447800" cy="161544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49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09700" cy="1551940"/>
                                  <wp:effectExtent l="0" t="0" r="0" b="0"/>
                                  <wp:docPr id="7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7.2pt;mso-wrap-distance-left:9.05pt;mso-wrap-distance-right:9.05pt;mso-wrap-distance-top:0pt;mso-wrap-distance-bottom:0pt;margin-top:720pt;mso-position-vertical-relative:page;margin-left:1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449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09700" cy="1551940"/>
                            <wp:effectExtent l="0" t="0" r="0" b="0"/>
                            <wp:docPr id="7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098800</wp:posOffset>
                </wp:positionH>
                <wp:positionV relativeFrom="page">
                  <wp:posOffset>10312400</wp:posOffset>
                </wp:positionV>
                <wp:extent cx="1181100" cy="442595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02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143000" cy="378460"/>
                                  <wp:effectExtent l="0" t="0" r="0" b="0"/>
                                  <wp:docPr id="8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1" t="-92" r="-3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4.85pt;mso-wrap-distance-left:9.05pt;mso-wrap-distance-right:9.05pt;mso-wrap-distance-top:0pt;mso-wrap-distance-bottom:0pt;margin-top:812pt;mso-position-vertical-relative:page;margin-left:2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02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143000" cy="378460"/>
                            <wp:effectExtent l="0" t="0" r="0" b="0"/>
                            <wp:docPr id="8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1" t="-92" r="-3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502400</wp:posOffset>
                </wp:positionH>
                <wp:positionV relativeFrom="page">
                  <wp:posOffset>4737100</wp:posOffset>
                </wp:positionV>
                <wp:extent cx="1092200" cy="1079500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0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54100" cy="1016000"/>
                                  <wp:effectExtent l="0" t="0" r="0" b="0"/>
                                  <wp:docPr id="8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5pt;mso-wrap-distance-left:9.05pt;mso-wrap-distance-right:9.05pt;mso-wrap-distance-top:0pt;mso-wrap-distance-bottom:0pt;margin-top:373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0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54100" cy="1016000"/>
                            <wp:effectExtent l="0" t="0" r="0" b="0"/>
                            <wp:docPr id="8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096000</wp:posOffset>
                </wp:positionH>
                <wp:positionV relativeFrom="page">
                  <wp:posOffset>5816600</wp:posOffset>
                </wp:positionV>
                <wp:extent cx="1498600" cy="3581400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5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60500" cy="3517900"/>
                                  <wp:effectExtent l="0" t="0" r="0" b="0"/>
                                  <wp:docPr id="8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5" t="-10" r="-2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1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82pt;mso-wrap-distance-left:9.05pt;mso-wrap-distance-right:9.05pt;mso-wrap-distance-top:0pt;mso-wrap-distance-bottom:0pt;margin-top:458pt;mso-position-vertical-relative:page;margin-left:4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5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60500" cy="3517900"/>
                            <wp:effectExtent l="0" t="0" r="0" b="0"/>
                            <wp:docPr id="8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5" t="-10" r="-2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1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267200</wp:posOffset>
                </wp:positionH>
                <wp:positionV relativeFrom="page">
                  <wp:posOffset>9575800</wp:posOffset>
                </wp:positionV>
                <wp:extent cx="2616200" cy="1179195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762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578100" cy="1115695"/>
                                  <wp:effectExtent l="0" t="0" r="0" b="0"/>
                                  <wp:docPr id="9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32" r="-1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0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92.85pt;mso-wrap-distance-left:9.05pt;mso-wrap-distance-right:9.05pt;mso-wrap-distance-top:0pt;mso-wrap-distance-bottom:0pt;margin-top:754pt;mso-position-vertical-relative:page;margin-left:3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762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578100" cy="1115695"/>
                            <wp:effectExtent l="0" t="0" r="0" b="0"/>
                            <wp:docPr id="9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4" t="-32" r="-1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0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921500</wp:posOffset>
                </wp:positionH>
                <wp:positionV relativeFrom="page">
                  <wp:posOffset>9423400</wp:posOffset>
                </wp:positionV>
                <wp:extent cx="679450" cy="1332865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4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41350" cy="1269365"/>
                                  <wp:effectExtent l="0" t="0" r="0" b="0"/>
                                  <wp:docPr id="9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6" t="-28" r="-5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04.95pt;mso-wrap-distance-left:9.05pt;mso-wrap-distance-right:9.05pt;mso-wrap-distance-top:0pt;mso-wrap-distance-bottom:0pt;margin-top:742pt;mso-position-vertical-relative:page;margin-left:5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4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41350" cy="1269365"/>
                            <wp:effectExtent l="0" t="0" r="0" b="0"/>
                            <wp:docPr id="9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6" t="-28" r="-5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670" w:space="1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  <w:lang w:val="en-US" w:eastAsia="en-US"/>
        </w:rPr>
      </w:pPr>
      <w:r>
        <w:rPr>
          <w:rFonts w:cs="Tahoma" w:ascii="Tahoma" w:hAnsi="Tahoma"/>
          <w:color w:val="000000"/>
          <w:kern w:val="0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-17145</wp:posOffset>
                </wp:positionH>
                <wp:positionV relativeFrom="paragraph">
                  <wp:posOffset>-81280</wp:posOffset>
                </wp:positionV>
                <wp:extent cx="7560310" cy="887095"/>
                <wp:effectExtent l="0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887040"/>
                          <a:chOff x="0" y="0"/>
                          <a:chExt cx="756036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397">
                                <a:moveTo>
                                  <a:pt x="0" y="1397"/>
                                </a:moveTo>
                                <a:lnTo>
                                  <a:pt x="11906" y="1397"/>
                                </a:lnTo>
                                <a:lnTo>
                                  <a:pt x="11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261840" y="269280"/>
                            <a:ext cx="5068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6.4pt;width:595.3pt;height:69.85pt" coordorigin="-27,-128" coordsize="11906,1397">
                <v:shape id="shape_0" coordsize="11906,1397" path="m0,1397l11906,1397l11906,0l0,0l0,1397xe" fillcolor="#c9c9ca" stroked="f" o:allowincell="f" style="position:absolute;left:-27;top:-128;width:11905;height:1396;mso-wrap-style:none;v-text-anchor:middle">
                  <v:fill o:detectmouseclick="t" type="solid" color2="#363635"/>
                  <v:stroke color="#3465a4" joinstyle="round" endcap="flat"/>
                  <w10:wrap type="none"/>
                </v:shape>
                <v:shape id="shape_0" stroked="f" o:allowincell="f" style="position:absolute;left:9834;top:296;width:797;height:8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55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457"/>
        <w:ind w:left="3297" w:hanging="0"/>
        <w:jc w:val="left"/>
        <w:rPr>
          <w:rFonts w:ascii="Tahoma" w:hAnsi="Tahoma" w:cs="Tahoma"/>
          <w:color w:val="E60012"/>
          <w:kern w:val="0"/>
          <w:sz w:val="40"/>
          <w:szCs w:val="40"/>
        </w:rPr>
      </w:pPr>
      <w:r>
        <w:rPr>
          <w:rFonts w:cs="Tahoma" w:ascii="Tahoma" w:hAnsi="Tahoma"/>
          <w:color w:val="E60012"/>
          <w:kern w:val="0"/>
          <w:sz w:val="40"/>
          <w:szCs w:val="40"/>
        </w:rPr>
        <w:t>1</w:t>
      </w:r>
      <w:r>
        <w:rPr>
          <w:rFonts w:ascii="Tahoma" w:hAnsi="Tahoma" w:cs="Tahoma"/>
          <w:color w:val="E60012"/>
          <w:kern w:val="0"/>
          <w:sz w:val="40"/>
          <w:szCs w:val="40"/>
        </w:rPr>
        <w:t>．前处理方面问题（概述）</w:t>
      </w:r>
    </w:p>
    <w:p>
      <w:pPr>
        <w:pStyle w:val="Normal"/>
        <w:autoSpaceDE w:val="false"/>
        <w:spacing w:lineRule="exact" w:line="286"/>
        <w:jc w:val="left"/>
        <w:rPr>
          <w:rFonts w:ascii="Tahoma" w:hAnsi="Tahoma" w:cs="Tahoma"/>
          <w:color w:val="E60012"/>
          <w:kern w:val="0"/>
          <w:sz w:val="24"/>
          <w:szCs w:val="40"/>
        </w:rPr>
      </w:pPr>
      <w:r>
        <w:rPr>
          <w:rFonts w:cs="Tahoma" w:ascii="Tahoma" w:hAnsi="Tahoma"/>
          <w:color w:val="E60012"/>
          <w:kern w:val="0"/>
          <w:sz w:val="24"/>
          <w:szCs w:val="40"/>
        </w:rPr>
      </w:r>
    </w:p>
    <w:p>
      <w:pPr>
        <w:pStyle w:val="Normal"/>
        <w:autoSpaceDE w:val="false"/>
        <w:spacing w:lineRule="exact" w:line="297"/>
        <w:ind w:left="1621" w:hanging="0"/>
        <w:jc w:val="left"/>
        <w:rPr/>
      </w:pPr>
      <w:r>
        <w:rPr>
          <w:rFonts w:ascii="Tahoma" w:hAnsi="Tahoma" w:cs="Tahoma"/>
          <w:color w:val="000000"/>
          <w:w w:val="89"/>
          <w:kern w:val="0"/>
          <w:sz w:val="26"/>
          <w:szCs w:val="26"/>
        </w:rPr>
        <w:t>昌明公司不是预处理化学品的供应商，因此，下述金属预处理说明仅是对错误发</w:t>
      </w:r>
    </w:p>
    <w:p>
      <w:pPr>
        <w:pStyle w:val="Normal"/>
        <w:autoSpaceDE w:val="false"/>
        <w:spacing w:lineRule="exact" w:line="260"/>
        <w:ind w:left="1133" w:hanging="0"/>
        <w:jc w:val="left"/>
        <w:rPr>
          <w:rFonts w:ascii="Tahoma" w:hAnsi="Tahoma" w:cs="Tahoma"/>
          <w:color w:val="000000"/>
          <w:w w:val="89"/>
          <w:kern w:val="0"/>
          <w:sz w:val="26"/>
          <w:szCs w:val="26"/>
        </w:rPr>
      </w:pPr>
      <w:r>
        <w:rPr>
          <w:rFonts w:ascii="Tahoma" w:hAnsi="Tahoma" w:cs="Tahoma"/>
          <w:color w:val="000000"/>
          <w:w w:val="89"/>
          <w:kern w:val="0"/>
          <w:sz w:val="26"/>
          <w:szCs w:val="26"/>
        </w:rPr>
        <w:t>生原因的简述。该主题当然需要更彻底的探究。我们的主要观点是：“使用最好和最</w:t>
      </w:r>
    </w:p>
    <w:p>
      <w:pPr>
        <w:pStyle w:val="Normal"/>
        <w:autoSpaceDE w:val="false"/>
        <w:spacing w:lineRule="exact" w:line="260"/>
        <w:ind w:left="1133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贵粉末涂料并不能弥补预处理的不足”。</w:t>
      </w:r>
    </w:p>
    <w:p>
      <w:pPr>
        <w:pStyle w:val="Normal"/>
        <w:autoSpaceDE w:val="false"/>
        <w:spacing w:lineRule="exact" w:line="22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343"/>
        <w:ind w:left="1133" w:hanging="0"/>
        <w:jc w:val="left"/>
        <w:rPr>
          <w:rFonts w:ascii="Tahoma" w:hAnsi="Tahoma" w:cs="Tahoma"/>
          <w:color w:val="E60013"/>
          <w:kern w:val="0"/>
          <w:sz w:val="30"/>
          <w:szCs w:val="30"/>
        </w:rPr>
      </w:pPr>
      <w:r>
        <w:rPr>
          <w:rFonts w:cs="Tahoma" w:ascii="Tahoma" w:hAnsi="Tahoma"/>
          <w:color w:val="E60013"/>
          <w:kern w:val="0"/>
          <w:sz w:val="30"/>
          <w:szCs w:val="30"/>
        </w:rPr>
        <w:t xml:space="preserve">1.1 </w:t>
      </w:r>
      <w:r>
        <w:rPr>
          <w:rFonts w:ascii="Tahoma" w:hAnsi="Tahoma" w:cs="Tahoma"/>
          <w:color w:val="E60013"/>
          <w:kern w:val="0"/>
          <w:sz w:val="30"/>
          <w:szCs w:val="30"/>
        </w:rPr>
        <w:t>铝材、锌合金、镁合金的铬化</w:t>
      </w:r>
    </w:p>
    <w:p>
      <w:pPr>
        <w:pStyle w:val="Normal"/>
        <w:autoSpaceDE w:val="false"/>
        <w:spacing w:lineRule="exact" w:line="278"/>
        <w:jc w:val="left"/>
        <w:rPr>
          <w:rFonts w:ascii="Tahoma" w:hAnsi="Tahoma" w:cs="Tahoma"/>
          <w:color w:val="E60013"/>
          <w:kern w:val="0"/>
          <w:sz w:val="24"/>
          <w:szCs w:val="30"/>
        </w:rPr>
      </w:pPr>
      <w:r>
        <w:rPr>
          <w:rFonts w:cs="Tahoma" w:ascii="Tahoma" w:hAnsi="Tahoma"/>
          <w:color w:val="E60013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74"/>
        <w:ind w:left="1133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漂洗后水滴呈珠状、不充分湿润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1"/>
        <w:ind w:left="298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可能的原因</w:t>
      </w:r>
    </w:p>
    <w:p>
      <w:pPr>
        <w:pStyle w:val="Normal"/>
        <w:autoSpaceDE w:val="false"/>
        <w:spacing w:lineRule="exact" w:line="378"/>
        <w:ind w:left="1247" w:hanging="0"/>
        <w:jc w:val="left"/>
        <w:rPr>
          <w:rFonts w:ascii="Tahoma" w:hAnsi="Tahoma" w:cs="Tahoma"/>
          <w:color w:val="000000"/>
          <w:w w:val="87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87"/>
          <w:kern w:val="0"/>
          <w:sz w:val="22"/>
          <w:szCs w:val="22"/>
        </w:rPr>
        <w:t>脱脂力度不够</w:t>
      </w:r>
      <w:r>
        <w:rPr>
          <w:rFonts w:cs="Tahoma" w:ascii="Tahoma" w:hAnsi="Tahoma"/>
          <w:color w:val="000000"/>
          <w:w w:val="87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w w:val="87"/>
          <w:kern w:val="0"/>
          <w:sz w:val="22"/>
          <w:szCs w:val="22"/>
        </w:rPr>
        <w:t>比如：挤出成型所用油脂及脱膜</w:t>
      </w:r>
    </w:p>
    <w:p>
      <w:pPr>
        <w:pStyle w:val="Normal"/>
        <w:autoSpaceDE w:val="false"/>
        <w:spacing w:lineRule="exact" w:line="264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剂不易清除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57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74"/>
        <w:ind w:left="1133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铬酸盐转化膜不均或有斑点</w:t>
      </w: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1"/>
        <w:ind w:left="298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可能的原因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w w:val="89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89"/>
          <w:kern w:val="0"/>
          <w:sz w:val="22"/>
          <w:szCs w:val="22"/>
        </w:rPr>
        <w:t>脱脂不充分，单位参数调整不正确喷射不匀</w:t>
      </w:r>
    </w:p>
    <w:p>
      <w:pPr>
        <w:pStyle w:val="Normal"/>
        <w:autoSpaceDE w:val="false"/>
        <w:spacing w:lineRule="exact" w:line="239"/>
        <w:jc w:val="left"/>
        <w:rPr>
          <w:rFonts w:ascii="Tahoma" w:hAnsi="Tahoma" w:cs="Tahoma"/>
          <w:color w:val="000000"/>
          <w:w w:val="89"/>
          <w:kern w:val="0"/>
          <w:sz w:val="24"/>
          <w:szCs w:val="22"/>
        </w:rPr>
      </w:pPr>
      <w:r>
        <w:rPr>
          <w:rFonts w:cs="Tahoma" w:ascii="Tahoma" w:hAnsi="Tahoma"/>
          <w:color w:val="000000"/>
          <w:w w:val="89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w w:val="85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85"/>
          <w:kern w:val="0"/>
          <w:sz w:val="22"/>
          <w:szCs w:val="22"/>
        </w:rPr>
        <w:t>无机层</w:t>
      </w:r>
      <w:r>
        <w:rPr>
          <w:rFonts w:cs="Tahoma" w:ascii="Tahoma" w:hAnsi="Tahoma"/>
          <w:color w:val="000000"/>
          <w:w w:val="85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w w:val="85"/>
          <w:kern w:val="0"/>
          <w:sz w:val="22"/>
          <w:szCs w:val="22"/>
        </w:rPr>
        <w:t>氧化物</w:t>
      </w:r>
      <w:r>
        <w:rPr>
          <w:rFonts w:cs="Tahoma" w:ascii="Tahoma" w:hAnsi="Tahoma"/>
          <w:color w:val="000000"/>
          <w:w w:val="85"/>
          <w:kern w:val="0"/>
          <w:sz w:val="22"/>
          <w:szCs w:val="22"/>
        </w:rPr>
        <w:t>)</w:t>
      </w:r>
      <w:r>
        <w:rPr>
          <w:rFonts w:ascii="Tahoma" w:hAnsi="Tahoma" w:cs="Tahoma"/>
          <w:color w:val="000000"/>
          <w:w w:val="85"/>
          <w:kern w:val="0"/>
          <w:sz w:val="22"/>
          <w:szCs w:val="22"/>
        </w:rPr>
        <w:t>未充分去除包括未去除铬酸盐层</w:t>
      </w:r>
    </w:p>
    <w:p>
      <w:pPr>
        <w:pStyle w:val="Normal"/>
        <w:autoSpaceDE w:val="false"/>
        <w:spacing w:lineRule="exact" w:line="263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或阳极氧化层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涂层去除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239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干燥不充分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89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74"/>
        <w:ind w:left="1133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转化膜结合不好或脱落</w:t>
      </w: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1"/>
        <w:ind w:left="298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可能的原因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不适当的配方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处理时间太长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处理池超负荷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漂洗不充分</w:t>
      </w: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412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改正、测试、步骤</w:t>
      </w:r>
    </w:p>
    <w:p>
      <w:pPr>
        <w:pStyle w:val="Normal"/>
        <w:autoSpaceDE w:val="false"/>
        <w:spacing w:lineRule="exact" w:line="378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提高脱脂温度，增加化学品浓度，延长时间，增</w:t>
      </w:r>
    </w:p>
    <w:p>
      <w:pPr>
        <w:pStyle w:val="Normal"/>
        <w:autoSpaceDE w:val="false"/>
        <w:spacing w:lineRule="exact" w:line="264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强搅拌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31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51"/>
        <w:ind w:left="1412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改正、测试、步骤</w:t>
      </w:r>
    </w:p>
    <w:p>
      <w:pPr>
        <w:pStyle w:val="Normal"/>
        <w:autoSpaceDE w:val="false"/>
        <w:spacing w:lineRule="exact" w:line="378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提高脱脂温度，增加化学品浓度，延长时间，增</w:t>
      </w:r>
    </w:p>
    <w:p>
      <w:pPr>
        <w:pStyle w:val="Normal"/>
        <w:autoSpaceDE w:val="false"/>
        <w:spacing w:lineRule="exact" w:line="264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加搅拌</w:t>
      </w:r>
    </w:p>
    <w:p>
      <w:pPr>
        <w:pStyle w:val="Normal"/>
        <w:autoSpaceDE w:val="false"/>
        <w:spacing w:lineRule="exact" w:line="359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检查调整参数，检查喷嘴，提高酸液的温度或浓</w:t>
      </w:r>
    </w:p>
    <w:p>
      <w:pPr>
        <w:pStyle w:val="Normal"/>
        <w:autoSpaceDE w:val="false"/>
        <w:spacing w:lineRule="exact" w:line="263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度，延长喷淋时间</w:t>
      </w:r>
    </w:p>
    <w:p>
      <w:pPr>
        <w:pStyle w:val="Normal"/>
        <w:autoSpaceDE w:val="false"/>
        <w:spacing w:lineRule="exact" w:line="359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在浸泡处理工艺中延长悬挂时间，在喷淋处理工</w:t>
      </w:r>
    </w:p>
    <w:p>
      <w:pPr>
        <w:pStyle w:val="Normal"/>
        <w:autoSpaceDE w:val="false"/>
        <w:spacing w:lineRule="exact" w:line="263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艺中检查侧向喷嘴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31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51"/>
        <w:ind w:left="1412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改正、测试、步骤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调整浓度，</w:t>
      </w:r>
      <w:r>
        <w:rPr>
          <w:rFonts w:cs="Tahoma" w:ascii="Tahoma" w:hAnsi="Tahoma"/>
          <w:color w:val="000000"/>
          <w:kern w:val="0"/>
          <w:sz w:val="22"/>
          <w:szCs w:val="22"/>
        </w:rPr>
        <w:t>PH</w:t>
      </w:r>
      <w:r>
        <w:rPr>
          <w:rFonts w:ascii="Tahoma" w:hAnsi="Tahoma" w:cs="Tahoma"/>
          <w:color w:val="000000"/>
          <w:kern w:val="0"/>
          <w:sz w:val="22"/>
          <w:szCs w:val="22"/>
        </w:rPr>
        <w:t>等级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观察推荐时间，消除非活动区域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增加时间，增加水量</w:t>
      </w:r>
    </w:p>
    <w:p>
      <w:pPr>
        <w:pStyle w:val="Normal"/>
        <w:autoSpaceDE w:val="false"/>
        <w:spacing w:lineRule="exact" w:line="378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增加机械作用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喷嘴压力、配方等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  <w:r>
        <w:rPr>
          <w:rFonts w:ascii="Tahoma" w:hAnsi="Tahoma" w:cs="Tahoma"/>
          <w:color w:val="000000"/>
          <w:kern w:val="0"/>
          <w:sz w:val="22"/>
          <w:szCs w:val="22"/>
        </w:rPr>
        <w:t>，增加漂洗周</w:t>
      </w:r>
    </w:p>
    <w:p>
      <w:pPr>
        <w:pStyle w:val="Normal"/>
        <w:autoSpaceDE w:val="false"/>
        <w:spacing w:lineRule="exact" w:line="264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期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30" w:space="1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36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85"/>
        <w:ind w:left="5249" w:hanging="0"/>
        <w:jc w:val="left"/>
        <w:rPr/>
      </w:pP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第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4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共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30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35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numPr>
          <w:ilvl w:val="0"/>
          <w:numId w:val="0"/>
        </w:numPr>
        <w:rPr>
          <w:rFonts w:ascii="Lucida Sans" w:hAnsi="Lucida Sans" w:cs="Lucida Sans"/>
          <w:color w:val="000000"/>
          <w:kern w:val="0"/>
          <w:sz w:val="18"/>
          <w:szCs w:val="18"/>
        </w:rPr>
      </w:pPr>
      <w:r>
        <w:rPr>
          <w:rFonts w:cs="Lucida Sans" w:ascii="Lucida Sans" w:hAnsi="Lucida Sans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174615</wp:posOffset>
                </wp:positionH>
                <wp:positionV relativeFrom="page">
                  <wp:posOffset>8002270</wp:posOffset>
                </wp:positionV>
                <wp:extent cx="1515745" cy="1665605"/>
                <wp:effectExtent l="635" t="635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623">
                              <a:moveTo>
                                <a:pt x="573" y="2623"/>
                              </a:moveTo>
                              <a:lnTo>
                                <a:pt x="532" y="2473"/>
                              </a:lnTo>
                              <a:lnTo>
                                <a:pt x="495" y="2338"/>
                              </a:lnTo>
                              <a:lnTo>
                                <a:pt x="461" y="2215"/>
                              </a:lnTo>
                              <a:lnTo>
                                <a:pt x="431" y="2103"/>
                              </a:lnTo>
                              <a:lnTo>
                                <a:pt x="403" y="2000"/>
                              </a:lnTo>
                              <a:lnTo>
                                <a:pt x="377" y="1906"/>
                              </a:lnTo>
                              <a:lnTo>
                                <a:pt x="353" y="1817"/>
                              </a:lnTo>
                              <a:lnTo>
                                <a:pt x="330" y="1734"/>
                              </a:lnTo>
                              <a:lnTo>
                                <a:pt x="308" y="1653"/>
                              </a:lnTo>
                              <a:lnTo>
                                <a:pt x="286" y="1575"/>
                              </a:lnTo>
                              <a:lnTo>
                                <a:pt x="265" y="1496"/>
                              </a:lnTo>
                              <a:lnTo>
                                <a:pt x="243" y="1415"/>
                              </a:lnTo>
                              <a:lnTo>
                                <a:pt x="220" y="1332"/>
                              </a:lnTo>
                              <a:lnTo>
                                <a:pt x="196" y="1243"/>
                              </a:lnTo>
                              <a:lnTo>
                                <a:pt x="170" y="1149"/>
                              </a:lnTo>
                              <a:lnTo>
                                <a:pt x="142" y="1046"/>
                              </a:lnTo>
                              <a:lnTo>
                                <a:pt x="111" y="934"/>
                              </a:lnTo>
                              <a:lnTo>
                                <a:pt x="78" y="811"/>
                              </a:lnTo>
                              <a:lnTo>
                                <a:pt x="41" y="676"/>
                              </a:lnTo>
                              <a:lnTo>
                                <a:pt x="0" y="526"/>
                              </a:lnTo>
                              <a:lnTo>
                                <a:pt x="0" y="526"/>
                              </a:lnTo>
                              <a:lnTo>
                                <a:pt x="137" y="489"/>
                              </a:lnTo>
                              <a:lnTo>
                                <a:pt x="262" y="455"/>
                              </a:lnTo>
                              <a:lnTo>
                                <a:pt x="375" y="424"/>
                              </a:lnTo>
                              <a:lnTo>
                                <a:pt x="478" y="396"/>
                              </a:lnTo>
                              <a:lnTo>
                                <a:pt x="572" y="370"/>
                              </a:lnTo>
                              <a:lnTo>
                                <a:pt x="659" y="346"/>
                              </a:lnTo>
                              <a:lnTo>
                                <a:pt x="740" y="324"/>
                              </a:lnTo>
                              <a:lnTo>
                                <a:pt x="817" y="303"/>
                              </a:lnTo>
                              <a:lnTo>
                                <a:pt x="890" y="283"/>
                              </a:lnTo>
                              <a:lnTo>
                                <a:pt x="963" y="263"/>
                              </a:lnTo>
                              <a:lnTo>
                                <a:pt x="1035" y="243"/>
                              </a:lnTo>
                              <a:lnTo>
                                <a:pt x="1109" y="223"/>
                              </a:lnTo>
                              <a:lnTo>
                                <a:pt x="1186" y="202"/>
                              </a:lnTo>
                              <a:lnTo>
                                <a:pt x="1267" y="180"/>
                              </a:lnTo>
                              <a:lnTo>
                                <a:pt x="1354" y="156"/>
                              </a:lnTo>
                              <a:lnTo>
                                <a:pt x="1448" y="130"/>
                              </a:lnTo>
                              <a:lnTo>
                                <a:pt x="1551" y="102"/>
                              </a:lnTo>
                              <a:lnTo>
                                <a:pt x="1664" y="72"/>
                              </a:lnTo>
                              <a:lnTo>
                                <a:pt x="1788" y="38"/>
                              </a:lnTo>
                              <a:lnTo>
                                <a:pt x="1926" y="0"/>
                              </a:lnTo>
                              <a:lnTo>
                                <a:pt x="1926" y="0"/>
                              </a:lnTo>
                              <a:lnTo>
                                <a:pt x="1956" y="112"/>
                              </a:lnTo>
                              <a:lnTo>
                                <a:pt x="1986" y="224"/>
                              </a:lnTo>
                              <a:lnTo>
                                <a:pt x="2014" y="334"/>
                              </a:lnTo>
                              <a:lnTo>
                                <a:pt x="2041" y="443"/>
                              </a:lnTo>
                              <a:lnTo>
                                <a:pt x="2067" y="552"/>
                              </a:lnTo>
                              <a:lnTo>
                                <a:pt x="2093" y="660"/>
                              </a:lnTo>
                              <a:lnTo>
                                <a:pt x="2117" y="767"/>
                              </a:lnTo>
                              <a:lnTo>
                                <a:pt x="2141" y="874"/>
                              </a:lnTo>
                              <a:lnTo>
                                <a:pt x="2164" y="981"/>
                              </a:lnTo>
                              <a:lnTo>
                                <a:pt x="2186" y="1087"/>
                              </a:lnTo>
                              <a:lnTo>
                                <a:pt x="2208" y="1193"/>
                              </a:lnTo>
                              <a:lnTo>
                                <a:pt x="2229" y="1299"/>
                              </a:lnTo>
                              <a:lnTo>
                                <a:pt x="2250" y="1406"/>
                              </a:lnTo>
                              <a:lnTo>
                                <a:pt x="2270" y="1512"/>
                              </a:lnTo>
                              <a:lnTo>
                                <a:pt x="2290" y="1618"/>
                              </a:lnTo>
                              <a:lnTo>
                                <a:pt x="2310" y="1725"/>
                              </a:lnTo>
                              <a:lnTo>
                                <a:pt x="2329" y="1832"/>
                              </a:lnTo>
                              <a:lnTo>
                                <a:pt x="2348" y="1940"/>
                              </a:lnTo>
                              <a:lnTo>
                                <a:pt x="2368" y="2049"/>
                              </a:lnTo>
                              <a:lnTo>
                                <a:pt x="2387" y="2158"/>
                              </a:lnTo>
                              <a:lnTo>
                                <a:pt x="2387" y="2158"/>
                              </a:lnTo>
                              <a:lnTo>
                                <a:pt x="2387" y="2158"/>
                              </a:lnTo>
                              <a:lnTo>
                                <a:pt x="2386" y="2159"/>
                              </a:lnTo>
                              <a:lnTo>
                                <a:pt x="2386" y="2159"/>
                              </a:lnTo>
                              <a:lnTo>
                                <a:pt x="2386" y="2159"/>
                              </a:lnTo>
                              <a:lnTo>
                                <a:pt x="2386" y="2160"/>
                              </a:lnTo>
                              <a:lnTo>
                                <a:pt x="2386" y="2160"/>
                              </a:lnTo>
                              <a:lnTo>
                                <a:pt x="2385" y="2160"/>
                              </a:lnTo>
                              <a:lnTo>
                                <a:pt x="2385" y="2161"/>
                              </a:lnTo>
                              <a:lnTo>
                                <a:pt x="2385" y="2161"/>
                              </a:lnTo>
                              <a:lnTo>
                                <a:pt x="2385" y="2162"/>
                              </a:lnTo>
                              <a:lnTo>
                                <a:pt x="2384" y="2162"/>
                              </a:lnTo>
                              <a:lnTo>
                                <a:pt x="2384" y="2162"/>
                              </a:lnTo>
                              <a:lnTo>
                                <a:pt x="2384" y="2163"/>
                              </a:lnTo>
                              <a:lnTo>
                                <a:pt x="2384" y="2163"/>
                              </a:lnTo>
                              <a:lnTo>
                                <a:pt x="2384" y="2163"/>
                              </a:lnTo>
                              <a:lnTo>
                                <a:pt x="2383" y="2164"/>
                              </a:lnTo>
                              <a:lnTo>
                                <a:pt x="2383" y="2164"/>
                              </a:lnTo>
                              <a:lnTo>
                                <a:pt x="2383" y="2164"/>
                              </a:lnTo>
                              <a:lnTo>
                                <a:pt x="2383" y="2165"/>
                              </a:lnTo>
                              <a:lnTo>
                                <a:pt x="2383" y="2165"/>
                              </a:lnTo>
                              <a:lnTo>
                                <a:pt x="2383" y="2165"/>
                              </a:lnTo>
                              <a:lnTo>
                                <a:pt x="2292" y="2188"/>
                              </a:lnTo>
                              <a:lnTo>
                                <a:pt x="2202" y="2211"/>
                              </a:lnTo>
                              <a:lnTo>
                                <a:pt x="2111" y="2234"/>
                              </a:lnTo>
                              <a:lnTo>
                                <a:pt x="2021" y="2257"/>
                              </a:lnTo>
                              <a:lnTo>
                                <a:pt x="1930" y="2280"/>
                              </a:lnTo>
                              <a:lnTo>
                                <a:pt x="1840" y="2302"/>
                              </a:lnTo>
                              <a:lnTo>
                                <a:pt x="1749" y="2325"/>
                              </a:lnTo>
                              <a:lnTo>
                                <a:pt x="1659" y="2348"/>
                              </a:lnTo>
                              <a:lnTo>
                                <a:pt x="1568" y="2371"/>
                              </a:lnTo>
                              <a:lnTo>
                                <a:pt x="1478" y="2394"/>
                              </a:lnTo>
                              <a:lnTo>
                                <a:pt x="1387" y="2417"/>
                              </a:lnTo>
                              <a:lnTo>
                                <a:pt x="1297" y="2440"/>
                              </a:lnTo>
                              <a:lnTo>
                                <a:pt x="1206" y="2463"/>
                              </a:lnTo>
                              <a:lnTo>
                                <a:pt x="1116" y="2486"/>
                              </a:lnTo>
                              <a:lnTo>
                                <a:pt x="1025" y="2508"/>
                              </a:lnTo>
                              <a:lnTo>
                                <a:pt x="935" y="2531"/>
                              </a:lnTo>
                              <a:lnTo>
                                <a:pt x="844" y="2554"/>
                              </a:lnTo>
                              <a:lnTo>
                                <a:pt x="754" y="2577"/>
                              </a:lnTo>
                              <a:lnTo>
                                <a:pt x="663" y="2600"/>
                              </a:lnTo>
                              <a:lnTo>
                                <a:pt x="573" y="2623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623" path="m573,2623l532,2473l495,2338l461,2215l431,2103l403,2000l377,1906l353,1817l330,1734l308,1653l286,1575l265,1496l243,1415l220,1332l196,1243l170,1149l142,1046l111,934l78,811l41,676l0,526l0,526l137,489l262,455l375,424l478,396l572,370l659,346l740,324l817,303l890,283l963,263l1035,243l1109,223l1186,202l1267,180l1354,156l1448,130l1551,102l1664,72l1788,38l1926,0l1926,0l1956,112l1986,224l2014,334l2041,443l2067,552l2093,660l2117,767l2141,874l2164,981l2186,1087l2208,1193l2229,1299l2250,1406l2270,1512l2290,1618l2310,1725l2329,1832l2348,1940l2368,2049l2387,2158l2387,2158l2387,2158l2386,2159l2386,2159l2386,2159l2386,2160l2386,2160l2385,2160l2385,2161l2385,2161l2385,2162l2384,2162l2384,2162l2384,2163l2384,2163l2384,2163l2383,2164l2383,2164l2383,2164l2383,2165l2383,2165l2383,2165l2292,2188l2202,2211l2111,2234l2021,2257l1930,2280l1840,2302l1749,2325l1659,2348l1568,2371l1478,2394l1387,2417l1297,2440l1206,2463l1116,2486l1025,2508l935,2531l844,2554l754,2577l663,2600l573,2623e" fillcolor="#f8f8f8" stroked="f" o:allowincell="f" style="position:absolute;margin-left:407.45pt;margin-top:630.1pt;width:119.3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147820</wp:posOffset>
                </wp:positionH>
                <wp:positionV relativeFrom="page">
                  <wp:posOffset>4466590</wp:posOffset>
                </wp:positionV>
                <wp:extent cx="1068070" cy="86423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86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1361">
                              <a:moveTo>
                                <a:pt x="0" y="176"/>
                              </a:moveTo>
                              <a:lnTo>
                                <a:pt x="23" y="261"/>
                              </a:lnTo>
                              <a:lnTo>
                                <a:pt x="44" y="337"/>
                              </a:lnTo>
                              <a:lnTo>
                                <a:pt x="63" y="407"/>
                              </a:lnTo>
                              <a:lnTo>
                                <a:pt x="80" y="470"/>
                              </a:lnTo>
                              <a:lnTo>
                                <a:pt x="96" y="528"/>
                              </a:lnTo>
                              <a:lnTo>
                                <a:pt x="111" y="581"/>
                              </a:lnTo>
                              <a:lnTo>
                                <a:pt x="124" y="631"/>
                              </a:lnTo>
                              <a:lnTo>
                                <a:pt x="137" y="679"/>
                              </a:lnTo>
                              <a:lnTo>
                                <a:pt x="150" y="724"/>
                              </a:lnTo>
                              <a:lnTo>
                                <a:pt x="162" y="769"/>
                              </a:lnTo>
                              <a:lnTo>
                                <a:pt x="174" y="813"/>
                              </a:lnTo>
                              <a:lnTo>
                                <a:pt x="186" y="859"/>
                              </a:lnTo>
                              <a:lnTo>
                                <a:pt x="199" y="906"/>
                              </a:lnTo>
                              <a:lnTo>
                                <a:pt x="213" y="956"/>
                              </a:lnTo>
                              <a:lnTo>
                                <a:pt x="228" y="1009"/>
                              </a:lnTo>
                              <a:lnTo>
                                <a:pt x="243" y="1067"/>
                              </a:lnTo>
                              <a:lnTo>
                                <a:pt x="261" y="1131"/>
                              </a:lnTo>
                              <a:lnTo>
                                <a:pt x="280" y="1200"/>
                              </a:lnTo>
                              <a:lnTo>
                                <a:pt x="301" y="1277"/>
                              </a:lnTo>
                              <a:lnTo>
                                <a:pt x="324" y="1361"/>
                              </a:lnTo>
                              <a:lnTo>
                                <a:pt x="324" y="1361"/>
                              </a:lnTo>
                              <a:lnTo>
                                <a:pt x="400" y="1336"/>
                              </a:lnTo>
                              <a:lnTo>
                                <a:pt x="475" y="1312"/>
                              </a:lnTo>
                              <a:lnTo>
                                <a:pt x="548" y="1287"/>
                              </a:lnTo>
                              <a:lnTo>
                                <a:pt x="619" y="1262"/>
                              </a:lnTo>
                              <a:lnTo>
                                <a:pt x="690" y="1236"/>
                              </a:lnTo>
                              <a:lnTo>
                                <a:pt x="759" y="1211"/>
                              </a:lnTo>
                              <a:lnTo>
                                <a:pt x="828" y="1186"/>
                              </a:lnTo>
                              <a:lnTo>
                                <a:pt x="895" y="1160"/>
                              </a:lnTo>
                              <a:lnTo>
                                <a:pt x="962" y="1134"/>
                              </a:lnTo>
                              <a:lnTo>
                                <a:pt x="1028" y="1108"/>
                              </a:lnTo>
                              <a:lnTo>
                                <a:pt x="1094" y="1082"/>
                              </a:lnTo>
                              <a:lnTo>
                                <a:pt x="1159" y="1055"/>
                              </a:lnTo>
                              <a:lnTo>
                                <a:pt x="1225" y="1029"/>
                              </a:lnTo>
                              <a:lnTo>
                                <a:pt x="1289" y="1001"/>
                              </a:lnTo>
                              <a:lnTo>
                                <a:pt x="1354" y="974"/>
                              </a:lnTo>
                              <a:lnTo>
                                <a:pt x="1419" y="946"/>
                              </a:lnTo>
                              <a:lnTo>
                                <a:pt x="1484" y="918"/>
                              </a:lnTo>
                              <a:lnTo>
                                <a:pt x="1550" y="889"/>
                              </a:lnTo>
                              <a:lnTo>
                                <a:pt x="1616" y="860"/>
                              </a:lnTo>
                              <a:lnTo>
                                <a:pt x="1682" y="831"/>
                              </a:lnTo>
                              <a:lnTo>
                                <a:pt x="1682" y="831"/>
                              </a:lnTo>
                              <a:lnTo>
                                <a:pt x="1660" y="789"/>
                              </a:lnTo>
                              <a:lnTo>
                                <a:pt x="1639" y="748"/>
                              </a:lnTo>
                              <a:lnTo>
                                <a:pt x="1617" y="706"/>
                              </a:lnTo>
                              <a:lnTo>
                                <a:pt x="1596" y="665"/>
                              </a:lnTo>
                              <a:lnTo>
                                <a:pt x="1574" y="623"/>
                              </a:lnTo>
                              <a:lnTo>
                                <a:pt x="1552" y="582"/>
                              </a:lnTo>
                              <a:lnTo>
                                <a:pt x="1531" y="540"/>
                              </a:lnTo>
                              <a:lnTo>
                                <a:pt x="1509" y="499"/>
                              </a:lnTo>
                              <a:lnTo>
                                <a:pt x="1488" y="457"/>
                              </a:lnTo>
                              <a:lnTo>
                                <a:pt x="1466" y="415"/>
                              </a:lnTo>
                              <a:lnTo>
                                <a:pt x="1444" y="374"/>
                              </a:lnTo>
                              <a:lnTo>
                                <a:pt x="1423" y="332"/>
                              </a:lnTo>
                              <a:lnTo>
                                <a:pt x="1401" y="291"/>
                              </a:lnTo>
                              <a:lnTo>
                                <a:pt x="1380" y="249"/>
                              </a:lnTo>
                              <a:lnTo>
                                <a:pt x="1358" y="208"/>
                              </a:lnTo>
                              <a:lnTo>
                                <a:pt x="1336" y="166"/>
                              </a:lnTo>
                              <a:lnTo>
                                <a:pt x="1315" y="125"/>
                              </a:lnTo>
                              <a:lnTo>
                                <a:pt x="1293" y="83"/>
                              </a:lnTo>
                              <a:lnTo>
                                <a:pt x="1272" y="42"/>
                              </a:lnTo>
                              <a:lnTo>
                                <a:pt x="1250" y="0"/>
                              </a:lnTo>
                              <a:lnTo>
                                <a:pt x="1250" y="0"/>
                              </a:lnTo>
                              <a:lnTo>
                                <a:pt x="1192" y="1"/>
                              </a:lnTo>
                              <a:lnTo>
                                <a:pt x="1133" y="2"/>
                              </a:lnTo>
                              <a:lnTo>
                                <a:pt x="1074" y="4"/>
                              </a:lnTo>
                              <a:lnTo>
                                <a:pt x="1014" y="8"/>
                              </a:lnTo>
                              <a:lnTo>
                                <a:pt x="954" y="12"/>
                              </a:lnTo>
                              <a:lnTo>
                                <a:pt x="894" y="16"/>
                              </a:lnTo>
                              <a:lnTo>
                                <a:pt x="833" y="22"/>
                              </a:lnTo>
                              <a:lnTo>
                                <a:pt x="771" y="28"/>
                              </a:lnTo>
                              <a:lnTo>
                                <a:pt x="709" y="36"/>
                              </a:lnTo>
                              <a:lnTo>
                                <a:pt x="647" y="44"/>
                              </a:lnTo>
                              <a:lnTo>
                                <a:pt x="584" y="53"/>
                              </a:lnTo>
                              <a:lnTo>
                                <a:pt x="521" y="63"/>
                              </a:lnTo>
                              <a:lnTo>
                                <a:pt x="457" y="74"/>
                              </a:lnTo>
                              <a:lnTo>
                                <a:pt x="393" y="86"/>
                              </a:lnTo>
                              <a:lnTo>
                                <a:pt x="329" y="98"/>
                              </a:lnTo>
                              <a:lnTo>
                                <a:pt x="264" y="112"/>
                              </a:lnTo>
                              <a:lnTo>
                                <a:pt x="198" y="127"/>
                              </a:lnTo>
                              <a:lnTo>
                                <a:pt x="133" y="142"/>
                              </a:lnTo>
                              <a:lnTo>
                                <a:pt x="67" y="159"/>
                              </a:lnTo>
                              <a:lnTo>
                                <a:pt x="0" y="176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2,1361" path="m0,176l23,261l44,337l63,407l80,470l96,528l111,581l124,631l137,679l150,724l162,769l174,813l186,859l199,906l213,956l228,1009l243,1067l261,1131l280,1200l301,1277l324,1361l324,1361l400,1336l475,1312l548,1287l619,1262l690,1236l759,1211l828,1186l895,1160l962,1134l1028,1108l1094,1082l1159,1055l1225,1029l1289,1001l1354,974l1419,946l1484,918l1550,889l1616,860l1682,831l1682,831l1660,789l1639,748l1617,706l1596,665l1574,623l1552,582l1531,540l1509,499l1488,457l1466,415l1444,374l1423,332l1401,291l1380,249l1358,208l1336,166l1315,125l1293,83l1272,42l1250,0l1250,0l1192,1l1133,2l1074,4l1014,8l954,12l894,16l833,22l771,28l709,36l647,44l584,53l521,63l457,74l393,86l329,98l264,112l198,127l133,142l67,159l0,176e" fillcolor="#f8f8f8" stroked="f" o:allowincell="f" style="position:absolute;margin-left:326.6pt;margin-top:351.7pt;width:84.05pt;height:68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199380</wp:posOffset>
                </wp:positionH>
                <wp:positionV relativeFrom="page">
                  <wp:posOffset>4464050</wp:posOffset>
                </wp:positionV>
                <wp:extent cx="784860" cy="429895"/>
                <wp:effectExtent l="0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" h="677">
                              <a:moveTo>
                                <a:pt x="0" y="0"/>
                              </a:moveTo>
                              <a:lnTo>
                                <a:pt x="17" y="34"/>
                              </a:lnTo>
                              <a:lnTo>
                                <a:pt x="34" y="67"/>
                              </a:lnTo>
                              <a:lnTo>
                                <a:pt x="51" y="101"/>
                              </a:lnTo>
                              <a:lnTo>
                                <a:pt x="67" y="135"/>
                              </a:lnTo>
                              <a:lnTo>
                                <a:pt x="84" y="168"/>
                              </a:lnTo>
                              <a:lnTo>
                                <a:pt x="101" y="202"/>
                              </a:lnTo>
                              <a:lnTo>
                                <a:pt x="118" y="236"/>
                              </a:lnTo>
                              <a:lnTo>
                                <a:pt x="135" y="269"/>
                              </a:lnTo>
                              <a:lnTo>
                                <a:pt x="152" y="303"/>
                              </a:lnTo>
                              <a:lnTo>
                                <a:pt x="169" y="337"/>
                              </a:lnTo>
                              <a:lnTo>
                                <a:pt x="185" y="370"/>
                              </a:lnTo>
                              <a:lnTo>
                                <a:pt x="202" y="404"/>
                              </a:lnTo>
                              <a:lnTo>
                                <a:pt x="219" y="438"/>
                              </a:lnTo>
                              <a:lnTo>
                                <a:pt x="236" y="471"/>
                              </a:lnTo>
                              <a:lnTo>
                                <a:pt x="253" y="505"/>
                              </a:lnTo>
                              <a:lnTo>
                                <a:pt x="270" y="539"/>
                              </a:lnTo>
                              <a:lnTo>
                                <a:pt x="286" y="572"/>
                              </a:lnTo>
                              <a:lnTo>
                                <a:pt x="303" y="606"/>
                              </a:lnTo>
                              <a:lnTo>
                                <a:pt x="320" y="640"/>
                              </a:lnTo>
                              <a:lnTo>
                                <a:pt x="337" y="673"/>
                              </a:lnTo>
                              <a:lnTo>
                                <a:pt x="337" y="673"/>
                              </a:lnTo>
                              <a:lnTo>
                                <a:pt x="337" y="673"/>
                              </a:lnTo>
                              <a:lnTo>
                                <a:pt x="338" y="674"/>
                              </a:lnTo>
                              <a:lnTo>
                                <a:pt x="338" y="674"/>
                              </a:lnTo>
                              <a:lnTo>
                                <a:pt x="338" y="674"/>
                              </a:lnTo>
                              <a:lnTo>
                                <a:pt x="339" y="674"/>
                              </a:lnTo>
                              <a:lnTo>
                                <a:pt x="339" y="675"/>
                              </a:lnTo>
                              <a:lnTo>
                                <a:pt x="340" y="675"/>
                              </a:lnTo>
                              <a:lnTo>
                                <a:pt x="340" y="675"/>
                              </a:lnTo>
                              <a:lnTo>
                                <a:pt x="340" y="675"/>
                              </a:lnTo>
                              <a:lnTo>
                                <a:pt x="341" y="675"/>
                              </a:lnTo>
                              <a:lnTo>
                                <a:pt x="341" y="676"/>
                              </a:lnTo>
                              <a:lnTo>
                                <a:pt x="341" y="676"/>
                              </a:lnTo>
                              <a:lnTo>
                                <a:pt x="342" y="676"/>
                              </a:lnTo>
                              <a:lnTo>
                                <a:pt x="342" y="676"/>
                              </a:lnTo>
                              <a:lnTo>
                                <a:pt x="342" y="676"/>
                              </a:lnTo>
                              <a:lnTo>
                                <a:pt x="343" y="677"/>
                              </a:lnTo>
                              <a:lnTo>
                                <a:pt x="343" y="677"/>
                              </a:lnTo>
                              <a:lnTo>
                                <a:pt x="344" y="677"/>
                              </a:lnTo>
                              <a:lnTo>
                                <a:pt x="344" y="677"/>
                              </a:lnTo>
                              <a:lnTo>
                                <a:pt x="344" y="677"/>
                              </a:lnTo>
                              <a:lnTo>
                                <a:pt x="344" y="677"/>
                              </a:lnTo>
                              <a:lnTo>
                                <a:pt x="389" y="653"/>
                              </a:lnTo>
                              <a:lnTo>
                                <a:pt x="433" y="628"/>
                              </a:lnTo>
                              <a:lnTo>
                                <a:pt x="478" y="604"/>
                              </a:lnTo>
                              <a:lnTo>
                                <a:pt x="523" y="579"/>
                              </a:lnTo>
                              <a:lnTo>
                                <a:pt x="567" y="555"/>
                              </a:lnTo>
                              <a:lnTo>
                                <a:pt x="612" y="530"/>
                              </a:lnTo>
                              <a:lnTo>
                                <a:pt x="656" y="505"/>
                              </a:lnTo>
                              <a:lnTo>
                                <a:pt x="701" y="481"/>
                              </a:lnTo>
                              <a:lnTo>
                                <a:pt x="745" y="456"/>
                              </a:lnTo>
                              <a:lnTo>
                                <a:pt x="790" y="432"/>
                              </a:lnTo>
                              <a:lnTo>
                                <a:pt x="834" y="407"/>
                              </a:lnTo>
                              <a:lnTo>
                                <a:pt x="879" y="383"/>
                              </a:lnTo>
                              <a:lnTo>
                                <a:pt x="924" y="358"/>
                              </a:lnTo>
                              <a:lnTo>
                                <a:pt x="968" y="333"/>
                              </a:lnTo>
                              <a:lnTo>
                                <a:pt x="1013" y="309"/>
                              </a:lnTo>
                              <a:lnTo>
                                <a:pt x="1057" y="284"/>
                              </a:lnTo>
                              <a:lnTo>
                                <a:pt x="1102" y="260"/>
                              </a:lnTo>
                              <a:lnTo>
                                <a:pt x="1146" y="235"/>
                              </a:lnTo>
                              <a:lnTo>
                                <a:pt x="1191" y="210"/>
                              </a:lnTo>
                              <a:lnTo>
                                <a:pt x="1236" y="186"/>
                              </a:lnTo>
                              <a:lnTo>
                                <a:pt x="1236" y="186"/>
                              </a:lnTo>
                              <a:lnTo>
                                <a:pt x="1186" y="169"/>
                              </a:lnTo>
                              <a:lnTo>
                                <a:pt x="1133" y="152"/>
                              </a:lnTo>
                              <a:lnTo>
                                <a:pt x="1077" y="137"/>
                              </a:lnTo>
                              <a:lnTo>
                                <a:pt x="1019" y="123"/>
                              </a:lnTo>
                              <a:lnTo>
                                <a:pt x="959" y="109"/>
                              </a:lnTo>
                              <a:lnTo>
                                <a:pt x="897" y="97"/>
                              </a:lnTo>
                              <a:lnTo>
                                <a:pt x="833" y="85"/>
                              </a:lnTo>
                              <a:lnTo>
                                <a:pt x="768" y="75"/>
                              </a:lnTo>
                              <a:lnTo>
                                <a:pt x="701" y="65"/>
                              </a:lnTo>
                              <a:lnTo>
                                <a:pt x="635" y="56"/>
                              </a:lnTo>
                              <a:lnTo>
                                <a:pt x="568" y="47"/>
                              </a:lnTo>
                              <a:lnTo>
                                <a:pt x="500" y="40"/>
                              </a:lnTo>
                              <a:lnTo>
                                <a:pt x="434" y="33"/>
                              </a:lnTo>
                              <a:lnTo>
                                <a:pt x="367" y="26"/>
                              </a:lnTo>
                              <a:lnTo>
                                <a:pt x="302" y="21"/>
                              </a:lnTo>
                              <a:lnTo>
                                <a:pt x="238" y="15"/>
                              </a:lnTo>
                              <a:lnTo>
                                <a:pt x="175" y="11"/>
                              </a:lnTo>
                              <a:lnTo>
                                <a:pt x="115" y="7"/>
                              </a:lnTo>
                              <a:lnTo>
                                <a:pt x="56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6,677" path="m0,0l17,34l34,67l51,101l67,135l84,168l101,202l118,236l135,269l152,303l169,337l185,370l202,404l219,438l236,471l253,505l270,539l286,572l303,606l320,640l337,673l337,673l337,673l338,674l338,674l338,674l339,674l339,675l340,675l340,675l340,675l341,675l341,676l341,676l342,676l342,676l342,676l343,677l343,677l344,677l344,677l344,677l344,677l389,653l433,628l478,604l523,579l567,555l612,530l656,505l701,481l745,456l790,432l834,407l879,383l924,358l968,333l1013,309l1057,284l1102,260l1146,235l1191,210l1236,186l1236,186l1186,169l1133,152l1077,137l1019,123l959,109l897,97l833,85l768,75l701,65l635,56l568,47l500,40l434,33l367,26l302,21l238,15l175,11l115,7l56,3l0,0e" fillcolor="#f8f8f8" stroked="f" o:allowincell="f" style="position:absolute;margin-left:409.4pt;margin-top:351.5pt;width:61.75pt;height:33.8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516245</wp:posOffset>
                </wp:positionH>
                <wp:positionV relativeFrom="page">
                  <wp:posOffset>4705350</wp:posOffset>
                </wp:positionV>
                <wp:extent cx="1463675" cy="1484630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8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5" h="2337">
                              <a:moveTo>
                                <a:pt x="1078" y="0"/>
                              </a:moveTo>
                              <a:lnTo>
                                <a:pt x="1024" y="30"/>
                              </a:lnTo>
                              <a:lnTo>
                                <a:pt x="970" y="60"/>
                              </a:lnTo>
                              <a:lnTo>
                                <a:pt x="916" y="91"/>
                              </a:lnTo>
                              <a:lnTo>
                                <a:pt x="862" y="121"/>
                              </a:lnTo>
                              <a:lnTo>
                                <a:pt x="809" y="151"/>
                              </a:lnTo>
                              <a:lnTo>
                                <a:pt x="755" y="181"/>
                              </a:lnTo>
                              <a:lnTo>
                                <a:pt x="701" y="211"/>
                              </a:lnTo>
                              <a:lnTo>
                                <a:pt x="647" y="241"/>
                              </a:lnTo>
                              <a:lnTo>
                                <a:pt x="593" y="272"/>
                              </a:lnTo>
                              <a:lnTo>
                                <a:pt x="539" y="302"/>
                              </a:lnTo>
                              <a:lnTo>
                                <a:pt x="485" y="332"/>
                              </a:lnTo>
                              <a:lnTo>
                                <a:pt x="431" y="362"/>
                              </a:lnTo>
                              <a:lnTo>
                                <a:pt x="377" y="392"/>
                              </a:lnTo>
                              <a:lnTo>
                                <a:pt x="323" y="423"/>
                              </a:lnTo>
                              <a:lnTo>
                                <a:pt x="269" y="453"/>
                              </a:lnTo>
                              <a:lnTo>
                                <a:pt x="216" y="483"/>
                              </a:lnTo>
                              <a:lnTo>
                                <a:pt x="162" y="513"/>
                              </a:lnTo>
                              <a:lnTo>
                                <a:pt x="108" y="543"/>
                              </a:lnTo>
                              <a:lnTo>
                                <a:pt x="54" y="574"/>
                              </a:lnTo>
                              <a:lnTo>
                                <a:pt x="0" y="604"/>
                              </a:lnTo>
                              <a:lnTo>
                                <a:pt x="0" y="604"/>
                              </a:lnTo>
                              <a:lnTo>
                                <a:pt x="40" y="690"/>
                              </a:lnTo>
                              <a:lnTo>
                                <a:pt x="79" y="777"/>
                              </a:lnTo>
                              <a:lnTo>
                                <a:pt x="119" y="864"/>
                              </a:lnTo>
                              <a:lnTo>
                                <a:pt x="158" y="950"/>
                              </a:lnTo>
                              <a:lnTo>
                                <a:pt x="198" y="1037"/>
                              </a:lnTo>
                              <a:lnTo>
                                <a:pt x="238" y="1124"/>
                              </a:lnTo>
                              <a:lnTo>
                                <a:pt x="277" y="1211"/>
                              </a:lnTo>
                              <a:lnTo>
                                <a:pt x="317" y="1297"/>
                              </a:lnTo>
                              <a:lnTo>
                                <a:pt x="356" y="1384"/>
                              </a:lnTo>
                              <a:lnTo>
                                <a:pt x="396" y="1471"/>
                              </a:lnTo>
                              <a:lnTo>
                                <a:pt x="436" y="1557"/>
                              </a:lnTo>
                              <a:lnTo>
                                <a:pt x="475" y="1644"/>
                              </a:lnTo>
                              <a:lnTo>
                                <a:pt x="515" y="1731"/>
                              </a:lnTo>
                              <a:lnTo>
                                <a:pt x="554" y="1817"/>
                              </a:lnTo>
                              <a:lnTo>
                                <a:pt x="594" y="1904"/>
                              </a:lnTo>
                              <a:lnTo>
                                <a:pt x="634" y="1991"/>
                              </a:lnTo>
                              <a:lnTo>
                                <a:pt x="673" y="2077"/>
                              </a:lnTo>
                              <a:lnTo>
                                <a:pt x="713" y="2164"/>
                              </a:lnTo>
                              <a:lnTo>
                                <a:pt x="752" y="2251"/>
                              </a:lnTo>
                              <a:lnTo>
                                <a:pt x="792" y="2337"/>
                              </a:lnTo>
                              <a:lnTo>
                                <a:pt x="792" y="2337"/>
                              </a:lnTo>
                              <a:lnTo>
                                <a:pt x="868" y="2310"/>
                              </a:lnTo>
                              <a:lnTo>
                                <a:pt x="943" y="2283"/>
                              </a:lnTo>
                              <a:lnTo>
                                <a:pt x="1019" y="2255"/>
                              </a:lnTo>
                              <a:lnTo>
                                <a:pt x="1095" y="2228"/>
                              </a:lnTo>
                              <a:lnTo>
                                <a:pt x="1170" y="2200"/>
                              </a:lnTo>
                              <a:lnTo>
                                <a:pt x="1246" y="2173"/>
                              </a:lnTo>
                              <a:lnTo>
                                <a:pt x="1321" y="2146"/>
                              </a:lnTo>
                              <a:lnTo>
                                <a:pt x="1397" y="2118"/>
                              </a:lnTo>
                              <a:lnTo>
                                <a:pt x="1473" y="2091"/>
                              </a:lnTo>
                              <a:lnTo>
                                <a:pt x="1548" y="2063"/>
                              </a:lnTo>
                              <a:lnTo>
                                <a:pt x="1624" y="2036"/>
                              </a:lnTo>
                              <a:lnTo>
                                <a:pt x="1700" y="2009"/>
                              </a:lnTo>
                              <a:lnTo>
                                <a:pt x="1775" y="1981"/>
                              </a:lnTo>
                              <a:lnTo>
                                <a:pt x="1851" y="1954"/>
                              </a:lnTo>
                              <a:lnTo>
                                <a:pt x="1927" y="1926"/>
                              </a:lnTo>
                              <a:lnTo>
                                <a:pt x="2002" y="1899"/>
                              </a:lnTo>
                              <a:lnTo>
                                <a:pt x="2078" y="1872"/>
                              </a:lnTo>
                              <a:lnTo>
                                <a:pt x="2153" y="1844"/>
                              </a:lnTo>
                              <a:lnTo>
                                <a:pt x="2229" y="1817"/>
                              </a:lnTo>
                              <a:lnTo>
                                <a:pt x="2305" y="1789"/>
                              </a:lnTo>
                              <a:lnTo>
                                <a:pt x="2305" y="1789"/>
                              </a:lnTo>
                              <a:lnTo>
                                <a:pt x="2286" y="1760"/>
                              </a:lnTo>
                              <a:lnTo>
                                <a:pt x="2267" y="1731"/>
                              </a:lnTo>
                              <a:lnTo>
                                <a:pt x="2249" y="1702"/>
                              </a:lnTo>
                              <a:lnTo>
                                <a:pt x="2230" y="1673"/>
                              </a:lnTo>
                              <a:lnTo>
                                <a:pt x="2211" y="1644"/>
                              </a:lnTo>
                              <a:lnTo>
                                <a:pt x="2193" y="1615"/>
                              </a:lnTo>
                              <a:lnTo>
                                <a:pt x="2174" y="1586"/>
                              </a:lnTo>
                              <a:lnTo>
                                <a:pt x="2156" y="1557"/>
                              </a:lnTo>
                              <a:lnTo>
                                <a:pt x="2137" y="1528"/>
                              </a:lnTo>
                              <a:lnTo>
                                <a:pt x="2118" y="1499"/>
                              </a:lnTo>
                              <a:lnTo>
                                <a:pt x="2100" y="1470"/>
                              </a:lnTo>
                              <a:lnTo>
                                <a:pt x="2081" y="1441"/>
                              </a:lnTo>
                              <a:lnTo>
                                <a:pt x="2062" y="1412"/>
                              </a:lnTo>
                              <a:lnTo>
                                <a:pt x="2044" y="1383"/>
                              </a:lnTo>
                              <a:lnTo>
                                <a:pt x="2025" y="1354"/>
                              </a:lnTo>
                              <a:lnTo>
                                <a:pt x="2006" y="1325"/>
                              </a:lnTo>
                              <a:lnTo>
                                <a:pt x="1988" y="1296"/>
                              </a:lnTo>
                              <a:lnTo>
                                <a:pt x="1969" y="1267"/>
                              </a:lnTo>
                              <a:lnTo>
                                <a:pt x="1950" y="1238"/>
                              </a:lnTo>
                              <a:lnTo>
                                <a:pt x="1932" y="1209"/>
                              </a:lnTo>
                              <a:lnTo>
                                <a:pt x="1932" y="1209"/>
                              </a:lnTo>
                              <a:lnTo>
                                <a:pt x="1889" y="1148"/>
                              </a:lnTo>
                              <a:lnTo>
                                <a:pt x="1846" y="1088"/>
                              </a:lnTo>
                              <a:lnTo>
                                <a:pt x="1804" y="1027"/>
                              </a:lnTo>
                              <a:lnTo>
                                <a:pt x="1761" y="967"/>
                              </a:lnTo>
                              <a:lnTo>
                                <a:pt x="1718" y="907"/>
                              </a:lnTo>
                              <a:lnTo>
                                <a:pt x="1676" y="846"/>
                              </a:lnTo>
                              <a:lnTo>
                                <a:pt x="1633" y="786"/>
                              </a:lnTo>
                              <a:lnTo>
                                <a:pt x="1590" y="725"/>
                              </a:lnTo>
                              <a:lnTo>
                                <a:pt x="1548" y="665"/>
                              </a:lnTo>
                              <a:lnTo>
                                <a:pt x="1505" y="604"/>
                              </a:lnTo>
                              <a:lnTo>
                                <a:pt x="1462" y="544"/>
                              </a:lnTo>
                              <a:lnTo>
                                <a:pt x="1419" y="483"/>
                              </a:lnTo>
                              <a:lnTo>
                                <a:pt x="1377" y="423"/>
                              </a:lnTo>
                              <a:lnTo>
                                <a:pt x="1334" y="363"/>
                              </a:lnTo>
                              <a:lnTo>
                                <a:pt x="1291" y="302"/>
                              </a:lnTo>
                              <a:lnTo>
                                <a:pt x="1249" y="242"/>
                              </a:lnTo>
                              <a:lnTo>
                                <a:pt x="1206" y="181"/>
                              </a:lnTo>
                              <a:lnTo>
                                <a:pt x="1163" y="121"/>
                              </a:lnTo>
                              <a:lnTo>
                                <a:pt x="1121" y="60"/>
                              </a:lnTo>
                              <a:lnTo>
                                <a:pt x="1078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5,2337" path="m1078,0l1024,30l970,60l916,91l862,121l809,151l755,181l701,211l647,241l593,272l539,302l485,332l431,362l377,392l323,423l269,453l216,483l162,513l108,543l54,574l0,604l0,604l40,690l79,777l119,864l158,950l198,1037l238,1124l277,1211l317,1297l356,1384l396,1471l436,1557l475,1644l515,1731l554,1817l594,1904l634,1991l673,2077l713,2164l752,2251l792,2337l792,2337l868,2310l943,2283l1019,2255l1095,2228l1170,2200l1246,2173l1321,2146l1397,2118l1473,2091l1548,2063l1624,2036l1700,2009l1775,1981l1851,1954l1927,1926l2002,1899l2078,1872l2153,1844l2229,1817l2305,1789l2305,1789l2286,1760l2267,1731l2249,1702l2230,1673l2211,1644l2193,1615l2174,1586l2156,1557l2137,1528l2118,1499l2100,1470l2081,1441l2062,1412l2044,1383l2025,1354l2006,1325l1988,1296l1969,1267l1950,1238l1932,1209l1932,1209l1889,1148l1846,1088l1804,1027l1761,967l1718,907l1676,846l1633,786l1590,725l1548,665l1505,604l1462,544l1419,483l1377,423l1334,363l1291,302l1249,242l1206,181l1163,121l1121,60l1078,0e" fillcolor="#f8f8f8" stroked="f" o:allowincell="f" style="position:absolute;margin-left:434.35pt;margin-top:370.5pt;width:115.2pt;height:116.8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412615</wp:posOffset>
                </wp:positionH>
                <wp:positionV relativeFrom="page">
                  <wp:posOffset>5186680</wp:posOffset>
                </wp:positionV>
                <wp:extent cx="1398905" cy="1398270"/>
                <wp:effectExtent l="635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39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3" h="2202">
                              <a:moveTo>
                                <a:pt x="1431" y="0"/>
                              </a:moveTo>
                              <a:lnTo>
                                <a:pt x="1383" y="20"/>
                              </a:lnTo>
                              <a:lnTo>
                                <a:pt x="1337" y="40"/>
                              </a:lnTo>
                              <a:lnTo>
                                <a:pt x="1294" y="58"/>
                              </a:lnTo>
                              <a:lnTo>
                                <a:pt x="1253" y="76"/>
                              </a:lnTo>
                              <a:lnTo>
                                <a:pt x="1213" y="93"/>
                              </a:lnTo>
                              <a:lnTo>
                                <a:pt x="1175" y="109"/>
                              </a:lnTo>
                              <a:lnTo>
                                <a:pt x="1138" y="126"/>
                              </a:lnTo>
                              <a:lnTo>
                                <a:pt x="1102" y="141"/>
                              </a:lnTo>
                              <a:lnTo>
                                <a:pt x="1067" y="157"/>
                              </a:lnTo>
                              <a:lnTo>
                                <a:pt x="1032" y="172"/>
                              </a:lnTo>
                              <a:lnTo>
                                <a:pt x="996" y="188"/>
                              </a:lnTo>
                              <a:lnTo>
                                <a:pt x="961" y="203"/>
                              </a:lnTo>
                              <a:lnTo>
                                <a:pt x="925" y="219"/>
                              </a:lnTo>
                              <a:lnTo>
                                <a:pt x="888" y="235"/>
                              </a:lnTo>
                              <a:lnTo>
                                <a:pt x="849" y="252"/>
                              </a:lnTo>
                              <a:lnTo>
                                <a:pt x="809" y="268"/>
                              </a:lnTo>
                              <a:lnTo>
                                <a:pt x="768" y="286"/>
                              </a:lnTo>
                              <a:lnTo>
                                <a:pt x="724" y="304"/>
                              </a:lnTo>
                              <a:lnTo>
                                <a:pt x="678" y="323"/>
                              </a:lnTo>
                              <a:lnTo>
                                <a:pt x="629" y="343"/>
                              </a:lnTo>
                              <a:lnTo>
                                <a:pt x="629" y="343"/>
                              </a:lnTo>
                              <a:lnTo>
                                <a:pt x="606" y="352"/>
                              </a:lnTo>
                              <a:lnTo>
                                <a:pt x="580" y="361"/>
                              </a:lnTo>
                              <a:lnTo>
                                <a:pt x="552" y="372"/>
                              </a:lnTo>
                              <a:lnTo>
                                <a:pt x="522" y="382"/>
                              </a:lnTo>
                              <a:lnTo>
                                <a:pt x="490" y="394"/>
                              </a:lnTo>
                              <a:lnTo>
                                <a:pt x="457" y="406"/>
                              </a:lnTo>
                              <a:lnTo>
                                <a:pt x="423" y="418"/>
                              </a:lnTo>
                              <a:lnTo>
                                <a:pt x="387" y="431"/>
                              </a:lnTo>
                              <a:lnTo>
                                <a:pt x="351" y="443"/>
                              </a:lnTo>
                              <a:lnTo>
                                <a:pt x="315" y="456"/>
                              </a:lnTo>
                              <a:lnTo>
                                <a:pt x="279" y="469"/>
                              </a:lnTo>
                              <a:lnTo>
                                <a:pt x="243" y="481"/>
                              </a:lnTo>
                              <a:lnTo>
                                <a:pt x="207" y="494"/>
                              </a:lnTo>
                              <a:lnTo>
                                <a:pt x="173" y="506"/>
                              </a:lnTo>
                              <a:lnTo>
                                <a:pt x="139" y="517"/>
                              </a:lnTo>
                              <a:lnTo>
                                <a:pt x="107" y="529"/>
                              </a:lnTo>
                              <a:lnTo>
                                <a:pt x="77" y="539"/>
                              </a:lnTo>
                              <a:lnTo>
                                <a:pt x="49" y="549"/>
                              </a:lnTo>
                              <a:lnTo>
                                <a:pt x="23" y="558"/>
                              </a:lnTo>
                              <a:lnTo>
                                <a:pt x="0" y="566"/>
                              </a:lnTo>
                              <a:lnTo>
                                <a:pt x="0" y="566"/>
                              </a:lnTo>
                              <a:lnTo>
                                <a:pt x="23" y="647"/>
                              </a:lnTo>
                              <a:lnTo>
                                <a:pt x="45" y="729"/>
                              </a:lnTo>
                              <a:lnTo>
                                <a:pt x="68" y="811"/>
                              </a:lnTo>
                              <a:lnTo>
                                <a:pt x="91" y="893"/>
                              </a:lnTo>
                              <a:lnTo>
                                <a:pt x="113" y="975"/>
                              </a:lnTo>
                              <a:lnTo>
                                <a:pt x="136" y="1056"/>
                              </a:lnTo>
                              <a:lnTo>
                                <a:pt x="159" y="1138"/>
                              </a:lnTo>
                              <a:lnTo>
                                <a:pt x="181" y="1220"/>
                              </a:lnTo>
                              <a:lnTo>
                                <a:pt x="204" y="1302"/>
                              </a:lnTo>
                              <a:lnTo>
                                <a:pt x="227" y="1384"/>
                              </a:lnTo>
                              <a:lnTo>
                                <a:pt x="249" y="1466"/>
                              </a:lnTo>
                              <a:lnTo>
                                <a:pt x="272" y="1547"/>
                              </a:lnTo>
                              <a:lnTo>
                                <a:pt x="295" y="1629"/>
                              </a:lnTo>
                              <a:lnTo>
                                <a:pt x="317" y="1711"/>
                              </a:lnTo>
                              <a:lnTo>
                                <a:pt x="340" y="1793"/>
                              </a:lnTo>
                              <a:lnTo>
                                <a:pt x="363" y="1875"/>
                              </a:lnTo>
                              <a:lnTo>
                                <a:pt x="385" y="1957"/>
                              </a:lnTo>
                              <a:lnTo>
                                <a:pt x="408" y="2038"/>
                              </a:lnTo>
                              <a:lnTo>
                                <a:pt x="431" y="2120"/>
                              </a:lnTo>
                              <a:lnTo>
                                <a:pt x="453" y="2202"/>
                              </a:lnTo>
                              <a:lnTo>
                                <a:pt x="453" y="2202"/>
                              </a:lnTo>
                              <a:lnTo>
                                <a:pt x="541" y="2177"/>
                              </a:lnTo>
                              <a:lnTo>
                                <a:pt x="628" y="2151"/>
                              </a:lnTo>
                              <a:lnTo>
                                <a:pt x="716" y="2126"/>
                              </a:lnTo>
                              <a:lnTo>
                                <a:pt x="803" y="2100"/>
                              </a:lnTo>
                              <a:lnTo>
                                <a:pt x="891" y="2075"/>
                              </a:lnTo>
                              <a:lnTo>
                                <a:pt x="978" y="2049"/>
                              </a:lnTo>
                              <a:lnTo>
                                <a:pt x="1066" y="2024"/>
                              </a:lnTo>
                              <a:lnTo>
                                <a:pt x="1153" y="1999"/>
                              </a:lnTo>
                              <a:lnTo>
                                <a:pt x="1241" y="1973"/>
                              </a:lnTo>
                              <a:lnTo>
                                <a:pt x="1328" y="1948"/>
                              </a:lnTo>
                              <a:lnTo>
                                <a:pt x="1416" y="1922"/>
                              </a:lnTo>
                              <a:lnTo>
                                <a:pt x="1503" y="1897"/>
                              </a:lnTo>
                              <a:lnTo>
                                <a:pt x="1591" y="1871"/>
                              </a:lnTo>
                              <a:lnTo>
                                <a:pt x="1678" y="1846"/>
                              </a:lnTo>
                              <a:lnTo>
                                <a:pt x="1766" y="1820"/>
                              </a:lnTo>
                              <a:lnTo>
                                <a:pt x="1853" y="1795"/>
                              </a:lnTo>
                              <a:lnTo>
                                <a:pt x="1941" y="1770"/>
                              </a:lnTo>
                              <a:lnTo>
                                <a:pt x="2028" y="1744"/>
                              </a:lnTo>
                              <a:lnTo>
                                <a:pt x="2116" y="1719"/>
                              </a:lnTo>
                              <a:lnTo>
                                <a:pt x="2203" y="1693"/>
                              </a:lnTo>
                              <a:lnTo>
                                <a:pt x="2203" y="1693"/>
                              </a:lnTo>
                              <a:lnTo>
                                <a:pt x="2165" y="1609"/>
                              </a:lnTo>
                              <a:lnTo>
                                <a:pt x="2126" y="1524"/>
                              </a:lnTo>
                              <a:lnTo>
                                <a:pt x="2087" y="1439"/>
                              </a:lnTo>
                              <a:lnTo>
                                <a:pt x="2049" y="1355"/>
                              </a:lnTo>
                              <a:lnTo>
                                <a:pt x="2010" y="1270"/>
                              </a:lnTo>
                              <a:lnTo>
                                <a:pt x="1972" y="1185"/>
                              </a:lnTo>
                              <a:lnTo>
                                <a:pt x="1933" y="1101"/>
                              </a:lnTo>
                              <a:lnTo>
                                <a:pt x="1894" y="1016"/>
                              </a:lnTo>
                              <a:lnTo>
                                <a:pt x="1856" y="931"/>
                              </a:lnTo>
                              <a:lnTo>
                                <a:pt x="1817" y="847"/>
                              </a:lnTo>
                              <a:lnTo>
                                <a:pt x="1779" y="762"/>
                              </a:lnTo>
                              <a:lnTo>
                                <a:pt x="1740" y="677"/>
                              </a:lnTo>
                              <a:lnTo>
                                <a:pt x="1701" y="593"/>
                              </a:lnTo>
                              <a:lnTo>
                                <a:pt x="1663" y="508"/>
                              </a:lnTo>
                              <a:lnTo>
                                <a:pt x="1624" y="423"/>
                              </a:lnTo>
                              <a:lnTo>
                                <a:pt x="1586" y="339"/>
                              </a:lnTo>
                              <a:lnTo>
                                <a:pt x="1547" y="254"/>
                              </a:lnTo>
                              <a:lnTo>
                                <a:pt x="1508" y="169"/>
                              </a:lnTo>
                              <a:lnTo>
                                <a:pt x="1470" y="85"/>
                              </a:lnTo>
                              <a:lnTo>
                                <a:pt x="1431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3,2202" path="m1431,0l1383,20l1337,40l1294,58l1253,76l1213,93l1175,109l1138,126l1102,141l1067,157l1032,172l996,188l961,203l925,219l888,235l849,252l809,268l768,286l724,304l678,323l629,343l629,343l606,352l580,361l552,372l522,382l490,394l457,406l423,418l387,431l351,443l315,456l279,469l243,481l207,494l173,506l139,517l107,529l77,539l49,549l23,558l0,566l0,566l23,647l45,729l68,811l91,893l113,975l136,1056l159,1138l181,1220l204,1302l227,1384l249,1466l272,1547l295,1629l317,1711l340,1793l363,1875l385,1957l408,2038l431,2120l453,2202l453,2202l541,2177l628,2151l716,2126l803,2100l891,2075l978,2049l1066,2024l1153,1999l1241,1973l1328,1948l1416,1922l1503,1897l1591,1871l1678,1846l1766,1820l1853,1795l1941,1770l2028,1744l2116,1719l2203,1693l2203,1693l2165,1609l2126,1524l2087,1439l2049,1355l2010,1270l1972,1185l1933,1101l1894,1016l1856,931l1817,847l1779,762l1740,677l1701,593l1663,508l1624,423l1586,339l1547,254l1508,169l1470,85l1431,0e" fillcolor="#f8f8f8" stroked="f" o:allowincell="f" style="position:absolute;margin-left:347.45pt;margin-top:408.4pt;width:110.1pt;height:110.0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754245</wp:posOffset>
                </wp:positionH>
                <wp:positionV relativeFrom="page">
                  <wp:posOffset>6461760</wp:posOffset>
                </wp:positionV>
                <wp:extent cx="1586230" cy="1665605"/>
                <wp:effectExtent l="0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2623">
                              <a:moveTo>
                                <a:pt x="0" y="526"/>
                              </a:moveTo>
                              <a:lnTo>
                                <a:pt x="41" y="676"/>
                              </a:lnTo>
                              <a:lnTo>
                                <a:pt x="78" y="811"/>
                              </a:lnTo>
                              <a:lnTo>
                                <a:pt x="111" y="934"/>
                              </a:lnTo>
                              <a:lnTo>
                                <a:pt x="142" y="1046"/>
                              </a:lnTo>
                              <a:lnTo>
                                <a:pt x="170" y="1149"/>
                              </a:lnTo>
                              <a:lnTo>
                                <a:pt x="196" y="1243"/>
                              </a:lnTo>
                              <a:lnTo>
                                <a:pt x="220" y="1331"/>
                              </a:lnTo>
                              <a:lnTo>
                                <a:pt x="243" y="1415"/>
                              </a:lnTo>
                              <a:lnTo>
                                <a:pt x="265" y="1496"/>
                              </a:lnTo>
                              <a:lnTo>
                                <a:pt x="286" y="1574"/>
                              </a:lnTo>
                              <a:lnTo>
                                <a:pt x="308" y="1653"/>
                              </a:lnTo>
                              <a:lnTo>
                                <a:pt x="330" y="1734"/>
                              </a:lnTo>
                              <a:lnTo>
                                <a:pt x="353" y="1817"/>
                              </a:lnTo>
                              <a:lnTo>
                                <a:pt x="377" y="1906"/>
                              </a:lnTo>
                              <a:lnTo>
                                <a:pt x="403" y="2000"/>
                              </a:lnTo>
                              <a:lnTo>
                                <a:pt x="431" y="2103"/>
                              </a:lnTo>
                              <a:lnTo>
                                <a:pt x="461" y="2215"/>
                              </a:lnTo>
                              <a:lnTo>
                                <a:pt x="495" y="2338"/>
                              </a:lnTo>
                              <a:lnTo>
                                <a:pt x="532" y="2473"/>
                              </a:lnTo>
                              <a:lnTo>
                                <a:pt x="573" y="2623"/>
                              </a:lnTo>
                              <a:lnTo>
                                <a:pt x="573" y="2623"/>
                              </a:lnTo>
                              <a:lnTo>
                                <a:pt x="710" y="2585"/>
                              </a:lnTo>
                              <a:lnTo>
                                <a:pt x="835" y="2551"/>
                              </a:lnTo>
                              <a:lnTo>
                                <a:pt x="948" y="2520"/>
                              </a:lnTo>
                              <a:lnTo>
                                <a:pt x="1050" y="2492"/>
                              </a:lnTo>
                              <a:lnTo>
                                <a:pt x="1145" y="2467"/>
                              </a:lnTo>
                              <a:lnTo>
                                <a:pt x="1231" y="2443"/>
                              </a:lnTo>
                              <a:lnTo>
                                <a:pt x="1313" y="2421"/>
                              </a:lnTo>
                              <a:lnTo>
                                <a:pt x="1389" y="2400"/>
                              </a:lnTo>
                              <a:lnTo>
                                <a:pt x="1463" y="2380"/>
                              </a:lnTo>
                              <a:lnTo>
                                <a:pt x="1536" y="2360"/>
                              </a:lnTo>
                              <a:lnTo>
                                <a:pt x="1608" y="2340"/>
                              </a:lnTo>
                              <a:lnTo>
                                <a:pt x="1682" y="2320"/>
                              </a:lnTo>
                              <a:lnTo>
                                <a:pt x="1759" y="2299"/>
                              </a:lnTo>
                              <a:lnTo>
                                <a:pt x="1840" y="2277"/>
                              </a:lnTo>
                              <a:lnTo>
                                <a:pt x="1927" y="2253"/>
                              </a:lnTo>
                              <a:lnTo>
                                <a:pt x="2021" y="2227"/>
                              </a:lnTo>
                              <a:lnTo>
                                <a:pt x="2124" y="2199"/>
                              </a:lnTo>
                              <a:lnTo>
                                <a:pt x="2237" y="2168"/>
                              </a:lnTo>
                              <a:lnTo>
                                <a:pt x="2361" y="2134"/>
                              </a:lnTo>
                              <a:lnTo>
                                <a:pt x="2499" y="2097"/>
                              </a:lnTo>
                              <a:lnTo>
                                <a:pt x="2499" y="2097"/>
                              </a:lnTo>
                              <a:lnTo>
                                <a:pt x="2468" y="1984"/>
                              </a:lnTo>
                              <a:lnTo>
                                <a:pt x="2436" y="1874"/>
                              </a:lnTo>
                              <a:lnTo>
                                <a:pt x="2405" y="1764"/>
                              </a:lnTo>
                              <a:lnTo>
                                <a:pt x="2373" y="1656"/>
                              </a:lnTo>
                              <a:lnTo>
                                <a:pt x="2340" y="1549"/>
                              </a:lnTo>
                              <a:lnTo>
                                <a:pt x="2307" y="1444"/>
                              </a:lnTo>
                              <a:lnTo>
                                <a:pt x="2273" y="1339"/>
                              </a:lnTo>
                              <a:lnTo>
                                <a:pt x="2239" y="1234"/>
                              </a:lnTo>
                              <a:lnTo>
                                <a:pt x="2205" y="1131"/>
                              </a:lnTo>
                              <a:lnTo>
                                <a:pt x="2170" y="1028"/>
                              </a:lnTo>
                              <a:lnTo>
                                <a:pt x="2135" y="926"/>
                              </a:lnTo>
                              <a:lnTo>
                                <a:pt x="2099" y="823"/>
                              </a:lnTo>
                              <a:lnTo>
                                <a:pt x="2063" y="722"/>
                              </a:lnTo>
                              <a:lnTo>
                                <a:pt x="2026" y="620"/>
                              </a:lnTo>
                              <a:lnTo>
                                <a:pt x="1989" y="518"/>
                              </a:lnTo>
                              <a:lnTo>
                                <a:pt x="1952" y="416"/>
                              </a:lnTo>
                              <a:lnTo>
                                <a:pt x="1914" y="314"/>
                              </a:lnTo>
                              <a:lnTo>
                                <a:pt x="1876" y="211"/>
                              </a:lnTo>
                              <a:lnTo>
                                <a:pt x="1837" y="108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7" y="4"/>
                              </a:lnTo>
                              <a:lnTo>
                                <a:pt x="1797" y="3"/>
                              </a:lnTo>
                              <a:lnTo>
                                <a:pt x="1797" y="3"/>
                              </a:lnTo>
                              <a:lnTo>
                                <a:pt x="1796" y="3"/>
                              </a:lnTo>
                              <a:lnTo>
                                <a:pt x="1796" y="3"/>
                              </a:lnTo>
                              <a:lnTo>
                                <a:pt x="1795" y="2"/>
                              </a:lnTo>
                              <a:lnTo>
                                <a:pt x="1795" y="2"/>
                              </a:lnTo>
                              <a:lnTo>
                                <a:pt x="1795" y="2"/>
                              </a:lnTo>
                              <a:lnTo>
                                <a:pt x="1794" y="2"/>
                              </a:lnTo>
                              <a:lnTo>
                                <a:pt x="1794" y="2"/>
                              </a:lnTo>
                              <a:lnTo>
                                <a:pt x="1794" y="1"/>
                              </a:lnTo>
                              <a:lnTo>
                                <a:pt x="1793" y="1"/>
                              </a:lnTo>
                              <a:lnTo>
                                <a:pt x="1793" y="1"/>
                              </a:lnTo>
                              <a:lnTo>
                                <a:pt x="1793" y="1"/>
                              </a:lnTo>
                              <a:lnTo>
                                <a:pt x="1792" y="1"/>
                              </a:lnTo>
                              <a:lnTo>
                                <a:pt x="1792" y="0"/>
                              </a:lnTo>
                              <a:lnTo>
                                <a:pt x="1791" y="0"/>
                              </a:lnTo>
                              <a:lnTo>
                                <a:pt x="1791" y="0"/>
                              </a:lnTo>
                              <a:lnTo>
                                <a:pt x="1791" y="0"/>
                              </a:lnTo>
                              <a:lnTo>
                                <a:pt x="1702" y="26"/>
                              </a:lnTo>
                              <a:lnTo>
                                <a:pt x="1612" y="53"/>
                              </a:lnTo>
                              <a:lnTo>
                                <a:pt x="1522" y="79"/>
                              </a:lnTo>
                              <a:lnTo>
                                <a:pt x="1433" y="105"/>
                              </a:lnTo>
                              <a:lnTo>
                                <a:pt x="1343" y="132"/>
                              </a:lnTo>
                              <a:lnTo>
                                <a:pt x="1254" y="158"/>
                              </a:lnTo>
                              <a:lnTo>
                                <a:pt x="1164" y="184"/>
                              </a:lnTo>
                              <a:lnTo>
                                <a:pt x="1075" y="210"/>
                              </a:lnTo>
                              <a:lnTo>
                                <a:pt x="985" y="237"/>
                              </a:lnTo>
                              <a:lnTo>
                                <a:pt x="896" y="263"/>
                              </a:lnTo>
                              <a:lnTo>
                                <a:pt x="806" y="289"/>
                              </a:lnTo>
                              <a:lnTo>
                                <a:pt x="716" y="316"/>
                              </a:lnTo>
                              <a:lnTo>
                                <a:pt x="627" y="342"/>
                              </a:lnTo>
                              <a:lnTo>
                                <a:pt x="537" y="368"/>
                              </a:lnTo>
                              <a:lnTo>
                                <a:pt x="448" y="395"/>
                              </a:lnTo>
                              <a:lnTo>
                                <a:pt x="358" y="421"/>
                              </a:lnTo>
                              <a:lnTo>
                                <a:pt x="269" y="447"/>
                              </a:lnTo>
                              <a:lnTo>
                                <a:pt x="179" y="473"/>
                              </a:lnTo>
                              <a:lnTo>
                                <a:pt x="90" y="500"/>
                              </a:lnTo>
                              <a:lnTo>
                                <a:pt x="0" y="526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9,2623" path="m0,526l41,676l78,811l111,934l142,1046l170,1149l196,1243l220,1331l243,1415l265,1496l286,1574l308,1653l330,1734l353,1817l377,1906l403,2000l431,2103l461,2215l495,2338l532,2473l573,2623l573,2623l710,2585l835,2551l948,2520l1050,2492l1145,2467l1231,2443l1313,2421l1389,2400l1463,2380l1536,2360l1608,2340l1682,2320l1759,2299l1840,2277l1927,2253l2021,2227l2124,2199l2237,2168l2361,2134l2499,2097l2499,2097l2468,1984l2436,1874l2405,1764l2373,1656l2340,1549l2307,1444l2273,1339l2239,1234l2205,1131l2170,1028l2135,926l2099,823l2063,722l2026,620l1989,518l1952,416l1914,314l1876,211l1837,108l1798,4l1798,4l1798,4l1798,4l1797,4l1797,3l1797,3l1796,3l1796,3l1795,2l1795,2l1795,2l1794,2l1794,2l1794,1l1793,1l1793,1l1793,1l1792,1l1792,0l1791,0l1791,0l1791,0l1702,26l1612,53l1522,79l1433,105l1343,132l1254,158l1164,184l1075,210l985,237l896,263l806,289l716,316l627,342l537,368l448,395l358,421l269,447l179,473l90,500l0,526e" fillcolor="#f8f8f8" stroked="f" o:allowincell="f" style="position:absolute;margin-left:374.35pt;margin-top:508.8pt;width:124.85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393950</wp:posOffset>
                </wp:positionH>
                <wp:positionV relativeFrom="page">
                  <wp:posOffset>8783955</wp:posOffset>
                </wp:positionV>
                <wp:extent cx="1586230" cy="170688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170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8" h="2688">
                              <a:moveTo>
                                <a:pt x="1792" y="0"/>
                              </a:moveTo>
                              <a:lnTo>
                                <a:pt x="1664" y="35"/>
                              </a:lnTo>
                              <a:lnTo>
                                <a:pt x="1548" y="67"/>
                              </a:lnTo>
                              <a:lnTo>
                                <a:pt x="1443" y="95"/>
                              </a:lnTo>
                              <a:lnTo>
                                <a:pt x="1347" y="121"/>
                              </a:lnTo>
                              <a:lnTo>
                                <a:pt x="1260" y="145"/>
                              </a:lnTo>
                              <a:lnTo>
                                <a:pt x="1179" y="167"/>
                              </a:lnTo>
                              <a:lnTo>
                                <a:pt x="1104" y="188"/>
                              </a:lnTo>
                              <a:lnTo>
                                <a:pt x="1032" y="208"/>
                              </a:lnTo>
                              <a:lnTo>
                                <a:pt x="963" y="226"/>
                              </a:lnTo>
                              <a:lnTo>
                                <a:pt x="896" y="245"/>
                              </a:lnTo>
                              <a:lnTo>
                                <a:pt x="829" y="263"/>
                              </a:lnTo>
                              <a:lnTo>
                                <a:pt x="760" y="282"/>
                              </a:lnTo>
                              <a:lnTo>
                                <a:pt x="688" y="302"/>
                              </a:lnTo>
                              <a:lnTo>
                                <a:pt x="613" y="322"/>
                              </a:lnTo>
                              <a:lnTo>
                                <a:pt x="532" y="344"/>
                              </a:lnTo>
                              <a:lnTo>
                                <a:pt x="444" y="368"/>
                              </a:lnTo>
                              <a:lnTo>
                                <a:pt x="349" y="394"/>
                              </a:lnTo>
                              <a:lnTo>
                                <a:pt x="244" y="423"/>
                              </a:lnTo>
                              <a:lnTo>
                                <a:pt x="128" y="455"/>
                              </a:lnTo>
                              <a:lnTo>
                                <a:pt x="0" y="490"/>
                              </a:lnTo>
                              <a:lnTo>
                                <a:pt x="0" y="490"/>
                              </a:lnTo>
                              <a:lnTo>
                                <a:pt x="32" y="603"/>
                              </a:lnTo>
                              <a:lnTo>
                                <a:pt x="66" y="719"/>
                              </a:lnTo>
                              <a:lnTo>
                                <a:pt x="102" y="835"/>
                              </a:lnTo>
                              <a:lnTo>
                                <a:pt x="141" y="952"/>
                              </a:lnTo>
                              <a:lnTo>
                                <a:pt x="182" y="1069"/>
                              </a:lnTo>
                              <a:lnTo>
                                <a:pt x="224" y="1186"/>
                              </a:lnTo>
                              <a:lnTo>
                                <a:pt x="269" y="1304"/>
                              </a:lnTo>
                              <a:lnTo>
                                <a:pt x="315" y="1420"/>
                              </a:lnTo>
                              <a:lnTo>
                                <a:pt x="363" y="1537"/>
                              </a:lnTo>
                              <a:lnTo>
                                <a:pt x="412" y="1652"/>
                              </a:lnTo>
                              <a:lnTo>
                                <a:pt x="462" y="1766"/>
                              </a:lnTo>
                              <a:lnTo>
                                <a:pt x="514" y="1878"/>
                              </a:lnTo>
                              <a:lnTo>
                                <a:pt x="566" y="1989"/>
                              </a:lnTo>
                              <a:lnTo>
                                <a:pt x="619" y="2097"/>
                              </a:lnTo>
                              <a:lnTo>
                                <a:pt x="673" y="2203"/>
                              </a:lnTo>
                              <a:lnTo>
                                <a:pt x="728" y="2307"/>
                              </a:lnTo>
                              <a:lnTo>
                                <a:pt x="783" y="2407"/>
                              </a:lnTo>
                              <a:lnTo>
                                <a:pt x="839" y="2505"/>
                              </a:lnTo>
                              <a:lnTo>
                                <a:pt x="894" y="2598"/>
                              </a:lnTo>
                              <a:lnTo>
                                <a:pt x="950" y="2688"/>
                              </a:lnTo>
                              <a:lnTo>
                                <a:pt x="950" y="2688"/>
                              </a:lnTo>
                              <a:lnTo>
                                <a:pt x="1027" y="2660"/>
                              </a:lnTo>
                              <a:lnTo>
                                <a:pt x="1105" y="2631"/>
                              </a:lnTo>
                              <a:lnTo>
                                <a:pt x="1182" y="2602"/>
                              </a:lnTo>
                              <a:lnTo>
                                <a:pt x="1259" y="2573"/>
                              </a:lnTo>
                              <a:lnTo>
                                <a:pt x="1337" y="2544"/>
                              </a:lnTo>
                              <a:lnTo>
                                <a:pt x="1414" y="2516"/>
                              </a:lnTo>
                              <a:lnTo>
                                <a:pt x="1492" y="2487"/>
                              </a:lnTo>
                              <a:lnTo>
                                <a:pt x="1569" y="2458"/>
                              </a:lnTo>
                              <a:lnTo>
                                <a:pt x="1646" y="2429"/>
                              </a:lnTo>
                              <a:lnTo>
                                <a:pt x="1724" y="2400"/>
                              </a:lnTo>
                              <a:lnTo>
                                <a:pt x="1801" y="2372"/>
                              </a:lnTo>
                              <a:lnTo>
                                <a:pt x="1878" y="2343"/>
                              </a:lnTo>
                              <a:lnTo>
                                <a:pt x="1956" y="2314"/>
                              </a:lnTo>
                              <a:lnTo>
                                <a:pt x="2033" y="2285"/>
                              </a:lnTo>
                              <a:lnTo>
                                <a:pt x="2111" y="2256"/>
                              </a:lnTo>
                              <a:lnTo>
                                <a:pt x="2188" y="2228"/>
                              </a:lnTo>
                              <a:lnTo>
                                <a:pt x="2265" y="2199"/>
                              </a:lnTo>
                              <a:lnTo>
                                <a:pt x="2343" y="2170"/>
                              </a:lnTo>
                              <a:lnTo>
                                <a:pt x="2420" y="2141"/>
                              </a:lnTo>
                              <a:lnTo>
                                <a:pt x="2498" y="2112"/>
                              </a:lnTo>
                              <a:lnTo>
                                <a:pt x="2498" y="2112"/>
                              </a:lnTo>
                              <a:lnTo>
                                <a:pt x="2455" y="1995"/>
                              </a:lnTo>
                              <a:lnTo>
                                <a:pt x="2413" y="1881"/>
                              </a:lnTo>
                              <a:lnTo>
                                <a:pt x="2372" y="1769"/>
                              </a:lnTo>
                              <a:lnTo>
                                <a:pt x="2333" y="1660"/>
                              </a:lnTo>
                              <a:lnTo>
                                <a:pt x="2294" y="1553"/>
                              </a:lnTo>
                              <a:lnTo>
                                <a:pt x="2257" y="1448"/>
                              </a:lnTo>
                              <a:lnTo>
                                <a:pt x="2220" y="1345"/>
                              </a:lnTo>
                              <a:lnTo>
                                <a:pt x="2184" y="1242"/>
                              </a:lnTo>
                              <a:lnTo>
                                <a:pt x="2148" y="1141"/>
                              </a:lnTo>
                              <a:lnTo>
                                <a:pt x="2114" y="1040"/>
                              </a:lnTo>
                              <a:lnTo>
                                <a:pt x="2080" y="939"/>
                              </a:lnTo>
                              <a:lnTo>
                                <a:pt x="2046" y="839"/>
                              </a:lnTo>
                              <a:lnTo>
                                <a:pt x="2013" y="738"/>
                              </a:lnTo>
                              <a:lnTo>
                                <a:pt x="1981" y="637"/>
                              </a:lnTo>
                              <a:lnTo>
                                <a:pt x="1949" y="535"/>
                              </a:lnTo>
                              <a:lnTo>
                                <a:pt x="1917" y="431"/>
                              </a:lnTo>
                              <a:lnTo>
                                <a:pt x="1885" y="326"/>
                              </a:lnTo>
                              <a:lnTo>
                                <a:pt x="1854" y="220"/>
                              </a:lnTo>
                              <a:lnTo>
                                <a:pt x="1823" y="111"/>
                              </a:lnTo>
                              <a:lnTo>
                                <a:pt x="1792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8,2688" path="m1792,0l1664,35l1548,67l1443,95l1347,121l1260,145l1179,167l1104,188l1032,208l963,226l896,245l829,263l760,282l688,302l613,322l532,344l444,368l349,394l244,423l128,455l0,490l0,490l32,603l66,719l102,835l141,952l182,1069l224,1186l269,1304l315,1420l363,1537l412,1652l462,1766l514,1878l566,1989l619,2097l673,2203l728,2307l783,2407l839,2505l894,2598l950,2688l950,2688l1027,2660l1105,2631l1182,2602l1259,2573l1337,2544l1414,2516l1492,2487l1569,2458l1646,2429l1724,2400l1801,2372l1878,2343l1956,2314l2033,2285l2111,2256l2188,2228l2265,2199l2343,2170l2420,2141l2498,2112l2498,2112l2455,1995l2413,1881l2372,1769l2333,1660l2294,1553l2257,1448l2220,1345l2184,1242l2148,1141l2114,1040l2080,939l2046,839l2013,738l1981,637l1949,535l1917,431l1885,326l1854,220l1823,111l1792,0e" fillcolor="#f8f8f8" stroked="f" o:allowincell="f" style="position:absolute;margin-left:188.5pt;margin-top:691.65pt;width:124.85pt;height:134.3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743325</wp:posOffset>
                </wp:positionH>
                <wp:positionV relativeFrom="page">
                  <wp:posOffset>8391525</wp:posOffset>
                </wp:positionV>
                <wp:extent cx="1586865" cy="166560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2623">
                              <a:moveTo>
                                <a:pt x="2499" y="2097"/>
                              </a:moveTo>
                              <a:lnTo>
                                <a:pt x="2458" y="1947"/>
                              </a:lnTo>
                              <a:lnTo>
                                <a:pt x="2421" y="1812"/>
                              </a:lnTo>
                              <a:lnTo>
                                <a:pt x="2387" y="1689"/>
                              </a:lnTo>
                              <a:lnTo>
                                <a:pt x="2357" y="1577"/>
                              </a:lnTo>
                              <a:lnTo>
                                <a:pt x="2329" y="1474"/>
                              </a:lnTo>
                              <a:lnTo>
                                <a:pt x="2303" y="1380"/>
                              </a:lnTo>
                              <a:lnTo>
                                <a:pt x="2279" y="1291"/>
                              </a:lnTo>
                              <a:lnTo>
                                <a:pt x="2256" y="1208"/>
                              </a:lnTo>
                              <a:lnTo>
                                <a:pt x="2234" y="1127"/>
                              </a:lnTo>
                              <a:lnTo>
                                <a:pt x="2212" y="1048"/>
                              </a:lnTo>
                              <a:lnTo>
                                <a:pt x="2191" y="969"/>
                              </a:lnTo>
                              <a:lnTo>
                                <a:pt x="2169" y="889"/>
                              </a:lnTo>
                              <a:lnTo>
                                <a:pt x="2146" y="805"/>
                              </a:lnTo>
                              <a:lnTo>
                                <a:pt x="2122" y="717"/>
                              </a:lnTo>
                              <a:lnTo>
                                <a:pt x="2096" y="622"/>
                              </a:lnTo>
                              <a:lnTo>
                                <a:pt x="2068" y="520"/>
                              </a:lnTo>
                              <a:lnTo>
                                <a:pt x="2037" y="408"/>
                              </a:lnTo>
                              <a:lnTo>
                                <a:pt x="2004" y="285"/>
                              </a:lnTo>
                              <a:lnTo>
                                <a:pt x="1967" y="150"/>
                              </a:lnTo>
                              <a:lnTo>
                                <a:pt x="1926" y="0"/>
                              </a:lnTo>
                              <a:lnTo>
                                <a:pt x="1926" y="0"/>
                              </a:lnTo>
                              <a:lnTo>
                                <a:pt x="1788" y="38"/>
                              </a:lnTo>
                              <a:lnTo>
                                <a:pt x="1664" y="72"/>
                              </a:lnTo>
                              <a:lnTo>
                                <a:pt x="1551" y="102"/>
                              </a:lnTo>
                              <a:lnTo>
                                <a:pt x="1448" y="130"/>
                              </a:lnTo>
                              <a:lnTo>
                                <a:pt x="1354" y="156"/>
                              </a:lnTo>
                              <a:lnTo>
                                <a:pt x="1267" y="180"/>
                              </a:lnTo>
                              <a:lnTo>
                                <a:pt x="1186" y="202"/>
                              </a:lnTo>
                              <a:lnTo>
                                <a:pt x="1109" y="223"/>
                              </a:lnTo>
                              <a:lnTo>
                                <a:pt x="1035" y="243"/>
                              </a:lnTo>
                              <a:lnTo>
                                <a:pt x="963" y="263"/>
                              </a:lnTo>
                              <a:lnTo>
                                <a:pt x="890" y="283"/>
                              </a:lnTo>
                              <a:lnTo>
                                <a:pt x="817" y="303"/>
                              </a:lnTo>
                              <a:lnTo>
                                <a:pt x="740" y="324"/>
                              </a:lnTo>
                              <a:lnTo>
                                <a:pt x="659" y="346"/>
                              </a:lnTo>
                              <a:lnTo>
                                <a:pt x="572" y="370"/>
                              </a:lnTo>
                              <a:lnTo>
                                <a:pt x="478" y="396"/>
                              </a:lnTo>
                              <a:lnTo>
                                <a:pt x="375" y="424"/>
                              </a:lnTo>
                              <a:lnTo>
                                <a:pt x="262" y="455"/>
                              </a:lnTo>
                              <a:lnTo>
                                <a:pt x="137" y="489"/>
                              </a:lnTo>
                              <a:lnTo>
                                <a:pt x="0" y="526"/>
                              </a:lnTo>
                              <a:lnTo>
                                <a:pt x="0" y="526"/>
                              </a:lnTo>
                              <a:lnTo>
                                <a:pt x="31" y="638"/>
                              </a:lnTo>
                              <a:lnTo>
                                <a:pt x="62" y="749"/>
                              </a:lnTo>
                              <a:lnTo>
                                <a:pt x="94" y="858"/>
                              </a:lnTo>
                              <a:lnTo>
                                <a:pt x="126" y="966"/>
                              </a:lnTo>
                              <a:lnTo>
                                <a:pt x="159" y="1073"/>
                              </a:lnTo>
                              <a:lnTo>
                                <a:pt x="192" y="1179"/>
                              </a:lnTo>
                              <a:lnTo>
                                <a:pt x="225" y="1284"/>
                              </a:lnTo>
                              <a:lnTo>
                                <a:pt x="259" y="1388"/>
                              </a:lnTo>
                              <a:lnTo>
                                <a:pt x="294" y="1492"/>
                              </a:lnTo>
                              <a:lnTo>
                                <a:pt x="329" y="1595"/>
                              </a:lnTo>
                              <a:lnTo>
                                <a:pt x="364" y="1697"/>
                              </a:lnTo>
                              <a:lnTo>
                                <a:pt x="399" y="1799"/>
                              </a:lnTo>
                              <a:lnTo>
                                <a:pt x="436" y="1901"/>
                              </a:lnTo>
                              <a:lnTo>
                                <a:pt x="472" y="2003"/>
                              </a:lnTo>
                              <a:lnTo>
                                <a:pt x="509" y="2105"/>
                              </a:lnTo>
                              <a:lnTo>
                                <a:pt x="547" y="2207"/>
                              </a:lnTo>
                              <a:lnTo>
                                <a:pt x="584" y="2309"/>
                              </a:lnTo>
                              <a:lnTo>
                                <a:pt x="623" y="2412"/>
                              </a:lnTo>
                              <a:lnTo>
                                <a:pt x="661" y="2515"/>
                              </a:lnTo>
                              <a:lnTo>
                                <a:pt x="700" y="2619"/>
                              </a:lnTo>
                              <a:lnTo>
                                <a:pt x="700" y="2619"/>
                              </a:lnTo>
                              <a:lnTo>
                                <a:pt x="701" y="2619"/>
                              </a:lnTo>
                              <a:lnTo>
                                <a:pt x="701" y="2619"/>
                              </a:lnTo>
                              <a:lnTo>
                                <a:pt x="701" y="2619"/>
                              </a:lnTo>
                              <a:lnTo>
                                <a:pt x="702" y="2619"/>
                              </a:lnTo>
                              <a:lnTo>
                                <a:pt x="702" y="2620"/>
                              </a:lnTo>
                              <a:lnTo>
                                <a:pt x="702" y="2620"/>
                              </a:lnTo>
                              <a:lnTo>
                                <a:pt x="703" y="2620"/>
                              </a:lnTo>
                              <a:lnTo>
                                <a:pt x="703" y="2620"/>
                              </a:lnTo>
                              <a:lnTo>
                                <a:pt x="704" y="2621"/>
                              </a:lnTo>
                              <a:lnTo>
                                <a:pt x="704" y="2621"/>
                              </a:lnTo>
                              <a:lnTo>
                                <a:pt x="704" y="2621"/>
                              </a:lnTo>
                              <a:lnTo>
                                <a:pt x="705" y="2621"/>
                              </a:lnTo>
                              <a:lnTo>
                                <a:pt x="705" y="2621"/>
                              </a:lnTo>
                              <a:lnTo>
                                <a:pt x="705" y="2622"/>
                              </a:lnTo>
                              <a:lnTo>
                                <a:pt x="706" y="2622"/>
                              </a:lnTo>
                              <a:lnTo>
                                <a:pt x="706" y="2622"/>
                              </a:lnTo>
                              <a:lnTo>
                                <a:pt x="706" y="2622"/>
                              </a:lnTo>
                              <a:lnTo>
                                <a:pt x="707" y="2622"/>
                              </a:lnTo>
                              <a:lnTo>
                                <a:pt x="707" y="2623"/>
                              </a:lnTo>
                              <a:lnTo>
                                <a:pt x="708" y="2623"/>
                              </a:lnTo>
                              <a:lnTo>
                                <a:pt x="708" y="2623"/>
                              </a:lnTo>
                              <a:lnTo>
                                <a:pt x="797" y="2596"/>
                              </a:lnTo>
                              <a:lnTo>
                                <a:pt x="887" y="2570"/>
                              </a:lnTo>
                              <a:lnTo>
                                <a:pt x="976" y="2544"/>
                              </a:lnTo>
                              <a:lnTo>
                                <a:pt x="1066" y="2518"/>
                              </a:lnTo>
                              <a:lnTo>
                                <a:pt x="1155" y="2491"/>
                              </a:lnTo>
                              <a:lnTo>
                                <a:pt x="1245" y="2465"/>
                              </a:lnTo>
                              <a:lnTo>
                                <a:pt x="1334" y="2439"/>
                              </a:lnTo>
                              <a:lnTo>
                                <a:pt x="1424" y="2412"/>
                              </a:lnTo>
                              <a:lnTo>
                                <a:pt x="1514" y="2386"/>
                              </a:lnTo>
                              <a:lnTo>
                                <a:pt x="1603" y="2360"/>
                              </a:lnTo>
                              <a:lnTo>
                                <a:pt x="1693" y="2333"/>
                              </a:lnTo>
                              <a:lnTo>
                                <a:pt x="1782" y="2307"/>
                              </a:lnTo>
                              <a:lnTo>
                                <a:pt x="1872" y="2281"/>
                              </a:lnTo>
                              <a:lnTo>
                                <a:pt x="1961" y="2255"/>
                              </a:lnTo>
                              <a:lnTo>
                                <a:pt x="2051" y="2228"/>
                              </a:lnTo>
                              <a:lnTo>
                                <a:pt x="2140" y="2202"/>
                              </a:lnTo>
                              <a:lnTo>
                                <a:pt x="2230" y="2176"/>
                              </a:lnTo>
                              <a:lnTo>
                                <a:pt x="2320" y="2149"/>
                              </a:lnTo>
                              <a:lnTo>
                                <a:pt x="2409" y="2123"/>
                              </a:lnTo>
                              <a:lnTo>
                                <a:pt x="2499" y="2097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9,2623" path="m2499,2097l2458,1947l2421,1812l2387,1689l2357,1577l2329,1474l2303,1380l2279,1291l2256,1208l2234,1127l2212,1048l2191,969l2169,889l2146,805l2122,717l2096,622l2068,520l2037,408l2004,285l1967,150l1926,0l1926,0l1788,38l1664,72l1551,102l1448,130l1354,156l1267,180l1186,202l1109,223l1035,243l963,263l890,283l817,303l740,324l659,346l572,370l478,396l375,424l262,455l137,489l0,526l0,526l31,638l62,749l94,858l126,966l159,1073l192,1179l225,1284l259,1388l294,1492l329,1595l364,1697l399,1799l436,1901l472,2003l509,2105l547,2207l584,2309l623,2412l661,2515l700,2619l700,2619l701,2619l701,2619l701,2619l702,2619l702,2620l702,2620l703,2620l703,2620l704,2621l704,2621l704,2621l705,2621l705,2621l705,2622l706,2622l706,2622l706,2622l707,2622l707,2623l708,2623l708,2623l797,2596l887,2570l976,2544l1066,2518l1155,2491l1245,2465l1334,2439l1424,2412l1514,2386l1603,2360l1693,2333l1782,2307l1872,2281l1961,2255l2051,2228l2140,2202l2230,2176l2320,2149l2409,2123l2499,2097e" fillcolor="#f8f8f8" stroked="f" o:allowincell="f" style="position:absolute;margin-left:294.75pt;margin-top:660.75pt;width:124.9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197860</wp:posOffset>
                </wp:positionH>
                <wp:positionV relativeFrom="page">
                  <wp:posOffset>4635500</wp:posOffset>
                </wp:positionV>
                <wp:extent cx="946150" cy="901065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1419">
                              <a:moveTo>
                                <a:pt x="1166" y="0"/>
                              </a:moveTo>
                              <a:lnTo>
                                <a:pt x="1189" y="85"/>
                              </a:lnTo>
                              <a:lnTo>
                                <a:pt x="1210" y="161"/>
                              </a:lnTo>
                              <a:lnTo>
                                <a:pt x="1229" y="231"/>
                              </a:lnTo>
                              <a:lnTo>
                                <a:pt x="1246" y="294"/>
                              </a:lnTo>
                              <a:lnTo>
                                <a:pt x="1262" y="352"/>
                              </a:lnTo>
                              <a:lnTo>
                                <a:pt x="1277" y="405"/>
                              </a:lnTo>
                              <a:lnTo>
                                <a:pt x="1290" y="455"/>
                              </a:lnTo>
                              <a:lnTo>
                                <a:pt x="1303" y="502"/>
                              </a:lnTo>
                              <a:lnTo>
                                <a:pt x="1316" y="548"/>
                              </a:lnTo>
                              <a:lnTo>
                                <a:pt x="1328" y="593"/>
                              </a:lnTo>
                              <a:lnTo>
                                <a:pt x="1340" y="637"/>
                              </a:lnTo>
                              <a:lnTo>
                                <a:pt x="1352" y="683"/>
                              </a:lnTo>
                              <a:lnTo>
                                <a:pt x="1365" y="730"/>
                              </a:lnTo>
                              <a:lnTo>
                                <a:pt x="1379" y="780"/>
                              </a:lnTo>
                              <a:lnTo>
                                <a:pt x="1394" y="833"/>
                              </a:lnTo>
                              <a:lnTo>
                                <a:pt x="1409" y="891"/>
                              </a:lnTo>
                              <a:lnTo>
                                <a:pt x="1427" y="954"/>
                              </a:lnTo>
                              <a:lnTo>
                                <a:pt x="1446" y="1024"/>
                              </a:lnTo>
                              <a:lnTo>
                                <a:pt x="1467" y="1100"/>
                              </a:lnTo>
                              <a:lnTo>
                                <a:pt x="1490" y="1185"/>
                              </a:lnTo>
                              <a:lnTo>
                                <a:pt x="1490" y="1185"/>
                              </a:lnTo>
                              <a:lnTo>
                                <a:pt x="1411" y="1202"/>
                              </a:lnTo>
                              <a:lnTo>
                                <a:pt x="1335" y="1219"/>
                              </a:lnTo>
                              <a:lnTo>
                                <a:pt x="1259" y="1235"/>
                              </a:lnTo>
                              <a:lnTo>
                                <a:pt x="1184" y="1250"/>
                              </a:lnTo>
                              <a:lnTo>
                                <a:pt x="1111" y="1264"/>
                              </a:lnTo>
                              <a:lnTo>
                                <a:pt x="1038" y="1277"/>
                              </a:lnTo>
                              <a:lnTo>
                                <a:pt x="966" y="1290"/>
                              </a:lnTo>
                              <a:lnTo>
                                <a:pt x="895" y="1303"/>
                              </a:lnTo>
                              <a:lnTo>
                                <a:pt x="824" y="1314"/>
                              </a:lnTo>
                              <a:lnTo>
                                <a:pt x="754" y="1326"/>
                              </a:lnTo>
                              <a:lnTo>
                                <a:pt x="684" y="1336"/>
                              </a:lnTo>
                              <a:lnTo>
                                <a:pt x="615" y="1347"/>
                              </a:lnTo>
                              <a:lnTo>
                                <a:pt x="545" y="1357"/>
                              </a:lnTo>
                              <a:lnTo>
                                <a:pt x="475" y="1366"/>
                              </a:lnTo>
                              <a:lnTo>
                                <a:pt x="405" y="1376"/>
                              </a:lnTo>
                              <a:lnTo>
                                <a:pt x="335" y="1385"/>
                              </a:lnTo>
                              <a:lnTo>
                                <a:pt x="265" y="1393"/>
                              </a:lnTo>
                              <a:lnTo>
                                <a:pt x="194" y="1402"/>
                              </a:lnTo>
                              <a:lnTo>
                                <a:pt x="123" y="1411"/>
                              </a:lnTo>
                              <a:lnTo>
                                <a:pt x="50" y="1419"/>
                              </a:lnTo>
                              <a:lnTo>
                                <a:pt x="50" y="1419"/>
                              </a:lnTo>
                              <a:lnTo>
                                <a:pt x="48" y="1372"/>
                              </a:lnTo>
                              <a:lnTo>
                                <a:pt x="45" y="1326"/>
                              </a:lnTo>
                              <a:lnTo>
                                <a:pt x="43" y="1279"/>
                              </a:lnTo>
                              <a:lnTo>
                                <a:pt x="40" y="1232"/>
                              </a:lnTo>
                              <a:lnTo>
                                <a:pt x="38" y="1185"/>
                              </a:lnTo>
                              <a:lnTo>
                                <a:pt x="35" y="1139"/>
                              </a:lnTo>
                              <a:lnTo>
                                <a:pt x="33" y="1092"/>
                              </a:lnTo>
                              <a:lnTo>
                                <a:pt x="30" y="1045"/>
                              </a:lnTo>
                              <a:lnTo>
                                <a:pt x="28" y="998"/>
                              </a:lnTo>
                              <a:lnTo>
                                <a:pt x="25" y="951"/>
                              </a:lnTo>
                              <a:lnTo>
                                <a:pt x="23" y="905"/>
                              </a:lnTo>
                              <a:lnTo>
                                <a:pt x="20" y="858"/>
                              </a:lnTo>
                              <a:lnTo>
                                <a:pt x="18" y="811"/>
                              </a:lnTo>
                              <a:lnTo>
                                <a:pt x="15" y="764"/>
                              </a:lnTo>
                              <a:lnTo>
                                <a:pt x="13" y="718"/>
                              </a:lnTo>
                              <a:lnTo>
                                <a:pt x="10" y="671"/>
                              </a:lnTo>
                              <a:lnTo>
                                <a:pt x="8" y="624"/>
                              </a:lnTo>
                              <a:lnTo>
                                <a:pt x="5" y="577"/>
                              </a:lnTo>
                              <a:lnTo>
                                <a:pt x="3" y="531"/>
                              </a:lnTo>
                              <a:lnTo>
                                <a:pt x="0" y="484"/>
                              </a:lnTo>
                              <a:lnTo>
                                <a:pt x="0" y="484"/>
                              </a:lnTo>
                              <a:lnTo>
                                <a:pt x="50" y="455"/>
                              </a:lnTo>
                              <a:lnTo>
                                <a:pt x="102" y="426"/>
                              </a:lnTo>
                              <a:lnTo>
                                <a:pt x="154" y="398"/>
                              </a:lnTo>
                              <a:lnTo>
                                <a:pt x="207" y="371"/>
                              </a:lnTo>
                              <a:lnTo>
                                <a:pt x="260" y="343"/>
                              </a:lnTo>
                              <a:lnTo>
                                <a:pt x="315" y="317"/>
                              </a:lnTo>
                              <a:lnTo>
                                <a:pt x="370" y="291"/>
                              </a:lnTo>
                              <a:lnTo>
                                <a:pt x="427" y="265"/>
                              </a:lnTo>
                              <a:lnTo>
                                <a:pt x="484" y="240"/>
                              </a:lnTo>
                              <a:lnTo>
                                <a:pt x="541" y="215"/>
                              </a:lnTo>
                              <a:lnTo>
                                <a:pt x="600" y="191"/>
                              </a:lnTo>
                              <a:lnTo>
                                <a:pt x="660" y="167"/>
                              </a:lnTo>
                              <a:lnTo>
                                <a:pt x="720" y="144"/>
                              </a:lnTo>
                              <a:lnTo>
                                <a:pt x="781" y="122"/>
                              </a:lnTo>
                              <a:lnTo>
                                <a:pt x="843" y="100"/>
                              </a:lnTo>
                              <a:lnTo>
                                <a:pt x="906" y="79"/>
                              </a:lnTo>
                              <a:lnTo>
                                <a:pt x="970" y="58"/>
                              </a:lnTo>
                              <a:lnTo>
                                <a:pt x="1034" y="38"/>
                              </a:lnTo>
                              <a:lnTo>
                                <a:pt x="1100" y="19"/>
                              </a:lnTo>
                              <a:lnTo>
                                <a:pt x="1166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0,1419" path="m1166,0l1189,85l1210,161l1229,231l1246,294l1262,352l1277,405l1290,455l1303,502l1316,548l1328,593l1340,637l1352,683l1365,730l1379,780l1394,833l1409,891l1427,954l1446,1024l1467,1100l1490,1185l1490,1185l1411,1202l1335,1219l1259,1235l1184,1250l1111,1264l1038,1277l966,1290l895,1303l824,1314l754,1326l684,1336l615,1347l545,1357l475,1366l405,1376l335,1385l265,1393l194,1402l123,1411l50,1419l50,1419l48,1372l45,1326l43,1279l40,1232l38,1185l35,1139l33,1092l30,1045l28,998l25,951l23,905l20,858l18,811l15,764l13,718l10,671l8,624l5,577l3,531l0,484l0,484l50,455l102,426l154,398l207,371l260,343l315,317l370,291l427,265l484,240l541,215l600,191l660,167l720,144l781,122l843,100l906,79l970,58l1034,38l1100,19l1166,0e" fillcolor="#f8f8f8" stroked="f" o:allowincell="f" style="position:absolute;margin-left:251.8pt;margin-top:365pt;width:74.45pt;height:70.9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359025</wp:posOffset>
                </wp:positionH>
                <wp:positionV relativeFrom="page">
                  <wp:posOffset>5071745</wp:posOffset>
                </wp:positionV>
                <wp:extent cx="648970" cy="500380"/>
                <wp:effectExtent l="0" t="635" r="127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788">
                              <a:moveTo>
                                <a:pt x="969" y="0"/>
                              </a:moveTo>
                              <a:lnTo>
                                <a:pt x="972" y="38"/>
                              </a:lnTo>
                              <a:lnTo>
                                <a:pt x="975" y="75"/>
                              </a:lnTo>
                              <a:lnTo>
                                <a:pt x="977" y="113"/>
                              </a:lnTo>
                              <a:lnTo>
                                <a:pt x="980" y="150"/>
                              </a:lnTo>
                              <a:lnTo>
                                <a:pt x="982" y="188"/>
                              </a:lnTo>
                              <a:lnTo>
                                <a:pt x="985" y="225"/>
                              </a:lnTo>
                              <a:lnTo>
                                <a:pt x="988" y="263"/>
                              </a:lnTo>
                              <a:lnTo>
                                <a:pt x="990" y="300"/>
                              </a:lnTo>
                              <a:lnTo>
                                <a:pt x="993" y="338"/>
                              </a:lnTo>
                              <a:lnTo>
                                <a:pt x="995" y="376"/>
                              </a:lnTo>
                              <a:lnTo>
                                <a:pt x="998" y="413"/>
                              </a:lnTo>
                              <a:lnTo>
                                <a:pt x="1001" y="451"/>
                              </a:lnTo>
                              <a:lnTo>
                                <a:pt x="1003" y="488"/>
                              </a:lnTo>
                              <a:lnTo>
                                <a:pt x="1006" y="526"/>
                              </a:lnTo>
                              <a:lnTo>
                                <a:pt x="1008" y="563"/>
                              </a:lnTo>
                              <a:lnTo>
                                <a:pt x="1011" y="601"/>
                              </a:lnTo>
                              <a:lnTo>
                                <a:pt x="1014" y="638"/>
                              </a:lnTo>
                              <a:lnTo>
                                <a:pt x="1016" y="676"/>
                              </a:lnTo>
                              <a:lnTo>
                                <a:pt x="1019" y="714"/>
                              </a:lnTo>
                              <a:lnTo>
                                <a:pt x="1022" y="751"/>
                              </a:lnTo>
                              <a:lnTo>
                                <a:pt x="1022" y="751"/>
                              </a:lnTo>
                              <a:lnTo>
                                <a:pt x="1021" y="751"/>
                              </a:lnTo>
                              <a:lnTo>
                                <a:pt x="1021" y="752"/>
                              </a:lnTo>
                              <a:lnTo>
                                <a:pt x="1021" y="752"/>
                              </a:lnTo>
                              <a:lnTo>
                                <a:pt x="1021" y="753"/>
                              </a:lnTo>
                              <a:lnTo>
                                <a:pt x="1020" y="753"/>
                              </a:lnTo>
                              <a:lnTo>
                                <a:pt x="1020" y="753"/>
                              </a:lnTo>
                              <a:lnTo>
                                <a:pt x="1020" y="754"/>
                              </a:lnTo>
                              <a:lnTo>
                                <a:pt x="1020" y="754"/>
                              </a:lnTo>
                              <a:lnTo>
                                <a:pt x="1020" y="754"/>
                              </a:lnTo>
                              <a:lnTo>
                                <a:pt x="1019" y="755"/>
                              </a:lnTo>
                              <a:lnTo>
                                <a:pt x="1019" y="755"/>
                              </a:lnTo>
                              <a:lnTo>
                                <a:pt x="1019" y="755"/>
                              </a:lnTo>
                              <a:lnTo>
                                <a:pt x="1019" y="756"/>
                              </a:lnTo>
                              <a:lnTo>
                                <a:pt x="1019" y="756"/>
                              </a:lnTo>
                              <a:lnTo>
                                <a:pt x="1018" y="757"/>
                              </a:lnTo>
                              <a:lnTo>
                                <a:pt x="1018" y="757"/>
                              </a:lnTo>
                              <a:lnTo>
                                <a:pt x="1018" y="757"/>
                              </a:lnTo>
                              <a:lnTo>
                                <a:pt x="1018" y="758"/>
                              </a:lnTo>
                              <a:lnTo>
                                <a:pt x="1018" y="758"/>
                              </a:lnTo>
                              <a:lnTo>
                                <a:pt x="1017" y="758"/>
                              </a:lnTo>
                              <a:lnTo>
                                <a:pt x="1017" y="758"/>
                              </a:lnTo>
                              <a:lnTo>
                                <a:pt x="967" y="760"/>
                              </a:lnTo>
                              <a:lnTo>
                                <a:pt x="916" y="761"/>
                              </a:lnTo>
                              <a:lnTo>
                                <a:pt x="865" y="763"/>
                              </a:lnTo>
                              <a:lnTo>
                                <a:pt x="814" y="764"/>
                              </a:lnTo>
                              <a:lnTo>
                                <a:pt x="763" y="766"/>
                              </a:lnTo>
                              <a:lnTo>
                                <a:pt x="712" y="767"/>
                              </a:lnTo>
                              <a:lnTo>
                                <a:pt x="661" y="769"/>
                              </a:lnTo>
                              <a:lnTo>
                                <a:pt x="610" y="770"/>
                              </a:lnTo>
                              <a:lnTo>
                                <a:pt x="560" y="772"/>
                              </a:lnTo>
                              <a:lnTo>
                                <a:pt x="509" y="773"/>
                              </a:lnTo>
                              <a:lnTo>
                                <a:pt x="458" y="775"/>
                              </a:lnTo>
                              <a:lnTo>
                                <a:pt x="407" y="776"/>
                              </a:lnTo>
                              <a:lnTo>
                                <a:pt x="356" y="778"/>
                              </a:lnTo>
                              <a:lnTo>
                                <a:pt x="305" y="779"/>
                              </a:lnTo>
                              <a:lnTo>
                                <a:pt x="254" y="781"/>
                              </a:lnTo>
                              <a:lnTo>
                                <a:pt x="203" y="782"/>
                              </a:lnTo>
                              <a:lnTo>
                                <a:pt x="153" y="784"/>
                              </a:lnTo>
                              <a:lnTo>
                                <a:pt x="102" y="785"/>
                              </a:lnTo>
                              <a:lnTo>
                                <a:pt x="51" y="787"/>
                              </a:lnTo>
                              <a:lnTo>
                                <a:pt x="0" y="788"/>
                              </a:lnTo>
                              <a:lnTo>
                                <a:pt x="0" y="788"/>
                              </a:lnTo>
                              <a:lnTo>
                                <a:pt x="34" y="748"/>
                              </a:lnTo>
                              <a:lnTo>
                                <a:pt x="71" y="707"/>
                              </a:lnTo>
                              <a:lnTo>
                                <a:pt x="111" y="666"/>
                              </a:lnTo>
                              <a:lnTo>
                                <a:pt x="154" y="624"/>
                              </a:lnTo>
                              <a:lnTo>
                                <a:pt x="199" y="582"/>
                              </a:lnTo>
                              <a:lnTo>
                                <a:pt x="247" y="539"/>
                              </a:lnTo>
                              <a:lnTo>
                                <a:pt x="296" y="497"/>
                              </a:lnTo>
                              <a:lnTo>
                                <a:pt x="346" y="455"/>
                              </a:lnTo>
                              <a:lnTo>
                                <a:pt x="398" y="413"/>
                              </a:lnTo>
                              <a:lnTo>
                                <a:pt x="451" y="371"/>
                              </a:lnTo>
                              <a:lnTo>
                                <a:pt x="505" y="329"/>
                              </a:lnTo>
                              <a:lnTo>
                                <a:pt x="559" y="289"/>
                              </a:lnTo>
                              <a:lnTo>
                                <a:pt x="613" y="249"/>
                              </a:lnTo>
                              <a:lnTo>
                                <a:pt x="666" y="209"/>
                              </a:lnTo>
                              <a:lnTo>
                                <a:pt x="720" y="171"/>
                              </a:lnTo>
                              <a:lnTo>
                                <a:pt x="772" y="134"/>
                              </a:lnTo>
                              <a:lnTo>
                                <a:pt x="824" y="99"/>
                              </a:lnTo>
                              <a:lnTo>
                                <a:pt x="874" y="64"/>
                              </a:lnTo>
                              <a:lnTo>
                                <a:pt x="923" y="31"/>
                              </a:lnTo>
                              <a:lnTo>
                                <a:pt x="969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1,788" path="m969,0l972,38l975,75l977,113l980,150l982,188l985,225l988,263l990,300l993,338l995,376l998,413l1001,451l1003,488l1006,526l1008,563l1011,601l1014,638l1016,676l1019,714l1022,751l1022,751l1021,751l1021,752l1021,752l1021,753l1020,753l1020,753l1020,754l1020,754l1020,754l1019,755l1019,755l1019,755l1019,756l1019,756l1018,757l1018,757l1018,757l1018,758l1018,758l1017,758l1017,758l967,760l916,761l865,763l814,764l763,766l712,767l661,769l610,770l560,772l509,773l458,775l407,776l356,778l305,779l254,781l203,782l153,784l102,785l51,787l0,788l0,788l34,748l71,707l111,666l154,624l199,582l247,539l296,497l346,455l398,413l451,371l505,329l559,289l613,249l666,209l720,171l772,134l824,99l874,64l923,31l969,0e" fillcolor="#f8f8f8" stroked="f" o:allowincell="f" style="position:absolute;margin-left:185.75pt;margin-top:399.35pt;width:51.05pt;height:39.3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142490</wp:posOffset>
                </wp:positionH>
                <wp:positionV relativeFrom="page">
                  <wp:posOffset>5770880</wp:posOffset>
                </wp:positionV>
                <wp:extent cx="1004570" cy="1392555"/>
                <wp:effectExtent l="0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139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1" h="2193">
                              <a:moveTo>
                                <a:pt x="146" y="28"/>
                              </a:moveTo>
                              <a:lnTo>
                                <a:pt x="208" y="27"/>
                              </a:lnTo>
                              <a:lnTo>
                                <a:pt x="270" y="25"/>
                              </a:lnTo>
                              <a:lnTo>
                                <a:pt x="332" y="24"/>
                              </a:lnTo>
                              <a:lnTo>
                                <a:pt x="393" y="23"/>
                              </a:lnTo>
                              <a:lnTo>
                                <a:pt x="455" y="21"/>
                              </a:lnTo>
                              <a:lnTo>
                                <a:pt x="517" y="20"/>
                              </a:lnTo>
                              <a:lnTo>
                                <a:pt x="579" y="18"/>
                              </a:lnTo>
                              <a:lnTo>
                                <a:pt x="640" y="17"/>
                              </a:lnTo>
                              <a:lnTo>
                                <a:pt x="702" y="16"/>
                              </a:lnTo>
                              <a:lnTo>
                                <a:pt x="764" y="14"/>
                              </a:lnTo>
                              <a:lnTo>
                                <a:pt x="826" y="13"/>
                              </a:lnTo>
                              <a:lnTo>
                                <a:pt x="887" y="11"/>
                              </a:lnTo>
                              <a:lnTo>
                                <a:pt x="949" y="10"/>
                              </a:lnTo>
                              <a:lnTo>
                                <a:pt x="1011" y="8"/>
                              </a:lnTo>
                              <a:lnTo>
                                <a:pt x="1073" y="7"/>
                              </a:lnTo>
                              <a:lnTo>
                                <a:pt x="1135" y="6"/>
                              </a:lnTo>
                              <a:lnTo>
                                <a:pt x="1196" y="4"/>
                              </a:lnTo>
                              <a:lnTo>
                                <a:pt x="1258" y="3"/>
                              </a:lnTo>
                              <a:lnTo>
                                <a:pt x="1320" y="1"/>
                              </a:lnTo>
                              <a:lnTo>
                                <a:pt x="1382" y="0"/>
                              </a:lnTo>
                              <a:lnTo>
                                <a:pt x="1382" y="0"/>
                              </a:lnTo>
                              <a:lnTo>
                                <a:pt x="1392" y="95"/>
                              </a:lnTo>
                              <a:lnTo>
                                <a:pt x="1402" y="190"/>
                              </a:lnTo>
                              <a:lnTo>
                                <a:pt x="1412" y="284"/>
                              </a:lnTo>
                              <a:lnTo>
                                <a:pt x="1421" y="379"/>
                              </a:lnTo>
                              <a:lnTo>
                                <a:pt x="1431" y="474"/>
                              </a:lnTo>
                              <a:lnTo>
                                <a:pt x="1441" y="569"/>
                              </a:lnTo>
                              <a:lnTo>
                                <a:pt x="1451" y="663"/>
                              </a:lnTo>
                              <a:lnTo>
                                <a:pt x="1461" y="758"/>
                              </a:lnTo>
                              <a:lnTo>
                                <a:pt x="1471" y="853"/>
                              </a:lnTo>
                              <a:lnTo>
                                <a:pt x="1481" y="948"/>
                              </a:lnTo>
                              <a:lnTo>
                                <a:pt x="1491" y="1043"/>
                              </a:lnTo>
                              <a:lnTo>
                                <a:pt x="1501" y="1137"/>
                              </a:lnTo>
                              <a:lnTo>
                                <a:pt x="1511" y="1232"/>
                              </a:lnTo>
                              <a:lnTo>
                                <a:pt x="1521" y="1327"/>
                              </a:lnTo>
                              <a:lnTo>
                                <a:pt x="1531" y="1422"/>
                              </a:lnTo>
                              <a:lnTo>
                                <a:pt x="1541" y="1517"/>
                              </a:lnTo>
                              <a:lnTo>
                                <a:pt x="1551" y="1611"/>
                              </a:lnTo>
                              <a:lnTo>
                                <a:pt x="1561" y="1706"/>
                              </a:lnTo>
                              <a:lnTo>
                                <a:pt x="1571" y="1801"/>
                              </a:lnTo>
                              <a:lnTo>
                                <a:pt x="1581" y="1896"/>
                              </a:lnTo>
                              <a:lnTo>
                                <a:pt x="1581" y="1896"/>
                              </a:lnTo>
                              <a:lnTo>
                                <a:pt x="1502" y="1910"/>
                              </a:lnTo>
                              <a:lnTo>
                                <a:pt x="1423" y="1925"/>
                              </a:lnTo>
                              <a:lnTo>
                                <a:pt x="1344" y="1940"/>
                              </a:lnTo>
                              <a:lnTo>
                                <a:pt x="1265" y="1955"/>
                              </a:lnTo>
                              <a:lnTo>
                                <a:pt x="1186" y="1970"/>
                              </a:lnTo>
                              <a:lnTo>
                                <a:pt x="1107" y="1985"/>
                              </a:lnTo>
                              <a:lnTo>
                                <a:pt x="1028" y="2000"/>
                              </a:lnTo>
                              <a:lnTo>
                                <a:pt x="949" y="2015"/>
                              </a:lnTo>
                              <a:lnTo>
                                <a:pt x="870" y="2029"/>
                              </a:lnTo>
                              <a:lnTo>
                                <a:pt x="791" y="2044"/>
                              </a:lnTo>
                              <a:lnTo>
                                <a:pt x="711" y="2059"/>
                              </a:lnTo>
                              <a:lnTo>
                                <a:pt x="632" y="2074"/>
                              </a:lnTo>
                              <a:lnTo>
                                <a:pt x="553" y="2089"/>
                              </a:lnTo>
                              <a:lnTo>
                                <a:pt x="474" y="2104"/>
                              </a:lnTo>
                              <a:lnTo>
                                <a:pt x="395" y="2119"/>
                              </a:lnTo>
                              <a:lnTo>
                                <a:pt x="316" y="2133"/>
                              </a:lnTo>
                              <a:lnTo>
                                <a:pt x="237" y="2148"/>
                              </a:lnTo>
                              <a:lnTo>
                                <a:pt x="158" y="2163"/>
                              </a:lnTo>
                              <a:lnTo>
                                <a:pt x="79" y="2178"/>
                              </a:lnTo>
                              <a:lnTo>
                                <a:pt x="0" y="2193"/>
                              </a:lnTo>
                              <a:lnTo>
                                <a:pt x="0" y="2193"/>
                              </a:lnTo>
                              <a:lnTo>
                                <a:pt x="1" y="2158"/>
                              </a:lnTo>
                              <a:lnTo>
                                <a:pt x="3" y="2124"/>
                              </a:lnTo>
                              <a:lnTo>
                                <a:pt x="4" y="2089"/>
                              </a:lnTo>
                              <a:lnTo>
                                <a:pt x="5" y="2055"/>
                              </a:lnTo>
                              <a:lnTo>
                                <a:pt x="6" y="2020"/>
                              </a:lnTo>
                              <a:lnTo>
                                <a:pt x="8" y="1986"/>
                              </a:lnTo>
                              <a:lnTo>
                                <a:pt x="9" y="1951"/>
                              </a:lnTo>
                              <a:lnTo>
                                <a:pt x="10" y="1917"/>
                              </a:lnTo>
                              <a:lnTo>
                                <a:pt x="12" y="1882"/>
                              </a:lnTo>
                              <a:lnTo>
                                <a:pt x="13" y="1848"/>
                              </a:lnTo>
                              <a:lnTo>
                                <a:pt x="14" y="1814"/>
                              </a:lnTo>
                              <a:lnTo>
                                <a:pt x="15" y="1779"/>
                              </a:lnTo>
                              <a:lnTo>
                                <a:pt x="17" y="1745"/>
                              </a:lnTo>
                              <a:lnTo>
                                <a:pt x="18" y="1710"/>
                              </a:lnTo>
                              <a:lnTo>
                                <a:pt x="19" y="1676"/>
                              </a:lnTo>
                              <a:lnTo>
                                <a:pt x="21" y="1641"/>
                              </a:lnTo>
                              <a:lnTo>
                                <a:pt x="22" y="1607"/>
                              </a:lnTo>
                              <a:lnTo>
                                <a:pt x="23" y="1572"/>
                              </a:lnTo>
                              <a:lnTo>
                                <a:pt x="25" y="1538"/>
                              </a:lnTo>
                              <a:lnTo>
                                <a:pt x="26" y="1503"/>
                              </a:lnTo>
                              <a:lnTo>
                                <a:pt x="26" y="1503"/>
                              </a:lnTo>
                              <a:lnTo>
                                <a:pt x="32" y="1429"/>
                              </a:lnTo>
                              <a:lnTo>
                                <a:pt x="38" y="1356"/>
                              </a:lnTo>
                              <a:lnTo>
                                <a:pt x="44" y="1282"/>
                              </a:lnTo>
                              <a:lnTo>
                                <a:pt x="50" y="1208"/>
                              </a:lnTo>
                              <a:lnTo>
                                <a:pt x="56" y="1134"/>
                              </a:lnTo>
                              <a:lnTo>
                                <a:pt x="62" y="1061"/>
                              </a:lnTo>
                              <a:lnTo>
                                <a:pt x="68" y="987"/>
                              </a:lnTo>
                              <a:lnTo>
                                <a:pt x="74" y="913"/>
                              </a:lnTo>
                              <a:lnTo>
                                <a:pt x="80" y="839"/>
                              </a:lnTo>
                              <a:lnTo>
                                <a:pt x="86" y="766"/>
                              </a:lnTo>
                              <a:lnTo>
                                <a:pt x="92" y="692"/>
                              </a:lnTo>
                              <a:lnTo>
                                <a:pt x="98" y="618"/>
                              </a:lnTo>
                              <a:lnTo>
                                <a:pt x="104" y="544"/>
                              </a:lnTo>
                              <a:lnTo>
                                <a:pt x="110" y="471"/>
                              </a:lnTo>
                              <a:lnTo>
                                <a:pt x="116" y="397"/>
                              </a:lnTo>
                              <a:lnTo>
                                <a:pt x="122" y="323"/>
                              </a:lnTo>
                              <a:lnTo>
                                <a:pt x="128" y="249"/>
                              </a:lnTo>
                              <a:lnTo>
                                <a:pt x="134" y="176"/>
                              </a:lnTo>
                              <a:lnTo>
                                <a:pt x="140" y="102"/>
                              </a:lnTo>
                              <a:lnTo>
                                <a:pt x="146" y="28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1,2193" path="m146,28l208,27l270,25l332,24l393,23l455,21l517,20l579,18l640,17l702,16l764,14l826,13l887,11l949,10l1011,8l1073,7l1135,6l1196,4l1258,3l1320,1l1382,0l1382,0l1392,95l1402,190l1412,284l1421,379l1431,474l1441,569l1451,663l1461,758l1471,853l1481,948l1491,1043l1501,1137l1511,1232l1521,1327l1531,1422l1541,1517l1551,1611l1561,1706l1571,1801l1581,1896l1581,1896l1502,1910l1423,1925l1344,1940l1265,1955l1186,1970l1107,1985l1028,2000l949,2015l870,2029l791,2044l711,2059l632,2074l553,2089l474,2104l395,2119l316,2133l237,2148l158,2163l79,2178l0,2193l0,2193l1,2158l3,2124l4,2089l5,2055l6,2020l8,1986l9,1951l10,1917l12,1882l13,1848l14,1814l15,1779l17,1745l18,1710l19,1676l21,1641l22,1607l23,1572l25,1538l26,1503l26,1503l32,1429l38,1356l44,1282l50,1208l56,1134l62,1061l68,987l74,913l80,839l86,766l92,692l98,618l104,544l110,471l116,397l122,323l128,249l134,176l140,102l146,28e" fillcolor="#f8f8f8" stroked="f" o:allowincell="f" style="position:absolute;margin-left:168.7pt;margin-top:454.4pt;width:79.05pt;height:109.6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368425</wp:posOffset>
                </wp:positionH>
                <wp:positionV relativeFrom="page">
                  <wp:posOffset>5990590</wp:posOffset>
                </wp:positionV>
                <wp:extent cx="619125" cy="1261745"/>
                <wp:effectExtent l="635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2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1987">
                              <a:moveTo>
                                <a:pt x="976" y="0"/>
                              </a:moveTo>
                              <a:lnTo>
                                <a:pt x="970" y="95"/>
                              </a:lnTo>
                              <a:lnTo>
                                <a:pt x="965" y="190"/>
                              </a:lnTo>
                              <a:lnTo>
                                <a:pt x="960" y="284"/>
                              </a:lnTo>
                              <a:lnTo>
                                <a:pt x="955" y="379"/>
                              </a:lnTo>
                              <a:lnTo>
                                <a:pt x="950" y="474"/>
                              </a:lnTo>
                              <a:lnTo>
                                <a:pt x="945" y="569"/>
                              </a:lnTo>
                              <a:lnTo>
                                <a:pt x="939" y="664"/>
                              </a:lnTo>
                              <a:lnTo>
                                <a:pt x="934" y="758"/>
                              </a:lnTo>
                              <a:lnTo>
                                <a:pt x="929" y="853"/>
                              </a:lnTo>
                              <a:lnTo>
                                <a:pt x="924" y="948"/>
                              </a:lnTo>
                              <a:lnTo>
                                <a:pt x="919" y="1043"/>
                              </a:lnTo>
                              <a:lnTo>
                                <a:pt x="913" y="1137"/>
                              </a:lnTo>
                              <a:lnTo>
                                <a:pt x="908" y="1232"/>
                              </a:lnTo>
                              <a:lnTo>
                                <a:pt x="903" y="1327"/>
                              </a:lnTo>
                              <a:lnTo>
                                <a:pt x="898" y="1422"/>
                              </a:lnTo>
                              <a:lnTo>
                                <a:pt x="893" y="1517"/>
                              </a:lnTo>
                              <a:lnTo>
                                <a:pt x="888" y="1611"/>
                              </a:lnTo>
                              <a:lnTo>
                                <a:pt x="882" y="1706"/>
                              </a:lnTo>
                              <a:lnTo>
                                <a:pt x="877" y="1801"/>
                              </a:lnTo>
                              <a:lnTo>
                                <a:pt x="872" y="1896"/>
                              </a:lnTo>
                              <a:lnTo>
                                <a:pt x="872" y="1896"/>
                              </a:lnTo>
                              <a:lnTo>
                                <a:pt x="828" y="1900"/>
                              </a:lnTo>
                              <a:lnTo>
                                <a:pt x="785" y="1905"/>
                              </a:lnTo>
                              <a:lnTo>
                                <a:pt x="741" y="1909"/>
                              </a:lnTo>
                              <a:lnTo>
                                <a:pt x="698" y="1914"/>
                              </a:lnTo>
                              <a:lnTo>
                                <a:pt x="654" y="1919"/>
                              </a:lnTo>
                              <a:lnTo>
                                <a:pt x="610" y="1923"/>
                              </a:lnTo>
                              <a:lnTo>
                                <a:pt x="567" y="1928"/>
                              </a:lnTo>
                              <a:lnTo>
                                <a:pt x="523" y="1932"/>
                              </a:lnTo>
                              <a:lnTo>
                                <a:pt x="480" y="1937"/>
                              </a:lnTo>
                              <a:lnTo>
                                <a:pt x="436" y="1941"/>
                              </a:lnTo>
                              <a:lnTo>
                                <a:pt x="392" y="1946"/>
                              </a:lnTo>
                              <a:lnTo>
                                <a:pt x="349" y="1951"/>
                              </a:lnTo>
                              <a:lnTo>
                                <a:pt x="305" y="1955"/>
                              </a:lnTo>
                              <a:lnTo>
                                <a:pt x="262" y="1960"/>
                              </a:lnTo>
                              <a:lnTo>
                                <a:pt x="218" y="1964"/>
                              </a:lnTo>
                              <a:lnTo>
                                <a:pt x="174" y="1969"/>
                              </a:lnTo>
                              <a:lnTo>
                                <a:pt x="131" y="1973"/>
                              </a:lnTo>
                              <a:lnTo>
                                <a:pt x="87" y="1978"/>
                              </a:lnTo>
                              <a:lnTo>
                                <a:pt x="44" y="1982"/>
                              </a:lnTo>
                              <a:lnTo>
                                <a:pt x="0" y="1987"/>
                              </a:lnTo>
                              <a:lnTo>
                                <a:pt x="0" y="1987"/>
                              </a:lnTo>
                              <a:lnTo>
                                <a:pt x="23" y="1906"/>
                              </a:lnTo>
                              <a:lnTo>
                                <a:pt x="47" y="1825"/>
                              </a:lnTo>
                              <a:lnTo>
                                <a:pt x="72" y="1744"/>
                              </a:lnTo>
                              <a:lnTo>
                                <a:pt x="98" y="1663"/>
                              </a:lnTo>
                              <a:lnTo>
                                <a:pt x="125" y="1582"/>
                              </a:lnTo>
                              <a:lnTo>
                                <a:pt x="153" y="1502"/>
                              </a:lnTo>
                              <a:lnTo>
                                <a:pt x="182" y="1423"/>
                              </a:lnTo>
                              <a:lnTo>
                                <a:pt x="212" y="1344"/>
                              </a:lnTo>
                              <a:lnTo>
                                <a:pt x="244" y="1265"/>
                              </a:lnTo>
                              <a:lnTo>
                                <a:pt x="276" y="1187"/>
                              </a:lnTo>
                              <a:lnTo>
                                <a:pt x="310" y="1110"/>
                              </a:lnTo>
                              <a:lnTo>
                                <a:pt x="345" y="1033"/>
                              </a:lnTo>
                              <a:lnTo>
                                <a:pt x="381" y="957"/>
                              </a:lnTo>
                              <a:lnTo>
                                <a:pt x="418" y="882"/>
                              </a:lnTo>
                              <a:lnTo>
                                <a:pt x="456" y="807"/>
                              </a:lnTo>
                              <a:lnTo>
                                <a:pt x="495" y="734"/>
                              </a:lnTo>
                              <a:lnTo>
                                <a:pt x="535" y="661"/>
                              </a:lnTo>
                              <a:lnTo>
                                <a:pt x="577" y="590"/>
                              </a:lnTo>
                              <a:lnTo>
                                <a:pt x="620" y="519"/>
                              </a:lnTo>
                              <a:lnTo>
                                <a:pt x="664" y="450"/>
                              </a:lnTo>
                              <a:lnTo>
                                <a:pt x="664" y="450"/>
                              </a:lnTo>
                              <a:lnTo>
                                <a:pt x="679" y="427"/>
                              </a:lnTo>
                              <a:lnTo>
                                <a:pt x="695" y="405"/>
                              </a:lnTo>
                              <a:lnTo>
                                <a:pt x="710" y="382"/>
                              </a:lnTo>
                              <a:lnTo>
                                <a:pt x="726" y="360"/>
                              </a:lnTo>
                              <a:lnTo>
                                <a:pt x="742" y="337"/>
                              </a:lnTo>
                              <a:lnTo>
                                <a:pt x="757" y="315"/>
                              </a:lnTo>
                              <a:lnTo>
                                <a:pt x="773" y="292"/>
                              </a:lnTo>
                              <a:lnTo>
                                <a:pt x="788" y="270"/>
                              </a:lnTo>
                              <a:lnTo>
                                <a:pt x="804" y="247"/>
                              </a:lnTo>
                              <a:lnTo>
                                <a:pt x="820" y="225"/>
                              </a:lnTo>
                              <a:lnTo>
                                <a:pt x="835" y="202"/>
                              </a:lnTo>
                              <a:lnTo>
                                <a:pt x="851" y="180"/>
                              </a:lnTo>
                              <a:lnTo>
                                <a:pt x="866" y="157"/>
                              </a:lnTo>
                              <a:lnTo>
                                <a:pt x="882" y="135"/>
                              </a:lnTo>
                              <a:lnTo>
                                <a:pt x="898" y="112"/>
                              </a:lnTo>
                              <a:lnTo>
                                <a:pt x="913" y="90"/>
                              </a:lnTo>
                              <a:lnTo>
                                <a:pt x="929" y="67"/>
                              </a:lnTo>
                              <a:lnTo>
                                <a:pt x="944" y="45"/>
                              </a:lnTo>
                              <a:lnTo>
                                <a:pt x="960" y="22"/>
                              </a:lnTo>
                              <a:lnTo>
                                <a:pt x="976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,1987" path="m976,0l970,95l965,190l960,284l955,379l950,474l945,569l939,664l934,758l929,853l924,948l919,1043l913,1137l908,1232l903,1327l898,1422l893,1517l888,1611l882,1706l877,1801l872,1896l872,1896l828,1900l785,1905l741,1909l698,1914l654,1919l610,1923l567,1928l523,1932l480,1937l436,1941l392,1946l349,1951l305,1955l262,1960l218,1964l174,1969l131,1973l87,1978l44,1982l0,1987l0,1987l23,1906l47,1825l72,1744l98,1663l125,1582l153,1502l182,1423l212,1344l244,1265l276,1187l310,1110l345,1033l381,957l418,882l456,807l495,734l535,661l577,590l620,519l664,450l664,450l679,427l695,405l710,382l726,360l742,337l757,315l773,292l788,270l804,247l820,225l835,202l851,180l866,157l882,135l898,112l913,90l929,67l944,45l960,22l976,0e" fillcolor="#f8f8f8" stroked="f" o:allowincell="f" style="position:absolute;margin-left:107.75pt;margin-top:471.7pt;width:48.7pt;height:99.3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237865</wp:posOffset>
                </wp:positionH>
                <wp:positionV relativeFrom="page">
                  <wp:posOffset>5603240</wp:posOffset>
                </wp:positionV>
                <wp:extent cx="1245870" cy="1327785"/>
                <wp:effectExtent l="0" t="635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132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2" h="2091">
                              <a:moveTo>
                                <a:pt x="0" y="241"/>
                              </a:moveTo>
                              <a:lnTo>
                                <a:pt x="52" y="234"/>
                              </a:lnTo>
                              <a:lnTo>
                                <a:pt x="101" y="227"/>
                              </a:lnTo>
                              <a:lnTo>
                                <a:pt x="148" y="221"/>
                              </a:lnTo>
                              <a:lnTo>
                                <a:pt x="192" y="215"/>
                              </a:lnTo>
                              <a:lnTo>
                                <a:pt x="235" y="210"/>
                              </a:lnTo>
                              <a:lnTo>
                                <a:pt x="276" y="205"/>
                              </a:lnTo>
                              <a:lnTo>
                                <a:pt x="316" y="200"/>
                              </a:lnTo>
                              <a:lnTo>
                                <a:pt x="355" y="195"/>
                              </a:lnTo>
                              <a:lnTo>
                                <a:pt x="394" y="191"/>
                              </a:lnTo>
                              <a:lnTo>
                                <a:pt x="432" y="186"/>
                              </a:lnTo>
                              <a:lnTo>
                                <a:pt x="470" y="181"/>
                              </a:lnTo>
                              <a:lnTo>
                                <a:pt x="509" y="177"/>
                              </a:lnTo>
                              <a:lnTo>
                                <a:pt x="548" y="172"/>
                              </a:lnTo>
                              <a:lnTo>
                                <a:pt x="588" y="167"/>
                              </a:lnTo>
                              <a:lnTo>
                                <a:pt x="629" y="161"/>
                              </a:lnTo>
                              <a:lnTo>
                                <a:pt x="672" y="156"/>
                              </a:lnTo>
                              <a:lnTo>
                                <a:pt x="717" y="150"/>
                              </a:lnTo>
                              <a:lnTo>
                                <a:pt x="764" y="143"/>
                              </a:lnTo>
                              <a:lnTo>
                                <a:pt x="813" y="136"/>
                              </a:lnTo>
                              <a:lnTo>
                                <a:pt x="865" y="128"/>
                              </a:lnTo>
                              <a:lnTo>
                                <a:pt x="865" y="128"/>
                              </a:lnTo>
                              <a:lnTo>
                                <a:pt x="890" y="124"/>
                              </a:lnTo>
                              <a:lnTo>
                                <a:pt x="917" y="119"/>
                              </a:lnTo>
                              <a:lnTo>
                                <a:pt x="946" y="114"/>
                              </a:lnTo>
                              <a:lnTo>
                                <a:pt x="977" y="108"/>
                              </a:lnTo>
                              <a:lnTo>
                                <a:pt x="1011" y="101"/>
                              </a:lnTo>
                              <a:lnTo>
                                <a:pt x="1045" y="95"/>
                              </a:lnTo>
                              <a:lnTo>
                                <a:pt x="1081" y="88"/>
                              </a:lnTo>
                              <a:lnTo>
                                <a:pt x="1118" y="81"/>
                              </a:lnTo>
                              <a:lnTo>
                                <a:pt x="1155" y="73"/>
                              </a:lnTo>
                              <a:lnTo>
                                <a:pt x="1193" y="66"/>
                              </a:lnTo>
                              <a:lnTo>
                                <a:pt x="1231" y="58"/>
                              </a:lnTo>
                              <a:lnTo>
                                <a:pt x="1268" y="51"/>
                              </a:lnTo>
                              <a:lnTo>
                                <a:pt x="1305" y="44"/>
                              </a:lnTo>
                              <a:lnTo>
                                <a:pt x="1341" y="36"/>
                              </a:lnTo>
                              <a:lnTo>
                                <a:pt x="1376" y="29"/>
                              </a:lnTo>
                              <a:lnTo>
                                <a:pt x="1409" y="23"/>
                              </a:lnTo>
                              <a:lnTo>
                                <a:pt x="1440" y="16"/>
                              </a:lnTo>
                              <a:lnTo>
                                <a:pt x="1469" y="10"/>
                              </a:lnTo>
                              <a:lnTo>
                                <a:pt x="1496" y="5"/>
                              </a:lnTo>
                              <a:lnTo>
                                <a:pt x="1520" y="0"/>
                              </a:lnTo>
                              <a:lnTo>
                                <a:pt x="1520" y="0"/>
                              </a:lnTo>
                              <a:lnTo>
                                <a:pt x="1542" y="82"/>
                              </a:lnTo>
                              <a:lnTo>
                                <a:pt x="1564" y="164"/>
                              </a:lnTo>
                              <a:lnTo>
                                <a:pt x="1586" y="246"/>
                              </a:lnTo>
                              <a:lnTo>
                                <a:pt x="1608" y="328"/>
                              </a:lnTo>
                              <a:lnTo>
                                <a:pt x="1630" y="410"/>
                              </a:lnTo>
                              <a:lnTo>
                                <a:pt x="1653" y="492"/>
                              </a:lnTo>
                              <a:lnTo>
                                <a:pt x="1675" y="574"/>
                              </a:lnTo>
                              <a:lnTo>
                                <a:pt x="1697" y="656"/>
                              </a:lnTo>
                              <a:lnTo>
                                <a:pt x="1719" y="738"/>
                              </a:lnTo>
                              <a:lnTo>
                                <a:pt x="1741" y="820"/>
                              </a:lnTo>
                              <a:lnTo>
                                <a:pt x="1763" y="902"/>
                              </a:lnTo>
                              <a:lnTo>
                                <a:pt x="1785" y="984"/>
                              </a:lnTo>
                              <a:lnTo>
                                <a:pt x="1807" y="1066"/>
                              </a:lnTo>
                              <a:lnTo>
                                <a:pt x="1829" y="1148"/>
                              </a:lnTo>
                              <a:lnTo>
                                <a:pt x="1851" y="1230"/>
                              </a:lnTo>
                              <a:lnTo>
                                <a:pt x="1873" y="1312"/>
                              </a:lnTo>
                              <a:lnTo>
                                <a:pt x="1896" y="1394"/>
                              </a:lnTo>
                              <a:lnTo>
                                <a:pt x="1918" y="1476"/>
                              </a:lnTo>
                              <a:lnTo>
                                <a:pt x="1940" y="1558"/>
                              </a:lnTo>
                              <a:lnTo>
                                <a:pt x="1962" y="1640"/>
                              </a:lnTo>
                              <a:lnTo>
                                <a:pt x="1962" y="1640"/>
                              </a:lnTo>
                              <a:lnTo>
                                <a:pt x="1874" y="1662"/>
                              </a:lnTo>
                              <a:lnTo>
                                <a:pt x="1785" y="1685"/>
                              </a:lnTo>
                              <a:lnTo>
                                <a:pt x="1697" y="1707"/>
                              </a:lnTo>
                              <a:lnTo>
                                <a:pt x="1609" y="1730"/>
                              </a:lnTo>
                              <a:lnTo>
                                <a:pt x="1521" y="1753"/>
                              </a:lnTo>
                              <a:lnTo>
                                <a:pt x="1432" y="1775"/>
                              </a:lnTo>
                              <a:lnTo>
                                <a:pt x="1344" y="1798"/>
                              </a:lnTo>
                              <a:lnTo>
                                <a:pt x="1256" y="1820"/>
                              </a:lnTo>
                              <a:lnTo>
                                <a:pt x="1167" y="1843"/>
                              </a:lnTo>
                              <a:lnTo>
                                <a:pt x="1079" y="1865"/>
                              </a:lnTo>
                              <a:lnTo>
                                <a:pt x="991" y="1888"/>
                              </a:lnTo>
                              <a:lnTo>
                                <a:pt x="903" y="1911"/>
                              </a:lnTo>
                              <a:lnTo>
                                <a:pt x="814" y="1933"/>
                              </a:lnTo>
                              <a:lnTo>
                                <a:pt x="726" y="1956"/>
                              </a:lnTo>
                              <a:lnTo>
                                <a:pt x="638" y="1978"/>
                              </a:lnTo>
                              <a:lnTo>
                                <a:pt x="549" y="2001"/>
                              </a:lnTo>
                              <a:lnTo>
                                <a:pt x="461" y="2024"/>
                              </a:lnTo>
                              <a:lnTo>
                                <a:pt x="373" y="2046"/>
                              </a:lnTo>
                              <a:lnTo>
                                <a:pt x="285" y="2069"/>
                              </a:lnTo>
                              <a:lnTo>
                                <a:pt x="196" y="2091"/>
                              </a:lnTo>
                              <a:lnTo>
                                <a:pt x="196" y="2091"/>
                              </a:lnTo>
                              <a:lnTo>
                                <a:pt x="187" y="1999"/>
                              </a:lnTo>
                              <a:lnTo>
                                <a:pt x="177" y="1906"/>
                              </a:lnTo>
                              <a:lnTo>
                                <a:pt x="167" y="1814"/>
                              </a:lnTo>
                              <a:lnTo>
                                <a:pt x="157" y="1721"/>
                              </a:lnTo>
                              <a:lnTo>
                                <a:pt x="147" y="1629"/>
                              </a:lnTo>
                              <a:lnTo>
                                <a:pt x="137" y="1536"/>
                              </a:lnTo>
                              <a:lnTo>
                                <a:pt x="128" y="1444"/>
                              </a:lnTo>
                              <a:lnTo>
                                <a:pt x="118" y="1351"/>
                              </a:lnTo>
                              <a:lnTo>
                                <a:pt x="108" y="1259"/>
                              </a:lnTo>
                              <a:lnTo>
                                <a:pt x="98" y="1166"/>
                              </a:lnTo>
                              <a:lnTo>
                                <a:pt x="88" y="1074"/>
                              </a:lnTo>
                              <a:lnTo>
                                <a:pt x="79" y="981"/>
                              </a:lnTo>
                              <a:lnTo>
                                <a:pt x="69" y="888"/>
                              </a:lnTo>
                              <a:lnTo>
                                <a:pt x="59" y="796"/>
                              </a:lnTo>
                              <a:lnTo>
                                <a:pt x="49" y="703"/>
                              </a:lnTo>
                              <a:lnTo>
                                <a:pt x="39" y="611"/>
                              </a:lnTo>
                              <a:lnTo>
                                <a:pt x="29" y="518"/>
                              </a:lnTo>
                              <a:lnTo>
                                <a:pt x="20" y="426"/>
                              </a:lnTo>
                              <a:lnTo>
                                <a:pt x="10" y="333"/>
                              </a:lnTo>
                              <a:lnTo>
                                <a:pt x="0" y="241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2,2091" path="m0,241l52,234l101,227l148,221l192,215l235,210l276,205l316,200l355,195l394,191l432,186l470,181l509,177l548,172l588,167l629,161l672,156l717,150l764,143l813,136l865,128l865,128l890,124l917,119l946,114l977,108l1011,101l1045,95l1081,88l1118,81l1155,73l1193,66l1231,58l1268,51l1305,44l1341,36l1376,29l1409,23l1440,16l1469,10l1496,5l1520,0l1520,0l1542,82l1564,164l1586,246l1608,328l1630,410l1653,492l1675,574l1697,656l1719,738l1741,820l1763,902l1785,984l1807,1066l1829,1148l1851,1230l1873,1312l1896,1394l1918,1476l1940,1558l1962,1640l1962,1640l1874,1662l1785,1685l1697,1707l1609,1730l1521,1753l1432,1775l1344,1798l1256,1820l1167,1843l1079,1865l991,1888l903,1911l814,1933l726,1956l638,1978l549,2001l461,2024l373,2046l285,2069l196,2091l196,2091l187,1999l177,1906l167,1814l157,1721l147,1629l137,1536l128,1444l118,1351l108,1259l98,1166l88,1074l79,981l69,888l59,796l49,703l39,611l29,518l20,426l10,333l0,241e" fillcolor="#f8f8f8" stroked="f" o:allowincell="f" style="position:absolute;margin-left:254.95pt;margin-top:441.2pt;width:98.05pt;height:104.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231265</wp:posOffset>
                </wp:positionH>
                <wp:positionV relativeFrom="page">
                  <wp:posOffset>7410450</wp:posOffset>
                </wp:positionV>
                <wp:extent cx="898525" cy="1748790"/>
                <wp:effectExtent l="635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17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2754">
                              <a:moveTo>
                                <a:pt x="1414" y="2415"/>
                              </a:moveTo>
                              <a:lnTo>
                                <a:pt x="1352" y="2432"/>
                              </a:lnTo>
                              <a:lnTo>
                                <a:pt x="1289" y="2449"/>
                              </a:lnTo>
                              <a:lnTo>
                                <a:pt x="1227" y="2466"/>
                              </a:lnTo>
                              <a:lnTo>
                                <a:pt x="1164" y="2483"/>
                              </a:lnTo>
                              <a:lnTo>
                                <a:pt x="1102" y="2500"/>
                              </a:lnTo>
                              <a:lnTo>
                                <a:pt x="1039" y="2517"/>
                              </a:lnTo>
                              <a:lnTo>
                                <a:pt x="976" y="2534"/>
                              </a:lnTo>
                              <a:lnTo>
                                <a:pt x="914" y="2551"/>
                              </a:lnTo>
                              <a:lnTo>
                                <a:pt x="851" y="2568"/>
                              </a:lnTo>
                              <a:lnTo>
                                <a:pt x="789" y="2585"/>
                              </a:lnTo>
                              <a:lnTo>
                                <a:pt x="726" y="2602"/>
                              </a:lnTo>
                              <a:lnTo>
                                <a:pt x="664" y="2618"/>
                              </a:lnTo>
                              <a:lnTo>
                                <a:pt x="601" y="2635"/>
                              </a:lnTo>
                              <a:lnTo>
                                <a:pt x="538" y="2652"/>
                              </a:lnTo>
                              <a:lnTo>
                                <a:pt x="476" y="2669"/>
                              </a:lnTo>
                              <a:lnTo>
                                <a:pt x="413" y="2686"/>
                              </a:lnTo>
                              <a:lnTo>
                                <a:pt x="351" y="2703"/>
                              </a:lnTo>
                              <a:lnTo>
                                <a:pt x="288" y="2720"/>
                              </a:lnTo>
                              <a:lnTo>
                                <a:pt x="226" y="2737"/>
                              </a:lnTo>
                              <a:lnTo>
                                <a:pt x="163" y="2754"/>
                              </a:lnTo>
                              <a:lnTo>
                                <a:pt x="163" y="2754"/>
                              </a:lnTo>
                              <a:lnTo>
                                <a:pt x="150" y="2691"/>
                              </a:lnTo>
                              <a:lnTo>
                                <a:pt x="138" y="2632"/>
                              </a:lnTo>
                              <a:lnTo>
                                <a:pt x="127" y="2576"/>
                              </a:lnTo>
                              <a:lnTo>
                                <a:pt x="117" y="2523"/>
                              </a:lnTo>
                              <a:lnTo>
                                <a:pt x="108" y="2473"/>
                              </a:lnTo>
                              <a:lnTo>
                                <a:pt x="100" y="2425"/>
                              </a:lnTo>
                              <a:lnTo>
                                <a:pt x="92" y="2380"/>
                              </a:lnTo>
                              <a:lnTo>
                                <a:pt x="85" y="2336"/>
                              </a:lnTo>
                              <a:lnTo>
                                <a:pt x="79" y="2294"/>
                              </a:lnTo>
                              <a:lnTo>
                                <a:pt x="73" y="2253"/>
                              </a:lnTo>
                              <a:lnTo>
                                <a:pt x="67" y="2213"/>
                              </a:lnTo>
                              <a:lnTo>
                                <a:pt x="61" y="2174"/>
                              </a:lnTo>
                              <a:lnTo>
                                <a:pt x="56" y="2135"/>
                              </a:lnTo>
                              <a:lnTo>
                                <a:pt x="51" y="2096"/>
                              </a:lnTo>
                              <a:lnTo>
                                <a:pt x="45" y="2057"/>
                              </a:lnTo>
                              <a:lnTo>
                                <a:pt x="39" y="2017"/>
                              </a:lnTo>
                              <a:lnTo>
                                <a:pt x="34" y="1977"/>
                              </a:lnTo>
                              <a:lnTo>
                                <a:pt x="27" y="1936"/>
                              </a:lnTo>
                              <a:lnTo>
                                <a:pt x="21" y="1893"/>
                              </a:lnTo>
                              <a:lnTo>
                                <a:pt x="14" y="1849"/>
                              </a:lnTo>
                              <a:lnTo>
                                <a:pt x="14" y="1849"/>
                              </a:lnTo>
                              <a:lnTo>
                                <a:pt x="8" y="1745"/>
                              </a:lnTo>
                              <a:lnTo>
                                <a:pt x="4" y="1644"/>
                              </a:lnTo>
                              <a:lnTo>
                                <a:pt x="2" y="1546"/>
                              </a:lnTo>
                              <a:lnTo>
                                <a:pt x="0" y="1451"/>
                              </a:lnTo>
                              <a:lnTo>
                                <a:pt x="0" y="1359"/>
                              </a:lnTo>
                              <a:lnTo>
                                <a:pt x="1" y="1268"/>
                              </a:lnTo>
                              <a:lnTo>
                                <a:pt x="3" y="1180"/>
                              </a:lnTo>
                              <a:lnTo>
                                <a:pt x="6" y="1094"/>
                              </a:lnTo>
                              <a:lnTo>
                                <a:pt x="11" y="1009"/>
                              </a:lnTo>
                              <a:lnTo>
                                <a:pt x="16" y="925"/>
                              </a:lnTo>
                              <a:lnTo>
                                <a:pt x="23" y="843"/>
                              </a:lnTo>
                              <a:lnTo>
                                <a:pt x="30" y="762"/>
                              </a:lnTo>
                              <a:lnTo>
                                <a:pt x="39" y="681"/>
                              </a:lnTo>
                              <a:lnTo>
                                <a:pt x="48" y="600"/>
                              </a:lnTo>
                              <a:lnTo>
                                <a:pt x="59" y="520"/>
                              </a:lnTo>
                              <a:lnTo>
                                <a:pt x="70" y="440"/>
                              </a:lnTo>
                              <a:lnTo>
                                <a:pt x="82" y="359"/>
                              </a:lnTo>
                              <a:lnTo>
                                <a:pt x="95" y="278"/>
                              </a:lnTo>
                              <a:lnTo>
                                <a:pt x="109" y="196"/>
                              </a:lnTo>
                              <a:lnTo>
                                <a:pt x="124" y="113"/>
                              </a:lnTo>
                              <a:lnTo>
                                <a:pt x="124" y="113"/>
                              </a:lnTo>
                              <a:lnTo>
                                <a:pt x="172" y="108"/>
                              </a:lnTo>
                              <a:lnTo>
                                <a:pt x="221" y="102"/>
                              </a:lnTo>
                              <a:lnTo>
                                <a:pt x="269" y="96"/>
                              </a:lnTo>
                              <a:lnTo>
                                <a:pt x="317" y="91"/>
                              </a:lnTo>
                              <a:lnTo>
                                <a:pt x="365" y="85"/>
                              </a:lnTo>
                              <a:lnTo>
                                <a:pt x="413" y="79"/>
                              </a:lnTo>
                              <a:lnTo>
                                <a:pt x="462" y="74"/>
                              </a:lnTo>
                              <a:lnTo>
                                <a:pt x="510" y="68"/>
                              </a:lnTo>
                              <a:lnTo>
                                <a:pt x="558" y="62"/>
                              </a:lnTo>
                              <a:lnTo>
                                <a:pt x="606" y="57"/>
                              </a:lnTo>
                              <a:lnTo>
                                <a:pt x="654" y="51"/>
                              </a:lnTo>
                              <a:lnTo>
                                <a:pt x="703" y="45"/>
                              </a:lnTo>
                              <a:lnTo>
                                <a:pt x="751" y="40"/>
                              </a:lnTo>
                              <a:lnTo>
                                <a:pt x="799" y="34"/>
                              </a:lnTo>
                              <a:lnTo>
                                <a:pt x="847" y="28"/>
                              </a:lnTo>
                              <a:lnTo>
                                <a:pt x="895" y="23"/>
                              </a:lnTo>
                              <a:lnTo>
                                <a:pt x="944" y="17"/>
                              </a:lnTo>
                              <a:lnTo>
                                <a:pt x="992" y="11"/>
                              </a:lnTo>
                              <a:lnTo>
                                <a:pt x="1040" y="6"/>
                              </a:lnTo>
                              <a:lnTo>
                                <a:pt x="1088" y="0"/>
                              </a:lnTo>
                              <a:lnTo>
                                <a:pt x="1088" y="0"/>
                              </a:lnTo>
                              <a:lnTo>
                                <a:pt x="1090" y="36"/>
                              </a:lnTo>
                              <a:lnTo>
                                <a:pt x="1091" y="73"/>
                              </a:lnTo>
                              <a:lnTo>
                                <a:pt x="1093" y="109"/>
                              </a:lnTo>
                              <a:lnTo>
                                <a:pt x="1094" y="146"/>
                              </a:lnTo>
                              <a:lnTo>
                                <a:pt x="1096" y="182"/>
                              </a:lnTo>
                              <a:lnTo>
                                <a:pt x="1097" y="219"/>
                              </a:lnTo>
                              <a:lnTo>
                                <a:pt x="1099" y="255"/>
                              </a:lnTo>
                              <a:lnTo>
                                <a:pt x="1101" y="292"/>
                              </a:lnTo>
                              <a:lnTo>
                                <a:pt x="1102" y="328"/>
                              </a:lnTo>
                              <a:lnTo>
                                <a:pt x="1104" y="365"/>
                              </a:lnTo>
                              <a:lnTo>
                                <a:pt x="1105" y="401"/>
                              </a:lnTo>
                              <a:lnTo>
                                <a:pt x="1107" y="438"/>
                              </a:lnTo>
                              <a:lnTo>
                                <a:pt x="1108" y="474"/>
                              </a:lnTo>
                              <a:lnTo>
                                <a:pt x="1110" y="511"/>
                              </a:lnTo>
                              <a:lnTo>
                                <a:pt x="1111" y="547"/>
                              </a:lnTo>
                              <a:lnTo>
                                <a:pt x="1113" y="584"/>
                              </a:lnTo>
                              <a:lnTo>
                                <a:pt x="1114" y="620"/>
                              </a:lnTo>
                              <a:lnTo>
                                <a:pt x="1116" y="656"/>
                              </a:lnTo>
                              <a:lnTo>
                                <a:pt x="1118" y="693"/>
                              </a:lnTo>
                              <a:lnTo>
                                <a:pt x="1119" y="729"/>
                              </a:lnTo>
                              <a:lnTo>
                                <a:pt x="1119" y="729"/>
                              </a:lnTo>
                              <a:lnTo>
                                <a:pt x="1126" y="816"/>
                              </a:lnTo>
                              <a:lnTo>
                                <a:pt x="1134" y="903"/>
                              </a:lnTo>
                              <a:lnTo>
                                <a:pt x="1142" y="988"/>
                              </a:lnTo>
                              <a:lnTo>
                                <a:pt x="1152" y="1073"/>
                              </a:lnTo>
                              <a:lnTo>
                                <a:pt x="1162" y="1157"/>
                              </a:lnTo>
                              <a:lnTo>
                                <a:pt x="1173" y="1241"/>
                              </a:lnTo>
                              <a:lnTo>
                                <a:pt x="1184" y="1325"/>
                              </a:lnTo>
                              <a:lnTo>
                                <a:pt x="1197" y="1408"/>
                              </a:lnTo>
                              <a:lnTo>
                                <a:pt x="1211" y="1491"/>
                              </a:lnTo>
                              <a:lnTo>
                                <a:pt x="1225" y="1574"/>
                              </a:lnTo>
                              <a:lnTo>
                                <a:pt x="1240" y="1657"/>
                              </a:lnTo>
                              <a:lnTo>
                                <a:pt x="1256" y="1739"/>
                              </a:lnTo>
                              <a:lnTo>
                                <a:pt x="1273" y="1823"/>
                              </a:lnTo>
                              <a:lnTo>
                                <a:pt x="1290" y="1906"/>
                              </a:lnTo>
                              <a:lnTo>
                                <a:pt x="1309" y="1989"/>
                              </a:lnTo>
                              <a:lnTo>
                                <a:pt x="1328" y="2073"/>
                              </a:lnTo>
                              <a:lnTo>
                                <a:pt x="1349" y="2158"/>
                              </a:lnTo>
                              <a:lnTo>
                                <a:pt x="1370" y="2243"/>
                              </a:lnTo>
                              <a:lnTo>
                                <a:pt x="1392" y="2329"/>
                              </a:lnTo>
                              <a:lnTo>
                                <a:pt x="1414" y="2415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2754" path="m1414,2415l1352,2432l1289,2449l1227,2466l1164,2483l1102,2500l1039,2517l976,2534l914,2551l851,2568l789,2585l726,2602l664,2618l601,2635l538,2652l476,2669l413,2686l351,2703l288,2720l226,2737l163,2754l163,2754l150,2691l138,2632l127,2576l117,2523l108,2473l100,2425l92,2380l85,2336l79,2294l73,2253l67,2213l61,2174l56,2135l51,2096l45,2057l39,2017l34,1977l27,1936l21,1893l14,1849l14,1849l8,1745l4,1644l2,1546l0,1451l0,1359l1,1268l3,1180l6,1094l11,1009l16,925l23,843l30,762l39,681l48,600l59,520l70,440l82,359l95,278l109,196l124,113l124,113l172,108l221,102l269,96l317,91l365,85l413,79l462,74l510,68l558,62l606,57l654,51l703,45l751,40l799,34l847,28l895,23l944,17l992,11l1040,6l1088,0l1088,0l1090,36l1091,73l1093,109l1094,146l1096,182l1097,219l1099,255l1101,292l1102,328l1104,365l1105,401l1107,438l1108,474l1110,511l1111,547l1113,584l1114,620l1116,656l1118,693l1119,729l1119,729l1126,816l1134,903l1142,988l1152,1073l1162,1157l1173,1241l1184,1325l1197,1408l1211,1491l1225,1574l1240,1657l1256,1739l1273,1823l1290,1906l1309,1989l1328,2073l1349,2158l1370,2243l1392,2329l1414,2415e" fillcolor="#f8f8f8" stroked="f" o:allowincell="f" style="position:absolute;margin-left:96.95pt;margin-top:583.5pt;width:70.7pt;height:137.6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143760</wp:posOffset>
                </wp:positionH>
                <wp:positionV relativeFrom="page">
                  <wp:posOffset>7193915</wp:posOffset>
                </wp:positionV>
                <wp:extent cx="1329690" cy="1693545"/>
                <wp:effectExtent l="0" t="635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169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" h="2667">
                              <a:moveTo>
                                <a:pt x="2095" y="2178"/>
                              </a:moveTo>
                              <a:lnTo>
                                <a:pt x="1967" y="2213"/>
                              </a:lnTo>
                              <a:lnTo>
                                <a:pt x="1851" y="2244"/>
                              </a:lnTo>
                              <a:lnTo>
                                <a:pt x="1746" y="2273"/>
                              </a:lnTo>
                              <a:lnTo>
                                <a:pt x="1650" y="2299"/>
                              </a:lnTo>
                              <a:lnTo>
                                <a:pt x="1563" y="2323"/>
                              </a:lnTo>
                              <a:lnTo>
                                <a:pt x="1482" y="2345"/>
                              </a:lnTo>
                              <a:lnTo>
                                <a:pt x="1406" y="2366"/>
                              </a:lnTo>
                              <a:lnTo>
                                <a:pt x="1335" y="2385"/>
                              </a:lnTo>
                              <a:lnTo>
                                <a:pt x="1266" y="2404"/>
                              </a:lnTo>
                              <a:lnTo>
                                <a:pt x="1199" y="2423"/>
                              </a:lnTo>
                              <a:lnTo>
                                <a:pt x="1131" y="2441"/>
                              </a:lnTo>
                              <a:lnTo>
                                <a:pt x="1062" y="2460"/>
                              </a:lnTo>
                              <a:lnTo>
                                <a:pt x="991" y="2479"/>
                              </a:lnTo>
                              <a:lnTo>
                                <a:pt x="915" y="2500"/>
                              </a:lnTo>
                              <a:lnTo>
                                <a:pt x="835" y="2522"/>
                              </a:lnTo>
                              <a:lnTo>
                                <a:pt x="747" y="2546"/>
                              </a:lnTo>
                              <a:lnTo>
                                <a:pt x="651" y="2572"/>
                              </a:lnTo>
                              <a:lnTo>
                                <a:pt x="546" y="2601"/>
                              </a:lnTo>
                              <a:lnTo>
                                <a:pt x="431" y="2632"/>
                              </a:lnTo>
                              <a:lnTo>
                                <a:pt x="303" y="2667"/>
                              </a:lnTo>
                              <a:lnTo>
                                <a:pt x="303" y="2667"/>
                              </a:lnTo>
                              <a:lnTo>
                                <a:pt x="272" y="2553"/>
                              </a:lnTo>
                              <a:lnTo>
                                <a:pt x="243" y="2437"/>
                              </a:lnTo>
                              <a:lnTo>
                                <a:pt x="215" y="2318"/>
                              </a:lnTo>
                              <a:lnTo>
                                <a:pt x="189" y="2198"/>
                              </a:lnTo>
                              <a:lnTo>
                                <a:pt x="165" y="2076"/>
                              </a:lnTo>
                              <a:lnTo>
                                <a:pt x="142" y="1953"/>
                              </a:lnTo>
                              <a:lnTo>
                                <a:pt x="120" y="1830"/>
                              </a:lnTo>
                              <a:lnTo>
                                <a:pt x="101" y="1706"/>
                              </a:lnTo>
                              <a:lnTo>
                                <a:pt x="83" y="1581"/>
                              </a:lnTo>
                              <a:lnTo>
                                <a:pt x="66" y="1457"/>
                              </a:lnTo>
                              <a:lnTo>
                                <a:pt x="52" y="1334"/>
                              </a:lnTo>
                              <a:lnTo>
                                <a:pt x="39" y="1211"/>
                              </a:lnTo>
                              <a:lnTo>
                                <a:pt x="28" y="1089"/>
                              </a:lnTo>
                              <a:lnTo>
                                <a:pt x="19" y="968"/>
                              </a:lnTo>
                              <a:lnTo>
                                <a:pt x="11" y="849"/>
                              </a:lnTo>
                              <a:lnTo>
                                <a:pt x="6" y="732"/>
                              </a:lnTo>
                              <a:lnTo>
                                <a:pt x="2" y="618"/>
                              </a:lnTo>
                              <a:lnTo>
                                <a:pt x="0" y="506"/>
                              </a:lnTo>
                              <a:lnTo>
                                <a:pt x="0" y="397"/>
                              </a:lnTo>
                              <a:lnTo>
                                <a:pt x="2" y="291"/>
                              </a:lnTo>
                              <a:lnTo>
                                <a:pt x="2" y="291"/>
                              </a:lnTo>
                              <a:lnTo>
                                <a:pt x="84" y="277"/>
                              </a:lnTo>
                              <a:lnTo>
                                <a:pt x="165" y="262"/>
                              </a:lnTo>
                              <a:lnTo>
                                <a:pt x="246" y="247"/>
                              </a:lnTo>
                              <a:lnTo>
                                <a:pt x="328" y="233"/>
                              </a:lnTo>
                              <a:lnTo>
                                <a:pt x="409" y="218"/>
                              </a:lnTo>
                              <a:lnTo>
                                <a:pt x="490" y="204"/>
                              </a:lnTo>
                              <a:lnTo>
                                <a:pt x="571" y="189"/>
                              </a:lnTo>
                              <a:lnTo>
                                <a:pt x="653" y="175"/>
                              </a:lnTo>
                              <a:lnTo>
                                <a:pt x="734" y="160"/>
                              </a:lnTo>
                              <a:lnTo>
                                <a:pt x="815" y="146"/>
                              </a:lnTo>
                              <a:lnTo>
                                <a:pt x="897" y="131"/>
                              </a:lnTo>
                              <a:lnTo>
                                <a:pt x="978" y="116"/>
                              </a:lnTo>
                              <a:lnTo>
                                <a:pt x="1059" y="102"/>
                              </a:lnTo>
                              <a:lnTo>
                                <a:pt x="1140" y="87"/>
                              </a:lnTo>
                              <a:lnTo>
                                <a:pt x="1222" y="73"/>
                              </a:lnTo>
                              <a:lnTo>
                                <a:pt x="1303" y="58"/>
                              </a:lnTo>
                              <a:lnTo>
                                <a:pt x="1384" y="44"/>
                              </a:lnTo>
                              <a:lnTo>
                                <a:pt x="1466" y="29"/>
                              </a:lnTo>
                              <a:lnTo>
                                <a:pt x="1547" y="15"/>
                              </a:lnTo>
                              <a:lnTo>
                                <a:pt x="1628" y="0"/>
                              </a:lnTo>
                              <a:lnTo>
                                <a:pt x="1628" y="0"/>
                              </a:lnTo>
                              <a:lnTo>
                                <a:pt x="1651" y="123"/>
                              </a:lnTo>
                              <a:lnTo>
                                <a:pt x="1673" y="242"/>
                              </a:lnTo>
                              <a:lnTo>
                                <a:pt x="1695" y="359"/>
                              </a:lnTo>
                              <a:lnTo>
                                <a:pt x="1716" y="473"/>
                              </a:lnTo>
                              <a:lnTo>
                                <a:pt x="1737" y="585"/>
                              </a:lnTo>
                              <a:lnTo>
                                <a:pt x="1758" y="695"/>
                              </a:lnTo>
                              <a:lnTo>
                                <a:pt x="1779" y="802"/>
                              </a:lnTo>
                              <a:lnTo>
                                <a:pt x="1800" y="909"/>
                              </a:lnTo>
                              <a:lnTo>
                                <a:pt x="1821" y="1014"/>
                              </a:lnTo>
                              <a:lnTo>
                                <a:pt x="1843" y="1119"/>
                              </a:lnTo>
                              <a:lnTo>
                                <a:pt x="1865" y="1223"/>
                              </a:lnTo>
                              <a:lnTo>
                                <a:pt x="1887" y="1326"/>
                              </a:lnTo>
                              <a:lnTo>
                                <a:pt x="1910" y="1430"/>
                              </a:lnTo>
                              <a:lnTo>
                                <a:pt x="1933" y="1533"/>
                              </a:lnTo>
                              <a:lnTo>
                                <a:pt x="1958" y="1638"/>
                              </a:lnTo>
                              <a:lnTo>
                                <a:pt x="1983" y="1743"/>
                              </a:lnTo>
                              <a:lnTo>
                                <a:pt x="2009" y="1849"/>
                              </a:lnTo>
                              <a:lnTo>
                                <a:pt x="2036" y="1957"/>
                              </a:lnTo>
                              <a:lnTo>
                                <a:pt x="2065" y="2066"/>
                              </a:lnTo>
                              <a:lnTo>
                                <a:pt x="2095" y="2178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,2667" path="m2095,2178l1967,2213l1851,2244l1746,2273l1650,2299l1563,2323l1482,2345l1406,2366l1335,2385l1266,2404l1199,2423l1131,2441l1062,2460l991,2479l915,2500l835,2522l747,2546l651,2572l546,2601l431,2632l303,2667l303,2667l272,2553l243,2437l215,2318l189,2198l165,2076l142,1953l120,1830l101,1706l83,1581l66,1457l52,1334l39,1211l28,1089l19,968l11,849l6,732l2,618l0,506l0,397l2,291l2,291l84,277l165,262l246,247l328,233l409,218l490,204l571,189l653,175l734,160l815,146l897,131l978,116l1059,102l1140,87l1222,73l1303,58l1384,44l1466,29l1547,15l1628,0l1628,0l1651,123l1673,242l1695,359l1716,473l1737,585l1758,695l1779,802l1800,909l1821,1014l1843,1119l1865,1223l1887,1326l1910,1430l1933,1533l1958,1638l1983,1743l2009,1849l2036,1957l2065,2066l2095,2178e" fillcolor="#f8f8f8" stroked="f" o:allowincell="f" style="position:absolute;margin-left:168.8pt;margin-top:566.45pt;width:104.65pt;height:133.3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392805</wp:posOffset>
                </wp:positionH>
                <wp:positionV relativeFrom="page">
                  <wp:posOffset>6852920</wp:posOffset>
                </wp:positionV>
                <wp:extent cx="1515110" cy="1665605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623">
                              <a:moveTo>
                                <a:pt x="1814" y="0"/>
                              </a:moveTo>
                              <a:lnTo>
                                <a:pt x="1855" y="150"/>
                              </a:lnTo>
                              <a:lnTo>
                                <a:pt x="1892" y="285"/>
                              </a:lnTo>
                              <a:lnTo>
                                <a:pt x="1925" y="408"/>
                              </a:lnTo>
                              <a:lnTo>
                                <a:pt x="1956" y="520"/>
                              </a:lnTo>
                              <a:lnTo>
                                <a:pt x="1984" y="622"/>
                              </a:lnTo>
                              <a:lnTo>
                                <a:pt x="2010" y="717"/>
                              </a:lnTo>
                              <a:lnTo>
                                <a:pt x="2034" y="805"/>
                              </a:lnTo>
                              <a:lnTo>
                                <a:pt x="2057" y="889"/>
                              </a:lnTo>
                              <a:lnTo>
                                <a:pt x="2079" y="969"/>
                              </a:lnTo>
                              <a:lnTo>
                                <a:pt x="2100" y="1048"/>
                              </a:lnTo>
                              <a:lnTo>
                                <a:pt x="2122" y="1127"/>
                              </a:lnTo>
                              <a:lnTo>
                                <a:pt x="2144" y="1208"/>
                              </a:lnTo>
                              <a:lnTo>
                                <a:pt x="2167" y="1291"/>
                              </a:lnTo>
                              <a:lnTo>
                                <a:pt x="2191" y="1380"/>
                              </a:lnTo>
                              <a:lnTo>
                                <a:pt x="2217" y="1474"/>
                              </a:lnTo>
                              <a:lnTo>
                                <a:pt x="2245" y="1577"/>
                              </a:lnTo>
                              <a:lnTo>
                                <a:pt x="2275" y="1689"/>
                              </a:lnTo>
                              <a:lnTo>
                                <a:pt x="2309" y="1812"/>
                              </a:lnTo>
                              <a:lnTo>
                                <a:pt x="2346" y="1947"/>
                              </a:lnTo>
                              <a:lnTo>
                                <a:pt x="2387" y="2097"/>
                              </a:lnTo>
                              <a:lnTo>
                                <a:pt x="2387" y="2097"/>
                              </a:lnTo>
                              <a:lnTo>
                                <a:pt x="2249" y="2134"/>
                              </a:lnTo>
                              <a:lnTo>
                                <a:pt x="2125" y="2168"/>
                              </a:lnTo>
                              <a:lnTo>
                                <a:pt x="2012" y="2199"/>
                              </a:lnTo>
                              <a:lnTo>
                                <a:pt x="1909" y="2227"/>
                              </a:lnTo>
                              <a:lnTo>
                                <a:pt x="1815" y="2253"/>
                              </a:lnTo>
                              <a:lnTo>
                                <a:pt x="1728" y="2277"/>
                              </a:lnTo>
                              <a:lnTo>
                                <a:pt x="1647" y="2299"/>
                              </a:lnTo>
                              <a:lnTo>
                                <a:pt x="1570" y="2320"/>
                              </a:lnTo>
                              <a:lnTo>
                                <a:pt x="1496" y="2340"/>
                              </a:lnTo>
                              <a:lnTo>
                                <a:pt x="1424" y="2360"/>
                              </a:lnTo>
                              <a:lnTo>
                                <a:pt x="1351" y="2380"/>
                              </a:lnTo>
                              <a:lnTo>
                                <a:pt x="1278" y="2400"/>
                              </a:lnTo>
                              <a:lnTo>
                                <a:pt x="1201" y="2421"/>
                              </a:lnTo>
                              <a:lnTo>
                                <a:pt x="1120" y="2443"/>
                              </a:lnTo>
                              <a:lnTo>
                                <a:pt x="1033" y="2467"/>
                              </a:lnTo>
                              <a:lnTo>
                                <a:pt x="939" y="2492"/>
                              </a:lnTo>
                              <a:lnTo>
                                <a:pt x="836" y="2520"/>
                              </a:lnTo>
                              <a:lnTo>
                                <a:pt x="723" y="2551"/>
                              </a:lnTo>
                              <a:lnTo>
                                <a:pt x="598" y="2585"/>
                              </a:lnTo>
                              <a:lnTo>
                                <a:pt x="461" y="2623"/>
                              </a:lnTo>
                              <a:lnTo>
                                <a:pt x="461" y="2623"/>
                              </a:lnTo>
                              <a:lnTo>
                                <a:pt x="431" y="2511"/>
                              </a:lnTo>
                              <a:lnTo>
                                <a:pt x="401" y="2399"/>
                              </a:lnTo>
                              <a:lnTo>
                                <a:pt x="373" y="2289"/>
                              </a:lnTo>
                              <a:lnTo>
                                <a:pt x="346" y="2180"/>
                              </a:lnTo>
                              <a:lnTo>
                                <a:pt x="319" y="2071"/>
                              </a:lnTo>
                              <a:lnTo>
                                <a:pt x="294" y="1963"/>
                              </a:lnTo>
                              <a:lnTo>
                                <a:pt x="270" y="1856"/>
                              </a:lnTo>
                              <a:lnTo>
                                <a:pt x="246" y="1749"/>
                              </a:lnTo>
                              <a:lnTo>
                                <a:pt x="223" y="1642"/>
                              </a:lnTo>
                              <a:lnTo>
                                <a:pt x="201" y="1536"/>
                              </a:lnTo>
                              <a:lnTo>
                                <a:pt x="179" y="1430"/>
                              </a:lnTo>
                              <a:lnTo>
                                <a:pt x="158" y="1323"/>
                              </a:lnTo>
                              <a:lnTo>
                                <a:pt x="137" y="1217"/>
                              </a:lnTo>
                              <a:lnTo>
                                <a:pt x="117" y="1111"/>
                              </a:lnTo>
                              <a:lnTo>
                                <a:pt x="97" y="1005"/>
                              </a:lnTo>
                              <a:lnTo>
                                <a:pt x="77" y="898"/>
                              </a:lnTo>
                              <a:lnTo>
                                <a:pt x="58" y="790"/>
                              </a:lnTo>
                              <a:lnTo>
                                <a:pt x="38" y="683"/>
                              </a:lnTo>
                              <a:lnTo>
                                <a:pt x="19" y="574"/>
                              </a:lnTo>
                              <a:lnTo>
                                <a:pt x="0" y="465"/>
                              </a:lnTo>
                              <a:lnTo>
                                <a:pt x="0" y="465"/>
                              </a:lnTo>
                              <a:lnTo>
                                <a:pt x="0" y="464"/>
                              </a:lnTo>
                              <a:lnTo>
                                <a:pt x="1" y="464"/>
                              </a:lnTo>
                              <a:lnTo>
                                <a:pt x="1" y="464"/>
                              </a:lnTo>
                              <a:lnTo>
                                <a:pt x="1" y="463"/>
                              </a:lnTo>
                              <a:lnTo>
                                <a:pt x="1" y="463"/>
                              </a:lnTo>
                              <a:lnTo>
                                <a:pt x="1" y="463"/>
                              </a:lnTo>
                              <a:lnTo>
                                <a:pt x="2" y="462"/>
                              </a:lnTo>
                              <a:lnTo>
                                <a:pt x="2" y="462"/>
                              </a:lnTo>
                              <a:lnTo>
                                <a:pt x="2" y="462"/>
                              </a:lnTo>
                              <a:lnTo>
                                <a:pt x="2" y="461"/>
                              </a:lnTo>
                              <a:lnTo>
                                <a:pt x="2" y="461"/>
                              </a:lnTo>
                              <a:lnTo>
                                <a:pt x="2" y="461"/>
                              </a:lnTo>
                              <a:lnTo>
                                <a:pt x="3" y="461"/>
                              </a:lnTo>
                              <a:lnTo>
                                <a:pt x="3" y="460"/>
                              </a:lnTo>
                              <a:lnTo>
                                <a:pt x="3" y="460"/>
                              </a:lnTo>
                              <a:lnTo>
                                <a:pt x="3" y="460"/>
                              </a:lnTo>
                              <a:lnTo>
                                <a:pt x="3" y="459"/>
                              </a:lnTo>
                              <a:lnTo>
                                <a:pt x="4" y="459"/>
                              </a:lnTo>
                              <a:lnTo>
                                <a:pt x="4" y="458"/>
                              </a:lnTo>
                              <a:lnTo>
                                <a:pt x="4" y="458"/>
                              </a:lnTo>
                              <a:lnTo>
                                <a:pt x="4" y="458"/>
                              </a:lnTo>
                              <a:lnTo>
                                <a:pt x="95" y="435"/>
                              </a:lnTo>
                              <a:lnTo>
                                <a:pt x="185" y="412"/>
                              </a:lnTo>
                              <a:lnTo>
                                <a:pt x="276" y="389"/>
                              </a:lnTo>
                              <a:lnTo>
                                <a:pt x="366" y="366"/>
                              </a:lnTo>
                              <a:lnTo>
                                <a:pt x="457" y="343"/>
                              </a:lnTo>
                              <a:lnTo>
                                <a:pt x="547" y="320"/>
                              </a:lnTo>
                              <a:lnTo>
                                <a:pt x="638" y="298"/>
                              </a:lnTo>
                              <a:lnTo>
                                <a:pt x="728" y="275"/>
                              </a:lnTo>
                              <a:lnTo>
                                <a:pt x="819" y="252"/>
                              </a:lnTo>
                              <a:lnTo>
                                <a:pt x="909" y="229"/>
                              </a:lnTo>
                              <a:lnTo>
                                <a:pt x="999" y="206"/>
                              </a:lnTo>
                              <a:lnTo>
                                <a:pt x="1090" y="183"/>
                              </a:lnTo>
                              <a:lnTo>
                                <a:pt x="1180" y="160"/>
                              </a:lnTo>
                              <a:lnTo>
                                <a:pt x="1271" y="137"/>
                              </a:lnTo>
                              <a:lnTo>
                                <a:pt x="1361" y="114"/>
                              </a:lnTo>
                              <a:lnTo>
                                <a:pt x="1452" y="92"/>
                              </a:lnTo>
                              <a:lnTo>
                                <a:pt x="1542" y="69"/>
                              </a:lnTo>
                              <a:lnTo>
                                <a:pt x="1633" y="46"/>
                              </a:lnTo>
                              <a:lnTo>
                                <a:pt x="1723" y="23"/>
                              </a:lnTo>
                              <a:lnTo>
                                <a:pt x="181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623" path="m1814,0l1855,150l1892,285l1925,408l1956,520l1984,622l2010,717l2034,805l2057,889l2079,969l2100,1048l2122,1127l2144,1208l2167,1291l2191,1380l2217,1474l2245,1577l2275,1689l2309,1812l2346,1947l2387,2097l2387,2097l2249,2134l2125,2168l2012,2199l1909,2227l1815,2253l1728,2277l1647,2299l1570,2320l1496,2340l1424,2360l1351,2380l1278,2400l1201,2421l1120,2443l1033,2467l939,2492l836,2520l723,2551l598,2585l461,2623l461,2623l431,2511l401,2399l373,2289l346,2180l319,2071l294,1963l270,1856l246,1749l223,1642l201,1536l179,1430l158,1323l137,1217l117,1111l97,1005l77,898l58,790l38,683l19,574l0,465l0,465l0,464l1,464l1,464l1,463l1,463l1,463l2,462l2,462l2,462l2,461l2,461l2,461l3,461l3,460l3,460l3,460l3,459l4,459l4,458l4,458l4,458l95,435l185,412l276,389l366,366l457,343l547,320l638,298l728,275l819,252l909,229l999,206l1090,183l1180,160l1271,137l1361,114l1452,92l1542,69l1633,46l1723,23l1814,0e" fillcolor="#f8f8f8" stroked="f" o:allowincell="f" style="position:absolute;margin-left:267.15pt;margin-top:539.6pt;width:119.25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775710</wp:posOffset>
                </wp:positionH>
                <wp:positionV relativeFrom="page">
                  <wp:posOffset>2955290</wp:posOffset>
                </wp:positionV>
                <wp:extent cx="0" cy="243205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32.7pt" to="297.3pt,251.8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20090</wp:posOffset>
                </wp:positionH>
                <wp:positionV relativeFrom="page">
                  <wp:posOffset>3207385</wp:posOffset>
                </wp:positionV>
                <wp:extent cx="3055620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52.55pt" to="297.25pt,2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775710</wp:posOffset>
                </wp:positionH>
                <wp:positionV relativeFrom="page">
                  <wp:posOffset>3207385</wp:posOffset>
                </wp:positionV>
                <wp:extent cx="3054985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52.55pt" to="537.8pt,2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775710</wp:posOffset>
                </wp:positionH>
                <wp:positionV relativeFrom="page">
                  <wp:posOffset>3216275</wp:posOffset>
                </wp:positionV>
                <wp:extent cx="0" cy="387350"/>
                <wp:effectExtent l="6350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53.25pt" to="297.3pt,283.7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775710</wp:posOffset>
                </wp:positionH>
                <wp:positionV relativeFrom="page">
                  <wp:posOffset>4559300</wp:posOffset>
                </wp:positionV>
                <wp:extent cx="0" cy="243205"/>
                <wp:effectExtent l="6350" t="0" r="63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59pt" to="297.3pt,378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20090</wp:posOffset>
                </wp:positionH>
                <wp:positionV relativeFrom="page">
                  <wp:posOffset>4811395</wp:posOffset>
                </wp:positionV>
                <wp:extent cx="3055620" cy="0"/>
                <wp:effectExtent l="0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78.85pt" to="297.25pt,37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775710</wp:posOffset>
                </wp:positionH>
                <wp:positionV relativeFrom="page">
                  <wp:posOffset>4811395</wp:posOffset>
                </wp:positionV>
                <wp:extent cx="3054985" cy="0"/>
                <wp:effectExtent l="0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78.85pt" to="537.8pt,37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775710</wp:posOffset>
                </wp:positionH>
                <wp:positionV relativeFrom="page">
                  <wp:posOffset>4820285</wp:posOffset>
                </wp:positionV>
                <wp:extent cx="0" cy="378460"/>
                <wp:effectExtent l="6350" t="0" r="63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79.55pt" to="297.3pt,409.3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20090</wp:posOffset>
                </wp:positionH>
                <wp:positionV relativeFrom="page">
                  <wp:posOffset>5207635</wp:posOffset>
                </wp:positionV>
                <wp:extent cx="3055620" cy="0"/>
                <wp:effectExtent l="0" t="635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10.05pt" to="297.25pt,41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775710</wp:posOffset>
                </wp:positionH>
                <wp:positionV relativeFrom="page">
                  <wp:posOffset>5207635</wp:posOffset>
                </wp:positionV>
                <wp:extent cx="3054985" cy="0"/>
                <wp:effectExtent l="0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410.05pt" to="537.8pt,41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775710</wp:posOffset>
                </wp:positionH>
                <wp:positionV relativeFrom="page">
                  <wp:posOffset>5216525</wp:posOffset>
                </wp:positionV>
                <wp:extent cx="0" cy="377825"/>
                <wp:effectExtent l="6350" t="0" r="63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410.75pt" to="297.3pt,440.4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20090</wp:posOffset>
                </wp:positionH>
                <wp:positionV relativeFrom="page">
                  <wp:posOffset>5603240</wp:posOffset>
                </wp:positionV>
                <wp:extent cx="3055620" cy="0"/>
                <wp:effectExtent l="0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41.2pt" to="297.25pt,44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775710</wp:posOffset>
                </wp:positionH>
                <wp:positionV relativeFrom="page">
                  <wp:posOffset>5603240</wp:posOffset>
                </wp:positionV>
                <wp:extent cx="3054985" cy="0"/>
                <wp:effectExtent l="0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441.2pt" to="537.8pt,44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775710</wp:posOffset>
                </wp:positionH>
                <wp:positionV relativeFrom="page">
                  <wp:posOffset>5612130</wp:posOffset>
                </wp:positionV>
                <wp:extent cx="0" cy="387350"/>
                <wp:effectExtent l="6350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441.9pt" to="297.3pt,47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775710</wp:posOffset>
                </wp:positionH>
                <wp:positionV relativeFrom="page">
                  <wp:posOffset>6955155</wp:posOffset>
                </wp:positionV>
                <wp:extent cx="0" cy="243205"/>
                <wp:effectExtent l="6350" t="0" r="63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547.65pt" to="297.3pt,566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20090</wp:posOffset>
                </wp:positionH>
                <wp:positionV relativeFrom="page">
                  <wp:posOffset>7207250</wp:posOffset>
                </wp:positionV>
                <wp:extent cx="3055620" cy="0"/>
                <wp:effectExtent l="0" t="6350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67.5pt" to="297.25pt,5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775710</wp:posOffset>
                </wp:positionH>
                <wp:positionV relativeFrom="page">
                  <wp:posOffset>7207250</wp:posOffset>
                </wp:positionV>
                <wp:extent cx="3054985" cy="0"/>
                <wp:effectExtent l="0" t="6350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567.5pt" to="537.8pt,5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775710</wp:posOffset>
                </wp:positionH>
                <wp:positionV relativeFrom="page">
                  <wp:posOffset>7216140</wp:posOffset>
                </wp:positionV>
                <wp:extent cx="0" cy="234315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568.2pt" to="297.3pt,586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20090</wp:posOffset>
                </wp:positionH>
                <wp:positionV relativeFrom="page">
                  <wp:posOffset>7459345</wp:posOffset>
                </wp:positionV>
                <wp:extent cx="3055620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87.35pt" to="297.25pt,5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775710</wp:posOffset>
                </wp:positionH>
                <wp:positionV relativeFrom="page">
                  <wp:posOffset>7459345</wp:posOffset>
                </wp:positionV>
                <wp:extent cx="3054985" cy="0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587.35pt" to="537.8pt,5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775710</wp:posOffset>
                </wp:positionH>
                <wp:positionV relativeFrom="page">
                  <wp:posOffset>7468235</wp:posOffset>
                </wp:positionV>
                <wp:extent cx="0" cy="234315"/>
                <wp:effectExtent l="6350" t="0" r="63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588.05pt" to="297.3pt,606.4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20090</wp:posOffset>
                </wp:positionH>
                <wp:positionV relativeFrom="page">
                  <wp:posOffset>7711440</wp:posOffset>
                </wp:positionV>
                <wp:extent cx="3055620" cy="0"/>
                <wp:effectExtent l="0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07.2pt" to="297.25pt,6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775710</wp:posOffset>
                </wp:positionH>
                <wp:positionV relativeFrom="page">
                  <wp:posOffset>7711440</wp:posOffset>
                </wp:positionV>
                <wp:extent cx="3054985" cy="0"/>
                <wp:effectExtent l="0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607.2pt" to="537.8pt,6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775710</wp:posOffset>
                </wp:positionH>
                <wp:positionV relativeFrom="page">
                  <wp:posOffset>7720330</wp:posOffset>
                </wp:positionV>
                <wp:extent cx="0" cy="234315"/>
                <wp:effectExtent l="6350" t="0" r="63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607.9pt" to="297.3pt,626.3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20090</wp:posOffset>
                </wp:positionH>
                <wp:positionV relativeFrom="page">
                  <wp:posOffset>7963535</wp:posOffset>
                </wp:positionV>
                <wp:extent cx="3055620" cy="0"/>
                <wp:effectExtent l="0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27.05pt" to="297.25pt,62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775710</wp:posOffset>
                </wp:positionH>
                <wp:positionV relativeFrom="page">
                  <wp:posOffset>7963535</wp:posOffset>
                </wp:positionV>
                <wp:extent cx="3054985" cy="0"/>
                <wp:effectExtent l="0" t="6350" r="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627.05pt" to="537.8pt,62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775710</wp:posOffset>
                </wp:positionH>
                <wp:positionV relativeFrom="page">
                  <wp:posOffset>7972425</wp:posOffset>
                </wp:positionV>
                <wp:extent cx="0" cy="386715"/>
                <wp:effectExtent l="6350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627.75pt" to="297.3pt,658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384300</wp:posOffset>
                </wp:positionH>
                <wp:positionV relativeFrom="page">
                  <wp:posOffset>9144000</wp:posOffset>
                </wp:positionV>
                <wp:extent cx="1447800" cy="1615440"/>
                <wp:effectExtent l="0" t="0" r="0" b="0"/>
                <wp:wrapNone/>
                <wp:docPr id="1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49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09700" cy="1551940"/>
                                  <wp:effectExtent l="0" t="0" r="0" b="0"/>
                                  <wp:docPr id="1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7.2pt;mso-wrap-distance-left:9.05pt;mso-wrap-distance-right:9.05pt;mso-wrap-distance-top:0pt;mso-wrap-distance-bottom:0pt;margin-top:720pt;mso-position-vertical-relative:page;margin-left:1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449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09700" cy="1551940"/>
                            <wp:effectExtent l="0" t="0" r="0" b="0"/>
                            <wp:docPr id="14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098800</wp:posOffset>
                </wp:positionH>
                <wp:positionV relativeFrom="page">
                  <wp:posOffset>10312400</wp:posOffset>
                </wp:positionV>
                <wp:extent cx="1181100" cy="442595"/>
                <wp:effectExtent l="0" t="0" r="0" b="0"/>
                <wp:wrapNone/>
                <wp:docPr id="1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02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143000" cy="378460"/>
                                  <wp:effectExtent l="0" t="0" r="0" b="0"/>
                                  <wp:docPr id="14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1" t="-92" r="-3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4.85pt;mso-wrap-distance-left:9.05pt;mso-wrap-distance-right:9.05pt;mso-wrap-distance-top:0pt;mso-wrap-distance-bottom:0pt;margin-top:812pt;mso-position-vertical-relative:page;margin-left:2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02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143000" cy="378460"/>
                            <wp:effectExtent l="0" t="0" r="0" b="0"/>
                            <wp:docPr id="14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1" t="-92" r="-3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502400</wp:posOffset>
                </wp:positionH>
                <wp:positionV relativeFrom="page">
                  <wp:posOffset>4737100</wp:posOffset>
                </wp:positionV>
                <wp:extent cx="1092200" cy="1079500"/>
                <wp:effectExtent l="0" t="0" r="0" b="0"/>
                <wp:wrapNone/>
                <wp:docPr id="1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0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54100" cy="1016000"/>
                                  <wp:effectExtent l="0" t="0" r="0" b="0"/>
                                  <wp:docPr id="1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5pt;mso-wrap-distance-left:9.05pt;mso-wrap-distance-right:9.05pt;mso-wrap-distance-top:0pt;mso-wrap-distance-bottom:0pt;margin-top:373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0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54100" cy="1016000"/>
                            <wp:effectExtent l="0" t="0" r="0" b="0"/>
                            <wp:docPr id="14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096000</wp:posOffset>
                </wp:positionH>
                <wp:positionV relativeFrom="page">
                  <wp:posOffset>5816600</wp:posOffset>
                </wp:positionV>
                <wp:extent cx="1498600" cy="3581400"/>
                <wp:effectExtent l="0" t="0" r="0" b="0"/>
                <wp:wrapNone/>
                <wp:docPr id="1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5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60500" cy="3517900"/>
                                  <wp:effectExtent l="0" t="0" r="0" b="0"/>
                                  <wp:docPr id="14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5" t="-10" r="-2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1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82pt;mso-wrap-distance-left:9.05pt;mso-wrap-distance-right:9.05pt;mso-wrap-distance-top:0pt;mso-wrap-distance-bottom:0pt;margin-top:458pt;mso-position-vertical-relative:page;margin-left:4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5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60500" cy="3517900"/>
                            <wp:effectExtent l="0" t="0" r="0" b="0"/>
                            <wp:docPr id="15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5" t="-10" r="-2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1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267200</wp:posOffset>
                </wp:positionH>
                <wp:positionV relativeFrom="page">
                  <wp:posOffset>9575800</wp:posOffset>
                </wp:positionV>
                <wp:extent cx="2616200" cy="1179195"/>
                <wp:effectExtent l="0" t="0" r="0" b="0"/>
                <wp:wrapNone/>
                <wp:docPr id="1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762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578100" cy="1115695"/>
                                  <wp:effectExtent l="0" t="0" r="0" b="0"/>
                                  <wp:docPr id="15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4" t="-32" r="-1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0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92.85pt;mso-wrap-distance-left:9.05pt;mso-wrap-distance-right:9.05pt;mso-wrap-distance-top:0pt;mso-wrap-distance-bottom:0pt;margin-top:754pt;mso-position-vertical-relative:page;margin-left:3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762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578100" cy="1115695"/>
                            <wp:effectExtent l="0" t="0" r="0" b="0"/>
                            <wp:docPr id="15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4" t="-32" r="-1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0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921500</wp:posOffset>
                </wp:positionH>
                <wp:positionV relativeFrom="page">
                  <wp:posOffset>9423400</wp:posOffset>
                </wp:positionV>
                <wp:extent cx="679450" cy="1332865"/>
                <wp:effectExtent l="0" t="0" r="0" b="0"/>
                <wp:wrapNone/>
                <wp:docPr id="1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4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41350" cy="1269365"/>
                                  <wp:effectExtent l="0" t="0" r="0" b="0"/>
                                  <wp:docPr id="15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6" t="-28" r="-5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04.95pt;mso-wrap-distance-left:9.05pt;mso-wrap-distance-right:9.05pt;mso-wrap-distance-top:0pt;mso-wrap-distance-bottom:0pt;margin-top:742pt;mso-position-vertical-relative:page;margin-left:5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4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41350" cy="1269365"/>
                            <wp:effectExtent l="0" t="0" r="0" b="0"/>
                            <wp:docPr id="15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6" t="-28" r="-5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670" w:space="1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  <w:lang w:val="en-US" w:eastAsia="en-US"/>
        </w:rPr>
      </w:pPr>
      <w:r>
        <w:rPr>
          <w:rFonts w:cs="Tahoma" w:ascii="Tahoma" w:hAnsi="Tahoma"/>
          <w:color w:val="000000"/>
          <w:kern w:val="0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-17145</wp:posOffset>
                </wp:positionH>
                <wp:positionV relativeFrom="paragraph">
                  <wp:posOffset>-81280</wp:posOffset>
                </wp:positionV>
                <wp:extent cx="7560310" cy="88709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887040"/>
                          <a:chOff x="0" y="0"/>
                          <a:chExt cx="756036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397">
                                <a:moveTo>
                                  <a:pt x="0" y="1397"/>
                                </a:moveTo>
                                <a:lnTo>
                                  <a:pt x="11906" y="1397"/>
                                </a:lnTo>
                                <a:lnTo>
                                  <a:pt x="11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6261840" y="269280"/>
                            <a:ext cx="5068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6.4pt;width:595.3pt;height:69.85pt" coordorigin="-27,-128" coordsize="11906,1397">
                <v:shape id="shape_0" coordsize="11906,1397" path="m0,1397l11906,1397l11906,0l0,0l0,1397xe" fillcolor="#c9c9ca" stroked="f" o:allowincell="f" style="position:absolute;left:-27;top:-128;width:11905;height:1396;mso-wrap-style:none;v-text-anchor:middle">
                  <v:fill o:detectmouseclick="t" type="solid" color2="#363635"/>
                  <v:stroke color="#3465a4" joinstyle="round" endcap="flat"/>
                  <w10:wrap type="none"/>
                </v:shape>
                <v:shape id="shape_0" stroked="f" o:allowincell="f" style="position:absolute;left:9834;top:296;width:797;height:83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74"/>
        <w:ind w:left="1133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脱脂</w:t>
      </w:r>
      <w:r>
        <w:rPr>
          <w:rFonts w:cs="Tahoma" w:ascii="Tahoma" w:hAnsi="Tahoma"/>
          <w:color w:val="000000"/>
          <w:kern w:val="0"/>
          <w:sz w:val="24"/>
        </w:rPr>
        <w:t>/</w:t>
      </w:r>
      <w:r>
        <w:rPr>
          <w:rFonts w:ascii="Tahoma" w:hAnsi="Tahoma" w:cs="Tahoma"/>
          <w:color w:val="000000"/>
          <w:kern w:val="0"/>
          <w:sz w:val="24"/>
        </w:rPr>
        <w:t>酸洗后表面变黑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09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w w:val="84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84"/>
          <w:kern w:val="0"/>
          <w:sz w:val="22"/>
          <w:szCs w:val="22"/>
        </w:rPr>
        <w:t>金属表面被腐蚀</w:t>
      </w: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w w:val="84"/>
          <w:kern w:val="0"/>
          <w:sz w:val="24"/>
          <w:szCs w:val="22"/>
        </w:rPr>
      </w:pPr>
      <w:r>
        <w:br w:type="column"/>
      </w:r>
      <w:r>
        <w:rPr>
          <w:rFonts w:cs="Tahoma" w:ascii="Tahoma" w:hAnsi="Tahoma"/>
          <w:color w:val="000000"/>
          <w:w w:val="84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可能的原因</w:t>
      </w: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412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改正、测试、步骤</w:t>
      </w:r>
    </w:p>
    <w:p>
      <w:pPr>
        <w:pStyle w:val="Normal"/>
        <w:autoSpaceDE w:val="false"/>
        <w:spacing w:lineRule="exact" w:line="378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减少脱脂、酸洗处理时间，降低浓度，用温和点</w:t>
      </w:r>
    </w:p>
    <w:p>
      <w:pPr>
        <w:pStyle w:val="Normal"/>
        <w:autoSpaceDE w:val="false"/>
        <w:spacing w:lineRule="exact" w:line="263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的产品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2970" w:space="10"/>
            <w:col w:w="3050" w:space="1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98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133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1.1.1 </w:t>
      </w:r>
      <w:r>
        <w:rPr>
          <w:rFonts w:ascii="Tahoma" w:hAnsi="Tahoma" w:cs="Tahoma"/>
          <w:color w:val="000000"/>
          <w:kern w:val="0"/>
          <w:sz w:val="14"/>
          <w:szCs w:val="14"/>
        </w:rPr>
        <w:t>铬化斑点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16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133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1.1.4 </w:t>
      </w:r>
      <w:r>
        <w:rPr>
          <w:rFonts w:ascii="Tahoma" w:hAnsi="Tahoma" w:cs="Tahoma"/>
          <w:color w:val="000000"/>
          <w:kern w:val="0"/>
          <w:sz w:val="14"/>
          <w:szCs w:val="14"/>
        </w:rPr>
        <w:t>过长浸泡的前处理液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98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1.1.2 </w:t>
      </w:r>
      <w:r>
        <w:rPr>
          <w:rFonts w:ascii="Tahoma" w:hAnsi="Tahoma" w:cs="Tahoma"/>
          <w:color w:val="000000"/>
          <w:kern w:val="0"/>
          <w:sz w:val="14"/>
          <w:szCs w:val="14"/>
        </w:rPr>
        <w:t>无铬化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16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79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1.1.5 </w:t>
      </w:r>
      <w:r>
        <w:rPr>
          <w:rFonts w:ascii="Tahoma" w:hAnsi="Tahoma" w:cs="Tahoma"/>
          <w:color w:val="000000"/>
          <w:kern w:val="0"/>
          <w:sz w:val="14"/>
          <w:szCs w:val="14"/>
        </w:rPr>
        <w:t>前处理后铝件表面残留渣滓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76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85"/>
        <w:ind w:left="1133" w:hanging="0"/>
        <w:jc w:val="left"/>
        <w:rPr/>
      </w:pP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第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5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共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30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98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1.1.3 </w:t>
      </w:r>
      <w:r>
        <w:rPr>
          <w:rFonts w:ascii="Tahoma" w:hAnsi="Tahoma" w:cs="Tahoma"/>
          <w:color w:val="000000"/>
          <w:kern w:val="0"/>
          <w:sz w:val="14"/>
          <w:szCs w:val="14"/>
        </w:rPr>
        <w:t>前处理欠妥的装筐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16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231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1.1.6 </w:t>
      </w:r>
      <w:r>
        <w:rPr>
          <w:rFonts w:ascii="Tahoma" w:hAnsi="Tahoma" w:cs="Tahoma"/>
          <w:color w:val="000000"/>
          <w:kern w:val="0"/>
          <w:sz w:val="14"/>
          <w:szCs w:val="14"/>
        </w:rPr>
        <w:t>留存的前处理结晶体</w:t>
      </w:r>
      <w:r>
        <w:rPr>
          <w:rFonts w:cs="Tahoma" w:ascii="Tahoma" w:hAnsi="Tahoma"/>
          <w:color w:val="000000"/>
          <w:kern w:val="0"/>
          <w:sz w:val="14"/>
          <w:szCs w:val="14"/>
        </w:rPr>
        <w:t>(</w:t>
      </w:r>
      <w:r>
        <w:rPr>
          <w:rFonts w:ascii="Tahoma" w:hAnsi="Tahoma" w:cs="Tahoma"/>
          <w:color w:val="000000"/>
          <w:kern w:val="0"/>
          <w:sz w:val="14"/>
          <w:szCs w:val="14"/>
        </w:rPr>
        <w:t>盐、氯化物</w:t>
      </w:r>
      <w:r>
        <w:rPr>
          <w:rFonts w:cs="Tahoma" w:ascii="Tahoma" w:hAnsi="Tahoma"/>
          <w:color w:val="000000"/>
          <w:kern w:val="0"/>
          <w:sz w:val="14"/>
          <w:szCs w:val="14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numPr>
          <w:ilvl w:val="0"/>
          <w:numId w:val="0"/>
        </w:numPr>
        <w:rPr>
          <w:rFonts w:ascii="Lucida Sans" w:hAnsi="Lucida Sans" w:cs="Lucida Sans"/>
          <w:color w:val="000000"/>
          <w:kern w:val="0"/>
          <w:sz w:val="18"/>
          <w:szCs w:val="18"/>
        </w:rPr>
      </w:pPr>
      <w:r>
        <w:rPr>
          <w:rFonts w:cs="Lucida Sans" w:ascii="Lucida Sans" w:hAnsi="Lucida Sans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174615</wp:posOffset>
                </wp:positionH>
                <wp:positionV relativeFrom="page">
                  <wp:posOffset>8002270</wp:posOffset>
                </wp:positionV>
                <wp:extent cx="1515745" cy="1665605"/>
                <wp:effectExtent l="635" t="635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623">
                              <a:moveTo>
                                <a:pt x="573" y="2623"/>
                              </a:moveTo>
                              <a:lnTo>
                                <a:pt x="532" y="2473"/>
                              </a:lnTo>
                              <a:lnTo>
                                <a:pt x="495" y="2338"/>
                              </a:lnTo>
                              <a:lnTo>
                                <a:pt x="461" y="2215"/>
                              </a:lnTo>
                              <a:lnTo>
                                <a:pt x="431" y="2103"/>
                              </a:lnTo>
                              <a:lnTo>
                                <a:pt x="403" y="2000"/>
                              </a:lnTo>
                              <a:lnTo>
                                <a:pt x="377" y="1906"/>
                              </a:lnTo>
                              <a:lnTo>
                                <a:pt x="353" y="1817"/>
                              </a:lnTo>
                              <a:lnTo>
                                <a:pt x="330" y="1734"/>
                              </a:lnTo>
                              <a:lnTo>
                                <a:pt x="308" y="1653"/>
                              </a:lnTo>
                              <a:lnTo>
                                <a:pt x="286" y="1575"/>
                              </a:lnTo>
                              <a:lnTo>
                                <a:pt x="265" y="1496"/>
                              </a:lnTo>
                              <a:lnTo>
                                <a:pt x="243" y="1415"/>
                              </a:lnTo>
                              <a:lnTo>
                                <a:pt x="220" y="1332"/>
                              </a:lnTo>
                              <a:lnTo>
                                <a:pt x="196" y="1243"/>
                              </a:lnTo>
                              <a:lnTo>
                                <a:pt x="170" y="1149"/>
                              </a:lnTo>
                              <a:lnTo>
                                <a:pt x="142" y="1046"/>
                              </a:lnTo>
                              <a:lnTo>
                                <a:pt x="111" y="934"/>
                              </a:lnTo>
                              <a:lnTo>
                                <a:pt x="78" y="811"/>
                              </a:lnTo>
                              <a:lnTo>
                                <a:pt x="41" y="676"/>
                              </a:lnTo>
                              <a:lnTo>
                                <a:pt x="0" y="526"/>
                              </a:lnTo>
                              <a:lnTo>
                                <a:pt x="0" y="526"/>
                              </a:lnTo>
                              <a:lnTo>
                                <a:pt x="137" y="489"/>
                              </a:lnTo>
                              <a:lnTo>
                                <a:pt x="262" y="455"/>
                              </a:lnTo>
                              <a:lnTo>
                                <a:pt x="375" y="424"/>
                              </a:lnTo>
                              <a:lnTo>
                                <a:pt x="478" y="396"/>
                              </a:lnTo>
                              <a:lnTo>
                                <a:pt x="572" y="370"/>
                              </a:lnTo>
                              <a:lnTo>
                                <a:pt x="659" y="346"/>
                              </a:lnTo>
                              <a:lnTo>
                                <a:pt x="740" y="324"/>
                              </a:lnTo>
                              <a:lnTo>
                                <a:pt x="817" y="303"/>
                              </a:lnTo>
                              <a:lnTo>
                                <a:pt x="890" y="283"/>
                              </a:lnTo>
                              <a:lnTo>
                                <a:pt x="963" y="263"/>
                              </a:lnTo>
                              <a:lnTo>
                                <a:pt x="1035" y="243"/>
                              </a:lnTo>
                              <a:lnTo>
                                <a:pt x="1109" y="223"/>
                              </a:lnTo>
                              <a:lnTo>
                                <a:pt x="1186" y="202"/>
                              </a:lnTo>
                              <a:lnTo>
                                <a:pt x="1267" y="180"/>
                              </a:lnTo>
                              <a:lnTo>
                                <a:pt x="1354" y="156"/>
                              </a:lnTo>
                              <a:lnTo>
                                <a:pt x="1448" y="130"/>
                              </a:lnTo>
                              <a:lnTo>
                                <a:pt x="1551" y="102"/>
                              </a:lnTo>
                              <a:lnTo>
                                <a:pt x="1664" y="72"/>
                              </a:lnTo>
                              <a:lnTo>
                                <a:pt x="1788" y="38"/>
                              </a:lnTo>
                              <a:lnTo>
                                <a:pt x="1926" y="0"/>
                              </a:lnTo>
                              <a:lnTo>
                                <a:pt x="1926" y="0"/>
                              </a:lnTo>
                              <a:lnTo>
                                <a:pt x="1956" y="112"/>
                              </a:lnTo>
                              <a:lnTo>
                                <a:pt x="1986" y="224"/>
                              </a:lnTo>
                              <a:lnTo>
                                <a:pt x="2014" y="334"/>
                              </a:lnTo>
                              <a:lnTo>
                                <a:pt x="2041" y="443"/>
                              </a:lnTo>
                              <a:lnTo>
                                <a:pt x="2067" y="552"/>
                              </a:lnTo>
                              <a:lnTo>
                                <a:pt x="2093" y="660"/>
                              </a:lnTo>
                              <a:lnTo>
                                <a:pt x="2117" y="767"/>
                              </a:lnTo>
                              <a:lnTo>
                                <a:pt x="2141" y="874"/>
                              </a:lnTo>
                              <a:lnTo>
                                <a:pt x="2164" y="981"/>
                              </a:lnTo>
                              <a:lnTo>
                                <a:pt x="2186" y="1087"/>
                              </a:lnTo>
                              <a:lnTo>
                                <a:pt x="2208" y="1193"/>
                              </a:lnTo>
                              <a:lnTo>
                                <a:pt x="2229" y="1299"/>
                              </a:lnTo>
                              <a:lnTo>
                                <a:pt x="2250" y="1406"/>
                              </a:lnTo>
                              <a:lnTo>
                                <a:pt x="2270" y="1512"/>
                              </a:lnTo>
                              <a:lnTo>
                                <a:pt x="2290" y="1618"/>
                              </a:lnTo>
                              <a:lnTo>
                                <a:pt x="2310" y="1725"/>
                              </a:lnTo>
                              <a:lnTo>
                                <a:pt x="2329" y="1832"/>
                              </a:lnTo>
                              <a:lnTo>
                                <a:pt x="2348" y="1940"/>
                              </a:lnTo>
                              <a:lnTo>
                                <a:pt x="2368" y="2049"/>
                              </a:lnTo>
                              <a:lnTo>
                                <a:pt x="2387" y="2158"/>
                              </a:lnTo>
                              <a:lnTo>
                                <a:pt x="2387" y="2158"/>
                              </a:lnTo>
                              <a:lnTo>
                                <a:pt x="2387" y="2158"/>
                              </a:lnTo>
                              <a:lnTo>
                                <a:pt x="2386" y="2159"/>
                              </a:lnTo>
                              <a:lnTo>
                                <a:pt x="2386" y="2159"/>
                              </a:lnTo>
                              <a:lnTo>
                                <a:pt x="2386" y="2159"/>
                              </a:lnTo>
                              <a:lnTo>
                                <a:pt x="2386" y="2160"/>
                              </a:lnTo>
                              <a:lnTo>
                                <a:pt x="2386" y="2160"/>
                              </a:lnTo>
                              <a:lnTo>
                                <a:pt x="2385" y="2160"/>
                              </a:lnTo>
                              <a:lnTo>
                                <a:pt x="2385" y="2161"/>
                              </a:lnTo>
                              <a:lnTo>
                                <a:pt x="2385" y="2161"/>
                              </a:lnTo>
                              <a:lnTo>
                                <a:pt x="2385" y="2162"/>
                              </a:lnTo>
                              <a:lnTo>
                                <a:pt x="2384" y="2162"/>
                              </a:lnTo>
                              <a:lnTo>
                                <a:pt x="2384" y="2162"/>
                              </a:lnTo>
                              <a:lnTo>
                                <a:pt x="2384" y="2163"/>
                              </a:lnTo>
                              <a:lnTo>
                                <a:pt x="2384" y="2163"/>
                              </a:lnTo>
                              <a:lnTo>
                                <a:pt x="2384" y="2163"/>
                              </a:lnTo>
                              <a:lnTo>
                                <a:pt x="2383" y="2164"/>
                              </a:lnTo>
                              <a:lnTo>
                                <a:pt x="2383" y="2164"/>
                              </a:lnTo>
                              <a:lnTo>
                                <a:pt x="2383" y="2164"/>
                              </a:lnTo>
                              <a:lnTo>
                                <a:pt x="2383" y="2165"/>
                              </a:lnTo>
                              <a:lnTo>
                                <a:pt x="2383" y="2165"/>
                              </a:lnTo>
                              <a:lnTo>
                                <a:pt x="2383" y="2165"/>
                              </a:lnTo>
                              <a:lnTo>
                                <a:pt x="2292" y="2188"/>
                              </a:lnTo>
                              <a:lnTo>
                                <a:pt x="2202" y="2211"/>
                              </a:lnTo>
                              <a:lnTo>
                                <a:pt x="2111" y="2234"/>
                              </a:lnTo>
                              <a:lnTo>
                                <a:pt x="2021" y="2257"/>
                              </a:lnTo>
                              <a:lnTo>
                                <a:pt x="1930" y="2280"/>
                              </a:lnTo>
                              <a:lnTo>
                                <a:pt x="1840" y="2302"/>
                              </a:lnTo>
                              <a:lnTo>
                                <a:pt x="1749" y="2325"/>
                              </a:lnTo>
                              <a:lnTo>
                                <a:pt x="1659" y="2348"/>
                              </a:lnTo>
                              <a:lnTo>
                                <a:pt x="1568" y="2371"/>
                              </a:lnTo>
                              <a:lnTo>
                                <a:pt x="1478" y="2394"/>
                              </a:lnTo>
                              <a:lnTo>
                                <a:pt x="1387" y="2417"/>
                              </a:lnTo>
                              <a:lnTo>
                                <a:pt x="1297" y="2440"/>
                              </a:lnTo>
                              <a:lnTo>
                                <a:pt x="1206" y="2463"/>
                              </a:lnTo>
                              <a:lnTo>
                                <a:pt x="1116" y="2486"/>
                              </a:lnTo>
                              <a:lnTo>
                                <a:pt x="1025" y="2508"/>
                              </a:lnTo>
                              <a:lnTo>
                                <a:pt x="935" y="2531"/>
                              </a:lnTo>
                              <a:lnTo>
                                <a:pt x="844" y="2554"/>
                              </a:lnTo>
                              <a:lnTo>
                                <a:pt x="754" y="2577"/>
                              </a:lnTo>
                              <a:lnTo>
                                <a:pt x="663" y="2600"/>
                              </a:lnTo>
                              <a:lnTo>
                                <a:pt x="573" y="2623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623" path="m573,2623l532,2473l495,2338l461,2215l431,2103l403,2000l377,1906l353,1817l330,1734l308,1653l286,1575l265,1496l243,1415l220,1332l196,1243l170,1149l142,1046l111,934l78,811l41,676l0,526l0,526l137,489l262,455l375,424l478,396l572,370l659,346l740,324l817,303l890,283l963,263l1035,243l1109,223l1186,202l1267,180l1354,156l1448,130l1551,102l1664,72l1788,38l1926,0l1926,0l1956,112l1986,224l2014,334l2041,443l2067,552l2093,660l2117,767l2141,874l2164,981l2186,1087l2208,1193l2229,1299l2250,1406l2270,1512l2290,1618l2310,1725l2329,1832l2348,1940l2368,2049l2387,2158l2387,2158l2387,2158l2386,2159l2386,2159l2386,2159l2386,2160l2386,2160l2385,2160l2385,2161l2385,2161l2385,2162l2384,2162l2384,2162l2384,2163l2384,2163l2384,2163l2383,2164l2383,2164l2383,2164l2383,2165l2383,2165l2383,2165l2292,2188l2202,2211l2111,2234l2021,2257l1930,2280l1840,2302l1749,2325l1659,2348l1568,2371l1478,2394l1387,2417l1297,2440l1206,2463l1116,2486l1025,2508l935,2531l844,2554l754,2577l663,2600l573,2623e" fillcolor="#f8f8f8" stroked="f" o:allowincell="f" style="position:absolute;margin-left:407.45pt;margin-top:630.1pt;width:119.3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147820</wp:posOffset>
                </wp:positionH>
                <wp:positionV relativeFrom="page">
                  <wp:posOffset>4466590</wp:posOffset>
                </wp:positionV>
                <wp:extent cx="1068070" cy="864235"/>
                <wp:effectExtent l="0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86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1361">
                              <a:moveTo>
                                <a:pt x="0" y="176"/>
                              </a:moveTo>
                              <a:lnTo>
                                <a:pt x="23" y="261"/>
                              </a:lnTo>
                              <a:lnTo>
                                <a:pt x="44" y="337"/>
                              </a:lnTo>
                              <a:lnTo>
                                <a:pt x="63" y="407"/>
                              </a:lnTo>
                              <a:lnTo>
                                <a:pt x="80" y="470"/>
                              </a:lnTo>
                              <a:lnTo>
                                <a:pt x="96" y="528"/>
                              </a:lnTo>
                              <a:lnTo>
                                <a:pt x="111" y="581"/>
                              </a:lnTo>
                              <a:lnTo>
                                <a:pt x="124" y="631"/>
                              </a:lnTo>
                              <a:lnTo>
                                <a:pt x="137" y="679"/>
                              </a:lnTo>
                              <a:lnTo>
                                <a:pt x="150" y="724"/>
                              </a:lnTo>
                              <a:lnTo>
                                <a:pt x="162" y="769"/>
                              </a:lnTo>
                              <a:lnTo>
                                <a:pt x="174" y="813"/>
                              </a:lnTo>
                              <a:lnTo>
                                <a:pt x="186" y="859"/>
                              </a:lnTo>
                              <a:lnTo>
                                <a:pt x="199" y="906"/>
                              </a:lnTo>
                              <a:lnTo>
                                <a:pt x="213" y="956"/>
                              </a:lnTo>
                              <a:lnTo>
                                <a:pt x="228" y="1009"/>
                              </a:lnTo>
                              <a:lnTo>
                                <a:pt x="243" y="1067"/>
                              </a:lnTo>
                              <a:lnTo>
                                <a:pt x="261" y="1131"/>
                              </a:lnTo>
                              <a:lnTo>
                                <a:pt x="280" y="1200"/>
                              </a:lnTo>
                              <a:lnTo>
                                <a:pt x="301" y="1277"/>
                              </a:lnTo>
                              <a:lnTo>
                                <a:pt x="324" y="1361"/>
                              </a:lnTo>
                              <a:lnTo>
                                <a:pt x="324" y="1361"/>
                              </a:lnTo>
                              <a:lnTo>
                                <a:pt x="400" y="1336"/>
                              </a:lnTo>
                              <a:lnTo>
                                <a:pt x="475" y="1312"/>
                              </a:lnTo>
                              <a:lnTo>
                                <a:pt x="548" y="1287"/>
                              </a:lnTo>
                              <a:lnTo>
                                <a:pt x="619" y="1262"/>
                              </a:lnTo>
                              <a:lnTo>
                                <a:pt x="690" y="1236"/>
                              </a:lnTo>
                              <a:lnTo>
                                <a:pt x="759" y="1211"/>
                              </a:lnTo>
                              <a:lnTo>
                                <a:pt x="828" y="1186"/>
                              </a:lnTo>
                              <a:lnTo>
                                <a:pt x="895" y="1160"/>
                              </a:lnTo>
                              <a:lnTo>
                                <a:pt x="962" y="1134"/>
                              </a:lnTo>
                              <a:lnTo>
                                <a:pt x="1028" y="1108"/>
                              </a:lnTo>
                              <a:lnTo>
                                <a:pt x="1094" y="1082"/>
                              </a:lnTo>
                              <a:lnTo>
                                <a:pt x="1159" y="1055"/>
                              </a:lnTo>
                              <a:lnTo>
                                <a:pt x="1225" y="1029"/>
                              </a:lnTo>
                              <a:lnTo>
                                <a:pt x="1289" y="1001"/>
                              </a:lnTo>
                              <a:lnTo>
                                <a:pt x="1354" y="974"/>
                              </a:lnTo>
                              <a:lnTo>
                                <a:pt x="1419" y="946"/>
                              </a:lnTo>
                              <a:lnTo>
                                <a:pt x="1484" y="918"/>
                              </a:lnTo>
                              <a:lnTo>
                                <a:pt x="1550" y="889"/>
                              </a:lnTo>
                              <a:lnTo>
                                <a:pt x="1616" y="860"/>
                              </a:lnTo>
                              <a:lnTo>
                                <a:pt x="1682" y="831"/>
                              </a:lnTo>
                              <a:lnTo>
                                <a:pt x="1682" y="831"/>
                              </a:lnTo>
                              <a:lnTo>
                                <a:pt x="1660" y="789"/>
                              </a:lnTo>
                              <a:lnTo>
                                <a:pt x="1639" y="748"/>
                              </a:lnTo>
                              <a:lnTo>
                                <a:pt x="1617" y="706"/>
                              </a:lnTo>
                              <a:lnTo>
                                <a:pt x="1596" y="665"/>
                              </a:lnTo>
                              <a:lnTo>
                                <a:pt x="1574" y="623"/>
                              </a:lnTo>
                              <a:lnTo>
                                <a:pt x="1552" y="582"/>
                              </a:lnTo>
                              <a:lnTo>
                                <a:pt x="1531" y="540"/>
                              </a:lnTo>
                              <a:lnTo>
                                <a:pt x="1509" y="499"/>
                              </a:lnTo>
                              <a:lnTo>
                                <a:pt x="1488" y="457"/>
                              </a:lnTo>
                              <a:lnTo>
                                <a:pt x="1466" y="415"/>
                              </a:lnTo>
                              <a:lnTo>
                                <a:pt x="1444" y="374"/>
                              </a:lnTo>
                              <a:lnTo>
                                <a:pt x="1423" y="332"/>
                              </a:lnTo>
                              <a:lnTo>
                                <a:pt x="1401" y="291"/>
                              </a:lnTo>
                              <a:lnTo>
                                <a:pt x="1380" y="249"/>
                              </a:lnTo>
                              <a:lnTo>
                                <a:pt x="1358" y="208"/>
                              </a:lnTo>
                              <a:lnTo>
                                <a:pt x="1336" y="166"/>
                              </a:lnTo>
                              <a:lnTo>
                                <a:pt x="1315" y="125"/>
                              </a:lnTo>
                              <a:lnTo>
                                <a:pt x="1293" y="83"/>
                              </a:lnTo>
                              <a:lnTo>
                                <a:pt x="1272" y="42"/>
                              </a:lnTo>
                              <a:lnTo>
                                <a:pt x="1250" y="0"/>
                              </a:lnTo>
                              <a:lnTo>
                                <a:pt x="1250" y="0"/>
                              </a:lnTo>
                              <a:lnTo>
                                <a:pt x="1192" y="1"/>
                              </a:lnTo>
                              <a:lnTo>
                                <a:pt x="1133" y="2"/>
                              </a:lnTo>
                              <a:lnTo>
                                <a:pt x="1074" y="4"/>
                              </a:lnTo>
                              <a:lnTo>
                                <a:pt x="1014" y="8"/>
                              </a:lnTo>
                              <a:lnTo>
                                <a:pt x="954" y="12"/>
                              </a:lnTo>
                              <a:lnTo>
                                <a:pt x="894" y="16"/>
                              </a:lnTo>
                              <a:lnTo>
                                <a:pt x="833" y="22"/>
                              </a:lnTo>
                              <a:lnTo>
                                <a:pt x="771" y="28"/>
                              </a:lnTo>
                              <a:lnTo>
                                <a:pt x="709" y="36"/>
                              </a:lnTo>
                              <a:lnTo>
                                <a:pt x="647" y="44"/>
                              </a:lnTo>
                              <a:lnTo>
                                <a:pt x="584" y="53"/>
                              </a:lnTo>
                              <a:lnTo>
                                <a:pt x="521" y="63"/>
                              </a:lnTo>
                              <a:lnTo>
                                <a:pt x="457" y="74"/>
                              </a:lnTo>
                              <a:lnTo>
                                <a:pt x="393" y="86"/>
                              </a:lnTo>
                              <a:lnTo>
                                <a:pt x="329" y="98"/>
                              </a:lnTo>
                              <a:lnTo>
                                <a:pt x="264" y="112"/>
                              </a:lnTo>
                              <a:lnTo>
                                <a:pt x="198" y="127"/>
                              </a:lnTo>
                              <a:lnTo>
                                <a:pt x="133" y="142"/>
                              </a:lnTo>
                              <a:lnTo>
                                <a:pt x="67" y="159"/>
                              </a:lnTo>
                              <a:lnTo>
                                <a:pt x="0" y="176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2,1361" path="m0,176l23,261l44,337l63,407l80,470l96,528l111,581l124,631l137,679l150,724l162,769l174,813l186,859l199,906l213,956l228,1009l243,1067l261,1131l280,1200l301,1277l324,1361l324,1361l400,1336l475,1312l548,1287l619,1262l690,1236l759,1211l828,1186l895,1160l962,1134l1028,1108l1094,1082l1159,1055l1225,1029l1289,1001l1354,974l1419,946l1484,918l1550,889l1616,860l1682,831l1682,831l1660,789l1639,748l1617,706l1596,665l1574,623l1552,582l1531,540l1509,499l1488,457l1466,415l1444,374l1423,332l1401,291l1380,249l1358,208l1336,166l1315,125l1293,83l1272,42l1250,0l1250,0l1192,1l1133,2l1074,4l1014,8l954,12l894,16l833,22l771,28l709,36l647,44l584,53l521,63l457,74l393,86l329,98l264,112l198,127l133,142l67,159l0,176e" fillcolor="#f8f8f8" stroked="f" o:allowincell="f" style="position:absolute;margin-left:326.6pt;margin-top:351.7pt;width:84.05pt;height:68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516245</wp:posOffset>
                </wp:positionH>
                <wp:positionV relativeFrom="page">
                  <wp:posOffset>4705350</wp:posOffset>
                </wp:positionV>
                <wp:extent cx="1463675" cy="1484630"/>
                <wp:effectExtent l="635" t="0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8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5" h="2337">
                              <a:moveTo>
                                <a:pt x="1078" y="0"/>
                              </a:moveTo>
                              <a:lnTo>
                                <a:pt x="1024" y="30"/>
                              </a:lnTo>
                              <a:lnTo>
                                <a:pt x="970" y="60"/>
                              </a:lnTo>
                              <a:lnTo>
                                <a:pt x="916" y="91"/>
                              </a:lnTo>
                              <a:lnTo>
                                <a:pt x="862" y="121"/>
                              </a:lnTo>
                              <a:lnTo>
                                <a:pt x="809" y="151"/>
                              </a:lnTo>
                              <a:lnTo>
                                <a:pt x="755" y="181"/>
                              </a:lnTo>
                              <a:lnTo>
                                <a:pt x="701" y="211"/>
                              </a:lnTo>
                              <a:lnTo>
                                <a:pt x="647" y="241"/>
                              </a:lnTo>
                              <a:lnTo>
                                <a:pt x="593" y="272"/>
                              </a:lnTo>
                              <a:lnTo>
                                <a:pt x="539" y="302"/>
                              </a:lnTo>
                              <a:lnTo>
                                <a:pt x="485" y="332"/>
                              </a:lnTo>
                              <a:lnTo>
                                <a:pt x="431" y="362"/>
                              </a:lnTo>
                              <a:lnTo>
                                <a:pt x="377" y="392"/>
                              </a:lnTo>
                              <a:lnTo>
                                <a:pt x="323" y="423"/>
                              </a:lnTo>
                              <a:lnTo>
                                <a:pt x="269" y="453"/>
                              </a:lnTo>
                              <a:lnTo>
                                <a:pt x="216" y="483"/>
                              </a:lnTo>
                              <a:lnTo>
                                <a:pt x="162" y="513"/>
                              </a:lnTo>
                              <a:lnTo>
                                <a:pt x="108" y="543"/>
                              </a:lnTo>
                              <a:lnTo>
                                <a:pt x="54" y="574"/>
                              </a:lnTo>
                              <a:lnTo>
                                <a:pt x="0" y="604"/>
                              </a:lnTo>
                              <a:lnTo>
                                <a:pt x="0" y="604"/>
                              </a:lnTo>
                              <a:lnTo>
                                <a:pt x="40" y="690"/>
                              </a:lnTo>
                              <a:lnTo>
                                <a:pt x="79" y="777"/>
                              </a:lnTo>
                              <a:lnTo>
                                <a:pt x="119" y="864"/>
                              </a:lnTo>
                              <a:lnTo>
                                <a:pt x="158" y="950"/>
                              </a:lnTo>
                              <a:lnTo>
                                <a:pt x="198" y="1037"/>
                              </a:lnTo>
                              <a:lnTo>
                                <a:pt x="238" y="1124"/>
                              </a:lnTo>
                              <a:lnTo>
                                <a:pt x="277" y="1211"/>
                              </a:lnTo>
                              <a:lnTo>
                                <a:pt x="317" y="1297"/>
                              </a:lnTo>
                              <a:lnTo>
                                <a:pt x="356" y="1384"/>
                              </a:lnTo>
                              <a:lnTo>
                                <a:pt x="396" y="1471"/>
                              </a:lnTo>
                              <a:lnTo>
                                <a:pt x="436" y="1557"/>
                              </a:lnTo>
                              <a:lnTo>
                                <a:pt x="475" y="1644"/>
                              </a:lnTo>
                              <a:lnTo>
                                <a:pt x="515" y="1731"/>
                              </a:lnTo>
                              <a:lnTo>
                                <a:pt x="554" y="1817"/>
                              </a:lnTo>
                              <a:lnTo>
                                <a:pt x="594" y="1904"/>
                              </a:lnTo>
                              <a:lnTo>
                                <a:pt x="634" y="1991"/>
                              </a:lnTo>
                              <a:lnTo>
                                <a:pt x="673" y="2077"/>
                              </a:lnTo>
                              <a:lnTo>
                                <a:pt x="713" y="2164"/>
                              </a:lnTo>
                              <a:lnTo>
                                <a:pt x="752" y="2251"/>
                              </a:lnTo>
                              <a:lnTo>
                                <a:pt x="792" y="2337"/>
                              </a:lnTo>
                              <a:lnTo>
                                <a:pt x="792" y="2337"/>
                              </a:lnTo>
                              <a:lnTo>
                                <a:pt x="868" y="2310"/>
                              </a:lnTo>
                              <a:lnTo>
                                <a:pt x="943" y="2283"/>
                              </a:lnTo>
                              <a:lnTo>
                                <a:pt x="1019" y="2255"/>
                              </a:lnTo>
                              <a:lnTo>
                                <a:pt x="1095" y="2228"/>
                              </a:lnTo>
                              <a:lnTo>
                                <a:pt x="1170" y="2200"/>
                              </a:lnTo>
                              <a:lnTo>
                                <a:pt x="1246" y="2173"/>
                              </a:lnTo>
                              <a:lnTo>
                                <a:pt x="1321" y="2146"/>
                              </a:lnTo>
                              <a:lnTo>
                                <a:pt x="1397" y="2118"/>
                              </a:lnTo>
                              <a:lnTo>
                                <a:pt x="1473" y="2091"/>
                              </a:lnTo>
                              <a:lnTo>
                                <a:pt x="1548" y="2063"/>
                              </a:lnTo>
                              <a:lnTo>
                                <a:pt x="1624" y="2036"/>
                              </a:lnTo>
                              <a:lnTo>
                                <a:pt x="1700" y="2009"/>
                              </a:lnTo>
                              <a:lnTo>
                                <a:pt x="1775" y="1981"/>
                              </a:lnTo>
                              <a:lnTo>
                                <a:pt x="1851" y="1954"/>
                              </a:lnTo>
                              <a:lnTo>
                                <a:pt x="1927" y="1926"/>
                              </a:lnTo>
                              <a:lnTo>
                                <a:pt x="2002" y="1899"/>
                              </a:lnTo>
                              <a:lnTo>
                                <a:pt x="2078" y="1872"/>
                              </a:lnTo>
                              <a:lnTo>
                                <a:pt x="2153" y="1844"/>
                              </a:lnTo>
                              <a:lnTo>
                                <a:pt x="2229" y="1817"/>
                              </a:lnTo>
                              <a:lnTo>
                                <a:pt x="2305" y="1789"/>
                              </a:lnTo>
                              <a:lnTo>
                                <a:pt x="2305" y="1789"/>
                              </a:lnTo>
                              <a:lnTo>
                                <a:pt x="2286" y="1760"/>
                              </a:lnTo>
                              <a:lnTo>
                                <a:pt x="2267" y="1731"/>
                              </a:lnTo>
                              <a:lnTo>
                                <a:pt x="2249" y="1702"/>
                              </a:lnTo>
                              <a:lnTo>
                                <a:pt x="2230" y="1673"/>
                              </a:lnTo>
                              <a:lnTo>
                                <a:pt x="2211" y="1644"/>
                              </a:lnTo>
                              <a:lnTo>
                                <a:pt x="2193" y="1615"/>
                              </a:lnTo>
                              <a:lnTo>
                                <a:pt x="2174" y="1586"/>
                              </a:lnTo>
                              <a:lnTo>
                                <a:pt x="2156" y="1557"/>
                              </a:lnTo>
                              <a:lnTo>
                                <a:pt x="2137" y="1528"/>
                              </a:lnTo>
                              <a:lnTo>
                                <a:pt x="2118" y="1499"/>
                              </a:lnTo>
                              <a:lnTo>
                                <a:pt x="2100" y="1470"/>
                              </a:lnTo>
                              <a:lnTo>
                                <a:pt x="2081" y="1441"/>
                              </a:lnTo>
                              <a:lnTo>
                                <a:pt x="2062" y="1412"/>
                              </a:lnTo>
                              <a:lnTo>
                                <a:pt x="2044" y="1383"/>
                              </a:lnTo>
                              <a:lnTo>
                                <a:pt x="2025" y="1354"/>
                              </a:lnTo>
                              <a:lnTo>
                                <a:pt x="2006" y="1325"/>
                              </a:lnTo>
                              <a:lnTo>
                                <a:pt x="1988" y="1296"/>
                              </a:lnTo>
                              <a:lnTo>
                                <a:pt x="1969" y="1267"/>
                              </a:lnTo>
                              <a:lnTo>
                                <a:pt x="1950" y="1238"/>
                              </a:lnTo>
                              <a:lnTo>
                                <a:pt x="1932" y="1209"/>
                              </a:lnTo>
                              <a:lnTo>
                                <a:pt x="1932" y="1209"/>
                              </a:lnTo>
                              <a:lnTo>
                                <a:pt x="1889" y="1148"/>
                              </a:lnTo>
                              <a:lnTo>
                                <a:pt x="1846" y="1088"/>
                              </a:lnTo>
                              <a:lnTo>
                                <a:pt x="1804" y="1027"/>
                              </a:lnTo>
                              <a:lnTo>
                                <a:pt x="1761" y="967"/>
                              </a:lnTo>
                              <a:lnTo>
                                <a:pt x="1718" y="907"/>
                              </a:lnTo>
                              <a:lnTo>
                                <a:pt x="1676" y="846"/>
                              </a:lnTo>
                              <a:lnTo>
                                <a:pt x="1633" y="786"/>
                              </a:lnTo>
                              <a:lnTo>
                                <a:pt x="1590" y="725"/>
                              </a:lnTo>
                              <a:lnTo>
                                <a:pt x="1548" y="665"/>
                              </a:lnTo>
                              <a:lnTo>
                                <a:pt x="1505" y="604"/>
                              </a:lnTo>
                              <a:lnTo>
                                <a:pt x="1462" y="544"/>
                              </a:lnTo>
                              <a:lnTo>
                                <a:pt x="1419" y="483"/>
                              </a:lnTo>
                              <a:lnTo>
                                <a:pt x="1377" y="423"/>
                              </a:lnTo>
                              <a:lnTo>
                                <a:pt x="1334" y="363"/>
                              </a:lnTo>
                              <a:lnTo>
                                <a:pt x="1291" y="302"/>
                              </a:lnTo>
                              <a:lnTo>
                                <a:pt x="1249" y="242"/>
                              </a:lnTo>
                              <a:lnTo>
                                <a:pt x="1206" y="181"/>
                              </a:lnTo>
                              <a:lnTo>
                                <a:pt x="1163" y="121"/>
                              </a:lnTo>
                              <a:lnTo>
                                <a:pt x="1121" y="60"/>
                              </a:lnTo>
                              <a:lnTo>
                                <a:pt x="1078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5,2337" path="m1078,0l1024,30l970,60l916,91l862,121l809,151l755,181l701,211l647,241l593,272l539,302l485,332l431,362l377,392l323,423l269,453l216,483l162,513l108,543l54,574l0,604l0,604l40,690l79,777l119,864l158,950l198,1037l238,1124l277,1211l317,1297l356,1384l396,1471l436,1557l475,1644l515,1731l554,1817l594,1904l634,1991l673,2077l713,2164l752,2251l792,2337l792,2337l868,2310l943,2283l1019,2255l1095,2228l1170,2200l1246,2173l1321,2146l1397,2118l1473,2091l1548,2063l1624,2036l1700,2009l1775,1981l1851,1954l1927,1926l2002,1899l2078,1872l2153,1844l2229,1817l2305,1789l2305,1789l2286,1760l2267,1731l2249,1702l2230,1673l2211,1644l2193,1615l2174,1586l2156,1557l2137,1528l2118,1499l2100,1470l2081,1441l2062,1412l2044,1383l2025,1354l2006,1325l1988,1296l1969,1267l1950,1238l1932,1209l1932,1209l1889,1148l1846,1088l1804,1027l1761,967l1718,907l1676,846l1633,786l1590,725l1548,665l1505,604l1462,544l1419,483l1377,423l1334,363l1291,302l1249,242l1206,181l1163,121l1121,60l1078,0e" fillcolor="#f8f8f8" stroked="f" o:allowincell="f" style="position:absolute;margin-left:434.35pt;margin-top:370.5pt;width:115.2pt;height:116.8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412615</wp:posOffset>
                </wp:positionH>
                <wp:positionV relativeFrom="page">
                  <wp:posOffset>5186680</wp:posOffset>
                </wp:positionV>
                <wp:extent cx="1398905" cy="1398270"/>
                <wp:effectExtent l="635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39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3" h="2202">
                              <a:moveTo>
                                <a:pt x="1431" y="0"/>
                              </a:moveTo>
                              <a:lnTo>
                                <a:pt x="1383" y="20"/>
                              </a:lnTo>
                              <a:lnTo>
                                <a:pt x="1337" y="40"/>
                              </a:lnTo>
                              <a:lnTo>
                                <a:pt x="1294" y="58"/>
                              </a:lnTo>
                              <a:lnTo>
                                <a:pt x="1253" y="76"/>
                              </a:lnTo>
                              <a:lnTo>
                                <a:pt x="1213" y="93"/>
                              </a:lnTo>
                              <a:lnTo>
                                <a:pt x="1175" y="109"/>
                              </a:lnTo>
                              <a:lnTo>
                                <a:pt x="1138" y="126"/>
                              </a:lnTo>
                              <a:lnTo>
                                <a:pt x="1102" y="141"/>
                              </a:lnTo>
                              <a:lnTo>
                                <a:pt x="1067" y="157"/>
                              </a:lnTo>
                              <a:lnTo>
                                <a:pt x="1032" y="172"/>
                              </a:lnTo>
                              <a:lnTo>
                                <a:pt x="996" y="188"/>
                              </a:lnTo>
                              <a:lnTo>
                                <a:pt x="961" y="203"/>
                              </a:lnTo>
                              <a:lnTo>
                                <a:pt x="925" y="219"/>
                              </a:lnTo>
                              <a:lnTo>
                                <a:pt x="888" y="235"/>
                              </a:lnTo>
                              <a:lnTo>
                                <a:pt x="849" y="252"/>
                              </a:lnTo>
                              <a:lnTo>
                                <a:pt x="809" y="268"/>
                              </a:lnTo>
                              <a:lnTo>
                                <a:pt x="768" y="286"/>
                              </a:lnTo>
                              <a:lnTo>
                                <a:pt x="724" y="304"/>
                              </a:lnTo>
                              <a:lnTo>
                                <a:pt x="678" y="323"/>
                              </a:lnTo>
                              <a:lnTo>
                                <a:pt x="629" y="343"/>
                              </a:lnTo>
                              <a:lnTo>
                                <a:pt x="629" y="343"/>
                              </a:lnTo>
                              <a:lnTo>
                                <a:pt x="606" y="352"/>
                              </a:lnTo>
                              <a:lnTo>
                                <a:pt x="580" y="361"/>
                              </a:lnTo>
                              <a:lnTo>
                                <a:pt x="552" y="372"/>
                              </a:lnTo>
                              <a:lnTo>
                                <a:pt x="522" y="382"/>
                              </a:lnTo>
                              <a:lnTo>
                                <a:pt x="490" y="394"/>
                              </a:lnTo>
                              <a:lnTo>
                                <a:pt x="457" y="406"/>
                              </a:lnTo>
                              <a:lnTo>
                                <a:pt x="423" y="418"/>
                              </a:lnTo>
                              <a:lnTo>
                                <a:pt x="387" y="431"/>
                              </a:lnTo>
                              <a:lnTo>
                                <a:pt x="351" y="443"/>
                              </a:lnTo>
                              <a:lnTo>
                                <a:pt x="315" y="456"/>
                              </a:lnTo>
                              <a:lnTo>
                                <a:pt x="279" y="469"/>
                              </a:lnTo>
                              <a:lnTo>
                                <a:pt x="243" y="481"/>
                              </a:lnTo>
                              <a:lnTo>
                                <a:pt x="207" y="494"/>
                              </a:lnTo>
                              <a:lnTo>
                                <a:pt x="173" y="506"/>
                              </a:lnTo>
                              <a:lnTo>
                                <a:pt x="139" y="517"/>
                              </a:lnTo>
                              <a:lnTo>
                                <a:pt x="107" y="529"/>
                              </a:lnTo>
                              <a:lnTo>
                                <a:pt x="77" y="539"/>
                              </a:lnTo>
                              <a:lnTo>
                                <a:pt x="49" y="549"/>
                              </a:lnTo>
                              <a:lnTo>
                                <a:pt x="23" y="558"/>
                              </a:lnTo>
                              <a:lnTo>
                                <a:pt x="0" y="566"/>
                              </a:lnTo>
                              <a:lnTo>
                                <a:pt x="0" y="566"/>
                              </a:lnTo>
                              <a:lnTo>
                                <a:pt x="23" y="647"/>
                              </a:lnTo>
                              <a:lnTo>
                                <a:pt x="45" y="729"/>
                              </a:lnTo>
                              <a:lnTo>
                                <a:pt x="68" y="811"/>
                              </a:lnTo>
                              <a:lnTo>
                                <a:pt x="91" y="893"/>
                              </a:lnTo>
                              <a:lnTo>
                                <a:pt x="113" y="975"/>
                              </a:lnTo>
                              <a:lnTo>
                                <a:pt x="136" y="1056"/>
                              </a:lnTo>
                              <a:lnTo>
                                <a:pt x="159" y="1138"/>
                              </a:lnTo>
                              <a:lnTo>
                                <a:pt x="181" y="1220"/>
                              </a:lnTo>
                              <a:lnTo>
                                <a:pt x="204" y="1302"/>
                              </a:lnTo>
                              <a:lnTo>
                                <a:pt x="227" y="1384"/>
                              </a:lnTo>
                              <a:lnTo>
                                <a:pt x="249" y="1466"/>
                              </a:lnTo>
                              <a:lnTo>
                                <a:pt x="272" y="1547"/>
                              </a:lnTo>
                              <a:lnTo>
                                <a:pt x="295" y="1629"/>
                              </a:lnTo>
                              <a:lnTo>
                                <a:pt x="317" y="1711"/>
                              </a:lnTo>
                              <a:lnTo>
                                <a:pt x="340" y="1793"/>
                              </a:lnTo>
                              <a:lnTo>
                                <a:pt x="363" y="1875"/>
                              </a:lnTo>
                              <a:lnTo>
                                <a:pt x="385" y="1957"/>
                              </a:lnTo>
                              <a:lnTo>
                                <a:pt x="408" y="2038"/>
                              </a:lnTo>
                              <a:lnTo>
                                <a:pt x="431" y="2120"/>
                              </a:lnTo>
                              <a:lnTo>
                                <a:pt x="453" y="2202"/>
                              </a:lnTo>
                              <a:lnTo>
                                <a:pt x="453" y="2202"/>
                              </a:lnTo>
                              <a:lnTo>
                                <a:pt x="541" y="2177"/>
                              </a:lnTo>
                              <a:lnTo>
                                <a:pt x="628" y="2151"/>
                              </a:lnTo>
                              <a:lnTo>
                                <a:pt x="716" y="2126"/>
                              </a:lnTo>
                              <a:lnTo>
                                <a:pt x="803" y="2100"/>
                              </a:lnTo>
                              <a:lnTo>
                                <a:pt x="891" y="2075"/>
                              </a:lnTo>
                              <a:lnTo>
                                <a:pt x="978" y="2049"/>
                              </a:lnTo>
                              <a:lnTo>
                                <a:pt x="1066" y="2024"/>
                              </a:lnTo>
                              <a:lnTo>
                                <a:pt x="1153" y="1999"/>
                              </a:lnTo>
                              <a:lnTo>
                                <a:pt x="1241" y="1973"/>
                              </a:lnTo>
                              <a:lnTo>
                                <a:pt x="1328" y="1948"/>
                              </a:lnTo>
                              <a:lnTo>
                                <a:pt x="1416" y="1922"/>
                              </a:lnTo>
                              <a:lnTo>
                                <a:pt x="1503" y="1897"/>
                              </a:lnTo>
                              <a:lnTo>
                                <a:pt x="1591" y="1871"/>
                              </a:lnTo>
                              <a:lnTo>
                                <a:pt x="1678" y="1846"/>
                              </a:lnTo>
                              <a:lnTo>
                                <a:pt x="1766" y="1820"/>
                              </a:lnTo>
                              <a:lnTo>
                                <a:pt x="1853" y="1795"/>
                              </a:lnTo>
                              <a:lnTo>
                                <a:pt x="1941" y="1770"/>
                              </a:lnTo>
                              <a:lnTo>
                                <a:pt x="2028" y="1744"/>
                              </a:lnTo>
                              <a:lnTo>
                                <a:pt x="2116" y="1719"/>
                              </a:lnTo>
                              <a:lnTo>
                                <a:pt x="2203" y="1693"/>
                              </a:lnTo>
                              <a:lnTo>
                                <a:pt x="2203" y="1693"/>
                              </a:lnTo>
                              <a:lnTo>
                                <a:pt x="2165" y="1609"/>
                              </a:lnTo>
                              <a:lnTo>
                                <a:pt x="2126" y="1524"/>
                              </a:lnTo>
                              <a:lnTo>
                                <a:pt x="2087" y="1439"/>
                              </a:lnTo>
                              <a:lnTo>
                                <a:pt x="2049" y="1355"/>
                              </a:lnTo>
                              <a:lnTo>
                                <a:pt x="2010" y="1270"/>
                              </a:lnTo>
                              <a:lnTo>
                                <a:pt x="1972" y="1185"/>
                              </a:lnTo>
                              <a:lnTo>
                                <a:pt x="1933" y="1101"/>
                              </a:lnTo>
                              <a:lnTo>
                                <a:pt x="1894" y="1016"/>
                              </a:lnTo>
                              <a:lnTo>
                                <a:pt x="1856" y="931"/>
                              </a:lnTo>
                              <a:lnTo>
                                <a:pt x="1817" y="847"/>
                              </a:lnTo>
                              <a:lnTo>
                                <a:pt x="1779" y="762"/>
                              </a:lnTo>
                              <a:lnTo>
                                <a:pt x="1740" y="677"/>
                              </a:lnTo>
                              <a:lnTo>
                                <a:pt x="1701" y="593"/>
                              </a:lnTo>
                              <a:lnTo>
                                <a:pt x="1663" y="508"/>
                              </a:lnTo>
                              <a:lnTo>
                                <a:pt x="1624" y="423"/>
                              </a:lnTo>
                              <a:lnTo>
                                <a:pt x="1586" y="339"/>
                              </a:lnTo>
                              <a:lnTo>
                                <a:pt x="1547" y="254"/>
                              </a:lnTo>
                              <a:lnTo>
                                <a:pt x="1508" y="169"/>
                              </a:lnTo>
                              <a:lnTo>
                                <a:pt x="1470" y="85"/>
                              </a:lnTo>
                              <a:lnTo>
                                <a:pt x="1431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3,2202" path="m1431,0l1383,20l1337,40l1294,58l1253,76l1213,93l1175,109l1138,126l1102,141l1067,157l1032,172l996,188l961,203l925,219l888,235l849,252l809,268l768,286l724,304l678,323l629,343l629,343l606,352l580,361l552,372l522,382l490,394l457,406l423,418l387,431l351,443l315,456l279,469l243,481l207,494l173,506l139,517l107,529l77,539l49,549l23,558l0,566l0,566l23,647l45,729l68,811l91,893l113,975l136,1056l159,1138l181,1220l204,1302l227,1384l249,1466l272,1547l295,1629l317,1711l340,1793l363,1875l385,1957l408,2038l431,2120l453,2202l453,2202l541,2177l628,2151l716,2126l803,2100l891,2075l978,2049l1066,2024l1153,1999l1241,1973l1328,1948l1416,1922l1503,1897l1591,1871l1678,1846l1766,1820l1853,1795l1941,1770l2028,1744l2116,1719l2203,1693l2203,1693l2165,1609l2126,1524l2087,1439l2049,1355l2010,1270l1972,1185l1933,1101l1894,1016l1856,931l1817,847l1779,762l1740,677l1701,593l1663,508l1624,423l1586,339l1547,254l1508,169l1470,85l1431,0e" fillcolor="#f8f8f8" stroked="f" o:allowincell="f" style="position:absolute;margin-left:347.45pt;margin-top:408.4pt;width:110.1pt;height:110.0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754245</wp:posOffset>
                </wp:positionH>
                <wp:positionV relativeFrom="page">
                  <wp:posOffset>6461760</wp:posOffset>
                </wp:positionV>
                <wp:extent cx="1586230" cy="1665605"/>
                <wp:effectExtent l="0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2623">
                              <a:moveTo>
                                <a:pt x="0" y="526"/>
                              </a:moveTo>
                              <a:lnTo>
                                <a:pt x="41" y="676"/>
                              </a:lnTo>
                              <a:lnTo>
                                <a:pt x="78" y="811"/>
                              </a:lnTo>
                              <a:lnTo>
                                <a:pt x="111" y="934"/>
                              </a:lnTo>
                              <a:lnTo>
                                <a:pt x="142" y="1046"/>
                              </a:lnTo>
                              <a:lnTo>
                                <a:pt x="170" y="1149"/>
                              </a:lnTo>
                              <a:lnTo>
                                <a:pt x="196" y="1243"/>
                              </a:lnTo>
                              <a:lnTo>
                                <a:pt x="220" y="1331"/>
                              </a:lnTo>
                              <a:lnTo>
                                <a:pt x="243" y="1415"/>
                              </a:lnTo>
                              <a:lnTo>
                                <a:pt x="265" y="1496"/>
                              </a:lnTo>
                              <a:lnTo>
                                <a:pt x="286" y="1574"/>
                              </a:lnTo>
                              <a:lnTo>
                                <a:pt x="308" y="1653"/>
                              </a:lnTo>
                              <a:lnTo>
                                <a:pt x="330" y="1734"/>
                              </a:lnTo>
                              <a:lnTo>
                                <a:pt x="353" y="1817"/>
                              </a:lnTo>
                              <a:lnTo>
                                <a:pt x="377" y="1906"/>
                              </a:lnTo>
                              <a:lnTo>
                                <a:pt x="403" y="2000"/>
                              </a:lnTo>
                              <a:lnTo>
                                <a:pt x="431" y="2103"/>
                              </a:lnTo>
                              <a:lnTo>
                                <a:pt x="461" y="2215"/>
                              </a:lnTo>
                              <a:lnTo>
                                <a:pt x="495" y="2338"/>
                              </a:lnTo>
                              <a:lnTo>
                                <a:pt x="532" y="2473"/>
                              </a:lnTo>
                              <a:lnTo>
                                <a:pt x="573" y="2623"/>
                              </a:lnTo>
                              <a:lnTo>
                                <a:pt x="573" y="2623"/>
                              </a:lnTo>
                              <a:lnTo>
                                <a:pt x="710" y="2585"/>
                              </a:lnTo>
                              <a:lnTo>
                                <a:pt x="835" y="2551"/>
                              </a:lnTo>
                              <a:lnTo>
                                <a:pt x="948" y="2520"/>
                              </a:lnTo>
                              <a:lnTo>
                                <a:pt x="1050" y="2492"/>
                              </a:lnTo>
                              <a:lnTo>
                                <a:pt x="1145" y="2467"/>
                              </a:lnTo>
                              <a:lnTo>
                                <a:pt x="1231" y="2443"/>
                              </a:lnTo>
                              <a:lnTo>
                                <a:pt x="1313" y="2421"/>
                              </a:lnTo>
                              <a:lnTo>
                                <a:pt x="1389" y="2400"/>
                              </a:lnTo>
                              <a:lnTo>
                                <a:pt x="1463" y="2380"/>
                              </a:lnTo>
                              <a:lnTo>
                                <a:pt x="1536" y="2360"/>
                              </a:lnTo>
                              <a:lnTo>
                                <a:pt x="1608" y="2340"/>
                              </a:lnTo>
                              <a:lnTo>
                                <a:pt x="1682" y="2320"/>
                              </a:lnTo>
                              <a:lnTo>
                                <a:pt x="1759" y="2299"/>
                              </a:lnTo>
                              <a:lnTo>
                                <a:pt x="1840" y="2277"/>
                              </a:lnTo>
                              <a:lnTo>
                                <a:pt x="1927" y="2253"/>
                              </a:lnTo>
                              <a:lnTo>
                                <a:pt x="2021" y="2227"/>
                              </a:lnTo>
                              <a:lnTo>
                                <a:pt x="2124" y="2199"/>
                              </a:lnTo>
                              <a:lnTo>
                                <a:pt x="2237" y="2168"/>
                              </a:lnTo>
                              <a:lnTo>
                                <a:pt x="2361" y="2134"/>
                              </a:lnTo>
                              <a:lnTo>
                                <a:pt x="2499" y="2097"/>
                              </a:lnTo>
                              <a:lnTo>
                                <a:pt x="2499" y="2097"/>
                              </a:lnTo>
                              <a:lnTo>
                                <a:pt x="2468" y="1984"/>
                              </a:lnTo>
                              <a:lnTo>
                                <a:pt x="2436" y="1874"/>
                              </a:lnTo>
                              <a:lnTo>
                                <a:pt x="2405" y="1764"/>
                              </a:lnTo>
                              <a:lnTo>
                                <a:pt x="2373" y="1656"/>
                              </a:lnTo>
                              <a:lnTo>
                                <a:pt x="2340" y="1549"/>
                              </a:lnTo>
                              <a:lnTo>
                                <a:pt x="2307" y="1444"/>
                              </a:lnTo>
                              <a:lnTo>
                                <a:pt x="2273" y="1339"/>
                              </a:lnTo>
                              <a:lnTo>
                                <a:pt x="2239" y="1234"/>
                              </a:lnTo>
                              <a:lnTo>
                                <a:pt x="2205" y="1131"/>
                              </a:lnTo>
                              <a:lnTo>
                                <a:pt x="2170" y="1028"/>
                              </a:lnTo>
                              <a:lnTo>
                                <a:pt x="2135" y="926"/>
                              </a:lnTo>
                              <a:lnTo>
                                <a:pt x="2099" y="823"/>
                              </a:lnTo>
                              <a:lnTo>
                                <a:pt x="2063" y="722"/>
                              </a:lnTo>
                              <a:lnTo>
                                <a:pt x="2026" y="620"/>
                              </a:lnTo>
                              <a:lnTo>
                                <a:pt x="1989" y="518"/>
                              </a:lnTo>
                              <a:lnTo>
                                <a:pt x="1952" y="416"/>
                              </a:lnTo>
                              <a:lnTo>
                                <a:pt x="1914" y="314"/>
                              </a:lnTo>
                              <a:lnTo>
                                <a:pt x="1876" y="211"/>
                              </a:lnTo>
                              <a:lnTo>
                                <a:pt x="1837" y="108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7" y="4"/>
                              </a:lnTo>
                              <a:lnTo>
                                <a:pt x="1797" y="3"/>
                              </a:lnTo>
                              <a:lnTo>
                                <a:pt x="1797" y="3"/>
                              </a:lnTo>
                              <a:lnTo>
                                <a:pt x="1796" y="3"/>
                              </a:lnTo>
                              <a:lnTo>
                                <a:pt x="1796" y="3"/>
                              </a:lnTo>
                              <a:lnTo>
                                <a:pt x="1795" y="2"/>
                              </a:lnTo>
                              <a:lnTo>
                                <a:pt x="1795" y="2"/>
                              </a:lnTo>
                              <a:lnTo>
                                <a:pt x="1795" y="2"/>
                              </a:lnTo>
                              <a:lnTo>
                                <a:pt x="1794" y="2"/>
                              </a:lnTo>
                              <a:lnTo>
                                <a:pt x="1794" y="2"/>
                              </a:lnTo>
                              <a:lnTo>
                                <a:pt x="1794" y="1"/>
                              </a:lnTo>
                              <a:lnTo>
                                <a:pt x="1793" y="1"/>
                              </a:lnTo>
                              <a:lnTo>
                                <a:pt x="1793" y="1"/>
                              </a:lnTo>
                              <a:lnTo>
                                <a:pt x="1793" y="1"/>
                              </a:lnTo>
                              <a:lnTo>
                                <a:pt x="1792" y="1"/>
                              </a:lnTo>
                              <a:lnTo>
                                <a:pt x="1792" y="0"/>
                              </a:lnTo>
                              <a:lnTo>
                                <a:pt x="1791" y="0"/>
                              </a:lnTo>
                              <a:lnTo>
                                <a:pt x="1791" y="0"/>
                              </a:lnTo>
                              <a:lnTo>
                                <a:pt x="1791" y="0"/>
                              </a:lnTo>
                              <a:lnTo>
                                <a:pt x="1702" y="26"/>
                              </a:lnTo>
                              <a:lnTo>
                                <a:pt x="1612" y="53"/>
                              </a:lnTo>
                              <a:lnTo>
                                <a:pt x="1522" y="79"/>
                              </a:lnTo>
                              <a:lnTo>
                                <a:pt x="1433" y="105"/>
                              </a:lnTo>
                              <a:lnTo>
                                <a:pt x="1343" y="132"/>
                              </a:lnTo>
                              <a:lnTo>
                                <a:pt x="1254" y="158"/>
                              </a:lnTo>
                              <a:lnTo>
                                <a:pt x="1164" y="184"/>
                              </a:lnTo>
                              <a:lnTo>
                                <a:pt x="1075" y="210"/>
                              </a:lnTo>
                              <a:lnTo>
                                <a:pt x="985" y="237"/>
                              </a:lnTo>
                              <a:lnTo>
                                <a:pt x="896" y="263"/>
                              </a:lnTo>
                              <a:lnTo>
                                <a:pt x="806" y="289"/>
                              </a:lnTo>
                              <a:lnTo>
                                <a:pt x="716" y="316"/>
                              </a:lnTo>
                              <a:lnTo>
                                <a:pt x="627" y="342"/>
                              </a:lnTo>
                              <a:lnTo>
                                <a:pt x="537" y="368"/>
                              </a:lnTo>
                              <a:lnTo>
                                <a:pt x="448" y="395"/>
                              </a:lnTo>
                              <a:lnTo>
                                <a:pt x="358" y="421"/>
                              </a:lnTo>
                              <a:lnTo>
                                <a:pt x="269" y="447"/>
                              </a:lnTo>
                              <a:lnTo>
                                <a:pt x="179" y="473"/>
                              </a:lnTo>
                              <a:lnTo>
                                <a:pt x="90" y="500"/>
                              </a:lnTo>
                              <a:lnTo>
                                <a:pt x="0" y="526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9,2623" path="m0,526l41,676l78,811l111,934l142,1046l170,1149l196,1243l220,1331l243,1415l265,1496l286,1574l308,1653l330,1734l353,1817l377,1906l403,2000l431,2103l461,2215l495,2338l532,2473l573,2623l573,2623l710,2585l835,2551l948,2520l1050,2492l1145,2467l1231,2443l1313,2421l1389,2400l1463,2380l1536,2360l1608,2340l1682,2320l1759,2299l1840,2277l1927,2253l2021,2227l2124,2199l2237,2168l2361,2134l2499,2097l2499,2097l2468,1984l2436,1874l2405,1764l2373,1656l2340,1549l2307,1444l2273,1339l2239,1234l2205,1131l2170,1028l2135,926l2099,823l2063,722l2026,620l1989,518l1952,416l1914,314l1876,211l1837,108l1798,4l1798,4l1798,4l1798,4l1797,4l1797,3l1797,3l1796,3l1796,3l1795,2l1795,2l1795,2l1794,2l1794,2l1794,1l1793,1l1793,1l1793,1l1792,1l1792,0l1791,0l1791,0l1791,0l1702,26l1612,53l1522,79l1433,105l1343,132l1254,158l1164,184l1075,210l985,237l896,263l806,289l716,316l627,342l537,368l448,395l358,421l269,447l179,473l90,500l0,526e" fillcolor="#f8f8f8" stroked="f" o:allowincell="f" style="position:absolute;margin-left:374.35pt;margin-top:508.8pt;width:124.85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393950</wp:posOffset>
                </wp:positionH>
                <wp:positionV relativeFrom="page">
                  <wp:posOffset>8783955</wp:posOffset>
                </wp:positionV>
                <wp:extent cx="1586230" cy="1706880"/>
                <wp:effectExtent l="0" t="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170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8" h="2688">
                              <a:moveTo>
                                <a:pt x="1792" y="0"/>
                              </a:moveTo>
                              <a:lnTo>
                                <a:pt x="1664" y="35"/>
                              </a:lnTo>
                              <a:lnTo>
                                <a:pt x="1548" y="67"/>
                              </a:lnTo>
                              <a:lnTo>
                                <a:pt x="1443" y="95"/>
                              </a:lnTo>
                              <a:lnTo>
                                <a:pt x="1347" y="121"/>
                              </a:lnTo>
                              <a:lnTo>
                                <a:pt x="1260" y="145"/>
                              </a:lnTo>
                              <a:lnTo>
                                <a:pt x="1179" y="167"/>
                              </a:lnTo>
                              <a:lnTo>
                                <a:pt x="1104" y="188"/>
                              </a:lnTo>
                              <a:lnTo>
                                <a:pt x="1032" y="208"/>
                              </a:lnTo>
                              <a:lnTo>
                                <a:pt x="963" y="226"/>
                              </a:lnTo>
                              <a:lnTo>
                                <a:pt x="896" y="245"/>
                              </a:lnTo>
                              <a:lnTo>
                                <a:pt x="829" y="263"/>
                              </a:lnTo>
                              <a:lnTo>
                                <a:pt x="760" y="282"/>
                              </a:lnTo>
                              <a:lnTo>
                                <a:pt x="688" y="302"/>
                              </a:lnTo>
                              <a:lnTo>
                                <a:pt x="613" y="322"/>
                              </a:lnTo>
                              <a:lnTo>
                                <a:pt x="532" y="344"/>
                              </a:lnTo>
                              <a:lnTo>
                                <a:pt x="444" y="368"/>
                              </a:lnTo>
                              <a:lnTo>
                                <a:pt x="349" y="394"/>
                              </a:lnTo>
                              <a:lnTo>
                                <a:pt x="244" y="423"/>
                              </a:lnTo>
                              <a:lnTo>
                                <a:pt x="128" y="455"/>
                              </a:lnTo>
                              <a:lnTo>
                                <a:pt x="0" y="490"/>
                              </a:lnTo>
                              <a:lnTo>
                                <a:pt x="0" y="490"/>
                              </a:lnTo>
                              <a:lnTo>
                                <a:pt x="32" y="603"/>
                              </a:lnTo>
                              <a:lnTo>
                                <a:pt x="66" y="719"/>
                              </a:lnTo>
                              <a:lnTo>
                                <a:pt x="102" y="835"/>
                              </a:lnTo>
                              <a:lnTo>
                                <a:pt x="141" y="952"/>
                              </a:lnTo>
                              <a:lnTo>
                                <a:pt x="182" y="1069"/>
                              </a:lnTo>
                              <a:lnTo>
                                <a:pt x="224" y="1186"/>
                              </a:lnTo>
                              <a:lnTo>
                                <a:pt x="269" y="1304"/>
                              </a:lnTo>
                              <a:lnTo>
                                <a:pt x="315" y="1420"/>
                              </a:lnTo>
                              <a:lnTo>
                                <a:pt x="363" y="1537"/>
                              </a:lnTo>
                              <a:lnTo>
                                <a:pt x="412" y="1652"/>
                              </a:lnTo>
                              <a:lnTo>
                                <a:pt x="462" y="1766"/>
                              </a:lnTo>
                              <a:lnTo>
                                <a:pt x="514" y="1878"/>
                              </a:lnTo>
                              <a:lnTo>
                                <a:pt x="566" y="1989"/>
                              </a:lnTo>
                              <a:lnTo>
                                <a:pt x="619" y="2097"/>
                              </a:lnTo>
                              <a:lnTo>
                                <a:pt x="673" y="2203"/>
                              </a:lnTo>
                              <a:lnTo>
                                <a:pt x="728" y="2307"/>
                              </a:lnTo>
                              <a:lnTo>
                                <a:pt x="783" y="2407"/>
                              </a:lnTo>
                              <a:lnTo>
                                <a:pt x="839" y="2505"/>
                              </a:lnTo>
                              <a:lnTo>
                                <a:pt x="894" y="2598"/>
                              </a:lnTo>
                              <a:lnTo>
                                <a:pt x="950" y="2688"/>
                              </a:lnTo>
                              <a:lnTo>
                                <a:pt x="950" y="2688"/>
                              </a:lnTo>
                              <a:lnTo>
                                <a:pt x="1027" y="2660"/>
                              </a:lnTo>
                              <a:lnTo>
                                <a:pt x="1105" y="2631"/>
                              </a:lnTo>
                              <a:lnTo>
                                <a:pt x="1182" y="2602"/>
                              </a:lnTo>
                              <a:lnTo>
                                <a:pt x="1259" y="2573"/>
                              </a:lnTo>
                              <a:lnTo>
                                <a:pt x="1337" y="2544"/>
                              </a:lnTo>
                              <a:lnTo>
                                <a:pt x="1414" y="2516"/>
                              </a:lnTo>
                              <a:lnTo>
                                <a:pt x="1492" y="2487"/>
                              </a:lnTo>
                              <a:lnTo>
                                <a:pt x="1569" y="2458"/>
                              </a:lnTo>
                              <a:lnTo>
                                <a:pt x="1646" y="2429"/>
                              </a:lnTo>
                              <a:lnTo>
                                <a:pt x="1724" y="2400"/>
                              </a:lnTo>
                              <a:lnTo>
                                <a:pt x="1801" y="2372"/>
                              </a:lnTo>
                              <a:lnTo>
                                <a:pt x="1878" y="2343"/>
                              </a:lnTo>
                              <a:lnTo>
                                <a:pt x="1956" y="2314"/>
                              </a:lnTo>
                              <a:lnTo>
                                <a:pt x="2033" y="2285"/>
                              </a:lnTo>
                              <a:lnTo>
                                <a:pt x="2111" y="2256"/>
                              </a:lnTo>
                              <a:lnTo>
                                <a:pt x="2188" y="2228"/>
                              </a:lnTo>
                              <a:lnTo>
                                <a:pt x="2265" y="2199"/>
                              </a:lnTo>
                              <a:lnTo>
                                <a:pt x="2343" y="2170"/>
                              </a:lnTo>
                              <a:lnTo>
                                <a:pt x="2420" y="2141"/>
                              </a:lnTo>
                              <a:lnTo>
                                <a:pt x="2498" y="2112"/>
                              </a:lnTo>
                              <a:lnTo>
                                <a:pt x="2498" y="2112"/>
                              </a:lnTo>
                              <a:lnTo>
                                <a:pt x="2455" y="1995"/>
                              </a:lnTo>
                              <a:lnTo>
                                <a:pt x="2413" y="1881"/>
                              </a:lnTo>
                              <a:lnTo>
                                <a:pt x="2372" y="1769"/>
                              </a:lnTo>
                              <a:lnTo>
                                <a:pt x="2333" y="1660"/>
                              </a:lnTo>
                              <a:lnTo>
                                <a:pt x="2294" y="1553"/>
                              </a:lnTo>
                              <a:lnTo>
                                <a:pt x="2257" y="1448"/>
                              </a:lnTo>
                              <a:lnTo>
                                <a:pt x="2220" y="1345"/>
                              </a:lnTo>
                              <a:lnTo>
                                <a:pt x="2184" y="1242"/>
                              </a:lnTo>
                              <a:lnTo>
                                <a:pt x="2148" y="1141"/>
                              </a:lnTo>
                              <a:lnTo>
                                <a:pt x="2114" y="1040"/>
                              </a:lnTo>
                              <a:lnTo>
                                <a:pt x="2080" y="939"/>
                              </a:lnTo>
                              <a:lnTo>
                                <a:pt x="2046" y="839"/>
                              </a:lnTo>
                              <a:lnTo>
                                <a:pt x="2013" y="738"/>
                              </a:lnTo>
                              <a:lnTo>
                                <a:pt x="1981" y="637"/>
                              </a:lnTo>
                              <a:lnTo>
                                <a:pt x="1949" y="535"/>
                              </a:lnTo>
                              <a:lnTo>
                                <a:pt x="1917" y="431"/>
                              </a:lnTo>
                              <a:lnTo>
                                <a:pt x="1885" y="326"/>
                              </a:lnTo>
                              <a:lnTo>
                                <a:pt x="1854" y="220"/>
                              </a:lnTo>
                              <a:lnTo>
                                <a:pt x="1823" y="111"/>
                              </a:lnTo>
                              <a:lnTo>
                                <a:pt x="1792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8,2688" path="m1792,0l1664,35l1548,67l1443,95l1347,121l1260,145l1179,167l1104,188l1032,208l963,226l896,245l829,263l760,282l688,302l613,322l532,344l444,368l349,394l244,423l128,455l0,490l0,490l32,603l66,719l102,835l141,952l182,1069l224,1186l269,1304l315,1420l363,1537l412,1652l462,1766l514,1878l566,1989l619,2097l673,2203l728,2307l783,2407l839,2505l894,2598l950,2688l950,2688l1027,2660l1105,2631l1182,2602l1259,2573l1337,2544l1414,2516l1492,2487l1569,2458l1646,2429l1724,2400l1801,2372l1878,2343l1956,2314l2033,2285l2111,2256l2188,2228l2265,2199l2343,2170l2420,2141l2498,2112l2498,2112l2455,1995l2413,1881l2372,1769l2333,1660l2294,1553l2257,1448l2220,1345l2184,1242l2148,1141l2114,1040l2080,939l2046,839l2013,738l1981,637l1949,535l1917,431l1885,326l1854,220l1823,111l1792,0e" fillcolor="#f8f8f8" stroked="f" o:allowincell="f" style="position:absolute;margin-left:188.5pt;margin-top:691.65pt;width:124.85pt;height:134.3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743325</wp:posOffset>
                </wp:positionH>
                <wp:positionV relativeFrom="page">
                  <wp:posOffset>8391525</wp:posOffset>
                </wp:positionV>
                <wp:extent cx="1586865" cy="166560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2623">
                              <a:moveTo>
                                <a:pt x="2499" y="2097"/>
                              </a:moveTo>
                              <a:lnTo>
                                <a:pt x="2458" y="1947"/>
                              </a:lnTo>
                              <a:lnTo>
                                <a:pt x="2421" y="1812"/>
                              </a:lnTo>
                              <a:lnTo>
                                <a:pt x="2387" y="1689"/>
                              </a:lnTo>
                              <a:lnTo>
                                <a:pt x="2357" y="1577"/>
                              </a:lnTo>
                              <a:lnTo>
                                <a:pt x="2329" y="1474"/>
                              </a:lnTo>
                              <a:lnTo>
                                <a:pt x="2303" y="1380"/>
                              </a:lnTo>
                              <a:lnTo>
                                <a:pt x="2279" y="1291"/>
                              </a:lnTo>
                              <a:lnTo>
                                <a:pt x="2256" y="1208"/>
                              </a:lnTo>
                              <a:lnTo>
                                <a:pt x="2234" y="1127"/>
                              </a:lnTo>
                              <a:lnTo>
                                <a:pt x="2212" y="1048"/>
                              </a:lnTo>
                              <a:lnTo>
                                <a:pt x="2191" y="969"/>
                              </a:lnTo>
                              <a:lnTo>
                                <a:pt x="2169" y="889"/>
                              </a:lnTo>
                              <a:lnTo>
                                <a:pt x="2146" y="805"/>
                              </a:lnTo>
                              <a:lnTo>
                                <a:pt x="2122" y="717"/>
                              </a:lnTo>
                              <a:lnTo>
                                <a:pt x="2096" y="622"/>
                              </a:lnTo>
                              <a:lnTo>
                                <a:pt x="2068" y="520"/>
                              </a:lnTo>
                              <a:lnTo>
                                <a:pt x="2037" y="408"/>
                              </a:lnTo>
                              <a:lnTo>
                                <a:pt x="2004" y="285"/>
                              </a:lnTo>
                              <a:lnTo>
                                <a:pt x="1967" y="150"/>
                              </a:lnTo>
                              <a:lnTo>
                                <a:pt x="1926" y="0"/>
                              </a:lnTo>
                              <a:lnTo>
                                <a:pt x="1926" y="0"/>
                              </a:lnTo>
                              <a:lnTo>
                                <a:pt x="1788" y="38"/>
                              </a:lnTo>
                              <a:lnTo>
                                <a:pt x="1664" y="72"/>
                              </a:lnTo>
                              <a:lnTo>
                                <a:pt x="1551" y="102"/>
                              </a:lnTo>
                              <a:lnTo>
                                <a:pt x="1448" y="130"/>
                              </a:lnTo>
                              <a:lnTo>
                                <a:pt x="1354" y="156"/>
                              </a:lnTo>
                              <a:lnTo>
                                <a:pt x="1267" y="180"/>
                              </a:lnTo>
                              <a:lnTo>
                                <a:pt x="1186" y="202"/>
                              </a:lnTo>
                              <a:lnTo>
                                <a:pt x="1109" y="223"/>
                              </a:lnTo>
                              <a:lnTo>
                                <a:pt x="1035" y="243"/>
                              </a:lnTo>
                              <a:lnTo>
                                <a:pt x="963" y="263"/>
                              </a:lnTo>
                              <a:lnTo>
                                <a:pt x="890" y="283"/>
                              </a:lnTo>
                              <a:lnTo>
                                <a:pt x="817" y="303"/>
                              </a:lnTo>
                              <a:lnTo>
                                <a:pt x="740" y="324"/>
                              </a:lnTo>
                              <a:lnTo>
                                <a:pt x="659" y="346"/>
                              </a:lnTo>
                              <a:lnTo>
                                <a:pt x="572" y="370"/>
                              </a:lnTo>
                              <a:lnTo>
                                <a:pt x="478" y="396"/>
                              </a:lnTo>
                              <a:lnTo>
                                <a:pt x="375" y="424"/>
                              </a:lnTo>
                              <a:lnTo>
                                <a:pt x="262" y="455"/>
                              </a:lnTo>
                              <a:lnTo>
                                <a:pt x="137" y="489"/>
                              </a:lnTo>
                              <a:lnTo>
                                <a:pt x="0" y="526"/>
                              </a:lnTo>
                              <a:lnTo>
                                <a:pt x="0" y="526"/>
                              </a:lnTo>
                              <a:lnTo>
                                <a:pt x="31" y="638"/>
                              </a:lnTo>
                              <a:lnTo>
                                <a:pt x="62" y="749"/>
                              </a:lnTo>
                              <a:lnTo>
                                <a:pt x="94" y="858"/>
                              </a:lnTo>
                              <a:lnTo>
                                <a:pt x="126" y="966"/>
                              </a:lnTo>
                              <a:lnTo>
                                <a:pt x="159" y="1073"/>
                              </a:lnTo>
                              <a:lnTo>
                                <a:pt x="192" y="1179"/>
                              </a:lnTo>
                              <a:lnTo>
                                <a:pt x="225" y="1284"/>
                              </a:lnTo>
                              <a:lnTo>
                                <a:pt x="259" y="1388"/>
                              </a:lnTo>
                              <a:lnTo>
                                <a:pt x="294" y="1492"/>
                              </a:lnTo>
                              <a:lnTo>
                                <a:pt x="329" y="1595"/>
                              </a:lnTo>
                              <a:lnTo>
                                <a:pt x="364" y="1697"/>
                              </a:lnTo>
                              <a:lnTo>
                                <a:pt x="399" y="1799"/>
                              </a:lnTo>
                              <a:lnTo>
                                <a:pt x="436" y="1901"/>
                              </a:lnTo>
                              <a:lnTo>
                                <a:pt x="472" y="2003"/>
                              </a:lnTo>
                              <a:lnTo>
                                <a:pt x="509" y="2105"/>
                              </a:lnTo>
                              <a:lnTo>
                                <a:pt x="547" y="2207"/>
                              </a:lnTo>
                              <a:lnTo>
                                <a:pt x="584" y="2309"/>
                              </a:lnTo>
                              <a:lnTo>
                                <a:pt x="623" y="2412"/>
                              </a:lnTo>
                              <a:lnTo>
                                <a:pt x="661" y="2515"/>
                              </a:lnTo>
                              <a:lnTo>
                                <a:pt x="700" y="2619"/>
                              </a:lnTo>
                              <a:lnTo>
                                <a:pt x="700" y="2619"/>
                              </a:lnTo>
                              <a:lnTo>
                                <a:pt x="701" y="2619"/>
                              </a:lnTo>
                              <a:lnTo>
                                <a:pt x="701" y="2619"/>
                              </a:lnTo>
                              <a:lnTo>
                                <a:pt x="701" y="2619"/>
                              </a:lnTo>
                              <a:lnTo>
                                <a:pt x="702" y="2619"/>
                              </a:lnTo>
                              <a:lnTo>
                                <a:pt x="702" y="2620"/>
                              </a:lnTo>
                              <a:lnTo>
                                <a:pt x="702" y="2620"/>
                              </a:lnTo>
                              <a:lnTo>
                                <a:pt x="703" y="2620"/>
                              </a:lnTo>
                              <a:lnTo>
                                <a:pt x="703" y="2620"/>
                              </a:lnTo>
                              <a:lnTo>
                                <a:pt x="704" y="2621"/>
                              </a:lnTo>
                              <a:lnTo>
                                <a:pt x="704" y="2621"/>
                              </a:lnTo>
                              <a:lnTo>
                                <a:pt x="704" y="2621"/>
                              </a:lnTo>
                              <a:lnTo>
                                <a:pt x="705" y="2621"/>
                              </a:lnTo>
                              <a:lnTo>
                                <a:pt x="705" y="2621"/>
                              </a:lnTo>
                              <a:lnTo>
                                <a:pt x="705" y="2622"/>
                              </a:lnTo>
                              <a:lnTo>
                                <a:pt x="706" y="2622"/>
                              </a:lnTo>
                              <a:lnTo>
                                <a:pt x="706" y="2622"/>
                              </a:lnTo>
                              <a:lnTo>
                                <a:pt x="706" y="2622"/>
                              </a:lnTo>
                              <a:lnTo>
                                <a:pt x="707" y="2622"/>
                              </a:lnTo>
                              <a:lnTo>
                                <a:pt x="707" y="2623"/>
                              </a:lnTo>
                              <a:lnTo>
                                <a:pt x="708" y="2623"/>
                              </a:lnTo>
                              <a:lnTo>
                                <a:pt x="708" y="2623"/>
                              </a:lnTo>
                              <a:lnTo>
                                <a:pt x="797" y="2596"/>
                              </a:lnTo>
                              <a:lnTo>
                                <a:pt x="887" y="2570"/>
                              </a:lnTo>
                              <a:lnTo>
                                <a:pt x="976" y="2544"/>
                              </a:lnTo>
                              <a:lnTo>
                                <a:pt x="1066" y="2518"/>
                              </a:lnTo>
                              <a:lnTo>
                                <a:pt x="1155" y="2491"/>
                              </a:lnTo>
                              <a:lnTo>
                                <a:pt x="1245" y="2465"/>
                              </a:lnTo>
                              <a:lnTo>
                                <a:pt x="1334" y="2439"/>
                              </a:lnTo>
                              <a:lnTo>
                                <a:pt x="1424" y="2412"/>
                              </a:lnTo>
                              <a:lnTo>
                                <a:pt x="1514" y="2386"/>
                              </a:lnTo>
                              <a:lnTo>
                                <a:pt x="1603" y="2360"/>
                              </a:lnTo>
                              <a:lnTo>
                                <a:pt x="1693" y="2333"/>
                              </a:lnTo>
                              <a:lnTo>
                                <a:pt x="1782" y="2307"/>
                              </a:lnTo>
                              <a:lnTo>
                                <a:pt x="1872" y="2281"/>
                              </a:lnTo>
                              <a:lnTo>
                                <a:pt x="1961" y="2255"/>
                              </a:lnTo>
                              <a:lnTo>
                                <a:pt x="2051" y="2228"/>
                              </a:lnTo>
                              <a:lnTo>
                                <a:pt x="2140" y="2202"/>
                              </a:lnTo>
                              <a:lnTo>
                                <a:pt x="2230" y="2176"/>
                              </a:lnTo>
                              <a:lnTo>
                                <a:pt x="2320" y="2149"/>
                              </a:lnTo>
                              <a:lnTo>
                                <a:pt x="2409" y="2123"/>
                              </a:lnTo>
                              <a:lnTo>
                                <a:pt x="2499" y="2097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9,2623" path="m2499,2097l2458,1947l2421,1812l2387,1689l2357,1577l2329,1474l2303,1380l2279,1291l2256,1208l2234,1127l2212,1048l2191,969l2169,889l2146,805l2122,717l2096,622l2068,520l2037,408l2004,285l1967,150l1926,0l1926,0l1788,38l1664,72l1551,102l1448,130l1354,156l1267,180l1186,202l1109,223l1035,243l963,263l890,283l817,303l740,324l659,346l572,370l478,396l375,424l262,455l137,489l0,526l0,526l31,638l62,749l94,858l126,966l159,1073l192,1179l225,1284l259,1388l294,1492l329,1595l364,1697l399,1799l436,1901l472,2003l509,2105l547,2207l584,2309l623,2412l661,2515l700,2619l700,2619l701,2619l701,2619l701,2619l702,2619l702,2620l702,2620l703,2620l703,2620l704,2621l704,2621l704,2621l705,2621l705,2621l705,2622l706,2622l706,2622l706,2622l707,2622l707,2623l708,2623l708,2623l797,2596l887,2570l976,2544l1066,2518l1155,2491l1245,2465l1334,2439l1424,2412l1514,2386l1603,2360l1693,2333l1782,2307l1872,2281l1961,2255l2051,2228l2140,2202l2230,2176l2320,2149l2409,2123l2499,2097e" fillcolor="#f8f8f8" stroked="f" o:allowincell="f" style="position:absolute;margin-left:294.75pt;margin-top:660.75pt;width:124.9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197860</wp:posOffset>
                </wp:positionH>
                <wp:positionV relativeFrom="page">
                  <wp:posOffset>4635500</wp:posOffset>
                </wp:positionV>
                <wp:extent cx="946150" cy="901065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1419">
                              <a:moveTo>
                                <a:pt x="1166" y="0"/>
                              </a:moveTo>
                              <a:lnTo>
                                <a:pt x="1189" y="85"/>
                              </a:lnTo>
                              <a:lnTo>
                                <a:pt x="1210" y="161"/>
                              </a:lnTo>
                              <a:lnTo>
                                <a:pt x="1229" y="231"/>
                              </a:lnTo>
                              <a:lnTo>
                                <a:pt x="1246" y="294"/>
                              </a:lnTo>
                              <a:lnTo>
                                <a:pt x="1262" y="352"/>
                              </a:lnTo>
                              <a:lnTo>
                                <a:pt x="1277" y="405"/>
                              </a:lnTo>
                              <a:lnTo>
                                <a:pt x="1290" y="455"/>
                              </a:lnTo>
                              <a:lnTo>
                                <a:pt x="1303" y="502"/>
                              </a:lnTo>
                              <a:lnTo>
                                <a:pt x="1316" y="548"/>
                              </a:lnTo>
                              <a:lnTo>
                                <a:pt x="1328" y="593"/>
                              </a:lnTo>
                              <a:lnTo>
                                <a:pt x="1340" y="637"/>
                              </a:lnTo>
                              <a:lnTo>
                                <a:pt x="1352" y="683"/>
                              </a:lnTo>
                              <a:lnTo>
                                <a:pt x="1365" y="730"/>
                              </a:lnTo>
                              <a:lnTo>
                                <a:pt x="1379" y="780"/>
                              </a:lnTo>
                              <a:lnTo>
                                <a:pt x="1394" y="833"/>
                              </a:lnTo>
                              <a:lnTo>
                                <a:pt x="1409" y="891"/>
                              </a:lnTo>
                              <a:lnTo>
                                <a:pt x="1427" y="954"/>
                              </a:lnTo>
                              <a:lnTo>
                                <a:pt x="1446" y="1024"/>
                              </a:lnTo>
                              <a:lnTo>
                                <a:pt x="1467" y="1100"/>
                              </a:lnTo>
                              <a:lnTo>
                                <a:pt x="1490" y="1185"/>
                              </a:lnTo>
                              <a:lnTo>
                                <a:pt x="1490" y="1185"/>
                              </a:lnTo>
                              <a:lnTo>
                                <a:pt x="1411" y="1202"/>
                              </a:lnTo>
                              <a:lnTo>
                                <a:pt x="1335" y="1219"/>
                              </a:lnTo>
                              <a:lnTo>
                                <a:pt x="1259" y="1235"/>
                              </a:lnTo>
                              <a:lnTo>
                                <a:pt x="1184" y="1250"/>
                              </a:lnTo>
                              <a:lnTo>
                                <a:pt x="1111" y="1264"/>
                              </a:lnTo>
                              <a:lnTo>
                                <a:pt x="1038" y="1277"/>
                              </a:lnTo>
                              <a:lnTo>
                                <a:pt x="966" y="1290"/>
                              </a:lnTo>
                              <a:lnTo>
                                <a:pt x="895" y="1303"/>
                              </a:lnTo>
                              <a:lnTo>
                                <a:pt x="824" y="1314"/>
                              </a:lnTo>
                              <a:lnTo>
                                <a:pt x="754" y="1326"/>
                              </a:lnTo>
                              <a:lnTo>
                                <a:pt x="684" y="1336"/>
                              </a:lnTo>
                              <a:lnTo>
                                <a:pt x="615" y="1347"/>
                              </a:lnTo>
                              <a:lnTo>
                                <a:pt x="545" y="1357"/>
                              </a:lnTo>
                              <a:lnTo>
                                <a:pt x="475" y="1366"/>
                              </a:lnTo>
                              <a:lnTo>
                                <a:pt x="405" y="1376"/>
                              </a:lnTo>
                              <a:lnTo>
                                <a:pt x="335" y="1385"/>
                              </a:lnTo>
                              <a:lnTo>
                                <a:pt x="265" y="1393"/>
                              </a:lnTo>
                              <a:lnTo>
                                <a:pt x="194" y="1402"/>
                              </a:lnTo>
                              <a:lnTo>
                                <a:pt x="123" y="1411"/>
                              </a:lnTo>
                              <a:lnTo>
                                <a:pt x="50" y="1419"/>
                              </a:lnTo>
                              <a:lnTo>
                                <a:pt x="50" y="1419"/>
                              </a:lnTo>
                              <a:lnTo>
                                <a:pt x="48" y="1372"/>
                              </a:lnTo>
                              <a:lnTo>
                                <a:pt x="45" y="1326"/>
                              </a:lnTo>
                              <a:lnTo>
                                <a:pt x="43" y="1279"/>
                              </a:lnTo>
                              <a:lnTo>
                                <a:pt x="40" y="1232"/>
                              </a:lnTo>
                              <a:lnTo>
                                <a:pt x="38" y="1185"/>
                              </a:lnTo>
                              <a:lnTo>
                                <a:pt x="35" y="1139"/>
                              </a:lnTo>
                              <a:lnTo>
                                <a:pt x="33" y="1092"/>
                              </a:lnTo>
                              <a:lnTo>
                                <a:pt x="30" y="1045"/>
                              </a:lnTo>
                              <a:lnTo>
                                <a:pt x="28" y="998"/>
                              </a:lnTo>
                              <a:lnTo>
                                <a:pt x="25" y="951"/>
                              </a:lnTo>
                              <a:lnTo>
                                <a:pt x="23" y="905"/>
                              </a:lnTo>
                              <a:lnTo>
                                <a:pt x="20" y="858"/>
                              </a:lnTo>
                              <a:lnTo>
                                <a:pt x="18" y="811"/>
                              </a:lnTo>
                              <a:lnTo>
                                <a:pt x="15" y="764"/>
                              </a:lnTo>
                              <a:lnTo>
                                <a:pt x="13" y="718"/>
                              </a:lnTo>
                              <a:lnTo>
                                <a:pt x="10" y="671"/>
                              </a:lnTo>
                              <a:lnTo>
                                <a:pt x="8" y="624"/>
                              </a:lnTo>
                              <a:lnTo>
                                <a:pt x="5" y="577"/>
                              </a:lnTo>
                              <a:lnTo>
                                <a:pt x="3" y="531"/>
                              </a:lnTo>
                              <a:lnTo>
                                <a:pt x="0" y="484"/>
                              </a:lnTo>
                              <a:lnTo>
                                <a:pt x="0" y="484"/>
                              </a:lnTo>
                              <a:lnTo>
                                <a:pt x="50" y="455"/>
                              </a:lnTo>
                              <a:lnTo>
                                <a:pt x="102" y="426"/>
                              </a:lnTo>
                              <a:lnTo>
                                <a:pt x="154" y="398"/>
                              </a:lnTo>
                              <a:lnTo>
                                <a:pt x="207" y="371"/>
                              </a:lnTo>
                              <a:lnTo>
                                <a:pt x="260" y="343"/>
                              </a:lnTo>
                              <a:lnTo>
                                <a:pt x="315" y="317"/>
                              </a:lnTo>
                              <a:lnTo>
                                <a:pt x="370" y="291"/>
                              </a:lnTo>
                              <a:lnTo>
                                <a:pt x="427" y="265"/>
                              </a:lnTo>
                              <a:lnTo>
                                <a:pt x="484" y="240"/>
                              </a:lnTo>
                              <a:lnTo>
                                <a:pt x="541" y="215"/>
                              </a:lnTo>
                              <a:lnTo>
                                <a:pt x="600" y="191"/>
                              </a:lnTo>
                              <a:lnTo>
                                <a:pt x="660" y="167"/>
                              </a:lnTo>
                              <a:lnTo>
                                <a:pt x="720" y="144"/>
                              </a:lnTo>
                              <a:lnTo>
                                <a:pt x="781" y="122"/>
                              </a:lnTo>
                              <a:lnTo>
                                <a:pt x="843" y="100"/>
                              </a:lnTo>
                              <a:lnTo>
                                <a:pt x="906" y="79"/>
                              </a:lnTo>
                              <a:lnTo>
                                <a:pt x="970" y="58"/>
                              </a:lnTo>
                              <a:lnTo>
                                <a:pt x="1034" y="38"/>
                              </a:lnTo>
                              <a:lnTo>
                                <a:pt x="1100" y="19"/>
                              </a:lnTo>
                              <a:lnTo>
                                <a:pt x="1166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0,1419" path="m1166,0l1189,85l1210,161l1229,231l1246,294l1262,352l1277,405l1290,455l1303,502l1316,548l1328,593l1340,637l1352,683l1365,730l1379,780l1394,833l1409,891l1427,954l1446,1024l1467,1100l1490,1185l1490,1185l1411,1202l1335,1219l1259,1235l1184,1250l1111,1264l1038,1277l966,1290l895,1303l824,1314l754,1326l684,1336l615,1347l545,1357l475,1366l405,1376l335,1385l265,1393l194,1402l123,1411l50,1419l50,1419l48,1372l45,1326l43,1279l40,1232l38,1185l35,1139l33,1092l30,1045l28,998l25,951l23,905l20,858l18,811l15,764l13,718l10,671l8,624l5,577l3,531l0,484l0,484l50,455l102,426l154,398l207,371l260,343l315,317l370,291l427,265l484,240l541,215l600,191l660,167l720,144l781,122l843,100l906,79l970,58l1034,38l1100,19l1166,0e" fillcolor="#f8f8f8" stroked="f" o:allowincell="f" style="position:absolute;margin-left:251.8pt;margin-top:365pt;width:74.45pt;height:70.9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359025</wp:posOffset>
                </wp:positionH>
                <wp:positionV relativeFrom="page">
                  <wp:posOffset>5071745</wp:posOffset>
                </wp:positionV>
                <wp:extent cx="648970" cy="500380"/>
                <wp:effectExtent l="0" t="635" r="127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788">
                              <a:moveTo>
                                <a:pt x="969" y="0"/>
                              </a:moveTo>
                              <a:lnTo>
                                <a:pt x="972" y="38"/>
                              </a:lnTo>
                              <a:lnTo>
                                <a:pt x="975" y="75"/>
                              </a:lnTo>
                              <a:lnTo>
                                <a:pt x="977" y="113"/>
                              </a:lnTo>
                              <a:lnTo>
                                <a:pt x="980" y="150"/>
                              </a:lnTo>
                              <a:lnTo>
                                <a:pt x="982" y="188"/>
                              </a:lnTo>
                              <a:lnTo>
                                <a:pt x="985" y="225"/>
                              </a:lnTo>
                              <a:lnTo>
                                <a:pt x="988" y="263"/>
                              </a:lnTo>
                              <a:lnTo>
                                <a:pt x="990" y="300"/>
                              </a:lnTo>
                              <a:lnTo>
                                <a:pt x="993" y="338"/>
                              </a:lnTo>
                              <a:lnTo>
                                <a:pt x="995" y="376"/>
                              </a:lnTo>
                              <a:lnTo>
                                <a:pt x="998" y="413"/>
                              </a:lnTo>
                              <a:lnTo>
                                <a:pt x="1001" y="451"/>
                              </a:lnTo>
                              <a:lnTo>
                                <a:pt x="1003" y="488"/>
                              </a:lnTo>
                              <a:lnTo>
                                <a:pt x="1006" y="526"/>
                              </a:lnTo>
                              <a:lnTo>
                                <a:pt x="1008" y="563"/>
                              </a:lnTo>
                              <a:lnTo>
                                <a:pt x="1011" y="601"/>
                              </a:lnTo>
                              <a:lnTo>
                                <a:pt x="1014" y="638"/>
                              </a:lnTo>
                              <a:lnTo>
                                <a:pt x="1016" y="676"/>
                              </a:lnTo>
                              <a:lnTo>
                                <a:pt x="1019" y="714"/>
                              </a:lnTo>
                              <a:lnTo>
                                <a:pt x="1022" y="751"/>
                              </a:lnTo>
                              <a:lnTo>
                                <a:pt x="1022" y="751"/>
                              </a:lnTo>
                              <a:lnTo>
                                <a:pt x="1021" y="751"/>
                              </a:lnTo>
                              <a:lnTo>
                                <a:pt x="1021" y="752"/>
                              </a:lnTo>
                              <a:lnTo>
                                <a:pt x="1021" y="752"/>
                              </a:lnTo>
                              <a:lnTo>
                                <a:pt x="1021" y="753"/>
                              </a:lnTo>
                              <a:lnTo>
                                <a:pt x="1020" y="753"/>
                              </a:lnTo>
                              <a:lnTo>
                                <a:pt x="1020" y="753"/>
                              </a:lnTo>
                              <a:lnTo>
                                <a:pt x="1020" y="754"/>
                              </a:lnTo>
                              <a:lnTo>
                                <a:pt x="1020" y="754"/>
                              </a:lnTo>
                              <a:lnTo>
                                <a:pt x="1020" y="754"/>
                              </a:lnTo>
                              <a:lnTo>
                                <a:pt x="1019" y="755"/>
                              </a:lnTo>
                              <a:lnTo>
                                <a:pt x="1019" y="755"/>
                              </a:lnTo>
                              <a:lnTo>
                                <a:pt x="1019" y="755"/>
                              </a:lnTo>
                              <a:lnTo>
                                <a:pt x="1019" y="756"/>
                              </a:lnTo>
                              <a:lnTo>
                                <a:pt x="1019" y="756"/>
                              </a:lnTo>
                              <a:lnTo>
                                <a:pt x="1018" y="757"/>
                              </a:lnTo>
                              <a:lnTo>
                                <a:pt x="1018" y="757"/>
                              </a:lnTo>
                              <a:lnTo>
                                <a:pt x="1018" y="757"/>
                              </a:lnTo>
                              <a:lnTo>
                                <a:pt x="1018" y="758"/>
                              </a:lnTo>
                              <a:lnTo>
                                <a:pt x="1018" y="758"/>
                              </a:lnTo>
                              <a:lnTo>
                                <a:pt x="1017" y="758"/>
                              </a:lnTo>
                              <a:lnTo>
                                <a:pt x="1017" y="758"/>
                              </a:lnTo>
                              <a:lnTo>
                                <a:pt x="967" y="760"/>
                              </a:lnTo>
                              <a:lnTo>
                                <a:pt x="916" y="761"/>
                              </a:lnTo>
                              <a:lnTo>
                                <a:pt x="865" y="763"/>
                              </a:lnTo>
                              <a:lnTo>
                                <a:pt x="814" y="764"/>
                              </a:lnTo>
                              <a:lnTo>
                                <a:pt x="763" y="766"/>
                              </a:lnTo>
                              <a:lnTo>
                                <a:pt x="712" y="767"/>
                              </a:lnTo>
                              <a:lnTo>
                                <a:pt x="661" y="769"/>
                              </a:lnTo>
                              <a:lnTo>
                                <a:pt x="610" y="770"/>
                              </a:lnTo>
                              <a:lnTo>
                                <a:pt x="560" y="772"/>
                              </a:lnTo>
                              <a:lnTo>
                                <a:pt x="509" y="773"/>
                              </a:lnTo>
                              <a:lnTo>
                                <a:pt x="458" y="775"/>
                              </a:lnTo>
                              <a:lnTo>
                                <a:pt x="407" y="776"/>
                              </a:lnTo>
                              <a:lnTo>
                                <a:pt x="356" y="778"/>
                              </a:lnTo>
                              <a:lnTo>
                                <a:pt x="305" y="779"/>
                              </a:lnTo>
                              <a:lnTo>
                                <a:pt x="254" y="781"/>
                              </a:lnTo>
                              <a:lnTo>
                                <a:pt x="203" y="782"/>
                              </a:lnTo>
                              <a:lnTo>
                                <a:pt x="153" y="784"/>
                              </a:lnTo>
                              <a:lnTo>
                                <a:pt x="102" y="785"/>
                              </a:lnTo>
                              <a:lnTo>
                                <a:pt x="51" y="787"/>
                              </a:lnTo>
                              <a:lnTo>
                                <a:pt x="0" y="788"/>
                              </a:lnTo>
                              <a:lnTo>
                                <a:pt x="0" y="788"/>
                              </a:lnTo>
                              <a:lnTo>
                                <a:pt x="34" y="748"/>
                              </a:lnTo>
                              <a:lnTo>
                                <a:pt x="71" y="707"/>
                              </a:lnTo>
                              <a:lnTo>
                                <a:pt x="111" y="666"/>
                              </a:lnTo>
                              <a:lnTo>
                                <a:pt x="154" y="624"/>
                              </a:lnTo>
                              <a:lnTo>
                                <a:pt x="199" y="582"/>
                              </a:lnTo>
                              <a:lnTo>
                                <a:pt x="247" y="539"/>
                              </a:lnTo>
                              <a:lnTo>
                                <a:pt x="296" y="497"/>
                              </a:lnTo>
                              <a:lnTo>
                                <a:pt x="346" y="455"/>
                              </a:lnTo>
                              <a:lnTo>
                                <a:pt x="398" y="413"/>
                              </a:lnTo>
                              <a:lnTo>
                                <a:pt x="451" y="371"/>
                              </a:lnTo>
                              <a:lnTo>
                                <a:pt x="505" y="329"/>
                              </a:lnTo>
                              <a:lnTo>
                                <a:pt x="559" y="289"/>
                              </a:lnTo>
                              <a:lnTo>
                                <a:pt x="613" y="249"/>
                              </a:lnTo>
                              <a:lnTo>
                                <a:pt x="666" y="209"/>
                              </a:lnTo>
                              <a:lnTo>
                                <a:pt x="720" y="171"/>
                              </a:lnTo>
                              <a:lnTo>
                                <a:pt x="772" y="134"/>
                              </a:lnTo>
                              <a:lnTo>
                                <a:pt x="824" y="99"/>
                              </a:lnTo>
                              <a:lnTo>
                                <a:pt x="874" y="64"/>
                              </a:lnTo>
                              <a:lnTo>
                                <a:pt x="923" y="31"/>
                              </a:lnTo>
                              <a:lnTo>
                                <a:pt x="969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1,788" path="m969,0l972,38l975,75l977,113l980,150l982,188l985,225l988,263l990,300l993,338l995,376l998,413l1001,451l1003,488l1006,526l1008,563l1011,601l1014,638l1016,676l1019,714l1022,751l1022,751l1021,751l1021,752l1021,752l1021,753l1020,753l1020,753l1020,754l1020,754l1020,754l1019,755l1019,755l1019,755l1019,756l1019,756l1018,757l1018,757l1018,757l1018,758l1018,758l1017,758l1017,758l967,760l916,761l865,763l814,764l763,766l712,767l661,769l610,770l560,772l509,773l458,775l407,776l356,778l305,779l254,781l203,782l153,784l102,785l51,787l0,788l0,788l34,748l71,707l111,666l154,624l199,582l247,539l296,497l346,455l398,413l451,371l505,329l559,289l613,249l666,209l720,171l772,134l824,99l874,64l923,31l969,0e" fillcolor="#f8f8f8" stroked="f" o:allowincell="f" style="position:absolute;margin-left:185.75pt;margin-top:399.35pt;width:51.05pt;height:39.3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142490</wp:posOffset>
                </wp:positionH>
                <wp:positionV relativeFrom="page">
                  <wp:posOffset>5770880</wp:posOffset>
                </wp:positionV>
                <wp:extent cx="1004570" cy="1392555"/>
                <wp:effectExtent l="0" t="635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139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1" h="2193">
                              <a:moveTo>
                                <a:pt x="146" y="28"/>
                              </a:moveTo>
                              <a:lnTo>
                                <a:pt x="208" y="27"/>
                              </a:lnTo>
                              <a:lnTo>
                                <a:pt x="270" y="25"/>
                              </a:lnTo>
                              <a:lnTo>
                                <a:pt x="332" y="24"/>
                              </a:lnTo>
                              <a:lnTo>
                                <a:pt x="393" y="23"/>
                              </a:lnTo>
                              <a:lnTo>
                                <a:pt x="455" y="21"/>
                              </a:lnTo>
                              <a:lnTo>
                                <a:pt x="517" y="20"/>
                              </a:lnTo>
                              <a:lnTo>
                                <a:pt x="579" y="18"/>
                              </a:lnTo>
                              <a:lnTo>
                                <a:pt x="640" y="17"/>
                              </a:lnTo>
                              <a:lnTo>
                                <a:pt x="702" y="16"/>
                              </a:lnTo>
                              <a:lnTo>
                                <a:pt x="764" y="14"/>
                              </a:lnTo>
                              <a:lnTo>
                                <a:pt x="826" y="13"/>
                              </a:lnTo>
                              <a:lnTo>
                                <a:pt x="887" y="11"/>
                              </a:lnTo>
                              <a:lnTo>
                                <a:pt x="949" y="10"/>
                              </a:lnTo>
                              <a:lnTo>
                                <a:pt x="1011" y="8"/>
                              </a:lnTo>
                              <a:lnTo>
                                <a:pt x="1073" y="7"/>
                              </a:lnTo>
                              <a:lnTo>
                                <a:pt x="1135" y="6"/>
                              </a:lnTo>
                              <a:lnTo>
                                <a:pt x="1196" y="4"/>
                              </a:lnTo>
                              <a:lnTo>
                                <a:pt x="1258" y="3"/>
                              </a:lnTo>
                              <a:lnTo>
                                <a:pt x="1320" y="1"/>
                              </a:lnTo>
                              <a:lnTo>
                                <a:pt x="1382" y="0"/>
                              </a:lnTo>
                              <a:lnTo>
                                <a:pt x="1382" y="0"/>
                              </a:lnTo>
                              <a:lnTo>
                                <a:pt x="1392" y="95"/>
                              </a:lnTo>
                              <a:lnTo>
                                <a:pt x="1402" y="190"/>
                              </a:lnTo>
                              <a:lnTo>
                                <a:pt x="1412" y="284"/>
                              </a:lnTo>
                              <a:lnTo>
                                <a:pt x="1421" y="379"/>
                              </a:lnTo>
                              <a:lnTo>
                                <a:pt x="1431" y="474"/>
                              </a:lnTo>
                              <a:lnTo>
                                <a:pt x="1441" y="569"/>
                              </a:lnTo>
                              <a:lnTo>
                                <a:pt x="1451" y="663"/>
                              </a:lnTo>
                              <a:lnTo>
                                <a:pt x="1461" y="758"/>
                              </a:lnTo>
                              <a:lnTo>
                                <a:pt x="1471" y="853"/>
                              </a:lnTo>
                              <a:lnTo>
                                <a:pt x="1481" y="948"/>
                              </a:lnTo>
                              <a:lnTo>
                                <a:pt x="1491" y="1043"/>
                              </a:lnTo>
                              <a:lnTo>
                                <a:pt x="1501" y="1137"/>
                              </a:lnTo>
                              <a:lnTo>
                                <a:pt x="1511" y="1232"/>
                              </a:lnTo>
                              <a:lnTo>
                                <a:pt x="1521" y="1327"/>
                              </a:lnTo>
                              <a:lnTo>
                                <a:pt x="1531" y="1422"/>
                              </a:lnTo>
                              <a:lnTo>
                                <a:pt x="1541" y="1516"/>
                              </a:lnTo>
                              <a:lnTo>
                                <a:pt x="1551" y="1611"/>
                              </a:lnTo>
                              <a:lnTo>
                                <a:pt x="1561" y="1706"/>
                              </a:lnTo>
                              <a:lnTo>
                                <a:pt x="1571" y="1801"/>
                              </a:lnTo>
                              <a:lnTo>
                                <a:pt x="1581" y="1896"/>
                              </a:lnTo>
                              <a:lnTo>
                                <a:pt x="1581" y="1896"/>
                              </a:lnTo>
                              <a:lnTo>
                                <a:pt x="1502" y="1910"/>
                              </a:lnTo>
                              <a:lnTo>
                                <a:pt x="1423" y="1925"/>
                              </a:lnTo>
                              <a:lnTo>
                                <a:pt x="1344" y="1940"/>
                              </a:lnTo>
                              <a:lnTo>
                                <a:pt x="1265" y="1955"/>
                              </a:lnTo>
                              <a:lnTo>
                                <a:pt x="1186" y="1970"/>
                              </a:lnTo>
                              <a:lnTo>
                                <a:pt x="1107" y="1985"/>
                              </a:lnTo>
                              <a:lnTo>
                                <a:pt x="1028" y="2000"/>
                              </a:lnTo>
                              <a:lnTo>
                                <a:pt x="949" y="2015"/>
                              </a:lnTo>
                              <a:lnTo>
                                <a:pt x="870" y="2029"/>
                              </a:lnTo>
                              <a:lnTo>
                                <a:pt x="791" y="2044"/>
                              </a:lnTo>
                              <a:lnTo>
                                <a:pt x="711" y="2059"/>
                              </a:lnTo>
                              <a:lnTo>
                                <a:pt x="632" y="2074"/>
                              </a:lnTo>
                              <a:lnTo>
                                <a:pt x="553" y="2089"/>
                              </a:lnTo>
                              <a:lnTo>
                                <a:pt x="474" y="2104"/>
                              </a:lnTo>
                              <a:lnTo>
                                <a:pt x="395" y="2119"/>
                              </a:lnTo>
                              <a:lnTo>
                                <a:pt x="316" y="2133"/>
                              </a:lnTo>
                              <a:lnTo>
                                <a:pt x="237" y="2148"/>
                              </a:lnTo>
                              <a:lnTo>
                                <a:pt x="158" y="2163"/>
                              </a:lnTo>
                              <a:lnTo>
                                <a:pt x="79" y="2178"/>
                              </a:lnTo>
                              <a:lnTo>
                                <a:pt x="0" y="2193"/>
                              </a:lnTo>
                              <a:lnTo>
                                <a:pt x="0" y="2193"/>
                              </a:lnTo>
                              <a:lnTo>
                                <a:pt x="1" y="2158"/>
                              </a:lnTo>
                              <a:lnTo>
                                <a:pt x="3" y="2124"/>
                              </a:lnTo>
                              <a:lnTo>
                                <a:pt x="4" y="2089"/>
                              </a:lnTo>
                              <a:lnTo>
                                <a:pt x="5" y="2055"/>
                              </a:lnTo>
                              <a:lnTo>
                                <a:pt x="6" y="2020"/>
                              </a:lnTo>
                              <a:lnTo>
                                <a:pt x="8" y="1986"/>
                              </a:lnTo>
                              <a:lnTo>
                                <a:pt x="9" y="1951"/>
                              </a:lnTo>
                              <a:lnTo>
                                <a:pt x="10" y="1917"/>
                              </a:lnTo>
                              <a:lnTo>
                                <a:pt x="12" y="1882"/>
                              </a:lnTo>
                              <a:lnTo>
                                <a:pt x="13" y="1848"/>
                              </a:lnTo>
                              <a:lnTo>
                                <a:pt x="14" y="1814"/>
                              </a:lnTo>
                              <a:lnTo>
                                <a:pt x="15" y="1779"/>
                              </a:lnTo>
                              <a:lnTo>
                                <a:pt x="17" y="1745"/>
                              </a:lnTo>
                              <a:lnTo>
                                <a:pt x="18" y="1710"/>
                              </a:lnTo>
                              <a:lnTo>
                                <a:pt x="19" y="1676"/>
                              </a:lnTo>
                              <a:lnTo>
                                <a:pt x="21" y="1641"/>
                              </a:lnTo>
                              <a:lnTo>
                                <a:pt x="22" y="1607"/>
                              </a:lnTo>
                              <a:lnTo>
                                <a:pt x="23" y="1572"/>
                              </a:lnTo>
                              <a:lnTo>
                                <a:pt x="25" y="1538"/>
                              </a:lnTo>
                              <a:lnTo>
                                <a:pt x="26" y="1503"/>
                              </a:lnTo>
                              <a:lnTo>
                                <a:pt x="26" y="1503"/>
                              </a:lnTo>
                              <a:lnTo>
                                <a:pt x="32" y="1429"/>
                              </a:lnTo>
                              <a:lnTo>
                                <a:pt x="38" y="1356"/>
                              </a:lnTo>
                              <a:lnTo>
                                <a:pt x="44" y="1282"/>
                              </a:lnTo>
                              <a:lnTo>
                                <a:pt x="50" y="1208"/>
                              </a:lnTo>
                              <a:lnTo>
                                <a:pt x="56" y="1134"/>
                              </a:lnTo>
                              <a:lnTo>
                                <a:pt x="62" y="1061"/>
                              </a:lnTo>
                              <a:lnTo>
                                <a:pt x="68" y="987"/>
                              </a:lnTo>
                              <a:lnTo>
                                <a:pt x="74" y="913"/>
                              </a:lnTo>
                              <a:lnTo>
                                <a:pt x="80" y="839"/>
                              </a:lnTo>
                              <a:lnTo>
                                <a:pt x="86" y="766"/>
                              </a:lnTo>
                              <a:lnTo>
                                <a:pt x="92" y="692"/>
                              </a:lnTo>
                              <a:lnTo>
                                <a:pt x="98" y="618"/>
                              </a:lnTo>
                              <a:lnTo>
                                <a:pt x="104" y="544"/>
                              </a:lnTo>
                              <a:lnTo>
                                <a:pt x="110" y="471"/>
                              </a:lnTo>
                              <a:lnTo>
                                <a:pt x="116" y="397"/>
                              </a:lnTo>
                              <a:lnTo>
                                <a:pt x="122" y="323"/>
                              </a:lnTo>
                              <a:lnTo>
                                <a:pt x="128" y="249"/>
                              </a:lnTo>
                              <a:lnTo>
                                <a:pt x="134" y="176"/>
                              </a:lnTo>
                              <a:lnTo>
                                <a:pt x="140" y="102"/>
                              </a:lnTo>
                              <a:lnTo>
                                <a:pt x="146" y="28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1,2193" path="m146,28l208,27l270,25l332,24l393,23l455,21l517,20l579,18l640,17l702,16l764,14l826,13l887,11l949,10l1011,8l1073,7l1135,6l1196,4l1258,3l1320,1l1382,0l1382,0l1392,95l1402,190l1412,284l1421,379l1431,474l1441,569l1451,663l1461,758l1471,853l1481,948l1491,1043l1501,1137l1511,1232l1521,1327l1531,1422l1541,1516l1551,1611l1561,1706l1571,1801l1581,1896l1581,1896l1502,1910l1423,1925l1344,1940l1265,1955l1186,1970l1107,1985l1028,2000l949,2015l870,2029l791,2044l711,2059l632,2074l553,2089l474,2104l395,2119l316,2133l237,2148l158,2163l79,2178l0,2193l0,2193l1,2158l3,2124l4,2089l5,2055l6,2020l8,1986l9,1951l10,1917l12,1882l13,1848l14,1814l15,1779l17,1745l18,1710l19,1676l21,1641l22,1607l23,1572l25,1538l26,1503l26,1503l32,1429l38,1356l44,1282l50,1208l56,1134l62,1061l68,987l74,913l80,839l86,766l92,692l98,618l104,544l110,471l116,397l122,323l128,249l134,176l140,102l146,28e" fillcolor="#f8f8f8" stroked="f" o:allowincell="f" style="position:absolute;margin-left:168.7pt;margin-top:454.4pt;width:79.05pt;height:109.6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368425</wp:posOffset>
                </wp:positionH>
                <wp:positionV relativeFrom="page">
                  <wp:posOffset>5990590</wp:posOffset>
                </wp:positionV>
                <wp:extent cx="619125" cy="1261745"/>
                <wp:effectExtent l="635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2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1987">
                              <a:moveTo>
                                <a:pt x="976" y="0"/>
                              </a:moveTo>
                              <a:lnTo>
                                <a:pt x="970" y="95"/>
                              </a:lnTo>
                              <a:lnTo>
                                <a:pt x="965" y="190"/>
                              </a:lnTo>
                              <a:lnTo>
                                <a:pt x="960" y="284"/>
                              </a:lnTo>
                              <a:lnTo>
                                <a:pt x="955" y="379"/>
                              </a:lnTo>
                              <a:lnTo>
                                <a:pt x="950" y="474"/>
                              </a:lnTo>
                              <a:lnTo>
                                <a:pt x="945" y="569"/>
                              </a:lnTo>
                              <a:lnTo>
                                <a:pt x="939" y="664"/>
                              </a:lnTo>
                              <a:lnTo>
                                <a:pt x="934" y="758"/>
                              </a:lnTo>
                              <a:lnTo>
                                <a:pt x="929" y="853"/>
                              </a:lnTo>
                              <a:lnTo>
                                <a:pt x="924" y="948"/>
                              </a:lnTo>
                              <a:lnTo>
                                <a:pt x="919" y="1043"/>
                              </a:lnTo>
                              <a:lnTo>
                                <a:pt x="913" y="1137"/>
                              </a:lnTo>
                              <a:lnTo>
                                <a:pt x="908" y="1232"/>
                              </a:lnTo>
                              <a:lnTo>
                                <a:pt x="903" y="1327"/>
                              </a:lnTo>
                              <a:lnTo>
                                <a:pt x="898" y="1422"/>
                              </a:lnTo>
                              <a:lnTo>
                                <a:pt x="893" y="1517"/>
                              </a:lnTo>
                              <a:lnTo>
                                <a:pt x="888" y="1611"/>
                              </a:lnTo>
                              <a:lnTo>
                                <a:pt x="882" y="1706"/>
                              </a:lnTo>
                              <a:lnTo>
                                <a:pt x="877" y="1801"/>
                              </a:lnTo>
                              <a:lnTo>
                                <a:pt x="872" y="1896"/>
                              </a:lnTo>
                              <a:lnTo>
                                <a:pt x="872" y="1896"/>
                              </a:lnTo>
                              <a:lnTo>
                                <a:pt x="828" y="1900"/>
                              </a:lnTo>
                              <a:lnTo>
                                <a:pt x="785" y="1905"/>
                              </a:lnTo>
                              <a:lnTo>
                                <a:pt x="741" y="1909"/>
                              </a:lnTo>
                              <a:lnTo>
                                <a:pt x="698" y="1914"/>
                              </a:lnTo>
                              <a:lnTo>
                                <a:pt x="654" y="1919"/>
                              </a:lnTo>
                              <a:lnTo>
                                <a:pt x="610" y="1923"/>
                              </a:lnTo>
                              <a:lnTo>
                                <a:pt x="567" y="1928"/>
                              </a:lnTo>
                              <a:lnTo>
                                <a:pt x="523" y="1932"/>
                              </a:lnTo>
                              <a:lnTo>
                                <a:pt x="480" y="1937"/>
                              </a:lnTo>
                              <a:lnTo>
                                <a:pt x="436" y="1941"/>
                              </a:lnTo>
                              <a:lnTo>
                                <a:pt x="392" y="1946"/>
                              </a:lnTo>
                              <a:lnTo>
                                <a:pt x="349" y="1951"/>
                              </a:lnTo>
                              <a:lnTo>
                                <a:pt x="305" y="1955"/>
                              </a:lnTo>
                              <a:lnTo>
                                <a:pt x="262" y="1960"/>
                              </a:lnTo>
                              <a:lnTo>
                                <a:pt x="218" y="1964"/>
                              </a:lnTo>
                              <a:lnTo>
                                <a:pt x="174" y="1969"/>
                              </a:lnTo>
                              <a:lnTo>
                                <a:pt x="131" y="1973"/>
                              </a:lnTo>
                              <a:lnTo>
                                <a:pt x="87" y="1978"/>
                              </a:lnTo>
                              <a:lnTo>
                                <a:pt x="44" y="1982"/>
                              </a:lnTo>
                              <a:lnTo>
                                <a:pt x="0" y="1987"/>
                              </a:lnTo>
                              <a:lnTo>
                                <a:pt x="0" y="1987"/>
                              </a:lnTo>
                              <a:lnTo>
                                <a:pt x="23" y="1906"/>
                              </a:lnTo>
                              <a:lnTo>
                                <a:pt x="47" y="1825"/>
                              </a:lnTo>
                              <a:lnTo>
                                <a:pt x="72" y="1744"/>
                              </a:lnTo>
                              <a:lnTo>
                                <a:pt x="98" y="1663"/>
                              </a:lnTo>
                              <a:lnTo>
                                <a:pt x="125" y="1582"/>
                              </a:lnTo>
                              <a:lnTo>
                                <a:pt x="153" y="1502"/>
                              </a:lnTo>
                              <a:lnTo>
                                <a:pt x="182" y="1423"/>
                              </a:lnTo>
                              <a:lnTo>
                                <a:pt x="212" y="1344"/>
                              </a:lnTo>
                              <a:lnTo>
                                <a:pt x="244" y="1265"/>
                              </a:lnTo>
                              <a:lnTo>
                                <a:pt x="276" y="1187"/>
                              </a:lnTo>
                              <a:lnTo>
                                <a:pt x="310" y="1110"/>
                              </a:lnTo>
                              <a:lnTo>
                                <a:pt x="345" y="1033"/>
                              </a:lnTo>
                              <a:lnTo>
                                <a:pt x="381" y="957"/>
                              </a:lnTo>
                              <a:lnTo>
                                <a:pt x="418" y="882"/>
                              </a:lnTo>
                              <a:lnTo>
                                <a:pt x="456" y="807"/>
                              </a:lnTo>
                              <a:lnTo>
                                <a:pt x="495" y="734"/>
                              </a:lnTo>
                              <a:lnTo>
                                <a:pt x="535" y="661"/>
                              </a:lnTo>
                              <a:lnTo>
                                <a:pt x="577" y="590"/>
                              </a:lnTo>
                              <a:lnTo>
                                <a:pt x="620" y="519"/>
                              </a:lnTo>
                              <a:lnTo>
                                <a:pt x="664" y="450"/>
                              </a:lnTo>
                              <a:lnTo>
                                <a:pt x="664" y="450"/>
                              </a:lnTo>
                              <a:lnTo>
                                <a:pt x="679" y="427"/>
                              </a:lnTo>
                              <a:lnTo>
                                <a:pt x="695" y="405"/>
                              </a:lnTo>
                              <a:lnTo>
                                <a:pt x="710" y="382"/>
                              </a:lnTo>
                              <a:lnTo>
                                <a:pt x="726" y="360"/>
                              </a:lnTo>
                              <a:lnTo>
                                <a:pt x="742" y="337"/>
                              </a:lnTo>
                              <a:lnTo>
                                <a:pt x="757" y="315"/>
                              </a:lnTo>
                              <a:lnTo>
                                <a:pt x="773" y="292"/>
                              </a:lnTo>
                              <a:lnTo>
                                <a:pt x="788" y="270"/>
                              </a:lnTo>
                              <a:lnTo>
                                <a:pt x="804" y="247"/>
                              </a:lnTo>
                              <a:lnTo>
                                <a:pt x="820" y="225"/>
                              </a:lnTo>
                              <a:lnTo>
                                <a:pt x="835" y="202"/>
                              </a:lnTo>
                              <a:lnTo>
                                <a:pt x="851" y="180"/>
                              </a:lnTo>
                              <a:lnTo>
                                <a:pt x="866" y="157"/>
                              </a:lnTo>
                              <a:lnTo>
                                <a:pt x="882" y="135"/>
                              </a:lnTo>
                              <a:lnTo>
                                <a:pt x="898" y="112"/>
                              </a:lnTo>
                              <a:lnTo>
                                <a:pt x="913" y="90"/>
                              </a:lnTo>
                              <a:lnTo>
                                <a:pt x="929" y="67"/>
                              </a:lnTo>
                              <a:lnTo>
                                <a:pt x="944" y="45"/>
                              </a:lnTo>
                              <a:lnTo>
                                <a:pt x="960" y="22"/>
                              </a:lnTo>
                              <a:lnTo>
                                <a:pt x="976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,1987" path="m976,0l970,95l965,190l960,284l955,379l950,474l945,569l939,664l934,758l929,853l924,948l919,1043l913,1137l908,1232l903,1327l898,1422l893,1517l888,1611l882,1706l877,1801l872,1896l872,1896l828,1900l785,1905l741,1909l698,1914l654,1919l610,1923l567,1928l523,1932l480,1937l436,1941l392,1946l349,1951l305,1955l262,1960l218,1964l174,1969l131,1973l87,1978l44,1982l0,1987l0,1987l23,1906l47,1825l72,1744l98,1663l125,1582l153,1502l182,1423l212,1344l244,1265l276,1187l310,1110l345,1033l381,957l418,882l456,807l495,734l535,661l577,590l620,519l664,450l664,450l679,427l695,405l710,382l726,360l742,337l757,315l773,292l788,270l804,247l820,225l835,202l851,180l866,157l882,135l898,112l913,90l929,67l944,45l960,22l976,0e" fillcolor="#f8f8f8" stroked="f" o:allowincell="f" style="position:absolute;margin-left:107.75pt;margin-top:471.7pt;width:48.7pt;height:99.3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237865</wp:posOffset>
                </wp:positionH>
                <wp:positionV relativeFrom="page">
                  <wp:posOffset>5603240</wp:posOffset>
                </wp:positionV>
                <wp:extent cx="1245870" cy="132778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132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2" h="2091">
                              <a:moveTo>
                                <a:pt x="0" y="241"/>
                              </a:moveTo>
                              <a:lnTo>
                                <a:pt x="52" y="234"/>
                              </a:lnTo>
                              <a:lnTo>
                                <a:pt x="101" y="227"/>
                              </a:lnTo>
                              <a:lnTo>
                                <a:pt x="148" y="221"/>
                              </a:lnTo>
                              <a:lnTo>
                                <a:pt x="192" y="215"/>
                              </a:lnTo>
                              <a:lnTo>
                                <a:pt x="235" y="210"/>
                              </a:lnTo>
                              <a:lnTo>
                                <a:pt x="276" y="205"/>
                              </a:lnTo>
                              <a:lnTo>
                                <a:pt x="316" y="200"/>
                              </a:lnTo>
                              <a:lnTo>
                                <a:pt x="355" y="195"/>
                              </a:lnTo>
                              <a:lnTo>
                                <a:pt x="394" y="191"/>
                              </a:lnTo>
                              <a:lnTo>
                                <a:pt x="432" y="186"/>
                              </a:lnTo>
                              <a:lnTo>
                                <a:pt x="470" y="181"/>
                              </a:lnTo>
                              <a:lnTo>
                                <a:pt x="509" y="177"/>
                              </a:lnTo>
                              <a:lnTo>
                                <a:pt x="548" y="172"/>
                              </a:lnTo>
                              <a:lnTo>
                                <a:pt x="588" y="167"/>
                              </a:lnTo>
                              <a:lnTo>
                                <a:pt x="629" y="161"/>
                              </a:lnTo>
                              <a:lnTo>
                                <a:pt x="672" y="156"/>
                              </a:lnTo>
                              <a:lnTo>
                                <a:pt x="717" y="150"/>
                              </a:lnTo>
                              <a:lnTo>
                                <a:pt x="764" y="143"/>
                              </a:lnTo>
                              <a:lnTo>
                                <a:pt x="813" y="136"/>
                              </a:lnTo>
                              <a:lnTo>
                                <a:pt x="865" y="128"/>
                              </a:lnTo>
                              <a:lnTo>
                                <a:pt x="865" y="128"/>
                              </a:lnTo>
                              <a:lnTo>
                                <a:pt x="890" y="124"/>
                              </a:lnTo>
                              <a:lnTo>
                                <a:pt x="917" y="119"/>
                              </a:lnTo>
                              <a:lnTo>
                                <a:pt x="946" y="114"/>
                              </a:lnTo>
                              <a:lnTo>
                                <a:pt x="977" y="108"/>
                              </a:lnTo>
                              <a:lnTo>
                                <a:pt x="1011" y="101"/>
                              </a:lnTo>
                              <a:lnTo>
                                <a:pt x="1045" y="95"/>
                              </a:lnTo>
                              <a:lnTo>
                                <a:pt x="1081" y="88"/>
                              </a:lnTo>
                              <a:lnTo>
                                <a:pt x="1118" y="81"/>
                              </a:lnTo>
                              <a:lnTo>
                                <a:pt x="1155" y="73"/>
                              </a:lnTo>
                              <a:lnTo>
                                <a:pt x="1193" y="66"/>
                              </a:lnTo>
                              <a:lnTo>
                                <a:pt x="1231" y="58"/>
                              </a:lnTo>
                              <a:lnTo>
                                <a:pt x="1268" y="51"/>
                              </a:lnTo>
                              <a:lnTo>
                                <a:pt x="1305" y="44"/>
                              </a:lnTo>
                              <a:lnTo>
                                <a:pt x="1341" y="36"/>
                              </a:lnTo>
                              <a:lnTo>
                                <a:pt x="1376" y="29"/>
                              </a:lnTo>
                              <a:lnTo>
                                <a:pt x="1409" y="23"/>
                              </a:lnTo>
                              <a:lnTo>
                                <a:pt x="1440" y="16"/>
                              </a:lnTo>
                              <a:lnTo>
                                <a:pt x="1469" y="10"/>
                              </a:lnTo>
                              <a:lnTo>
                                <a:pt x="1496" y="5"/>
                              </a:lnTo>
                              <a:lnTo>
                                <a:pt x="1520" y="0"/>
                              </a:lnTo>
                              <a:lnTo>
                                <a:pt x="1520" y="0"/>
                              </a:lnTo>
                              <a:lnTo>
                                <a:pt x="1542" y="82"/>
                              </a:lnTo>
                              <a:lnTo>
                                <a:pt x="1564" y="164"/>
                              </a:lnTo>
                              <a:lnTo>
                                <a:pt x="1586" y="246"/>
                              </a:lnTo>
                              <a:lnTo>
                                <a:pt x="1608" y="328"/>
                              </a:lnTo>
                              <a:lnTo>
                                <a:pt x="1630" y="410"/>
                              </a:lnTo>
                              <a:lnTo>
                                <a:pt x="1653" y="492"/>
                              </a:lnTo>
                              <a:lnTo>
                                <a:pt x="1675" y="574"/>
                              </a:lnTo>
                              <a:lnTo>
                                <a:pt x="1697" y="656"/>
                              </a:lnTo>
                              <a:lnTo>
                                <a:pt x="1719" y="738"/>
                              </a:lnTo>
                              <a:lnTo>
                                <a:pt x="1741" y="820"/>
                              </a:lnTo>
                              <a:lnTo>
                                <a:pt x="1763" y="902"/>
                              </a:lnTo>
                              <a:lnTo>
                                <a:pt x="1785" y="984"/>
                              </a:lnTo>
                              <a:lnTo>
                                <a:pt x="1807" y="1066"/>
                              </a:lnTo>
                              <a:lnTo>
                                <a:pt x="1829" y="1148"/>
                              </a:lnTo>
                              <a:lnTo>
                                <a:pt x="1851" y="1230"/>
                              </a:lnTo>
                              <a:lnTo>
                                <a:pt x="1873" y="1312"/>
                              </a:lnTo>
                              <a:lnTo>
                                <a:pt x="1896" y="1394"/>
                              </a:lnTo>
                              <a:lnTo>
                                <a:pt x="1918" y="1476"/>
                              </a:lnTo>
                              <a:lnTo>
                                <a:pt x="1940" y="1558"/>
                              </a:lnTo>
                              <a:lnTo>
                                <a:pt x="1962" y="1640"/>
                              </a:lnTo>
                              <a:lnTo>
                                <a:pt x="1962" y="1640"/>
                              </a:lnTo>
                              <a:lnTo>
                                <a:pt x="1874" y="1662"/>
                              </a:lnTo>
                              <a:lnTo>
                                <a:pt x="1785" y="1685"/>
                              </a:lnTo>
                              <a:lnTo>
                                <a:pt x="1697" y="1707"/>
                              </a:lnTo>
                              <a:lnTo>
                                <a:pt x="1609" y="1730"/>
                              </a:lnTo>
                              <a:lnTo>
                                <a:pt x="1521" y="1753"/>
                              </a:lnTo>
                              <a:lnTo>
                                <a:pt x="1432" y="1775"/>
                              </a:lnTo>
                              <a:lnTo>
                                <a:pt x="1344" y="1798"/>
                              </a:lnTo>
                              <a:lnTo>
                                <a:pt x="1256" y="1820"/>
                              </a:lnTo>
                              <a:lnTo>
                                <a:pt x="1167" y="1843"/>
                              </a:lnTo>
                              <a:lnTo>
                                <a:pt x="1079" y="1865"/>
                              </a:lnTo>
                              <a:lnTo>
                                <a:pt x="991" y="1888"/>
                              </a:lnTo>
                              <a:lnTo>
                                <a:pt x="903" y="1911"/>
                              </a:lnTo>
                              <a:lnTo>
                                <a:pt x="814" y="1933"/>
                              </a:lnTo>
                              <a:lnTo>
                                <a:pt x="726" y="1956"/>
                              </a:lnTo>
                              <a:lnTo>
                                <a:pt x="638" y="1978"/>
                              </a:lnTo>
                              <a:lnTo>
                                <a:pt x="549" y="2001"/>
                              </a:lnTo>
                              <a:lnTo>
                                <a:pt x="461" y="2024"/>
                              </a:lnTo>
                              <a:lnTo>
                                <a:pt x="373" y="2046"/>
                              </a:lnTo>
                              <a:lnTo>
                                <a:pt x="285" y="2069"/>
                              </a:lnTo>
                              <a:lnTo>
                                <a:pt x="196" y="2091"/>
                              </a:lnTo>
                              <a:lnTo>
                                <a:pt x="196" y="2091"/>
                              </a:lnTo>
                              <a:lnTo>
                                <a:pt x="187" y="1999"/>
                              </a:lnTo>
                              <a:lnTo>
                                <a:pt x="177" y="1906"/>
                              </a:lnTo>
                              <a:lnTo>
                                <a:pt x="167" y="1814"/>
                              </a:lnTo>
                              <a:lnTo>
                                <a:pt x="157" y="1721"/>
                              </a:lnTo>
                              <a:lnTo>
                                <a:pt x="147" y="1629"/>
                              </a:lnTo>
                              <a:lnTo>
                                <a:pt x="137" y="1536"/>
                              </a:lnTo>
                              <a:lnTo>
                                <a:pt x="128" y="1444"/>
                              </a:lnTo>
                              <a:lnTo>
                                <a:pt x="118" y="1351"/>
                              </a:lnTo>
                              <a:lnTo>
                                <a:pt x="108" y="1259"/>
                              </a:lnTo>
                              <a:lnTo>
                                <a:pt x="98" y="1166"/>
                              </a:lnTo>
                              <a:lnTo>
                                <a:pt x="88" y="1074"/>
                              </a:lnTo>
                              <a:lnTo>
                                <a:pt x="79" y="981"/>
                              </a:lnTo>
                              <a:lnTo>
                                <a:pt x="69" y="888"/>
                              </a:lnTo>
                              <a:lnTo>
                                <a:pt x="59" y="796"/>
                              </a:lnTo>
                              <a:lnTo>
                                <a:pt x="49" y="703"/>
                              </a:lnTo>
                              <a:lnTo>
                                <a:pt x="39" y="611"/>
                              </a:lnTo>
                              <a:lnTo>
                                <a:pt x="29" y="518"/>
                              </a:lnTo>
                              <a:lnTo>
                                <a:pt x="20" y="426"/>
                              </a:lnTo>
                              <a:lnTo>
                                <a:pt x="10" y="333"/>
                              </a:lnTo>
                              <a:lnTo>
                                <a:pt x="0" y="241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2,2091" path="m0,241l52,234l101,227l148,221l192,215l235,210l276,205l316,200l355,195l394,191l432,186l470,181l509,177l548,172l588,167l629,161l672,156l717,150l764,143l813,136l865,128l865,128l890,124l917,119l946,114l977,108l1011,101l1045,95l1081,88l1118,81l1155,73l1193,66l1231,58l1268,51l1305,44l1341,36l1376,29l1409,23l1440,16l1469,10l1496,5l1520,0l1520,0l1542,82l1564,164l1586,246l1608,328l1630,410l1653,492l1675,574l1697,656l1719,738l1741,820l1763,902l1785,984l1807,1066l1829,1148l1851,1230l1873,1312l1896,1394l1918,1476l1940,1558l1962,1640l1962,1640l1874,1662l1785,1685l1697,1707l1609,1730l1521,1753l1432,1775l1344,1798l1256,1820l1167,1843l1079,1865l991,1888l903,1911l814,1933l726,1956l638,1978l549,2001l461,2024l373,2046l285,2069l196,2091l196,2091l187,1999l177,1906l167,1814l157,1721l147,1629l137,1536l128,1444l118,1351l108,1259l98,1166l88,1074l79,981l69,888l59,796l49,703l39,611l29,518l20,426l10,333l0,241e" fillcolor="#f8f8f8" stroked="f" o:allowincell="f" style="position:absolute;margin-left:254.95pt;margin-top:441.2pt;width:98.05pt;height:104.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231265</wp:posOffset>
                </wp:positionH>
                <wp:positionV relativeFrom="page">
                  <wp:posOffset>7410450</wp:posOffset>
                </wp:positionV>
                <wp:extent cx="898525" cy="1748790"/>
                <wp:effectExtent l="635" t="0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17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2754">
                              <a:moveTo>
                                <a:pt x="1414" y="2415"/>
                              </a:moveTo>
                              <a:lnTo>
                                <a:pt x="1352" y="2432"/>
                              </a:lnTo>
                              <a:lnTo>
                                <a:pt x="1289" y="2449"/>
                              </a:lnTo>
                              <a:lnTo>
                                <a:pt x="1227" y="2466"/>
                              </a:lnTo>
                              <a:lnTo>
                                <a:pt x="1164" y="2483"/>
                              </a:lnTo>
                              <a:lnTo>
                                <a:pt x="1102" y="2500"/>
                              </a:lnTo>
                              <a:lnTo>
                                <a:pt x="1039" y="2517"/>
                              </a:lnTo>
                              <a:lnTo>
                                <a:pt x="976" y="2534"/>
                              </a:lnTo>
                              <a:lnTo>
                                <a:pt x="914" y="2551"/>
                              </a:lnTo>
                              <a:lnTo>
                                <a:pt x="851" y="2568"/>
                              </a:lnTo>
                              <a:lnTo>
                                <a:pt x="789" y="2585"/>
                              </a:lnTo>
                              <a:lnTo>
                                <a:pt x="726" y="2602"/>
                              </a:lnTo>
                              <a:lnTo>
                                <a:pt x="664" y="2618"/>
                              </a:lnTo>
                              <a:lnTo>
                                <a:pt x="601" y="2635"/>
                              </a:lnTo>
                              <a:lnTo>
                                <a:pt x="538" y="2652"/>
                              </a:lnTo>
                              <a:lnTo>
                                <a:pt x="476" y="2669"/>
                              </a:lnTo>
                              <a:lnTo>
                                <a:pt x="413" y="2686"/>
                              </a:lnTo>
                              <a:lnTo>
                                <a:pt x="351" y="2703"/>
                              </a:lnTo>
                              <a:lnTo>
                                <a:pt x="288" y="2720"/>
                              </a:lnTo>
                              <a:lnTo>
                                <a:pt x="226" y="2737"/>
                              </a:lnTo>
                              <a:lnTo>
                                <a:pt x="163" y="2754"/>
                              </a:lnTo>
                              <a:lnTo>
                                <a:pt x="163" y="2754"/>
                              </a:lnTo>
                              <a:lnTo>
                                <a:pt x="150" y="2691"/>
                              </a:lnTo>
                              <a:lnTo>
                                <a:pt x="138" y="2632"/>
                              </a:lnTo>
                              <a:lnTo>
                                <a:pt x="127" y="2576"/>
                              </a:lnTo>
                              <a:lnTo>
                                <a:pt x="117" y="2523"/>
                              </a:lnTo>
                              <a:lnTo>
                                <a:pt x="108" y="2473"/>
                              </a:lnTo>
                              <a:lnTo>
                                <a:pt x="100" y="2425"/>
                              </a:lnTo>
                              <a:lnTo>
                                <a:pt x="92" y="2380"/>
                              </a:lnTo>
                              <a:lnTo>
                                <a:pt x="85" y="2336"/>
                              </a:lnTo>
                              <a:lnTo>
                                <a:pt x="79" y="2294"/>
                              </a:lnTo>
                              <a:lnTo>
                                <a:pt x="73" y="2253"/>
                              </a:lnTo>
                              <a:lnTo>
                                <a:pt x="67" y="2213"/>
                              </a:lnTo>
                              <a:lnTo>
                                <a:pt x="61" y="2174"/>
                              </a:lnTo>
                              <a:lnTo>
                                <a:pt x="56" y="2135"/>
                              </a:lnTo>
                              <a:lnTo>
                                <a:pt x="51" y="2096"/>
                              </a:lnTo>
                              <a:lnTo>
                                <a:pt x="45" y="2057"/>
                              </a:lnTo>
                              <a:lnTo>
                                <a:pt x="39" y="2017"/>
                              </a:lnTo>
                              <a:lnTo>
                                <a:pt x="34" y="1977"/>
                              </a:lnTo>
                              <a:lnTo>
                                <a:pt x="27" y="1936"/>
                              </a:lnTo>
                              <a:lnTo>
                                <a:pt x="21" y="1893"/>
                              </a:lnTo>
                              <a:lnTo>
                                <a:pt x="14" y="1849"/>
                              </a:lnTo>
                              <a:lnTo>
                                <a:pt x="14" y="1849"/>
                              </a:lnTo>
                              <a:lnTo>
                                <a:pt x="8" y="1745"/>
                              </a:lnTo>
                              <a:lnTo>
                                <a:pt x="4" y="1644"/>
                              </a:lnTo>
                              <a:lnTo>
                                <a:pt x="2" y="1546"/>
                              </a:lnTo>
                              <a:lnTo>
                                <a:pt x="0" y="1451"/>
                              </a:lnTo>
                              <a:lnTo>
                                <a:pt x="0" y="1359"/>
                              </a:lnTo>
                              <a:lnTo>
                                <a:pt x="1" y="1268"/>
                              </a:lnTo>
                              <a:lnTo>
                                <a:pt x="3" y="1180"/>
                              </a:lnTo>
                              <a:lnTo>
                                <a:pt x="6" y="1094"/>
                              </a:lnTo>
                              <a:lnTo>
                                <a:pt x="11" y="1009"/>
                              </a:lnTo>
                              <a:lnTo>
                                <a:pt x="16" y="925"/>
                              </a:lnTo>
                              <a:lnTo>
                                <a:pt x="23" y="843"/>
                              </a:lnTo>
                              <a:lnTo>
                                <a:pt x="30" y="762"/>
                              </a:lnTo>
                              <a:lnTo>
                                <a:pt x="39" y="681"/>
                              </a:lnTo>
                              <a:lnTo>
                                <a:pt x="48" y="600"/>
                              </a:lnTo>
                              <a:lnTo>
                                <a:pt x="59" y="520"/>
                              </a:lnTo>
                              <a:lnTo>
                                <a:pt x="70" y="440"/>
                              </a:lnTo>
                              <a:lnTo>
                                <a:pt x="82" y="359"/>
                              </a:lnTo>
                              <a:lnTo>
                                <a:pt x="95" y="278"/>
                              </a:lnTo>
                              <a:lnTo>
                                <a:pt x="109" y="196"/>
                              </a:lnTo>
                              <a:lnTo>
                                <a:pt x="124" y="113"/>
                              </a:lnTo>
                              <a:lnTo>
                                <a:pt x="124" y="113"/>
                              </a:lnTo>
                              <a:lnTo>
                                <a:pt x="172" y="108"/>
                              </a:lnTo>
                              <a:lnTo>
                                <a:pt x="221" y="102"/>
                              </a:lnTo>
                              <a:lnTo>
                                <a:pt x="269" y="96"/>
                              </a:lnTo>
                              <a:lnTo>
                                <a:pt x="317" y="91"/>
                              </a:lnTo>
                              <a:lnTo>
                                <a:pt x="365" y="85"/>
                              </a:lnTo>
                              <a:lnTo>
                                <a:pt x="413" y="79"/>
                              </a:lnTo>
                              <a:lnTo>
                                <a:pt x="462" y="74"/>
                              </a:lnTo>
                              <a:lnTo>
                                <a:pt x="510" y="68"/>
                              </a:lnTo>
                              <a:lnTo>
                                <a:pt x="558" y="62"/>
                              </a:lnTo>
                              <a:lnTo>
                                <a:pt x="606" y="57"/>
                              </a:lnTo>
                              <a:lnTo>
                                <a:pt x="654" y="51"/>
                              </a:lnTo>
                              <a:lnTo>
                                <a:pt x="703" y="45"/>
                              </a:lnTo>
                              <a:lnTo>
                                <a:pt x="751" y="40"/>
                              </a:lnTo>
                              <a:lnTo>
                                <a:pt x="799" y="34"/>
                              </a:lnTo>
                              <a:lnTo>
                                <a:pt x="847" y="28"/>
                              </a:lnTo>
                              <a:lnTo>
                                <a:pt x="895" y="23"/>
                              </a:lnTo>
                              <a:lnTo>
                                <a:pt x="944" y="17"/>
                              </a:lnTo>
                              <a:lnTo>
                                <a:pt x="992" y="11"/>
                              </a:lnTo>
                              <a:lnTo>
                                <a:pt x="1040" y="6"/>
                              </a:lnTo>
                              <a:lnTo>
                                <a:pt x="1088" y="0"/>
                              </a:lnTo>
                              <a:lnTo>
                                <a:pt x="1088" y="0"/>
                              </a:lnTo>
                              <a:lnTo>
                                <a:pt x="1090" y="36"/>
                              </a:lnTo>
                              <a:lnTo>
                                <a:pt x="1091" y="73"/>
                              </a:lnTo>
                              <a:lnTo>
                                <a:pt x="1093" y="109"/>
                              </a:lnTo>
                              <a:lnTo>
                                <a:pt x="1094" y="146"/>
                              </a:lnTo>
                              <a:lnTo>
                                <a:pt x="1096" y="182"/>
                              </a:lnTo>
                              <a:lnTo>
                                <a:pt x="1097" y="219"/>
                              </a:lnTo>
                              <a:lnTo>
                                <a:pt x="1099" y="255"/>
                              </a:lnTo>
                              <a:lnTo>
                                <a:pt x="1101" y="292"/>
                              </a:lnTo>
                              <a:lnTo>
                                <a:pt x="1102" y="328"/>
                              </a:lnTo>
                              <a:lnTo>
                                <a:pt x="1104" y="365"/>
                              </a:lnTo>
                              <a:lnTo>
                                <a:pt x="1105" y="401"/>
                              </a:lnTo>
                              <a:lnTo>
                                <a:pt x="1107" y="438"/>
                              </a:lnTo>
                              <a:lnTo>
                                <a:pt x="1108" y="474"/>
                              </a:lnTo>
                              <a:lnTo>
                                <a:pt x="1110" y="511"/>
                              </a:lnTo>
                              <a:lnTo>
                                <a:pt x="1111" y="547"/>
                              </a:lnTo>
                              <a:lnTo>
                                <a:pt x="1113" y="584"/>
                              </a:lnTo>
                              <a:lnTo>
                                <a:pt x="1114" y="620"/>
                              </a:lnTo>
                              <a:lnTo>
                                <a:pt x="1116" y="656"/>
                              </a:lnTo>
                              <a:lnTo>
                                <a:pt x="1118" y="693"/>
                              </a:lnTo>
                              <a:lnTo>
                                <a:pt x="1119" y="729"/>
                              </a:lnTo>
                              <a:lnTo>
                                <a:pt x="1119" y="729"/>
                              </a:lnTo>
                              <a:lnTo>
                                <a:pt x="1126" y="816"/>
                              </a:lnTo>
                              <a:lnTo>
                                <a:pt x="1134" y="903"/>
                              </a:lnTo>
                              <a:lnTo>
                                <a:pt x="1142" y="988"/>
                              </a:lnTo>
                              <a:lnTo>
                                <a:pt x="1152" y="1073"/>
                              </a:lnTo>
                              <a:lnTo>
                                <a:pt x="1162" y="1157"/>
                              </a:lnTo>
                              <a:lnTo>
                                <a:pt x="1173" y="1241"/>
                              </a:lnTo>
                              <a:lnTo>
                                <a:pt x="1184" y="1325"/>
                              </a:lnTo>
                              <a:lnTo>
                                <a:pt x="1197" y="1408"/>
                              </a:lnTo>
                              <a:lnTo>
                                <a:pt x="1211" y="1491"/>
                              </a:lnTo>
                              <a:lnTo>
                                <a:pt x="1225" y="1574"/>
                              </a:lnTo>
                              <a:lnTo>
                                <a:pt x="1240" y="1657"/>
                              </a:lnTo>
                              <a:lnTo>
                                <a:pt x="1256" y="1739"/>
                              </a:lnTo>
                              <a:lnTo>
                                <a:pt x="1273" y="1823"/>
                              </a:lnTo>
                              <a:lnTo>
                                <a:pt x="1290" y="1906"/>
                              </a:lnTo>
                              <a:lnTo>
                                <a:pt x="1309" y="1989"/>
                              </a:lnTo>
                              <a:lnTo>
                                <a:pt x="1328" y="2073"/>
                              </a:lnTo>
                              <a:lnTo>
                                <a:pt x="1349" y="2158"/>
                              </a:lnTo>
                              <a:lnTo>
                                <a:pt x="1370" y="2243"/>
                              </a:lnTo>
                              <a:lnTo>
                                <a:pt x="1392" y="2329"/>
                              </a:lnTo>
                              <a:lnTo>
                                <a:pt x="1414" y="2415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2754" path="m1414,2415l1352,2432l1289,2449l1227,2466l1164,2483l1102,2500l1039,2517l976,2534l914,2551l851,2568l789,2585l726,2602l664,2618l601,2635l538,2652l476,2669l413,2686l351,2703l288,2720l226,2737l163,2754l163,2754l150,2691l138,2632l127,2576l117,2523l108,2473l100,2425l92,2380l85,2336l79,2294l73,2253l67,2213l61,2174l56,2135l51,2096l45,2057l39,2017l34,1977l27,1936l21,1893l14,1849l14,1849l8,1745l4,1644l2,1546l0,1451l0,1359l1,1268l3,1180l6,1094l11,1009l16,925l23,843l30,762l39,681l48,600l59,520l70,440l82,359l95,278l109,196l124,113l124,113l172,108l221,102l269,96l317,91l365,85l413,79l462,74l510,68l558,62l606,57l654,51l703,45l751,40l799,34l847,28l895,23l944,17l992,11l1040,6l1088,0l1088,0l1090,36l1091,73l1093,109l1094,146l1096,182l1097,219l1099,255l1101,292l1102,328l1104,365l1105,401l1107,438l1108,474l1110,511l1111,547l1113,584l1114,620l1116,656l1118,693l1119,729l1119,729l1126,816l1134,903l1142,988l1152,1073l1162,1157l1173,1241l1184,1325l1197,1408l1211,1491l1225,1574l1240,1657l1256,1739l1273,1823l1290,1906l1309,1989l1328,2073l1349,2158l1370,2243l1392,2329l1414,2415e" fillcolor="#f8f8f8" stroked="f" o:allowincell="f" style="position:absolute;margin-left:96.95pt;margin-top:583.5pt;width:70.7pt;height:137.6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143760</wp:posOffset>
                </wp:positionH>
                <wp:positionV relativeFrom="page">
                  <wp:posOffset>7193915</wp:posOffset>
                </wp:positionV>
                <wp:extent cx="1329690" cy="1693545"/>
                <wp:effectExtent l="0" t="635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169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" h="2667">
                              <a:moveTo>
                                <a:pt x="2095" y="2178"/>
                              </a:moveTo>
                              <a:lnTo>
                                <a:pt x="1967" y="2213"/>
                              </a:lnTo>
                              <a:lnTo>
                                <a:pt x="1851" y="2244"/>
                              </a:lnTo>
                              <a:lnTo>
                                <a:pt x="1746" y="2273"/>
                              </a:lnTo>
                              <a:lnTo>
                                <a:pt x="1650" y="2299"/>
                              </a:lnTo>
                              <a:lnTo>
                                <a:pt x="1563" y="2323"/>
                              </a:lnTo>
                              <a:lnTo>
                                <a:pt x="1482" y="2345"/>
                              </a:lnTo>
                              <a:lnTo>
                                <a:pt x="1406" y="2366"/>
                              </a:lnTo>
                              <a:lnTo>
                                <a:pt x="1335" y="2385"/>
                              </a:lnTo>
                              <a:lnTo>
                                <a:pt x="1266" y="2404"/>
                              </a:lnTo>
                              <a:lnTo>
                                <a:pt x="1199" y="2423"/>
                              </a:lnTo>
                              <a:lnTo>
                                <a:pt x="1131" y="2441"/>
                              </a:lnTo>
                              <a:lnTo>
                                <a:pt x="1062" y="2460"/>
                              </a:lnTo>
                              <a:lnTo>
                                <a:pt x="991" y="2479"/>
                              </a:lnTo>
                              <a:lnTo>
                                <a:pt x="915" y="2500"/>
                              </a:lnTo>
                              <a:lnTo>
                                <a:pt x="835" y="2522"/>
                              </a:lnTo>
                              <a:lnTo>
                                <a:pt x="747" y="2546"/>
                              </a:lnTo>
                              <a:lnTo>
                                <a:pt x="651" y="2572"/>
                              </a:lnTo>
                              <a:lnTo>
                                <a:pt x="546" y="2601"/>
                              </a:lnTo>
                              <a:lnTo>
                                <a:pt x="431" y="2632"/>
                              </a:lnTo>
                              <a:lnTo>
                                <a:pt x="303" y="2667"/>
                              </a:lnTo>
                              <a:lnTo>
                                <a:pt x="303" y="2667"/>
                              </a:lnTo>
                              <a:lnTo>
                                <a:pt x="272" y="2553"/>
                              </a:lnTo>
                              <a:lnTo>
                                <a:pt x="243" y="2437"/>
                              </a:lnTo>
                              <a:lnTo>
                                <a:pt x="215" y="2318"/>
                              </a:lnTo>
                              <a:lnTo>
                                <a:pt x="189" y="2198"/>
                              </a:lnTo>
                              <a:lnTo>
                                <a:pt x="165" y="2076"/>
                              </a:lnTo>
                              <a:lnTo>
                                <a:pt x="142" y="1953"/>
                              </a:lnTo>
                              <a:lnTo>
                                <a:pt x="120" y="1830"/>
                              </a:lnTo>
                              <a:lnTo>
                                <a:pt x="101" y="1706"/>
                              </a:lnTo>
                              <a:lnTo>
                                <a:pt x="83" y="1581"/>
                              </a:lnTo>
                              <a:lnTo>
                                <a:pt x="66" y="1457"/>
                              </a:lnTo>
                              <a:lnTo>
                                <a:pt x="52" y="1334"/>
                              </a:lnTo>
                              <a:lnTo>
                                <a:pt x="39" y="1211"/>
                              </a:lnTo>
                              <a:lnTo>
                                <a:pt x="28" y="1089"/>
                              </a:lnTo>
                              <a:lnTo>
                                <a:pt x="19" y="968"/>
                              </a:lnTo>
                              <a:lnTo>
                                <a:pt x="11" y="849"/>
                              </a:lnTo>
                              <a:lnTo>
                                <a:pt x="6" y="732"/>
                              </a:lnTo>
                              <a:lnTo>
                                <a:pt x="2" y="618"/>
                              </a:lnTo>
                              <a:lnTo>
                                <a:pt x="0" y="506"/>
                              </a:lnTo>
                              <a:lnTo>
                                <a:pt x="0" y="397"/>
                              </a:lnTo>
                              <a:lnTo>
                                <a:pt x="2" y="291"/>
                              </a:lnTo>
                              <a:lnTo>
                                <a:pt x="2" y="291"/>
                              </a:lnTo>
                              <a:lnTo>
                                <a:pt x="84" y="277"/>
                              </a:lnTo>
                              <a:lnTo>
                                <a:pt x="165" y="262"/>
                              </a:lnTo>
                              <a:lnTo>
                                <a:pt x="246" y="247"/>
                              </a:lnTo>
                              <a:lnTo>
                                <a:pt x="328" y="233"/>
                              </a:lnTo>
                              <a:lnTo>
                                <a:pt x="409" y="218"/>
                              </a:lnTo>
                              <a:lnTo>
                                <a:pt x="490" y="204"/>
                              </a:lnTo>
                              <a:lnTo>
                                <a:pt x="571" y="189"/>
                              </a:lnTo>
                              <a:lnTo>
                                <a:pt x="653" y="175"/>
                              </a:lnTo>
                              <a:lnTo>
                                <a:pt x="734" y="160"/>
                              </a:lnTo>
                              <a:lnTo>
                                <a:pt x="815" y="146"/>
                              </a:lnTo>
                              <a:lnTo>
                                <a:pt x="897" y="131"/>
                              </a:lnTo>
                              <a:lnTo>
                                <a:pt x="978" y="116"/>
                              </a:lnTo>
                              <a:lnTo>
                                <a:pt x="1059" y="102"/>
                              </a:lnTo>
                              <a:lnTo>
                                <a:pt x="1140" y="87"/>
                              </a:lnTo>
                              <a:lnTo>
                                <a:pt x="1222" y="73"/>
                              </a:lnTo>
                              <a:lnTo>
                                <a:pt x="1303" y="58"/>
                              </a:lnTo>
                              <a:lnTo>
                                <a:pt x="1384" y="44"/>
                              </a:lnTo>
                              <a:lnTo>
                                <a:pt x="1466" y="29"/>
                              </a:lnTo>
                              <a:lnTo>
                                <a:pt x="1547" y="15"/>
                              </a:lnTo>
                              <a:lnTo>
                                <a:pt x="1628" y="0"/>
                              </a:lnTo>
                              <a:lnTo>
                                <a:pt x="1628" y="0"/>
                              </a:lnTo>
                              <a:lnTo>
                                <a:pt x="1651" y="123"/>
                              </a:lnTo>
                              <a:lnTo>
                                <a:pt x="1673" y="242"/>
                              </a:lnTo>
                              <a:lnTo>
                                <a:pt x="1695" y="359"/>
                              </a:lnTo>
                              <a:lnTo>
                                <a:pt x="1716" y="473"/>
                              </a:lnTo>
                              <a:lnTo>
                                <a:pt x="1737" y="585"/>
                              </a:lnTo>
                              <a:lnTo>
                                <a:pt x="1758" y="695"/>
                              </a:lnTo>
                              <a:lnTo>
                                <a:pt x="1779" y="802"/>
                              </a:lnTo>
                              <a:lnTo>
                                <a:pt x="1800" y="909"/>
                              </a:lnTo>
                              <a:lnTo>
                                <a:pt x="1821" y="1014"/>
                              </a:lnTo>
                              <a:lnTo>
                                <a:pt x="1843" y="1119"/>
                              </a:lnTo>
                              <a:lnTo>
                                <a:pt x="1865" y="1223"/>
                              </a:lnTo>
                              <a:lnTo>
                                <a:pt x="1887" y="1326"/>
                              </a:lnTo>
                              <a:lnTo>
                                <a:pt x="1910" y="1430"/>
                              </a:lnTo>
                              <a:lnTo>
                                <a:pt x="1933" y="1533"/>
                              </a:lnTo>
                              <a:lnTo>
                                <a:pt x="1958" y="1638"/>
                              </a:lnTo>
                              <a:lnTo>
                                <a:pt x="1983" y="1743"/>
                              </a:lnTo>
                              <a:lnTo>
                                <a:pt x="2009" y="1849"/>
                              </a:lnTo>
                              <a:lnTo>
                                <a:pt x="2036" y="1957"/>
                              </a:lnTo>
                              <a:lnTo>
                                <a:pt x="2065" y="2066"/>
                              </a:lnTo>
                              <a:lnTo>
                                <a:pt x="2095" y="2178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,2667" path="m2095,2178l1967,2213l1851,2244l1746,2273l1650,2299l1563,2323l1482,2345l1406,2366l1335,2385l1266,2404l1199,2423l1131,2441l1062,2460l991,2479l915,2500l835,2522l747,2546l651,2572l546,2601l431,2632l303,2667l303,2667l272,2553l243,2437l215,2318l189,2198l165,2076l142,1953l120,1830l101,1706l83,1581l66,1457l52,1334l39,1211l28,1089l19,968l11,849l6,732l2,618l0,506l0,397l2,291l2,291l84,277l165,262l246,247l328,233l409,218l490,204l571,189l653,175l734,160l815,146l897,131l978,116l1059,102l1140,87l1222,73l1303,58l1384,44l1466,29l1547,15l1628,0l1628,0l1651,123l1673,242l1695,359l1716,473l1737,585l1758,695l1779,802l1800,909l1821,1014l1843,1119l1865,1223l1887,1326l1910,1430l1933,1533l1958,1638l1983,1743l2009,1849l2036,1957l2065,2066l2095,2178e" fillcolor="#f8f8f8" stroked="f" o:allowincell="f" style="position:absolute;margin-left:168.8pt;margin-top:566.45pt;width:104.65pt;height:133.3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392805</wp:posOffset>
                </wp:positionH>
                <wp:positionV relativeFrom="page">
                  <wp:posOffset>6852920</wp:posOffset>
                </wp:positionV>
                <wp:extent cx="1515110" cy="1665605"/>
                <wp:effectExtent l="0" t="635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623">
                              <a:moveTo>
                                <a:pt x="1814" y="0"/>
                              </a:moveTo>
                              <a:lnTo>
                                <a:pt x="1855" y="150"/>
                              </a:lnTo>
                              <a:lnTo>
                                <a:pt x="1892" y="285"/>
                              </a:lnTo>
                              <a:lnTo>
                                <a:pt x="1925" y="408"/>
                              </a:lnTo>
                              <a:lnTo>
                                <a:pt x="1956" y="520"/>
                              </a:lnTo>
                              <a:lnTo>
                                <a:pt x="1984" y="622"/>
                              </a:lnTo>
                              <a:lnTo>
                                <a:pt x="2010" y="717"/>
                              </a:lnTo>
                              <a:lnTo>
                                <a:pt x="2034" y="805"/>
                              </a:lnTo>
                              <a:lnTo>
                                <a:pt x="2057" y="889"/>
                              </a:lnTo>
                              <a:lnTo>
                                <a:pt x="2079" y="969"/>
                              </a:lnTo>
                              <a:lnTo>
                                <a:pt x="2100" y="1048"/>
                              </a:lnTo>
                              <a:lnTo>
                                <a:pt x="2122" y="1127"/>
                              </a:lnTo>
                              <a:lnTo>
                                <a:pt x="2144" y="1208"/>
                              </a:lnTo>
                              <a:lnTo>
                                <a:pt x="2167" y="1291"/>
                              </a:lnTo>
                              <a:lnTo>
                                <a:pt x="2191" y="1380"/>
                              </a:lnTo>
                              <a:lnTo>
                                <a:pt x="2217" y="1474"/>
                              </a:lnTo>
                              <a:lnTo>
                                <a:pt x="2245" y="1577"/>
                              </a:lnTo>
                              <a:lnTo>
                                <a:pt x="2275" y="1689"/>
                              </a:lnTo>
                              <a:lnTo>
                                <a:pt x="2309" y="1812"/>
                              </a:lnTo>
                              <a:lnTo>
                                <a:pt x="2346" y="1947"/>
                              </a:lnTo>
                              <a:lnTo>
                                <a:pt x="2387" y="2097"/>
                              </a:lnTo>
                              <a:lnTo>
                                <a:pt x="2387" y="2097"/>
                              </a:lnTo>
                              <a:lnTo>
                                <a:pt x="2249" y="2134"/>
                              </a:lnTo>
                              <a:lnTo>
                                <a:pt x="2125" y="2168"/>
                              </a:lnTo>
                              <a:lnTo>
                                <a:pt x="2012" y="2199"/>
                              </a:lnTo>
                              <a:lnTo>
                                <a:pt x="1909" y="2227"/>
                              </a:lnTo>
                              <a:lnTo>
                                <a:pt x="1815" y="2253"/>
                              </a:lnTo>
                              <a:lnTo>
                                <a:pt x="1728" y="2277"/>
                              </a:lnTo>
                              <a:lnTo>
                                <a:pt x="1647" y="2299"/>
                              </a:lnTo>
                              <a:lnTo>
                                <a:pt x="1570" y="2320"/>
                              </a:lnTo>
                              <a:lnTo>
                                <a:pt x="1496" y="2340"/>
                              </a:lnTo>
                              <a:lnTo>
                                <a:pt x="1424" y="2360"/>
                              </a:lnTo>
                              <a:lnTo>
                                <a:pt x="1351" y="2380"/>
                              </a:lnTo>
                              <a:lnTo>
                                <a:pt x="1278" y="2400"/>
                              </a:lnTo>
                              <a:lnTo>
                                <a:pt x="1201" y="2421"/>
                              </a:lnTo>
                              <a:lnTo>
                                <a:pt x="1120" y="2443"/>
                              </a:lnTo>
                              <a:lnTo>
                                <a:pt x="1033" y="2467"/>
                              </a:lnTo>
                              <a:lnTo>
                                <a:pt x="939" y="2492"/>
                              </a:lnTo>
                              <a:lnTo>
                                <a:pt x="836" y="2520"/>
                              </a:lnTo>
                              <a:lnTo>
                                <a:pt x="723" y="2551"/>
                              </a:lnTo>
                              <a:lnTo>
                                <a:pt x="598" y="2585"/>
                              </a:lnTo>
                              <a:lnTo>
                                <a:pt x="461" y="2623"/>
                              </a:lnTo>
                              <a:lnTo>
                                <a:pt x="461" y="2623"/>
                              </a:lnTo>
                              <a:lnTo>
                                <a:pt x="431" y="2511"/>
                              </a:lnTo>
                              <a:lnTo>
                                <a:pt x="401" y="2399"/>
                              </a:lnTo>
                              <a:lnTo>
                                <a:pt x="373" y="2289"/>
                              </a:lnTo>
                              <a:lnTo>
                                <a:pt x="346" y="2180"/>
                              </a:lnTo>
                              <a:lnTo>
                                <a:pt x="319" y="2071"/>
                              </a:lnTo>
                              <a:lnTo>
                                <a:pt x="294" y="1963"/>
                              </a:lnTo>
                              <a:lnTo>
                                <a:pt x="270" y="1856"/>
                              </a:lnTo>
                              <a:lnTo>
                                <a:pt x="246" y="1749"/>
                              </a:lnTo>
                              <a:lnTo>
                                <a:pt x="223" y="1642"/>
                              </a:lnTo>
                              <a:lnTo>
                                <a:pt x="201" y="1536"/>
                              </a:lnTo>
                              <a:lnTo>
                                <a:pt x="179" y="1430"/>
                              </a:lnTo>
                              <a:lnTo>
                                <a:pt x="158" y="1323"/>
                              </a:lnTo>
                              <a:lnTo>
                                <a:pt x="137" y="1217"/>
                              </a:lnTo>
                              <a:lnTo>
                                <a:pt x="117" y="1111"/>
                              </a:lnTo>
                              <a:lnTo>
                                <a:pt x="97" y="1005"/>
                              </a:lnTo>
                              <a:lnTo>
                                <a:pt x="77" y="898"/>
                              </a:lnTo>
                              <a:lnTo>
                                <a:pt x="58" y="790"/>
                              </a:lnTo>
                              <a:lnTo>
                                <a:pt x="38" y="683"/>
                              </a:lnTo>
                              <a:lnTo>
                                <a:pt x="19" y="574"/>
                              </a:lnTo>
                              <a:lnTo>
                                <a:pt x="0" y="465"/>
                              </a:lnTo>
                              <a:lnTo>
                                <a:pt x="0" y="465"/>
                              </a:lnTo>
                              <a:lnTo>
                                <a:pt x="0" y="464"/>
                              </a:lnTo>
                              <a:lnTo>
                                <a:pt x="1" y="464"/>
                              </a:lnTo>
                              <a:lnTo>
                                <a:pt x="1" y="464"/>
                              </a:lnTo>
                              <a:lnTo>
                                <a:pt x="1" y="463"/>
                              </a:lnTo>
                              <a:lnTo>
                                <a:pt x="1" y="463"/>
                              </a:lnTo>
                              <a:lnTo>
                                <a:pt x="1" y="463"/>
                              </a:lnTo>
                              <a:lnTo>
                                <a:pt x="2" y="462"/>
                              </a:lnTo>
                              <a:lnTo>
                                <a:pt x="2" y="462"/>
                              </a:lnTo>
                              <a:lnTo>
                                <a:pt x="2" y="462"/>
                              </a:lnTo>
                              <a:lnTo>
                                <a:pt x="2" y="461"/>
                              </a:lnTo>
                              <a:lnTo>
                                <a:pt x="2" y="461"/>
                              </a:lnTo>
                              <a:lnTo>
                                <a:pt x="2" y="461"/>
                              </a:lnTo>
                              <a:lnTo>
                                <a:pt x="3" y="461"/>
                              </a:lnTo>
                              <a:lnTo>
                                <a:pt x="3" y="460"/>
                              </a:lnTo>
                              <a:lnTo>
                                <a:pt x="3" y="460"/>
                              </a:lnTo>
                              <a:lnTo>
                                <a:pt x="3" y="460"/>
                              </a:lnTo>
                              <a:lnTo>
                                <a:pt x="3" y="459"/>
                              </a:lnTo>
                              <a:lnTo>
                                <a:pt x="4" y="459"/>
                              </a:lnTo>
                              <a:lnTo>
                                <a:pt x="4" y="458"/>
                              </a:lnTo>
                              <a:lnTo>
                                <a:pt x="4" y="458"/>
                              </a:lnTo>
                              <a:lnTo>
                                <a:pt x="4" y="458"/>
                              </a:lnTo>
                              <a:lnTo>
                                <a:pt x="95" y="435"/>
                              </a:lnTo>
                              <a:lnTo>
                                <a:pt x="185" y="412"/>
                              </a:lnTo>
                              <a:lnTo>
                                <a:pt x="276" y="389"/>
                              </a:lnTo>
                              <a:lnTo>
                                <a:pt x="366" y="366"/>
                              </a:lnTo>
                              <a:lnTo>
                                <a:pt x="457" y="343"/>
                              </a:lnTo>
                              <a:lnTo>
                                <a:pt x="547" y="320"/>
                              </a:lnTo>
                              <a:lnTo>
                                <a:pt x="638" y="298"/>
                              </a:lnTo>
                              <a:lnTo>
                                <a:pt x="728" y="275"/>
                              </a:lnTo>
                              <a:lnTo>
                                <a:pt x="819" y="252"/>
                              </a:lnTo>
                              <a:lnTo>
                                <a:pt x="909" y="229"/>
                              </a:lnTo>
                              <a:lnTo>
                                <a:pt x="999" y="206"/>
                              </a:lnTo>
                              <a:lnTo>
                                <a:pt x="1090" y="183"/>
                              </a:lnTo>
                              <a:lnTo>
                                <a:pt x="1180" y="160"/>
                              </a:lnTo>
                              <a:lnTo>
                                <a:pt x="1271" y="137"/>
                              </a:lnTo>
                              <a:lnTo>
                                <a:pt x="1361" y="114"/>
                              </a:lnTo>
                              <a:lnTo>
                                <a:pt x="1452" y="92"/>
                              </a:lnTo>
                              <a:lnTo>
                                <a:pt x="1542" y="69"/>
                              </a:lnTo>
                              <a:lnTo>
                                <a:pt x="1633" y="46"/>
                              </a:lnTo>
                              <a:lnTo>
                                <a:pt x="1723" y="23"/>
                              </a:lnTo>
                              <a:lnTo>
                                <a:pt x="181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623" path="m1814,0l1855,150l1892,285l1925,408l1956,520l1984,622l2010,717l2034,805l2057,889l2079,969l2100,1048l2122,1127l2144,1208l2167,1291l2191,1380l2217,1474l2245,1577l2275,1689l2309,1812l2346,1947l2387,2097l2387,2097l2249,2134l2125,2168l2012,2199l1909,2227l1815,2253l1728,2277l1647,2299l1570,2320l1496,2340l1424,2360l1351,2380l1278,2400l1201,2421l1120,2443l1033,2467l939,2492l836,2520l723,2551l598,2585l461,2623l461,2623l431,2511l401,2399l373,2289l346,2180l319,2071l294,1963l270,1856l246,1749l223,1642l201,1536l179,1430l158,1323l137,1217l117,1111l97,1005l77,898l58,790l38,683l19,574l0,465l0,465l0,464l1,464l1,464l1,463l1,463l1,463l2,462l2,462l2,462l2,461l2,461l2,461l3,461l3,460l3,460l3,460l3,459l4,459l4,458l4,458l4,458l95,435l185,412l276,389l366,366l457,343l547,320l638,298l728,275l819,252l909,229l999,206l1090,183l1180,160l1271,137l1361,114l1452,92l1542,69l1633,46l1723,23l1814,0e" fillcolor="#f8f8f8" stroked="f" o:allowincell="f" style="position:absolute;margin-left:267.15pt;margin-top:539.6pt;width:119.25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775710</wp:posOffset>
                </wp:positionH>
                <wp:positionV relativeFrom="page">
                  <wp:posOffset>1567180</wp:posOffset>
                </wp:positionV>
                <wp:extent cx="0" cy="243205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23.4pt" to="297.3pt,142.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20090</wp:posOffset>
                </wp:positionH>
                <wp:positionV relativeFrom="page">
                  <wp:posOffset>1819275</wp:posOffset>
                </wp:positionV>
                <wp:extent cx="3055620" cy="0"/>
                <wp:effectExtent l="0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3.25pt" to="297.25pt,14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775710</wp:posOffset>
                </wp:positionH>
                <wp:positionV relativeFrom="page">
                  <wp:posOffset>1819275</wp:posOffset>
                </wp:positionV>
                <wp:extent cx="3054985" cy="0"/>
                <wp:effectExtent l="0" t="6350" r="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43.25pt" to="537.8pt,14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775710</wp:posOffset>
                </wp:positionH>
                <wp:positionV relativeFrom="page">
                  <wp:posOffset>1828165</wp:posOffset>
                </wp:positionV>
                <wp:extent cx="0" cy="386715"/>
                <wp:effectExtent l="6350" t="0" r="63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43.95pt" to="297.3pt,174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11200</wp:posOffset>
                </wp:positionH>
                <wp:positionV relativeFrom="page">
                  <wp:posOffset>2819400</wp:posOffset>
                </wp:positionV>
                <wp:extent cx="2044700" cy="1549400"/>
                <wp:effectExtent l="0" t="0" r="0" b="0"/>
                <wp:wrapNone/>
                <wp:docPr id="1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06600" cy="1485900"/>
                                  <wp:effectExtent l="0" t="0" r="0" b="0"/>
                                  <wp:docPr id="17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22pt;mso-wrap-distance-left:9.05pt;mso-wrap-distance-right:9.05pt;mso-wrap-distance-top:0pt;mso-wrap-distance-bottom:0pt;margin-top:222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06600" cy="1485900"/>
                            <wp:effectExtent l="0" t="0" r="0" b="0"/>
                            <wp:docPr id="17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781300</wp:posOffset>
                </wp:positionH>
                <wp:positionV relativeFrom="page">
                  <wp:posOffset>2819400</wp:posOffset>
                </wp:positionV>
                <wp:extent cx="2044700" cy="1536700"/>
                <wp:effectExtent l="0" t="0" r="0" b="0"/>
                <wp:wrapNone/>
                <wp:docPr id="1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2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06600" cy="1473200"/>
                                  <wp:effectExtent l="0" t="0" r="0" b="0"/>
                                  <wp:docPr id="18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21pt;mso-wrap-distance-left:9.05pt;mso-wrap-distance-right:9.05pt;mso-wrap-distance-top:0pt;mso-wrap-distance-bottom:0pt;margin-top:222pt;mso-position-vertical-relative:page;margin-left:2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2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06600" cy="1473200"/>
                            <wp:effectExtent l="0" t="0" r="0" b="0"/>
                            <wp:docPr id="18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147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826000</wp:posOffset>
                </wp:positionH>
                <wp:positionV relativeFrom="page">
                  <wp:posOffset>2819400</wp:posOffset>
                </wp:positionV>
                <wp:extent cx="2044700" cy="1536700"/>
                <wp:effectExtent l="0" t="0" r="0" b="0"/>
                <wp:wrapNone/>
                <wp:docPr id="1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2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06600" cy="1473200"/>
                                  <wp:effectExtent l="0" t="0" r="0" b="0"/>
                                  <wp:docPr id="18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21pt;mso-wrap-distance-left:9.05pt;mso-wrap-distance-right:9.05pt;mso-wrap-distance-top:0pt;mso-wrap-distance-bottom:0pt;margin-top:222pt;mso-position-vertical-relative:page;margin-left:3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2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06600" cy="1473200"/>
                            <wp:effectExtent l="0" t="0" r="0" b="0"/>
                            <wp:docPr id="18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147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11200</wp:posOffset>
                </wp:positionH>
                <wp:positionV relativeFrom="page">
                  <wp:posOffset>4457700</wp:posOffset>
                </wp:positionV>
                <wp:extent cx="6883400" cy="6286500"/>
                <wp:effectExtent l="0" t="0" r="0" b="0"/>
                <wp:wrapNone/>
                <wp:docPr id="1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845300" cy="6223000"/>
                                  <wp:effectExtent l="0" t="0" r="0" b="0"/>
                                  <wp:docPr id="18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0" cy="622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495pt;mso-wrap-distance-left:9.05pt;mso-wrap-distance-right:9.05pt;mso-wrap-distance-top:0pt;mso-wrap-distance-bottom:0pt;margin-top:351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845300" cy="6223000"/>
                            <wp:effectExtent l="0" t="0" r="0" b="0"/>
                            <wp:docPr id="18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0" cy="622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4090" w:space="10"/>
            <w:col w:w="2930" w:space="10"/>
            <w:col w:w="3630" w:space="1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  <w:lang w:val="en-US" w:eastAsia="en-US"/>
        </w:rPr>
      </w:pPr>
      <w:r>
        <w:rPr>
          <w:rFonts w:cs="Tahoma" w:ascii="Tahoma" w:hAnsi="Tahoma"/>
          <w:color w:val="000000"/>
          <w:kern w:val="0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-17145</wp:posOffset>
                </wp:positionH>
                <wp:positionV relativeFrom="paragraph">
                  <wp:posOffset>-81280</wp:posOffset>
                </wp:positionV>
                <wp:extent cx="7560310" cy="887095"/>
                <wp:effectExtent l="0" t="635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887040"/>
                          <a:chOff x="0" y="0"/>
                          <a:chExt cx="756036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397">
                                <a:moveTo>
                                  <a:pt x="0" y="1397"/>
                                </a:moveTo>
                                <a:lnTo>
                                  <a:pt x="11906" y="1397"/>
                                </a:lnTo>
                                <a:lnTo>
                                  <a:pt x="11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6261840" y="269280"/>
                            <a:ext cx="5068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6.4pt;width:595.3pt;height:69.85pt" coordorigin="-27,-128" coordsize="11906,1397">
                <v:shape id="shape_0" coordsize="11906,1397" path="m0,1397l11906,1397l11906,0l0,0l0,1397xe" fillcolor="#c9c9ca" stroked="f" o:allowincell="f" style="position:absolute;left:-27;top:-128;width:11905;height:1396;mso-wrap-style:none;v-text-anchor:middle">
                  <v:fill o:detectmouseclick="t" type="solid" color2="#363635"/>
                  <v:stroke color="#3465a4" joinstyle="round" endcap="flat"/>
                  <w10:wrap type="none"/>
                </v:shape>
                <v:shape id="shape_0" stroked="f" o:allowincell="f" style="position:absolute;left:9834;top:296;width:797;height:83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43"/>
        <w:ind w:left="1133" w:hanging="0"/>
        <w:jc w:val="left"/>
        <w:rPr>
          <w:rFonts w:ascii="Tahoma" w:hAnsi="Tahoma" w:cs="Tahoma"/>
          <w:color w:val="E60013"/>
          <w:kern w:val="0"/>
          <w:sz w:val="30"/>
          <w:szCs w:val="30"/>
        </w:rPr>
      </w:pPr>
      <w:r>
        <w:rPr>
          <w:rFonts w:cs="Tahoma" w:ascii="Tahoma" w:hAnsi="Tahoma"/>
          <w:color w:val="E60013"/>
          <w:kern w:val="0"/>
          <w:sz w:val="30"/>
          <w:szCs w:val="30"/>
        </w:rPr>
        <w:t xml:space="preserve">1.2 </w:t>
      </w:r>
      <w:r>
        <w:rPr>
          <w:rFonts w:ascii="Tahoma" w:hAnsi="Tahoma" w:cs="Tahoma"/>
          <w:color w:val="E60013"/>
          <w:kern w:val="0"/>
          <w:sz w:val="30"/>
          <w:szCs w:val="30"/>
        </w:rPr>
        <w:t>钢材、镀锌钢材的磷化处理</w:t>
      </w:r>
    </w:p>
    <w:p>
      <w:pPr>
        <w:pStyle w:val="Normal"/>
        <w:autoSpaceDE w:val="false"/>
        <w:spacing w:lineRule="exact" w:line="378"/>
        <w:jc w:val="left"/>
        <w:rPr>
          <w:rFonts w:ascii="Tahoma" w:hAnsi="Tahoma" w:cs="Tahoma"/>
          <w:color w:val="E60013"/>
          <w:kern w:val="0"/>
          <w:sz w:val="24"/>
          <w:szCs w:val="30"/>
        </w:rPr>
      </w:pPr>
      <w:r>
        <w:rPr>
          <w:rFonts w:cs="Tahoma" w:ascii="Tahoma" w:hAnsi="Tahoma"/>
          <w:color w:val="E60013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74"/>
        <w:ind w:left="1133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漂洗后水滴呈珠状、不充分湿润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19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51"/>
        <w:ind w:left="298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可能的原因</w:t>
      </w:r>
    </w:p>
    <w:p>
      <w:pPr>
        <w:pStyle w:val="Normal"/>
        <w:autoSpaceDE w:val="false"/>
        <w:spacing w:lineRule="exact" w:line="378"/>
        <w:ind w:left="1247" w:hanging="0"/>
        <w:jc w:val="left"/>
        <w:rPr>
          <w:rFonts w:ascii="Tahoma" w:hAnsi="Tahoma" w:cs="Tahoma"/>
          <w:color w:val="000000"/>
          <w:w w:val="87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87"/>
          <w:kern w:val="0"/>
          <w:sz w:val="22"/>
          <w:szCs w:val="22"/>
        </w:rPr>
        <w:t>脱脂力度不够</w:t>
      </w:r>
      <w:r>
        <w:rPr>
          <w:rFonts w:cs="Tahoma" w:ascii="Tahoma" w:hAnsi="Tahoma"/>
          <w:color w:val="000000"/>
          <w:w w:val="87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w w:val="87"/>
          <w:kern w:val="0"/>
          <w:sz w:val="22"/>
          <w:szCs w:val="22"/>
        </w:rPr>
        <w:t>比如：挤出成型所用油脂及脱膜</w:t>
      </w:r>
    </w:p>
    <w:p>
      <w:pPr>
        <w:pStyle w:val="Normal"/>
        <w:autoSpaceDE w:val="false"/>
        <w:spacing w:lineRule="exact" w:line="263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剂不易清除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41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74"/>
        <w:ind w:left="1133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转化膜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磷化膜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未闭合、生锈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19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51"/>
        <w:ind w:left="298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可能的原因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槽液配比不当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系统参数调整不当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w w:val="98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98"/>
          <w:kern w:val="0"/>
          <w:sz w:val="22"/>
          <w:szCs w:val="22"/>
        </w:rPr>
        <w:t>漂洗槽超负荷</w:t>
      </w:r>
      <w:r>
        <w:rPr>
          <w:rFonts w:cs="Tahoma" w:ascii="Tahoma" w:hAnsi="Tahoma"/>
          <w:color w:val="000000"/>
          <w:w w:val="98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w w:val="98"/>
          <w:kern w:val="0"/>
          <w:sz w:val="22"/>
          <w:szCs w:val="22"/>
        </w:rPr>
        <w:t>酸液带入过多、</w:t>
      </w:r>
      <w:r>
        <w:rPr>
          <w:rFonts w:cs="Tahoma" w:ascii="Tahoma" w:hAnsi="Tahoma"/>
          <w:color w:val="000000"/>
          <w:w w:val="98"/>
          <w:kern w:val="0"/>
          <w:sz w:val="22"/>
          <w:szCs w:val="22"/>
        </w:rPr>
        <w:t>pH</w:t>
      </w:r>
      <w:r>
        <w:rPr>
          <w:rFonts w:ascii="Tahoma" w:hAnsi="Tahoma" w:cs="Tahoma"/>
          <w:color w:val="000000"/>
          <w:w w:val="98"/>
          <w:kern w:val="0"/>
          <w:sz w:val="22"/>
          <w:szCs w:val="22"/>
        </w:rPr>
        <w:t>值太低</w:t>
      </w:r>
      <w:r>
        <w:rPr>
          <w:rFonts w:cs="Tahoma" w:ascii="Tahoma" w:hAnsi="Tahoma"/>
          <w:color w:val="000000"/>
          <w:w w:val="98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w w:val="98"/>
          <w:kern w:val="0"/>
          <w:sz w:val="24"/>
          <w:szCs w:val="22"/>
        </w:rPr>
      </w:pPr>
      <w:r>
        <w:rPr>
          <w:rFonts w:cs="Tahoma" w:ascii="Tahoma" w:hAnsi="Tahoma"/>
          <w:color w:val="000000"/>
          <w:w w:val="98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漂洗不充分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酸液带入过多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在磷化膜形成前工件停止运动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88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74"/>
        <w:ind w:left="1133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转换膜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磷化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过厚、层面生锈</w:t>
      </w: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1"/>
        <w:ind w:left="298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可能的原因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处理时间过长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促进剂浓度过高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88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74"/>
        <w:ind w:left="1133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转换层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磷化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斑点状不平整</w:t>
      </w: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1"/>
        <w:ind w:left="298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可能的原因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脱脂不充分</w:t>
      </w:r>
    </w:p>
    <w:p>
      <w:pPr>
        <w:pStyle w:val="Normal"/>
        <w:autoSpaceDE w:val="false"/>
        <w:spacing w:lineRule="exact" w:line="239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w w:val="87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87"/>
          <w:kern w:val="0"/>
          <w:sz w:val="22"/>
          <w:szCs w:val="22"/>
        </w:rPr>
        <w:t>无机层脱除不充分</w:t>
      </w:r>
      <w:r>
        <w:rPr>
          <w:rFonts w:cs="Tahoma" w:ascii="Tahoma" w:hAnsi="Tahoma"/>
          <w:color w:val="000000"/>
          <w:w w:val="87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w w:val="87"/>
          <w:kern w:val="0"/>
          <w:sz w:val="22"/>
          <w:szCs w:val="22"/>
        </w:rPr>
        <w:t>污垢、锈渍、氧化物、氢氧</w:t>
      </w:r>
    </w:p>
    <w:p>
      <w:pPr>
        <w:pStyle w:val="Normal"/>
        <w:autoSpaceDE w:val="false"/>
        <w:spacing w:lineRule="exact" w:line="263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化物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239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工件干涸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喷淋不均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超前磷化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活化不充分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使用锌系磷化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19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51"/>
        <w:ind w:left="1412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改正、测试、步骤</w:t>
      </w:r>
    </w:p>
    <w:p>
      <w:pPr>
        <w:pStyle w:val="Normal"/>
        <w:autoSpaceDE w:val="false"/>
        <w:spacing w:lineRule="exact" w:line="378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提高脱脂温度或化学品浓度，延长浸泡时间，增</w:t>
      </w:r>
    </w:p>
    <w:p>
      <w:pPr>
        <w:pStyle w:val="Normal"/>
        <w:autoSpaceDE w:val="false"/>
        <w:spacing w:lineRule="exact" w:line="263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强搅拌，使用恰当的模具添加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35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51"/>
        <w:ind w:left="1412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改正、测试、步骤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调整浓度，</w:t>
      </w:r>
      <w:r>
        <w:rPr>
          <w:rFonts w:cs="Tahoma" w:ascii="Tahoma" w:hAnsi="Tahoma"/>
          <w:color w:val="000000"/>
          <w:kern w:val="0"/>
          <w:sz w:val="22"/>
          <w:szCs w:val="22"/>
        </w:rPr>
        <w:t>pH</w:t>
      </w:r>
      <w:r>
        <w:rPr>
          <w:rFonts w:ascii="Tahoma" w:hAnsi="Tahoma" w:cs="Tahoma"/>
          <w:color w:val="000000"/>
          <w:kern w:val="0"/>
          <w:sz w:val="22"/>
          <w:szCs w:val="22"/>
        </w:rPr>
        <w:t>值，促进剂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调整，更换槽液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延长沥水时间，增加漂洗水量</w:t>
      </w:r>
    </w:p>
    <w:p>
      <w:pPr>
        <w:pStyle w:val="Normal"/>
        <w:autoSpaceDE w:val="false"/>
        <w:spacing w:lineRule="exact" w:line="378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增强机械作用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喷嘴压力，结构，增加工件在浸</w:t>
      </w:r>
    </w:p>
    <w:p>
      <w:pPr>
        <w:pStyle w:val="Normal"/>
        <w:autoSpaceDE w:val="false"/>
        <w:spacing w:lineRule="exact" w:line="264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洗液中移动的强度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  <w:r>
        <w:rPr>
          <w:rFonts w:ascii="Tahoma" w:hAnsi="Tahoma" w:cs="Tahoma"/>
          <w:color w:val="000000"/>
          <w:kern w:val="0"/>
          <w:sz w:val="22"/>
          <w:szCs w:val="22"/>
        </w:rPr>
        <w:t>，增加漂洗循环次数</w:t>
      </w:r>
    </w:p>
    <w:p>
      <w:pPr>
        <w:pStyle w:val="Normal"/>
        <w:autoSpaceDE w:val="false"/>
        <w:spacing w:lineRule="exact" w:line="378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保持平稳运动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51"/>
        <w:ind w:left="1412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改正、测试、步骤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遵照推荐的处理时间，避免不运动的区域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控制在推荐的浓度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51"/>
        <w:ind w:left="1412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改正、测试、步骤</w:t>
      </w:r>
    </w:p>
    <w:p>
      <w:pPr>
        <w:pStyle w:val="Normal"/>
        <w:autoSpaceDE w:val="false"/>
        <w:spacing w:lineRule="exact" w:line="378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提高脱脂温度或脱脂剂浓度，延长浸泡时间，加</w:t>
      </w:r>
    </w:p>
    <w:p>
      <w:pPr>
        <w:pStyle w:val="Normal"/>
        <w:autoSpaceDE w:val="false"/>
        <w:spacing w:lineRule="exact" w:line="263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强搅拌，使用正确的模具添加剂</w:t>
      </w:r>
    </w:p>
    <w:p>
      <w:pPr>
        <w:pStyle w:val="Normal"/>
        <w:autoSpaceDE w:val="false"/>
        <w:spacing w:lineRule="exact" w:line="359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提高温度和化学品浓度，增加处理时间，调整喷</w:t>
      </w:r>
    </w:p>
    <w:p>
      <w:pPr>
        <w:pStyle w:val="Normal"/>
        <w:autoSpaceDE w:val="false"/>
        <w:spacing w:lineRule="exact" w:line="263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嘴系统</w:t>
      </w:r>
    </w:p>
    <w:p>
      <w:pPr>
        <w:pStyle w:val="Normal"/>
        <w:autoSpaceDE w:val="false"/>
        <w:spacing w:lineRule="exact" w:line="359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在槽浸系统中减少提吊时间，在喷淋系统中使用</w:t>
      </w:r>
    </w:p>
    <w:p>
      <w:pPr>
        <w:pStyle w:val="Normal"/>
        <w:autoSpaceDE w:val="false"/>
        <w:spacing w:lineRule="exact" w:line="264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侧向喷嘴</w:t>
      </w:r>
    </w:p>
    <w:p>
      <w:pPr>
        <w:pStyle w:val="Normal"/>
        <w:autoSpaceDE w:val="false"/>
        <w:spacing w:lineRule="exact" w:line="378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调整喷嘴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测试漂洗水，检查程序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检查调整槽的参数、更新化学品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30" w:space="1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85"/>
        <w:ind w:left="5249" w:hanging="0"/>
        <w:jc w:val="left"/>
        <w:rPr/>
      </w:pP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第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6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共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30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numPr>
          <w:ilvl w:val="0"/>
          <w:numId w:val="0"/>
        </w:numPr>
        <w:rPr>
          <w:rFonts w:ascii="Lucida Sans" w:hAnsi="Lucida Sans" w:cs="Lucida Sans"/>
          <w:color w:val="000000"/>
          <w:kern w:val="0"/>
          <w:sz w:val="18"/>
          <w:szCs w:val="18"/>
        </w:rPr>
      </w:pPr>
      <w:r>
        <w:rPr>
          <w:rFonts w:cs="Lucida Sans" w:ascii="Lucida Sans" w:hAnsi="Lucida Sans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775710</wp:posOffset>
                </wp:positionH>
                <wp:positionV relativeFrom="page">
                  <wp:posOffset>1978660</wp:posOffset>
                </wp:positionV>
                <wp:extent cx="0" cy="243205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55.8pt" to="297.3pt,174.9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720090</wp:posOffset>
                </wp:positionH>
                <wp:positionV relativeFrom="page">
                  <wp:posOffset>2230755</wp:posOffset>
                </wp:positionV>
                <wp:extent cx="3055620" cy="0"/>
                <wp:effectExtent l="0" t="635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5.65pt" to="297.25pt,17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775710</wp:posOffset>
                </wp:positionH>
                <wp:positionV relativeFrom="page">
                  <wp:posOffset>2230755</wp:posOffset>
                </wp:positionV>
                <wp:extent cx="3054985" cy="0"/>
                <wp:effectExtent l="0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75.65pt" to="537.8pt,17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775710</wp:posOffset>
                </wp:positionH>
                <wp:positionV relativeFrom="page">
                  <wp:posOffset>2239645</wp:posOffset>
                </wp:positionV>
                <wp:extent cx="0" cy="387350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76.35pt" to="297.3pt,206.8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98500</wp:posOffset>
                </wp:positionH>
                <wp:positionV relativeFrom="page">
                  <wp:posOffset>3378200</wp:posOffset>
                </wp:positionV>
                <wp:extent cx="6896100" cy="7366000"/>
                <wp:effectExtent l="0" t="0" r="0" b="0"/>
                <wp:wrapNone/>
                <wp:docPr id="1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736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50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858000" cy="7302500"/>
                                  <wp:effectExtent l="0" t="0" r="0" b="0"/>
                                  <wp:docPr id="19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730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580pt;mso-wrap-distance-left:9.05pt;mso-wrap-distance-right:9.05pt;mso-wrap-distance-top:0pt;mso-wrap-distance-bottom:0pt;margin-top:266pt;mso-position-vertical-relative:page;margin-left: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50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858000" cy="7302500"/>
                            <wp:effectExtent l="0" t="0" r="0" b="0"/>
                            <wp:docPr id="19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730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670" w:space="1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  <w:lang w:val="en-US" w:eastAsia="en-US"/>
        </w:rPr>
      </w:pPr>
      <w:r>
        <w:rPr>
          <w:rFonts w:cs="Tahoma" w:ascii="Tahoma" w:hAnsi="Tahoma"/>
          <w:color w:val="000000"/>
          <w:kern w:val="0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-17145</wp:posOffset>
                </wp:positionH>
                <wp:positionV relativeFrom="paragraph">
                  <wp:posOffset>-81280</wp:posOffset>
                </wp:positionV>
                <wp:extent cx="7560310" cy="887095"/>
                <wp:effectExtent l="0" t="63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887040"/>
                          <a:chOff x="0" y="0"/>
                          <a:chExt cx="756036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397">
                                <a:moveTo>
                                  <a:pt x="0" y="1397"/>
                                </a:moveTo>
                                <a:lnTo>
                                  <a:pt x="11906" y="1397"/>
                                </a:lnTo>
                                <a:lnTo>
                                  <a:pt x="11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6261840" y="269280"/>
                            <a:ext cx="5068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6.4pt;width:595.3pt;height:69.85pt" coordorigin="-27,-128" coordsize="11906,1397">
                <v:shape id="shape_0" coordsize="11906,1397" path="m0,1397l11906,1397l11906,0l0,0l0,1397xe" fillcolor="#c9c9ca" stroked="f" o:allowincell="f" style="position:absolute;left:-27;top:-128;width:11905;height:1396;mso-wrap-style:none;v-text-anchor:middle">
                  <v:fill o:detectmouseclick="t" type="solid" color2="#363635"/>
                  <v:stroke color="#3465a4" joinstyle="round" endcap="flat"/>
                  <w10:wrap type="none"/>
                </v:shape>
                <v:shape id="shape_0" stroked="f" o:allowincell="f" style="position:absolute;left:9834;top:296;width:797;height:83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133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1.2.1 </w:t>
      </w:r>
      <w:r>
        <w:rPr>
          <w:rFonts w:ascii="Tahoma" w:hAnsi="Tahoma" w:cs="Tahoma"/>
          <w:color w:val="000000"/>
          <w:kern w:val="0"/>
          <w:sz w:val="14"/>
          <w:szCs w:val="14"/>
        </w:rPr>
        <w:t>前处理后转化膜过厚或欠缺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66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133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1.2.4 </w:t>
      </w:r>
      <w:r>
        <w:rPr>
          <w:rFonts w:ascii="Tahoma" w:hAnsi="Tahoma" w:cs="Tahoma"/>
          <w:color w:val="000000"/>
          <w:kern w:val="0"/>
          <w:sz w:val="14"/>
          <w:szCs w:val="14"/>
        </w:rPr>
        <w:t>由腐蚀引起的粉末涂层凹坑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133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1.2.7 </w:t>
      </w:r>
      <w:r>
        <w:rPr>
          <w:rFonts w:ascii="Tahoma" w:hAnsi="Tahoma" w:cs="Tahoma"/>
          <w:color w:val="000000"/>
          <w:kern w:val="0"/>
          <w:sz w:val="14"/>
          <w:szCs w:val="14"/>
        </w:rPr>
        <w:t>欠缺清洁，底材有棱角状残留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45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133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1.2.10 </w:t>
      </w:r>
      <w:r>
        <w:rPr>
          <w:rFonts w:ascii="Tahoma" w:hAnsi="Tahoma" w:cs="Tahoma"/>
          <w:color w:val="000000"/>
          <w:kern w:val="0"/>
          <w:sz w:val="14"/>
          <w:szCs w:val="14"/>
        </w:rPr>
        <w:t>深冲压油脂对于前处理的抵消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6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1.2.2 </w:t>
      </w:r>
      <w:r>
        <w:rPr>
          <w:rFonts w:ascii="Tahoma" w:hAnsi="Tahoma" w:cs="Tahoma"/>
          <w:color w:val="000000"/>
          <w:kern w:val="0"/>
          <w:sz w:val="14"/>
          <w:szCs w:val="14"/>
        </w:rPr>
        <w:t>油脱脂的原始处理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66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6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1.2.5 </w:t>
      </w:r>
      <w:r>
        <w:rPr>
          <w:rFonts w:ascii="Tahoma" w:hAnsi="Tahoma" w:cs="Tahoma"/>
          <w:color w:val="000000"/>
          <w:kern w:val="0"/>
          <w:sz w:val="14"/>
          <w:szCs w:val="14"/>
        </w:rPr>
        <w:t>前处理喷砂作业后引起的腐蚀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1.2.8 </w:t>
      </w:r>
      <w:r>
        <w:rPr>
          <w:rFonts w:ascii="Tahoma" w:hAnsi="Tahoma" w:cs="Tahoma"/>
          <w:color w:val="000000"/>
          <w:kern w:val="0"/>
          <w:sz w:val="14"/>
          <w:szCs w:val="14"/>
        </w:rPr>
        <w:t>电泳涂层清理不干净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45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8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1.2.11 </w:t>
      </w:r>
      <w:r>
        <w:rPr>
          <w:rFonts w:ascii="Tahoma" w:hAnsi="Tahoma" w:cs="Tahoma"/>
          <w:color w:val="000000"/>
          <w:kern w:val="0"/>
          <w:sz w:val="14"/>
          <w:szCs w:val="14"/>
        </w:rPr>
        <w:t>焊接油脂的腐蚀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83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85"/>
        <w:ind w:left="1001" w:hanging="0"/>
        <w:jc w:val="left"/>
        <w:rPr/>
      </w:pP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第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7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共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30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1.2.3 </w:t>
      </w:r>
      <w:r>
        <w:rPr>
          <w:rFonts w:ascii="Tahoma" w:hAnsi="Tahoma" w:cs="Tahoma"/>
          <w:color w:val="000000"/>
          <w:kern w:val="0"/>
          <w:sz w:val="14"/>
          <w:szCs w:val="14"/>
        </w:rPr>
        <w:t>铁</w:t>
      </w:r>
      <w:r>
        <w:rPr>
          <w:rFonts w:cs="Tahoma" w:ascii="Tahoma" w:hAnsi="Tahoma"/>
          <w:color w:val="000000"/>
          <w:kern w:val="0"/>
          <w:sz w:val="14"/>
          <w:szCs w:val="14"/>
        </w:rPr>
        <w:t>-</w:t>
      </w:r>
      <w:r>
        <w:rPr>
          <w:rFonts w:ascii="Tahoma" w:hAnsi="Tahoma" w:cs="Tahoma"/>
          <w:color w:val="000000"/>
          <w:kern w:val="0"/>
          <w:sz w:val="14"/>
          <w:szCs w:val="14"/>
        </w:rPr>
        <w:t>磷化引起的边角腐蚀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66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80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1.2.6 </w:t>
      </w:r>
      <w:r>
        <w:rPr>
          <w:rFonts w:ascii="Tahoma" w:hAnsi="Tahoma" w:cs="Tahoma"/>
          <w:color w:val="000000"/>
          <w:kern w:val="0"/>
          <w:sz w:val="14"/>
          <w:szCs w:val="14"/>
        </w:rPr>
        <w:t>处理后储存受潮，欠缺清洁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0" w:hanging="0"/>
        <w:jc w:val="left"/>
        <w:rPr>
          <w:rFonts w:ascii="Tahoma" w:hAnsi="Tahoma" w:cs="Tahoma"/>
          <w:color w:val="000000"/>
          <w:w w:val="97"/>
          <w:kern w:val="0"/>
          <w:sz w:val="14"/>
          <w:szCs w:val="14"/>
        </w:rPr>
      </w:pPr>
      <w:r>
        <w:rPr>
          <w:rFonts w:ascii="Tahoma" w:hAnsi="Tahoma" w:cs="Tahoma"/>
          <w:color w:val="000000"/>
          <w:w w:val="97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w w:val="97"/>
          <w:kern w:val="0"/>
          <w:sz w:val="14"/>
          <w:szCs w:val="14"/>
        </w:rPr>
        <w:t xml:space="preserve">1.2.9 </w:t>
      </w:r>
      <w:r>
        <w:rPr>
          <w:rFonts w:ascii="Tahoma" w:hAnsi="Tahoma" w:cs="Tahoma"/>
          <w:color w:val="000000"/>
          <w:w w:val="97"/>
          <w:kern w:val="0"/>
          <w:sz w:val="14"/>
          <w:szCs w:val="14"/>
        </w:rPr>
        <w:t>电泳涂层和粉末涂层清理不干净的比较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w w:val="97"/>
          <w:kern w:val="0"/>
          <w:sz w:val="24"/>
          <w:szCs w:val="14"/>
        </w:rPr>
      </w:pPr>
      <w:r>
        <w:rPr>
          <w:rFonts w:cs="Tahoma" w:ascii="Tahoma" w:hAnsi="Tahoma"/>
          <w:color w:val="000000"/>
          <w:w w:val="97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45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7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1.2.12 </w:t>
      </w:r>
      <w:r>
        <w:rPr>
          <w:rFonts w:ascii="Tahoma" w:hAnsi="Tahoma" w:cs="Tahoma"/>
          <w:color w:val="000000"/>
          <w:kern w:val="0"/>
          <w:sz w:val="14"/>
          <w:szCs w:val="14"/>
        </w:rPr>
        <w:t>前处理液的延迟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5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4" w:equalWidth="false" w:sep="false">
            <w:col w:w="4230" w:space="10"/>
            <w:col w:w="3030" w:space="10"/>
            <w:col w:w="3390" w:space="10"/>
            <w:col w:w="12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Lucida Sans" w:hAnsi="Lucida Sans" w:cs="Lucida Sans"/>
          <w:color w:val="000000"/>
          <w:kern w:val="0"/>
          <w:sz w:val="18"/>
          <w:szCs w:val="18"/>
        </w:rPr>
      </w:pPr>
      <w:r>
        <w:rPr>
          <w:rFonts w:cs="Lucida Sans" w:ascii="Lucida Sans" w:hAnsi="Lucida Sans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174615</wp:posOffset>
                </wp:positionH>
                <wp:positionV relativeFrom="page">
                  <wp:posOffset>8002270</wp:posOffset>
                </wp:positionV>
                <wp:extent cx="1515745" cy="1665605"/>
                <wp:effectExtent l="635" t="635" r="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623">
                              <a:moveTo>
                                <a:pt x="573" y="2623"/>
                              </a:moveTo>
                              <a:lnTo>
                                <a:pt x="532" y="2473"/>
                              </a:lnTo>
                              <a:lnTo>
                                <a:pt x="495" y="2338"/>
                              </a:lnTo>
                              <a:lnTo>
                                <a:pt x="461" y="2215"/>
                              </a:lnTo>
                              <a:lnTo>
                                <a:pt x="431" y="2103"/>
                              </a:lnTo>
                              <a:lnTo>
                                <a:pt x="403" y="2000"/>
                              </a:lnTo>
                              <a:lnTo>
                                <a:pt x="377" y="1906"/>
                              </a:lnTo>
                              <a:lnTo>
                                <a:pt x="353" y="1817"/>
                              </a:lnTo>
                              <a:lnTo>
                                <a:pt x="330" y="1734"/>
                              </a:lnTo>
                              <a:lnTo>
                                <a:pt x="308" y="1653"/>
                              </a:lnTo>
                              <a:lnTo>
                                <a:pt x="286" y="1575"/>
                              </a:lnTo>
                              <a:lnTo>
                                <a:pt x="265" y="1496"/>
                              </a:lnTo>
                              <a:lnTo>
                                <a:pt x="243" y="1415"/>
                              </a:lnTo>
                              <a:lnTo>
                                <a:pt x="220" y="1332"/>
                              </a:lnTo>
                              <a:lnTo>
                                <a:pt x="196" y="1243"/>
                              </a:lnTo>
                              <a:lnTo>
                                <a:pt x="170" y="1149"/>
                              </a:lnTo>
                              <a:lnTo>
                                <a:pt x="142" y="1046"/>
                              </a:lnTo>
                              <a:lnTo>
                                <a:pt x="111" y="934"/>
                              </a:lnTo>
                              <a:lnTo>
                                <a:pt x="78" y="811"/>
                              </a:lnTo>
                              <a:lnTo>
                                <a:pt x="41" y="676"/>
                              </a:lnTo>
                              <a:lnTo>
                                <a:pt x="0" y="526"/>
                              </a:lnTo>
                              <a:lnTo>
                                <a:pt x="0" y="526"/>
                              </a:lnTo>
                              <a:lnTo>
                                <a:pt x="137" y="489"/>
                              </a:lnTo>
                              <a:lnTo>
                                <a:pt x="262" y="455"/>
                              </a:lnTo>
                              <a:lnTo>
                                <a:pt x="375" y="424"/>
                              </a:lnTo>
                              <a:lnTo>
                                <a:pt x="478" y="396"/>
                              </a:lnTo>
                              <a:lnTo>
                                <a:pt x="572" y="370"/>
                              </a:lnTo>
                              <a:lnTo>
                                <a:pt x="659" y="346"/>
                              </a:lnTo>
                              <a:lnTo>
                                <a:pt x="740" y="324"/>
                              </a:lnTo>
                              <a:lnTo>
                                <a:pt x="817" y="303"/>
                              </a:lnTo>
                              <a:lnTo>
                                <a:pt x="890" y="283"/>
                              </a:lnTo>
                              <a:lnTo>
                                <a:pt x="963" y="263"/>
                              </a:lnTo>
                              <a:lnTo>
                                <a:pt x="1035" y="243"/>
                              </a:lnTo>
                              <a:lnTo>
                                <a:pt x="1109" y="223"/>
                              </a:lnTo>
                              <a:lnTo>
                                <a:pt x="1186" y="202"/>
                              </a:lnTo>
                              <a:lnTo>
                                <a:pt x="1267" y="180"/>
                              </a:lnTo>
                              <a:lnTo>
                                <a:pt x="1354" y="156"/>
                              </a:lnTo>
                              <a:lnTo>
                                <a:pt x="1448" y="130"/>
                              </a:lnTo>
                              <a:lnTo>
                                <a:pt x="1551" y="102"/>
                              </a:lnTo>
                              <a:lnTo>
                                <a:pt x="1664" y="72"/>
                              </a:lnTo>
                              <a:lnTo>
                                <a:pt x="1788" y="38"/>
                              </a:lnTo>
                              <a:lnTo>
                                <a:pt x="1926" y="0"/>
                              </a:lnTo>
                              <a:lnTo>
                                <a:pt x="1926" y="0"/>
                              </a:lnTo>
                              <a:lnTo>
                                <a:pt x="1956" y="112"/>
                              </a:lnTo>
                              <a:lnTo>
                                <a:pt x="1986" y="224"/>
                              </a:lnTo>
                              <a:lnTo>
                                <a:pt x="2014" y="334"/>
                              </a:lnTo>
                              <a:lnTo>
                                <a:pt x="2041" y="443"/>
                              </a:lnTo>
                              <a:lnTo>
                                <a:pt x="2067" y="552"/>
                              </a:lnTo>
                              <a:lnTo>
                                <a:pt x="2093" y="660"/>
                              </a:lnTo>
                              <a:lnTo>
                                <a:pt x="2117" y="767"/>
                              </a:lnTo>
                              <a:lnTo>
                                <a:pt x="2141" y="874"/>
                              </a:lnTo>
                              <a:lnTo>
                                <a:pt x="2164" y="981"/>
                              </a:lnTo>
                              <a:lnTo>
                                <a:pt x="2186" y="1087"/>
                              </a:lnTo>
                              <a:lnTo>
                                <a:pt x="2208" y="1193"/>
                              </a:lnTo>
                              <a:lnTo>
                                <a:pt x="2229" y="1299"/>
                              </a:lnTo>
                              <a:lnTo>
                                <a:pt x="2250" y="1406"/>
                              </a:lnTo>
                              <a:lnTo>
                                <a:pt x="2270" y="1512"/>
                              </a:lnTo>
                              <a:lnTo>
                                <a:pt x="2290" y="1618"/>
                              </a:lnTo>
                              <a:lnTo>
                                <a:pt x="2310" y="1725"/>
                              </a:lnTo>
                              <a:lnTo>
                                <a:pt x="2329" y="1832"/>
                              </a:lnTo>
                              <a:lnTo>
                                <a:pt x="2348" y="1940"/>
                              </a:lnTo>
                              <a:lnTo>
                                <a:pt x="2368" y="2049"/>
                              </a:lnTo>
                              <a:lnTo>
                                <a:pt x="2387" y="2158"/>
                              </a:lnTo>
                              <a:lnTo>
                                <a:pt x="2387" y="2158"/>
                              </a:lnTo>
                              <a:lnTo>
                                <a:pt x="2387" y="2158"/>
                              </a:lnTo>
                              <a:lnTo>
                                <a:pt x="2386" y="2159"/>
                              </a:lnTo>
                              <a:lnTo>
                                <a:pt x="2386" y="2159"/>
                              </a:lnTo>
                              <a:lnTo>
                                <a:pt x="2386" y="2159"/>
                              </a:lnTo>
                              <a:lnTo>
                                <a:pt x="2386" y="2160"/>
                              </a:lnTo>
                              <a:lnTo>
                                <a:pt x="2386" y="2160"/>
                              </a:lnTo>
                              <a:lnTo>
                                <a:pt x="2385" y="2160"/>
                              </a:lnTo>
                              <a:lnTo>
                                <a:pt x="2385" y="2161"/>
                              </a:lnTo>
                              <a:lnTo>
                                <a:pt x="2385" y="2161"/>
                              </a:lnTo>
                              <a:lnTo>
                                <a:pt x="2385" y="2162"/>
                              </a:lnTo>
                              <a:lnTo>
                                <a:pt x="2384" y="2162"/>
                              </a:lnTo>
                              <a:lnTo>
                                <a:pt x="2384" y="2162"/>
                              </a:lnTo>
                              <a:lnTo>
                                <a:pt x="2384" y="2163"/>
                              </a:lnTo>
                              <a:lnTo>
                                <a:pt x="2384" y="2163"/>
                              </a:lnTo>
                              <a:lnTo>
                                <a:pt x="2384" y="2163"/>
                              </a:lnTo>
                              <a:lnTo>
                                <a:pt x="2383" y="2164"/>
                              </a:lnTo>
                              <a:lnTo>
                                <a:pt x="2383" y="2164"/>
                              </a:lnTo>
                              <a:lnTo>
                                <a:pt x="2383" y="2164"/>
                              </a:lnTo>
                              <a:lnTo>
                                <a:pt x="2383" y="2165"/>
                              </a:lnTo>
                              <a:lnTo>
                                <a:pt x="2383" y="2165"/>
                              </a:lnTo>
                              <a:lnTo>
                                <a:pt x="2383" y="2165"/>
                              </a:lnTo>
                              <a:lnTo>
                                <a:pt x="2292" y="2188"/>
                              </a:lnTo>
                              <a:lnTo>
                                <a:pt x="2202" y="2211"/>
                              </a:lnTo>
                              <a:lnTo>
                                <a:pt x="2111" y="2234"/>
                              </a:lnTo>
                              <a:lnTo>
                                <a:pt x="2021" y="2257"/>
                              </a:lnTo>
                              <a:lnTo>
                                <a:pt x="1930" y="2280"/>
                              </a:lnTo>
                              <a:lnTo>
                                <a:pt x="1840" y="2302"/>
                              </a:lnTo>
                              <a:lnTo>
                                <a:pt x="1749" y="2325"/>
                              </a:lnTo>
                              <a:lnTo>
                                <a:pt x="1659" y="2348"/>
                              </a:lnTo>
                              <a:lnTo>
                                <a:pt x="1568" y="2371"/>
                              </a:lnTo>
                              <a:lnTo>
                                <a:pt x="1478" y="2394"/>
                              </a:lnTo>
                              <a:lnTo>
                                <a:pt x="1387" y="2417"/>
                              </a:lnTo>
                              <a:lnTo>
                                <a:pt x="1297" y="2440"/>
                              </a:lnTo>
                              <a:lnTo>
                                <a:pt x="1206" y="2463"/>
                              </a:lnTo>
                              <a:lnTo>
                                <a:pt x="1116" y="2486"/>
                              </a:lnTo>
                              <a:lnTo>
                                <a:pt x="1025" y="2508"/>
                              </a:lnTo>
                              <a:lnTo>
                                <a:pt x="935" y="2531"/>
                              </a:lnTo>
                              <a:lnTo>
                                <a:pt x="844" y="2554"/>
                              </a:lnTo>
                              <a:lnTo>
                                <a:pt x="754" y="2577"/>
                              </a:lnTo>
                              <a:lnTo>
                                <a:pt x="663" y="2600"/>
                              </a:lnTo>
                              <a:lnTo>
                                <a:pt x="573" y="2623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623" path="m573,2623l532,2473l495,2338l461,2215l431,2103l403,2000l377,1906l353,1817l330,1734l308,1653l286,1575l265,1496l243,1415l220,1332l196,1243l170,1149l142,1046l111,934l78,811l41,676l0,526l0,526l137,489l262,455l375,424l478,396l572,370l659,346l740,324l817,303l890,283l963,263l1035,243l1109,223l1186,202l1267,180l1354,156l1448,130l1551,102l1664,72l1788,38l1926,0l1926,0l1956,112l1986,224l2014,334l2041,443l2067,552l2093,660l2117,767l2141,874l2164,981l2186,1087l2208,1193l2229,1299l2250,1406l2270,1512l2290,1618l2310,1725l2329,1832l2348,1940l2368,2049l2387,2158l2387,2158l2387,2158l2386,2159l2386,2159l2386,2159l2386,2160l2386,2160l2385,2160l2385,2161l2385,2161l2385,2162l2384,2162l2384,2162l2384,2163l2384,2163l2384,2163l2383,2164l2383,2164l2383,2164l2383,2165l2383,2165l2383,2165l2292,2188l2202,2211l2111,2234l2021,2257l1930,2280l1840,2302l1749,2325l1659,2348l1568,2371l1478,2394l1387,2417l1297,2440l1206,2463l1116,2486l1025,2508l935,2531l844,2554l754,2577l663,2600l573,2623e" fillcolor="#f8f8f8" stroked="f" o:allowincell="f" style="position:absolute;margin-left:407.45pt;margin-top:630.1pt;width:119.3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147820</wp:posOffset>
                </wp:positionH>
                <wp:positionV relativeFrom="page">
                  <wp:posOffset>4466590</wp:posOffset>
                </wp:positionV>
                <wp:extent cx="1068070" cy="86423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86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1361">
                              <a:moveTo>
                                <a:pt x="0" y="176"/>
                              </a:moveTo>
                              <a:lnTo>
                                <a:pt x="23" y="261"/>
                              </a:lnTo>
                              <a:lnTo>
                                <a:pt x="44" y="337"/>
                              </a:lnTo>
                              <a:lnTo>
                                <a:pt x="63" y="407"/>
                              </a:lnTo>
                              <a:lnTo>
                                <a:pt x="80" y="470"/>
                              </a:lnTo>
                              <a:lnTo>
                                <a:pt x="96" y="528"/>
                              </a:lnTo>
                              <a:lnTo>
                                <a:pt x="111" y="581"/>
                              </a:lnTo>
                              <a:lnTo>
                                <a:pt x="124" y="631"/>
                              </a:lnTo>
                              <a:lnTo>
                                <a:pt x="137" y="679"/>
                              </a:lnTo>
                              <a:lnTo>
                                <a:pt x="150" y="724"/>
                              </a:lnTo>
                              <a:lnTo>
                                <a:pt x="162" y="769"/>
                              </a:lnTo>
                              <a:lnTo>
                                <a:pt x="174" y="813"/>
                              </a:lnTo>
                              <a:lnTo>
                                <a:pt x="186" y="859"/>
                              </a:lnTo>
                              <a:lnTo>
                                <a:pt x="199" y="906"/>
                              </a:lnTo>
                              <a:lnTo>
                                <a:pt x="213" y="956"/>
                              </a:lnTo>
                              <a:lnTo>
                                <a:pt x="228" y="1009"/>
                              </a:lnTo>
                              <a:lnTo>
                                <a:pt x="243" y="1067"/>
                              </a:lnTo>
                              <a:lnTo>
                                <a:pt x="261" y="1131"/>
                              </a:lnTo>
                              <a:lnTo>
                                <a:pt x="280" y="1200"/>
                              </a:lnTo>
                              <a:lnTo>
                                <a:pt x="301" y="1277"/>
                              </a:lnTo>
                              <a:lnTo>
                                <a:pt x="324" y="1361"/>
                              </a:lnTo>
                              <a:lnTo>
                                <a:pt x="324" y="1361"/>
                              </a:lnTo>
                              <a:lnTo>
                                <a:pt x="400" y="1336"/>
                              </a:lnTo>
                              <a:lnTo>
                                <a:pt x="475" y="1312"/>
                              </a:lnTo>
                              <a:lnTo>
                                <a:pt x="548" y="1287"/>
                              </a:lnTo>
                              <a:lnTo>
                                <a:pt x="619" y="1262"/>
                              </a:lnTo>
                              <a:lnTo>
                                <a:pt x="690" y="1236"/>
                              </a:lnTo>
                              <a:lnTo>
                                <a:pt x="759" y="1211"/>
                              </a:lnTo>
                              <a:lnTo>
                                <a:pt x="828" y="1186"/>
                              </a:lnTo>
                              <a:lnTo>
                                <a:pt x="895" y="1160"/>
                              </a:lnTo>
                              <a:lnTo>
                                <a:pt x="962" y="1134"/>
                              </a:lnTo>
                              <a:lnTo>
                                <a:pt x="1028" y="1108"/>
                              </a:lnTo>
                              <a:lnTo>
                                <a:pt x="1094" y="1082"/>
                              </a:lnTo>
                              <a:lnTo>
                                <a:pt x="1159" y="1055"/>
                              </a:lnTo>
                              <a:lnTo>
                                <a:pt x="1225" y="1029"/>
                              </a:lnTo>
                              <a:lnTo>
                                <a:pt x="1289" y="1001"/>
                              </a:lnTo>
                              <a:lnTo>
                                <a:pt x="1354" y="974"/>
                              </a:lnTo>
                              <a:lnTo>
                                <a:pt x="1419" y="946"/>
                              </a:lnTo>
                              <a:lnTo>
                                <a:pt x="1484" y="918"/>
                              </a:lnTo>
                              <a:lnTo>
                                <a:pt x="1550" y="889"/>
                              </a:lnTo>
                              <a:lnTo>
                                <a:pt x="1616" y="860"/>
                              </a:lnTo>
                              <a:lnTo>
                                <a:pt x="1682" y="831"/>
                              </a:lnTo>
                              <a:lnTo>
                                <a:pt x="1682" y="831"/>
                              </a:lnTo>
                              <a:lnTo>
                                <a:pt x="1660" y="789"/>
                              </a:lnTo>
                              <a:lnTo>
                                <a:pt x="1639" y="748"/>
                              </a:lnTo>
                              <a:lnTo>
                                <a:pt x="1617" y="706"/>
                              </a:lnTo>
                              <a:lnTo>
                                <a:pt x="1596" y="665"/>
                              </a:lnTo>
                              <a:lnTo>
                                <a:pt x="1574" y="623"/>
                              </a:lnTo>
                              <a:lnTo>
                                <a:pt x="1552" y="582"/>
                              </a:lnTo>
                              <a:lnTo>
                                <a:pt x="1531" y="540"/>
                              </a:lnTo>
                              <a:lnTo>
                                <a:pt x="1509" y="499"/>
                              </a:lnTo>
                              <a:lnTo>
                                <a:pt x="1488" y="457"/>
                              </a:lnTo>
                              <a:lnTo>
                                <a:pt x="1466" y="415"/>
                              </a:lnTo>
                              <a:lnTo>
                                <a:pt x="1444" y="374"/>
                              </a:lnTo>
                              <a:lnTo>
                                <a:pt x="1423" y="332"/>
                              </a:lnTo>
                              <a:lnTo>
                                <a:pt x="1401" y="291"/>
                              </a:lnTo>
                              <a:lnTo>
                                <a:pt x="1380" y="249"/>
                              </a:lnTo>
                              <a:lnTo>
                                <a:pt x="1358" y="208"/>
                              </a:lnTo>
                              <a:lnTo>
                                <a:pt x="1336" y="166"/>
                              </a:lnTo>
                              <a:lnTo>
                                <a:pt x="1315" y="125"/>
                              </a:lnTo>
                              <a:lnTo>
                                <a:pt x="1293" y="83"/>
                              </a:lnTo>
                              <a:lnTo>
                                <a:pt x="1272" y="42"/>
                              </a:lnTo>
                              <a:lnTo>
                                <a:pt x="1250" y="0"/>
                              </a:lnTo>
                              <a:lnTo>
                                <a:pt x="1250" y="0"/>
                              </a:lnTo>
                              <a:lnTo>
                                <a:pt x="1192" y="1"/>
                              </a:lnTo>
                              <a:lnTo>
                                <a:pt x="1133" y="2"/>
                              </a:lnTo>
                              <a:lnTo>
                                <a:pt x="1074" y="4"/>
                              </a:lnTo>
                              <a:lnTo>
                                <a:pt x="1014" y="8"/>
                              </a:lnTo>
                              <a:lnTo>
                                <a:pt x="954" y="12"/>
                              </a:lnTo>
                              <a:lnTo>
                                <a:pt x="894" y="16"/>
                              </a:lnTo>
                              <a:lnTo>
                                <a:pt x="833" y="22"/>
                              </a:lnTo>
                              <a:lnTo>
                                <a:pt x="771" y="28"/>
                              </a:lnTo>
                              <a:lnTo>
                                <a:pt x="709" y="36"/>
                              </a:lnTo>
                              <a:lnTo>
                                <a:pt x="647" y="44"/>
                              </a:lnTo>
                              <a:lnTo>
                                <a:pt x="584" y="53"/>
                              </a:lnTo>
                              <a:lnTo>
                                <a:pt x="521" y="63"/>
                              </a:lnTo>
                              <a:lnTo>
                                <a:pt x="457" y="74"/>
                              </a:lnTo>
                              <a:lnTo>
                                <a:pt x="393" y="86"/>
                              </a:lnTo>
                              <a:lnTo>
                                <a:pt x="329" y="98"/>
                              </a:lnTo>
                              <a:lnTo>
                                <a:pt x="264" y="112"/>
                              </a:lnTo>
                              <a:lnTo>
                                <a:pt x="198" y="127"/>
                              </a:lnTo>
                              <a:lnTo>
                                <a:pt x="133" y="142"/>
                              </a:lnTo>
                              <a:lnTo>
                                <a:pt x="67" y="159"/>
                              </a:lnTo>
                              <a:lnTo>
                                <a:pt x="0" y="176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2,1361" path="m0,176l23,261l44,337l63,407l80,470l96,528l111,581l124,631l137,679l150,724l162,769l174,813l186,859l199,906l213,956l228,1009l243,1067l261,1131l280,1200l301,1277l324,1361l324,1361l400,1336l475,1312l548,1287l619,1262l690,1236l759,1211l828,1186l895,1160l962,1134l1028,1108l1094,1082l1159,1055l1225,1029l1289,1001l1354,974l1419,946l1484,918l1550,889l1616,860l1682,831l1682,831l1660,789l1639,748l1617,706l1596,665l1574,623l1552,582l1531,540l1509,499l1488,457l1466,415l1444,374l1423,332l1401,291l1380,249l1358,208l1336,166l1315,125l1293,83l1272,42l1250,0l1250,0l1192,1l1133,2l1074,4l1014,8l954,12l894,16l833,22l771,28l709,36l647,44l584,53l521,63l457,74l393,86l329,98l264,112l198,127l133,142l67,159l0,176e" fillcolor="#f8f8f8" stroked="f" o:allowincell="f" style="position:absolute;margin-left:326.6pt;margin-top:351.7pt;width:84.05pt;height:68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199380</wp:posOffset>
                </wp:positionH>
                <wp:positionV relativeFrom="page">
                  <wp:posOffset>4464050</wp:posOffset>
                </wp:positionV>
                <wp:extent cx="784860" cy="429895"/>
                <wp:effectExtent l="0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" h="677">
                              <a:moveTo>
                                <a:pt x="0" y="0"/>
                              </a:moveTo>
                              <a:lnTo>
                                <a:pt x="17" y="34"/>
                              </a:lnTo>
                              <a:lnTo>
                                <a:pt x="34" y="67"/>
                              </a:lnTo>
                              <a:lnTo>
                                <a:pt x="51" y="101"/>
                              </a:lnTo>
                              <a:lnTo>
                                <a:pt x="67" y="135"/>
                              </a:lnTo>
                              <a:lnTo>
                                <a:pt x="84" y="168"/>
                              </a:lnTo>
                              <a:lnTo>
                                <a:pt x="101" y="202"/>
                              </a:lnTo>
                              <a:lnTo>
                                <a:pt x="118" y="236"/>
                              </a:lnTo>
                              <a:lnTo>
                                <a:pt x="135" y="269"/>
                              </a:lnTo>
                              <a:lnTo>
                                <a:pt x="152" y="303"/>
                              </a:lnTo>
                              <a:lnTo>
                                <a:pt x="169" y="337"/>
                              </a:lnTo>
                              <a:lnTo>
                                <a:pt x="185" y="370"/>
                              </a:lnTo>
                              <a:lnTo>
                                <a:pt x="202" y="404"/>
                              </a:lnTo>
                              <a:lnTo>
                                <a:pt x="219" y="438"/>
                              </a:lnTo>
                              <a:lnTo>
                                <a:pt x="236" y="471"/>
                              </a:lnTo>
                              <a:lnTo>
                                <a:pt x="253" y="505"/>
                              </a:lnTo>
                              <a:lnTo>
                                <a:pt x="270" y="539"/>
                              </a:lnTo>
                              <a:lnTo>
                                <a:pt x="286" y="572"/>
                              </a:lnTo>
                              <a:lnTo>
                                <a:pt x="303" y="606"/>
                              </a:lnTo>
                              <a:lnTo>
                                <a:pt x="320" y="640"/>
                              </a:lnTo>
                              <a:lnTo>
                                <a:pt x="337" y="673"/>
                              </a:lnTo>
                              <a:lnTo>
                                <a:pt x="337" y="673"/>
                              </a:lnTo>
                              <a:lnTo>
                                <a:pt x="337" y="673"/>
                              </a:lnTo>
                              <a:lnTo>
                                <a:pt x="338" y="674"/>
                              </a:lnTo>
                              <a:lnTo>
                                <a:pt x="338" y="674"/>
                              </a:lnTo>
                              <a:lnTo>
                                <a:pt x="338" y="674"/>
                              </a:lnTo>
                              <a:lnTo>
                                <a:pt x="339" y="674"/>
                              </a:lnTo>
                              <a:lnTo>
                                <a:pt x="339" y="675"/>
                              </a:lnTo>
                              <a:lnTo>
                                <a:pt x="340" y="675"/>
                              </a:lnTo>
                              <a:lnTo>
                                <a:pt x="340" y="675"/>
                              </a:lnTo>
                              <a:lnTo>
                                <a:pt x="340" y="675"/>
                              </a:lnTo>
                              <a:lnTo>
                                <a:pt x="341" y="675"/>
                              </a:lnTo>
                              <a:lnTo>
                                <a:pt x="341" y="676"/>
                              </a:lnTo>
                              <a:lnTo>
                                <a:pt x="341" y="676"/>
                              </a:lnTo>
                              <a:lnTo>
                                <a:pt x="342" y="676"/>
                              </a:lnTo>
                              <a:lnTo>
                                <a:pt x="342" y="676"/>
                              </a:lnTo>
                              <a:lnTo>
                                <a:pt x="342" y="676"/>
                              </a:lnTo>
                              <a:lnTo>
                                <a:pt x="343" y="677"/>
                              </a:lnTo>
                              <a:lnTo>
                                <a:pt x="343" y="677"/>
                              </a:lnTo>
                              <a:lnTo>
                                <a:pt x="344" y="677"/>
                              </a:lnTo>
                              <a:lnTo>
                                <a:pt x="344" y="677"/>
                              </a:lnTo>
                              <a:lnTo>
                                <a:pt x="344" y="677"/>
                              </a:lnTo>
                              <a:lnTo>
                                <a:pt x="344" y="677"/>
                              </a:lnTo>
                              <a:lnTo>
                                <a:pt x="389" y="653"/>
                              </a:lnTo>
                              <a:lnTo>
                                <a:pt x="433" y="628"/>
                              </a:lnTo>
                              <a:lnTo>
                                <a:pt x="478" y="604"/>
                              </a:lnTo>
                              <a:lnTo>
                                <a:pt x="523" y="579"/>
                              </a:lnTo>
                              <a:lnTo>
                                <a:pt x="567" y="555"/>
                              </a:lnTo>
                              <a:lnTo>
                                <a:pt x="612" y="530"/>
                              </a:lnTo>
                              <a:lnTo>
                                <a:pt x="656" y="505"/>
                              </a:lnTo>
                              <a:lnTo>
                                <a:pt x="701" y="481"/>
                              </a:lnTo>
                              <a:lnTo>
                                <a:pt x="745" y="456"/>
                              </a:lnTo>
                              <a:lnTo>
                                <a:pt x="790" y="432"/>
                              </a:lnTo>
                              <a:lnTo>
                                <a:pt x="834" y="407"/>
                              </a:lnTo>
                              <a:lnTo>
                                <a:pt x="879" y="383"/>
                              </a:lnTo>
                              <a:lnTo>
                                <a:pt x="924" y="358"/>
                              </a:lnTo>
                              <a:lnTo>
                                <a:pt x="968" y="333"/>
                              </a:lnTo>
                              <a:lnTo>
                                <a:pt x="1013" y="309"/>
                              </a:lnTo>
                              <a:lnTo>
                                <a:pt x="1057" y="284"/>
                              </a:lnTo>
                              <a:lnTo>
                                <a:pt x="1102" y="260"/>
                              </a:lnTo>
                              <a:lnTo>
                                <a:pt x="1146" y="235"/>
                              </a:lnTo>
                              <a:lnTo>
                                <a:pt x="1191" y="210"/>
                              </a:lnTo>
                              <a:lnTo>
                                <a:pt x="1236" y="186"/>
                              </a:lnTo>
                              <a:lnTo>
                                <a:pt x="1236" y="186"/>
                              </a:lnTo>
                              <a:lnTo>
                                <a:pt x="1186" y="169"/>
                              </a:lnTo>
                              <a:lnTo>
                                <a:pt x="1133" y="152"/>
                              </a:lnTo>
                              <a:lnTo>
                                <a:pt x="1077" y="137"/>
                              </a:lnTo>
                              <a:lnTo>
                                <a:pt x="1019" y="123"/>
                              </a:lnTo>
                              <a:lnTo>
                                <a:pt x="959" y="109"/>
                              </a:lnTo>
                              <a:lnTo>
                                <a:pt x="897" y="97"/>
                              </a:lnTo>
                              <a:lnTo>
                                <a:pt x="833" y="85"/>
                              </a:lnTo>
                              <a:lnTo>
                                <a:pt x="768" y="75"/>
                              </a:lnTo>
                              <a:lnTo>
                                <a:pt x="701" y="65"/>
                              </a:lnTo>
                              <a:lnTo>
                                <a:pt x="635" y="56"/>
                              </a:lnTo>
                              <a:lnTo>
                                <a:pt x="568" y="47"/>
                              </a:lnTo>
                              <a:lnTo>
                                <a:pt x="500" y="40"/>
                              </a:lnTo>
                              <a:lnTo>
                                <a:pt x="434" y="33"/>
                              </a:lnTo>
                              <a:lnTo>
                                <a:pt x="367" y="26"/>
                              </a:lnTo>
                              <a:lnTo>
                                <a:pt x="302" y="21"/>
                              </a:lnTo>
                              <a:lnTo>
                                <a:pt x="238" y="15"/>
                              </a:lnTo>
                              <a:lnTo>
                                <a:pt x="175" y="11"/>
                              </a:lnTo>
                              <a:lnTo>
                                <a:pt x="115" y="7"/>
                              </a:lnTo>
                              <a:lnTo>
                                <a:pt x="56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6,677" path="m0,0l17,34l34,67l51,101l67,135l84,168l101,202l118,236l135,269l152,303l169,337l185,370l202,404l219,438l236,471l253,505l270,539l286,572l303,606l320,640l337,673l337,673l337,673l338,674l338,674l338,674l339,674l339,675l340,675l340,675l340,675l341,675l341,676l341,676l342,676l342,676l342,676l343,677l343,677l344,677l344,677l344,677l344,677l389,653l433,628l478,604l523,579l567,555l612,530l656,505l701,481l745,456l790,432l834,407l879,383l924,358l968,333l1013,309l1057,284l1102,260l1146,235l1191,210l1236,186l1236,186l1186,169l1133,152l1077,137l1019,123l959,109l897,97l833,85l768,75l701,65l635,56l568,47l500,40l434,33l367,26l302,21l238,15l175,11l115,7l56,3l0,0e" fillcolor="#f8f8f8" stroked="f" o:allowincell="f" style="position:absolute;margin-left:409.4pt;margin-top:351.5pt;width:61.75pt;height:33.8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516245</wp:posOffset>
                </wp:positionH>
                <wp:positionV relativeFrom="page">
                  <wp:posOffset>4705350</wp:posOffset>
                </wp:positionV>
                <wp:extent cx="1463675" cy="1484630"/>
                <wp:effectExtent l="635" t="0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8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5" h="2337">
                              <a:moveTo>
                                <a:pt x="1078" y="0"/>
                              </a:moveTo>
                              <a:lnTo>
                                <a:pt x="1024" y="30"/>
                              </a:lnTo>
                              <a:lnTo>
                                <a:pt x="970" y="60"/>
                              </a:lnTo>
                              <a:lnTo>
                                <a:pt x="916" y="91"/>
                              </a:lnTo>
                              <a:lnTo>
                                <a:pt x="862" y="121"/>
                              </a:lnTo>
                              <a:lnTo>
                                <a:pt x="809" y="151"/>
                              </a:lnTo>
                              <a:lnTo>
                                <a:pt x="755" y="181"/>
                              </a:lnTo>
                              <a:lnTo>
                                <a:pt x="701" y="211"/>
                              </a:lnTo>
                              <a:lnTo>
                                <a:pt x="647" y="241"/>
                              </a:lnTo>
                              <a:lnTo>
                                <a:pt x="593" y="272"/>
                              </a:lnTo>
                              <a:lnTo>
                                <a:pt x="539" y="302"/>
                              </a:lnTo>
                              <a:lnTo>
                                <a:pt x="485" y="332"/>
                              </a:lnTo>
                              <a:lnTo>
                                <a:pt x="431" y="362"/>
                              </a:lnTo>
                              <a:lnTo>
                                <a:pt x="377" y="392"/>
                              </a:lnTo>
                              <a:lnTo>
                                <a:pt x="323" y="423"/>
                              </a:lnTo>
                              <a:lnTo>
                                <a:pt x="269" y="453"/>
                              </a:lnTo>
                              <a:lnTo>
                                <a:pt x="216" y="483"/>
                              </a:lnTo>
                              <a:lnTo>
                                <a:pt x="162" y="513"/>
                              </a:lnTo>
                              <a:lnTo>
                                <a:pt x="108" y="543"/>
                              </a:lnTo>
                              <a:lnTo>
                                <a:pt x="54" y="574"/>
                              </a:lnTo>
                              <a:lnTo>
                                <a:pt x="0" y="604"/>
                              </a:lnTo>
                              <a:lnTo>
                                <a:pt x="0" y="604"/>
                              </a:lnTo>
                              <a:lnTo>
                                <a:pt x="40" y="690"/>
                              </a:lnTo>
                              <a:lnTo>
                                <a:pt x="79" y="777"/>
                              </a:lnTo>
                              <a:lnTo>
                                <a:pt x="119" y="864"/>
                              </a:lnTo>
                              <a:lnTo>
                                <a:pt x="158" y="950"/>
                              </a:lnTo>
                              <a:lnTo>
                                <a:pt x="198" y="1037"/>
                              </a:lnTo>
                              <a:lnTo>
                                <a:pt x="238" y="1124"/>
                              </a:lnTo>
                              <a:lnTo>
                                <a:pt x="277" y="1211"/>
                              </a:lnTo>
                              <a:lnTo>
                                <a:pt x="317" y="1297"/>
                              </a:lnTo>
                              <a:lnTo>
                                <a:pt x="356" y="1384"/>
                              </a:lnTo>
                              <a:lnTo>
                                <a:pt x="396" y="1471"/>
                              </a:lnTo>
                              <a:lnTo>
                                <a:pt x="436" y="1557"/>
                              </a:lnTo>
                              <a:lnTo>
                                <a:pt x="475" y="1644"/>
                              </a:lnTo>
                              <a:lnTo>
                                <a:pt x="515" y="1731"/>
                              </a:lnTo>
                              <a:lnTo>
                                <a:pt x="554" y="1817"/>
                              </a:lnTo>
                              <a:lnTo>
                                <a:pt x="594" y="1904"/>
                              </a:lnTo>
                              <a:lnTo>
                                <a:pt x="634" y="1991"/>
                              </a:lnTo>
                              <a:lnTo>
                                <a:pt x="673" y="2077"/>
                              </a:lnTo>
                              <a:lnTo>
                                <a:pt x="713" y="2164"/>
                              </a:lnTo>
                              <a:lnTo>
                                <a:pt x="752" y="2251"/>
                              </a:lnTo>
                              <a:lnTo>
                                <a:pt x="792" y="2337"/>
                              </a:lnTo>
                              <a:lnTo>
                                <a:pt x="792" y="2337"/>
                              </a:lnTo>
                              <a:lnTo>
                                <a:pt x="868" y="2310"/>
                              </a:lnTo>
                              <a:lnTo>
                                <a:pt x="943" y="2283"/>
                              </a:lnTo>
                              <a:lnTo>
                                <a:pt x="1019" y="2255"/>
                              </a:lnTo>
                              <a:lnTo>
                                <a:pt x="1095" y="2228"/>
                              </a:lnTo>
                              <a:lnTo>
                                <a:pt x="1170" y="2200"/>
                              </a:lnTo>
                              <a:lnTo>
                                <a:pt x="1246" y="2173"/>
                              </a:lnTo>
                              <a:lnTo>
                                <a:pt x="1321" y="2146"/>
                              </a:lnTo>
                              <a:lnTo>
                                <a:pt x="1397" y="2118"/>
                              </a:lnTo>
                              <a:lnTo>
                                <a:pt x="1473" y="2091"/>
                              </a:lnTo>
                              <a:lnTo>
                                <a:pt x="1548" y="2063"/>
                              </a:lnTo>
                              <a:lnTo>
                                <a:pt x="1624" y="2036"/>
                              </a:lnTo>
                              <a:lnTo>
                                <a:pt x="1700" y="2009"/>
                              </a:lnTo>
                              <a:lnTo>
                                <a:pt x="1775" y="1981"/>
                              </a:lnTo>
                              <a:lnTo>
                                <a:pt x="1851" y="1954"/>
                              </a:lnTo>
                              <a:lnTo>
                                <a:pt x="1927" y="1926"/>
                              </a:lnTo>
                              <a:lnTo>
                                <a:pt x="2002" y="1899"/>
                              </a:lnTo>
                              <a:lnTo>
                                <a:pt x="2078" y="1872"/>
                              </a:lnTo>
                              <a:lnTo>
                                <a:pt x="2153" y="1844"/>
                              </a:lnTo>
                              <a:lnTo>
                                <a:pt x="2229" y="1817"/>
                              </a:lnTo>
                              <a:lnTo>
                                <a:pt x="2305" y="1789"/>
                              </a:lnTo>
                              <a:lnTo>
                                <a:pt x="2305" y="1789"/>
                              </a:lnTo>
                              <a:lnTo>
                                <a:pt x="2286" y="1760"/>
                              </a:lnTo>
                              <a:lnTo>
                                <a:pt x="2267" y="1731"/>
                              </a:lnTo>
                              <a:lnTo>
                                <a:pt x="2249" y="1702"/>
                              </a:lnTo>
                              <a:lnTo>
                                <a:pt x="2230" y="1673"/>
                              </a:lnTo>
                              <a:lnTo>
                                <a:pt x="2211" y="1644"/>
                              </a:lnTo>
                              <a:lnTo>
                                <a:pt x="2193" y="1615"/>
                              </a:lnTo>
                              <a:lnTo>
                                <a:pt x="2174" y="1586"/>
                              </a:lnTo>
                              <a:lnTo>
                                <a:pt x="2156" y="1557"/>
                              </a:lnTo>
                              <a:lnTo>
                                <a:pt x="2137" y="1528"/>
                              </a:lnTo>
                              <a:lnTo>
                                <a:pt x="2118" y="1499"/>
                              </a:lnTo>
                              <a:lnTo>
                                <a:pt x="2100" y="1470"/>
                              </a:lnTo>
                              <a:lnTo>
                                <a:pt x="2081" y="1441"/>
                              </a:lnTo>
                              <a:lnTo>
                                <a:pt x="2062" y="1412"/>
                              </a:lnTo>
                              <a:lnTo>
                                <a:pt x="2044" y="1383"/>
                              </a:lnTo>
                              <a:lnTo>
                                <a:pt x="2025" y="1354"/>
                              </a:lnTo>
                              <a:lnTo>
                                <a:pt x="2006" y="1325"/>
                              </a:lnTo>
                              <a:lnTo>
                                <a:pt x="1988" y="1296"/>
                              </a:lnTo>
                              <a:lnTo>
                                <a:pt x="1969" y="1267"/>
                              </a:lnTo>
                              <a:lnTo>
                                <a:pt x="1950" y="1238"/>
                              </a:lnTo>
                              <a:lnTo>
                                <a:pt x="1932" y="1209"/>
                              </a:lnTo>
                              <a:lnTo>
                                <a:pt x="1932" y="1209"/>
                              </a:lnTo>
                              <a:lnTo>
                                <a:pt x="1889" y="1148"/>
                              </a:lnTo>
                              <a:lnTo>
                                <a:pt x="1846" y="1088"/>
                              </a:lnTo>
                              <a:lnTo>
                                <a:pt x="1804" y="1027"/>
                              </a:lnTo>
                              <a:lnTo>
                                <a:pt x="1761" y="967"/>
                              </a:lnTo>
                              <a:lnTo>
                                <a:pt x="1718" y="907"/>
                              </a:lnTo>
                              <a:lnTo>
                                <a:pt x="1676" y="846"/>
                              </a:lnTo>
                              <a:lnTo>
                                <a:pt x="1633" y="786"/>
                              </a:lnTo>
                              <a:lnTo>
                                <a:pt x="1590" y="725"/>
                              </a:lnTo>
                              <a:lnTo>
                                <a:pt x="1548" y="665"/>
                              </a:lnTo>
                              <a:lnTo>
                                <a:pt x="1505" y="604"/>
                              </a:lnTo>
                              <a:lnTo>
                                <a:pt x="1462" y="544"/>
                              </a:lnTo>
                              <a:lnTo>
                                <a:pt x="1419" y="483"/>
                              </a:lnTo>
                              <a:lnTo>
                                <a:pt x="1377" y="423"/>
                              </a:lnTo>
                              <a:lnTo>
                                <a:pt x="1334" y="363"/>
                              </a:lnTo>
                              <a:lnTo>
                                <a:pt x="1291" y="302"/>
                              </a:lnTo>
                              <a:lnTo>
                                <a:pt x="1249" y="242"/>
                              </a:lnTo>
                              <a:lnTo>
                                <a:pt x="1206" y="181"/>
                              </a:lnTo>
                              <a:lnTo>
                                <a:pt x="1163" y="121"/>
                              </a:lnTo>
                              <a:lnTo>
                                <a:pt x="1121" y="60"/>
                              </a:lnTo>
                              <a:lnTo>
                                <a:pt x="1078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5,2337" path="m1078,0l1024,30l970,60l916,91l862,121l809,151l755,181l701,211l647,241l593,272l539,302l485,332l431,362l377,392l323,423l269,453l216,483l162,513l108,543l54,574l0,604l0,604l40,690l79,777l119,864l158,950l198,1037l238,1124l277,1211l317,1297l356,1384l396,1471l436,1557l475,1644l515,1731l554,1817l594,1904l634,1991l673,2077l713,2164l752,2251l792,2337l792,2337l868,2310l943,2283l1019,2255l1095,2228l1170,2200l1246,2173l1321,2146l1397,2118l1473,2091l1548,2063l1624,2036l1700,2009l1775,1981l1851,1954l1927,1926l2002,1899l2078,1872l2153,1844l2229,1817l2305,1789l2305,1789l2286,1760l2267,1731l2249,1702l2230,1673l2211,1644l2193,1615l2174,1586l2156,1557l2137,1528l2118,1499l2100,1470l2081,1441l2062,1412l2044,1383l2025,1354l2006,1325l1988,1296l1969,1267l1950,1238l1932,1209l1932,1209l1889,1148l1846,1088l1804,1027l1761,967l1718,907l1676,846l1633,786l1590,725l1548,665l1505,604l1462,544l1419,483l1377,423l1334,363l1291,302l1249,242l1206,181l1163,121l1121,60l1078,0e" fillcolor="#f8f8f8" stroked="f" o:allowincell="f" style="position:absolute;margin-left:434.35pt;margin-top:370.5pt;width:115.2pt;height:116.8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412615</wp:posOffset>
                </wp:positionH>
                <wp:positionV relativeFrom="page">
                  <wp:posOffset>5186680</wp:posOffset>
                </wp:positionV>
                <wp:extent cx="1398905" cy="1398270"/>
                <wp:effectExtent l="635" t="0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39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3" h="2202">
                              <a:moveTo>
                                <a:pt x="1431" y="0"/>
                              </a:moveTo>
                              <a:lnTo>
                                <a:pt x="1383" y="20"/>
                              </a:lnTo>
                              <a:lnTo>
                                <a:pt x="1337" y="40"/>
                              </a:lnTo>
                              <a:lnTo>
                                <a:pt x="1294" y="58"/>
                              </a:lnTo>
                              <a:lnTo>
                                <a:pt x="1253" y="76"/>
                              </a:lnTo>
                              <a:lnTo>
                                <a:pt x="1213" y="93"/>
                              </a:lnTo>
                              <a:lnTo>
                                <a:pt x="1175" y="109"/>
                              </a:lnTo>
                              <a:lnTo>
                                <a:pt x="1138" y="126"/>
                              </a:lnTo>
                              <a:lnTo>
                                <a:pt x="1102" y="141"/>
                              </a:lnTo>
                              <a:lnTo>
                                <a:pt x="1067" y="157"/>
                              </a:lnTo>
                              <a:lnTo>
                                <a:pt x="1032" y="172"/>
                              </a:lnTo>
                              <a:lnTo>
                                <a:pt x="996" y="188"/>
                              </a:lnTo>
                              <a:lnTo>
                                <a:pt x="961" y="203"/>
                              </a:lnTo>
                              <a:lnTo>
                                <a:pt x="925" y="219"/>
                              </a:lnTo>
                              <a:lnTo>
                                <a:pt x="888" y="235"/>
                              </a:lnTo>
                              <a:lnTo>
                                <a:pt x="849" y="252"/>
                              </a:lnTo>
                              <a:lnTo>
                                <a:pt x="809" y="268"/>
                              </a:lnTo>
                              <a:lnTo>
                                <a:pt x="768" y="286"/>
                              </a:lnTo>
                              <a:lnTo>
                                <a:pt x="724" y="304"/>
                              </a:lnTo>
                              <a:lnTo>
                                <a:pt x="678" y="323"/>
                              </a:lnTo>
                              <a:lnTo>
                                <a:pt x="629" y="343"/>
                              </a:lnTo>
                              <a:lnTo>
                                <a:pt x="629" y="343"/>
                              </a:lnTo>
                              <a:lnTo>
                                <a:pt x="606" y="352"/>
                              </a:lnTo>
                              <a:lnTo>
                                <a:pt x="580" y="361"/>
                              </a:lnTo>
                              <a:lnTo>
                                <a:pt x="552" y="372"/>
                              </a:lnTo>
                              <a:lnTo>
                                <a:pt x="522" y="382"/>
                              </a:lnTo>
                              <a:lnTo>
                                <a:pt x="490" y="394"/>
                              </a:lnTo>
                              <a:lnTo>
                                <a:pt x="457" y="406"/>
                              </a:lnTo>
                              <a:lnTo>
                                <a:pt x="423" y="418"/>
                              </a:lnTo>
                              <a:lnTo>
                                <a:pt x="387" y="431"/>
                              </a:lnTo>
                              <a:lnTo>
                                <a:pt x="351" y="443"/>
                              </a:lnTo>
                              <a:lnTo>
                                <a:pt x="315" y="456"/>
                              </a:lnTo>
                              <a:lnTo>
                                <a:pt x="279" y="469"/>
                              </a:lnTo>
                              <a:lnTo>
                                <a:pt x="243" y="481"/>
                              </a:lnTo>
                              <a:lnTo>
                                <a:pt x="207" y="494"/>
                              </a:lnTo>
                              <a:lnTo>
                                <a:pt x="173" y="506"/>
                              </a:lnTo>
                              <a:lnTo>
                                <a:pt x="139" y="517"/>
                              </a:lnTo>
                              <a:lnTo>
                                <a:pt x="107" y="529"/>
                              </a:lnTo>
                              <a:lnTo>
                                <a:pt x="77" y="539"/>
                              </a:lnTo>
                              <a:lnTo>
                                <a:pt x="49" y="549"/>
                              </a:lnTo>
                              <a:lnTo>
                                <a:pt x="23" y="558"/>
                              </a:lnTo>
                              <a:lnTo>
                                <a:pt x="0" y="566"/>
                              </a:lnTo>
                              <a:lnTo>
                                <a:pt x="0" y="566"/>
                              </a:lnTo>
                              <a:lnTo>
                                <a:pt x="23" y="647"/>
                              </a:lnTo>
                              <a:lnTo>
                                <a:pt x="45" y="729"/>
                              </a:lnTo>
                              <a:lnTo>
                                <a:pt x="68" y="811"/>
                              </a:lnTo>
                              <a:lnTo>
                                <a:pt x="91" y="893"/>
                              </a:lnTo>
                              <a:lnTo>
                                <a:pt x="113" y="975"/>
                              </a:lnTo>
                              <a:lnTo>
                                <a:pt x="136" y="1056"/>
                              </a:lnTo>
                              <a:lnTo>
                                <a:pt x="159" y="1138"/>
                              </a:lnTo>
                              <a:lnTo>
                                <a:pt x="181" y="1220"/>
                              </a:lnTo>
                              <a:lnTo>
                                <a:pt x="204" y="1302"/>
                              </a:lnTo>
                              <a:lnTo>
                                <a:pt x="227" y="1384"/>
                              </a:lnTo>
                              <a:lnTo>
                                <a:pt x="249" y="1466"/>
                              </a:lnTo>
                              <a:lnTo>
                                <a:pt x="272" y="1547"/>
                              </a:lnTo>
                              <a:lnTo>
                                <a:pt x="295" y="1629"/>
                              </a:lnTo>
                              <a:lnTo>
                                <a:pt x="317" y="1711"/>
                              </a:lnTo>
                              <a:lnTo>
                                <a:pt x="340" y="1793"/>
                              </a:lnTo>
                              <a:lnTo>
                                <a:pt x="363" y="1875"/>
                              </a:lnTo>
                              <a:lnTo>
                                <a:pt x="385" y="1957"/>
                              </a:lnTo>
                              <a:lnTo>
                                <a:pt x="408" y="2038"/>
                              </a:lnTo>
                              <a:lnTo>
                                <a:pt x="431" y="2120"/>
                              </a:lnTo>
                              <a:lnTo>
                                <a:pt x="453" y="2202"/>
                              </a:lnTo>
                              <a:lnTo>
                                <a:pt x="453" y="2202"/>
                              </a:lnTo>
                              <a:lnTo>
                                <a:pt x="541" y="2177"/>
                              </a:lnTo>
                              <a:lnTo>
                                <a:pt x="628" y="2151"/>
                              </a:lnTo>
                              <a:lnTo>
                                <a:pt x="716" y="2126"/>
                              </a:lnTo>
                              <a:lnTo>
                                <a:pt x="803" y="2100"/>
                              </a:lnTo>
                              <a:lnTo>
                                <a:pt x="891" y="2075"/>
                              </a:lnTo>
                              <a:lnTo>
                                <a:pt x="978" y="2049"/>
                              </a:lnTo>
                              <a:lnTo>
                                <a:pt x="1066" y="2024"/>
                              </a:lnTo>
                              <a:lnTo>
                                <a:pt x="1153" y="1999"/>
                              </a:lnTo>
                              <a:lnTo>
                                <a:pt x="1241" y="1973"/>
                              </a:lnTo>
                              <a:lnTo>
                                <a:pt x="1328" y="1948"/>
                              </a:lnTo>
                              <a:lnTo>
                                <a:pt x="1416" y="1922"/>
                              </a:lnTo>
                              <a:lnTo>
                                <a:pt x="1503" y="1897"/>
                              </a:lnTo>
                              <a:lnTo>
                                <a:pt x="1591" y="1871"/>
                              </a:lnTo>
                              <a:lnTo>
                                <a:pt x="1678" y="1846"/>
                              </a:lnTo>
                              <a:lnTo>
                                <a:pt x="1766" y="1820"/>
                              </a:lnTo>
                              <a:lnTo>
                                <a:pt x="1853" y="1795"/>
                              </a:lnTo>
                              <a:lnTo>
                                <a:pt x="1941" y="1770"/>
                              </a:lnTo>
                              <a:lnTo>
                                <a:pt x="2028" y="1744"/>
                              </a:lnTo>
                              <a:lnTo>
                                <a:pt x="2116" y="1719"/>
                              </a:lnTo>
                              <a:lnTo>
                                <a:pt x="2203" y="1693"/>
                              </a:lnTo>
                              <a:lnTo>
                                <a:pt x="2203" y="1693"/>
                              </a:lnTo>
                              <a:lnTo>
                                <a:pt x="2165" y="1609"/>
                              </a:lnTo>
                              <a:lnTo>
                                <a:pt x="2126" y="1524"/>
                              </a:lnTo>
                              <a:lnTo>
                                <a:pt x="2087" y="1439"/>
                              </a:lnTo>
                              <a:lnTo>
                                <a:pt x="2049" y="1355"/>
                              </a:lnTo>
                              <a:lnTo>
                                <a:pt x="2010" y="1270"/>
                              </a:lnTo>
                              <a:lnTo>
                                <a:pt x="1972" y="1185"/>
                              </a:lnTo>
                              <a:lnTo>
                                <a:pt x="1933" y="1101"/>
                              </a:lnTo>
                              <a:lnTo>
                                <a:pt x="1894" y="1016"/>
                              </a:lnTo>
                              <a:lnTo>
                                <a:pt x="1856" y="931"/>
                              </a:lnTo>
                              <a:lnTo>
                                <a:pt x="1817" y="847"/>
                              </a:lnTo>
                              <a:lnTo>
                                <a:pt x="1779" y="762"/>
                              </a:lnTo>
                              <a:lnTo>
                                <a:pt x="1740" y="677"/>
                              </a:lnTo>
                              <a:lnTo>
                                <a:pt x="1701" y="593"/>
                              </a:lnTo>
                              <a:lnTo>
                                <a:pt x="1663" y="508"/>
                              </a:lnTo>
                              <a:lnTo>
                                <a:pt x="1624" y="423"/>
                              </a:lnTo>
                              <a:lnTo>
                                <a:pt x="1586" y="339"/>
                              </a:lnTo>
                              <a:lnTo>
                                <a:pt x="1547" y="254"/>
                              </a:lnTo>
                              <a:lnTo>
                                <a:pt x="1508" y="169"/>
                              </a:lnTo>
                              <a:lnTo>
                                <a:pt x="1470" y="85"/>
                              </a:lnTo>
                              <a:lnTo>
                                <a:pt x="1431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3,2202" path="m1431,0l1383,20l1337,40l1294,58l1253,76l1213,93l1175,109l1138,126l1102,141l1067,157l1032,172l996,188l961,203l925,219l888,235l849,252l809,268l768,286l724,304l678,323l629,343l629,343l606,352l580,361l552,372l522,382l490,394l457,406l423,418l387,431l351,443l315,456l279,469l243,481l207,494l173,506l139,517l107,529l77,539l49,549l23,558l0,566l0,566l23,647l45,729l68,811l91,893l113,975l136,1056l159,1138l181,1220l204,1302l227,1384l249,1466l272,1547l295,1629l317,1711l340,1793l363,1875l385,1957l408,2038l431,2120l453,2202l453,2202l541,2177l628,2151l716,2126l803,2100l891,2075l978,2049l1066,2024l1153,1999l1241,1973l1328,1948l1416,1922l1503,1897l1591,1871l1678,1846l1766,1820l1853,1795l1941,1770l2028,1744l2116,1719l2203,1693l2203,1693l2165,1609l2126,1524l2087,1439l2049,1355l2010,1270l1972,1185l1933,1101l1894,1016l1856,931l1817,847l1779,762l1740,677l1701,593l1663,508l1624,423l1586,339l1547,254l1508,169l1470,85l1431,0e" fillcolor="#f8f8f8" stroked="f" o:allowincell="f" style="position:absolute;margin-left:347.45pt;margin-top:408.4pt;width:110.1pt;height:110.0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754245</wp:posOffset>
                </wp:positionH>
                <wp:positionV relativeFrom="page">
                  <wp:posOffset>6461760</wp:posOffset>
                </wp:positionV>
                <wp:extent cx="1586230" cy="1665605"/>
                <wp:effectExtent l="0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2623">
                              <a:moveTo>
                                <a:pt x="0" y="526"/>
                              </a:moveTo>
                              <a:lnTo>
                                <a:pt x="41" y="676"/>
                              </a:lnTo>
                              <a:lnTo>
                                <a:pt x="78" y="811"/>
                              </a:lnTo>
                              <a:lnTo>
                                <a:pt x="111" y="934"/>
                              </a:lnTo>
                              <a:lnTo>
                                <a:pt x="142" y="1046"/>
                              </a:lnTo>
                              <a:lnTo>
                                <a:pt x="170" y="1149"/>
                              </a:lnTo>
                              <a:lnTo>
                                <a:pt x="196" y="1243"/>
                              </a:lnTo>
                              <a:lnTo>
                                <a:pt x="220" y="1331"/>
                              </a:lnTo>
                              <a:lnTo>
                                <a:pt x="243" y="1415"/>
                              </a:lnTo>
                              <a:lnTo>
                                <a:pt x="265" y="1496"/>
                              </a:lnTo>
                              <a:lnTo>
                                <a:pt x="286" y="1574"/>
                              </a:lnTo>
                              <a:lnTo>
                                <a:pt x="308" y="1653"/>
                              </a:lnTo>
                              <a:lnTo>
                                <a:pt x="330" y="1734"/>
                              </a:lnTo>
                              <a:lnTo>
                                <a:pt x="353" y="1817"/>
                              </a:lnTo>
                              <a:lnTo>
                                <a:pt x="377" y="1906"/>
                              </a:lnTo>
                              <a:lnTo>
                                <a:pt x="403" y="2000"/>
                              </a:lnTo>
                              <a:lnTo>
                                <a:pt x="431" y="2103"/>
                              </a:lnTo>
                              <a:lnTo>
                                <a:pt x="461" y="2215"/>
                              </a:lnTo>
                              <a:lnTo>
                                <a:pt x="495" y="2338"/>
                              </a:lnTo>
                              <a:lnTo>
                                <a:pt x="532" y="2473"/>
                              </a:lnTo>
                              <a:lnTo>
                                <a:pt x="573" y="2623"/>
                              </a:lnTo>
                              <a:lnTo>
                                <a:pt x="573" y="2623"/>
                              </a:lnTo>
                              <a:lnTo>
                                <a:pt x="710" y="2585"/>
                              </a:lnTo>
                              <a:lnTo>
                                <a:pt x="835" y="2551"/>
                              </a:lnTo>
                              <a:lnTo>
                                <a:pt x="948" y="2520"/>
                              </a:lnTo>
                              <a:lnTo>
                                <a:pt x="1050" y="2492"/>
                              </a:lnTo>
                              <a:lnTo>
                                <a:pt x="1145" y="2467"/>
                              </a:lnTo>
                              <a:lnTo>
                                <a:pt x="1231" y="2443"/>
                              </a:lnTo>
                              <a:lnTo>
                                <a:pt x="1313" y="2421"/>
                              </a:lnTo>
                              <a:lnTo>
                                <a:pt x="1389" y="2400"/>
                              </a:lnTo>
                              <a:lnTo>
                                <a:pt x="1463" y="2380"/>
                              </a:lnTo>
                              <a:lnTo>
                                <a:pt x="1536" y="2360"/>
                              </a:lnTo>
                              <a:lnTo>
                                <a:pt x="1608" y="2340"/>
                              </a:lnTo>
                              <a:lnTo>
                                <a:pt x="1682" y="2320"/>
                              </a:lnTo>
                              <a:lnTo>
                                <a:pt x="1759" y="2299"/>
                              </a:lnTo>
                              <a:lnTo>
                                <a:pt x="1840" y="2277"/>
                              </a:lnTo>
                              <a:lnTo>
                                <a:pt x="1927" y="2253"/>
                              </a:lnTo>
                              <a:lnTo>
                                <a:pt x="2021" y="2227"/>
                              </a:lnTo>
                              <a:lnTo>
                                <a:pt x="2124" y="2199"/>
                              </a:lnTo>
                              <a:lnTo>
                                <a:pt x="2237" y="2168"/>
                              </a:lnTo>
                              <a:lnTo>
                                <a:pt x="2361" y="2134"/>
                              </a:lnTo>
                              <a:lnTo>
                                <a:pt x="2499" y="2097"/>
                              </a:lnTo>
                              <a:lnTo>
                                <a:pt x="2499" y="2097"/>
                              </a:lnTo>
                              <a:lnTo>
                                <a:pt x="2468" y="1984"/>
                              </a:lnTo>
                              <a:lnTo>
                                <a:pt x="2436" y="1874"/>
                              </a:lnTo>
                              <a:lnTo>
                                <a:pt x="2405" y="1764"/>
                              </a:lnTo>
                              <a:lnTo>
                                <a:pt x="2373" y="1656"/>
                              </a:lnTo>
                              <a:lnTo>
                                <a:pt x="2340" y="1549"/>
                              </a:lnTo>
                              <a:lnTo>
                                <a:pt x="2307" y="1444"/>
                              </a:lnTo>
                              <a:lnTo>
                                <a:pt x="2273" y="1339"/>
                              </a:lnTo>
                              <a:lnTo>
                                <a:pt x="2239" y="1234"/>
                              </a:lnTo>
                              <a:lnTo>
                                <a:pt x="2205" y="1131"/>
                              </a:lnTo>
                              <a:lnTo>
                                <a:pt x="2170" y="1028"/>
                              </a:lnTo>
                              <a:lnTo>
                                <a:pt x="2135" y="926"/>
                              </a:lnTo>
                              <a:lnTo>
                                <a:pt x="2099" y="823"/>
                              </a:lnTo>
                              <a:lnTo>
                                <a:pt x="2063" y="722"/>
                              </a:lnTo>
                              <a:lnTo>
                                <a:pt x="2026" y="620"/>
                              </a:lnTo>
                              <a:lnTo>
                                <a:pt x="1989" y="518"/>
                              </a:lnTo>
                              <a:lnTo>
                                <a:pt x="1952" y="416"/>
                              </a:lnTo>
                              <a:lnTo>
                                <a:pt x="1914" y="314"/>
                              </a:lnTo>
                              <a:lnTo>
                                <a:pt x="1876" y="211"/>
                              </a:lnTo>
                              <a:lnTo>
                                <a:pt x="1837" y="108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7" y="4"/>
                              </a:lnTo>
                              <a:lnTo>
                                <a:pt x="1797" y="3"/>
                              </a:lnTo>
                              <a:lnTo>
                                <a:pt x="1797" y="3"/>
                              </a:lnTo>
                              <a:lnTo>
                                <a:pt x="1796" y="3"/>
                              </a:lnTo>
                              <a:lnTo>
                                <a:pt x="1796" y="3"/>
                              </a:lnTo>
                              <a:lnTo>
                                <a:pt x="1795" y="2"/>
                              </a:lnTo>
                              <a:lnTo>
                                <a:pt x="1795" y="2"/>
                              </a:lnTo>
                              <a:lnTo>
                                <a:pt x="1795" y="2"/>
                              </a:lnTo>
                              <a:lnTo>
                                <a:pt x="1794" y="2"/>
                              </a:lnTo>
                              <a:lnTo>
                                <a:pt x="1794" y="2"/>
                              </a:lnTo>
                              <a:lnTo>
                                <a:pt x="1794" y="1"/>
                              </a:lnTo>
                              <a:lnTo>
                                <a:pt x="1793" y="1"/>
                              </a:lnTo>
                              <a:lnTo>
                                <a:pt x="1793" y="1"/>
                              </a:lnTo>
                              <a:lnTo>
                                <a:pt x="1793" y="1"/>
                              </a:lnTo>
                              <a:lnTo>
                                <a:pt x="1792" y="1"/>
                              </a:lnTo>
                              <a:lnTo>
                                <a:pt x="1792" y="0"/>
                              </a:lnTo>
                              <a:lnTo>
                                <a:pt x="1791" y="0"/>
                              </a:lnTo>
                              <a:lnTo>
                                <a:pt x="1791" y="0"/>
                              </a:lnTo>
                              <a:lnTo>
                                <a:pt x="1791" y="0"/>
                              </a:lnTo>
                              <a:lnTo>
                                <a:pt x="1702" y="26"/>
                              </a:lnTo>
                              <a:lnTo>
                                <a:pt x="1612" y="53"/>
                              </a:lnTo>
                              <a:lnTo>
                                <a:pt x="1522" y="79"/>
                              </a:lnTo>
                              <a:lnTo>
                                <a:pt x="1433" y="105"/>
                              </a:lnTo>
                              <a:lnTo>
                                <a:pt x="1343" y="132"/>
                              </a:lnTo>
                              <a:lnTo>
                                <a:pt x="1254" y="158"/>
                              </a:lnTo>
                              <a:lnTo>
                                <a:pt x="1164" y="184"/>
                              </a:lnTo>
                              <a:lnTo>
                                <a:pt x="1075" y="210"/>
                              </a:lnTo>
                              <a:lnTo>
                                <a:pt x="985" y="237"/>
                              </a:lnTo>
                              <a:lnTo>
                                <a:pt x="896" y="263"/>
                              </a:lnTo>
                              <a:lnTo>
                                <a:pt x="806" y="289"/>
                              </a:lnTo>
                              <a:lnTo>
                                <a:pt x="716" y="316"/>
                              </a:lnTo>
                              <a:lnTo>
                                <a:pt x="627" y="342"/>
                              </a:lnTo>
                              <a:lnTo>
                                <a:pt x="537" y="368"/>
                              </a:lnTo>
                              <a:lnTo>
                                <a:pt x="448" y="395"/>
                              </a:lnTo>
                              <a:lnTo>
                                <a:pt x="358" y="421"/>
                              </a:lnTo>
                              <a:lnTo>
                                <a:pt x="269" y="447"/>
                              </a:lnTo>
                              <a:lnTo>
                                <a:pt x="179" y="473"/>
                              </a:lnTo>
                              <a:lnTo>
                                <a:pt x="90" y="500"/>
                              </a:lnTo>
                              <a:lnTo>
                                <a:pt x="0" y="526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9,2623" path="m0,526l41,676l78,811l111,934l142,1046l170,1149l196,1243l220,1331l243,1415l265,1496l286,1574l308,1653l330,1734l353,1817l377,1906l403,2000l431,2103l461,2215l495,2338l532,2473l573,2623l573,2623l710,2585l835,2551l948,2520l1050,2492l1145,2467l1231,2443l1313,2421l1389,2400l1463,2380l1536,2360l1608,2340l1682,2320l1759,2299l1840,2277l1927,2253l2021,2227l2124,2199l2237,2168l2361,2134l2499,2097l2499,2097l2468,1984l2436,1874l2405,1764l2373,1656l2340,1549l2307,1444l2273,1339l2239,1234l2205,1131l2170,1028l2135,926l2099,823l2063,722l2026,620l1989,518l1952,416l1914,314l1876,211l1837,108l1798,4l1798,4l1798,4l1798,4l1797,4l1797,3l1797,3l1796,3l1796,3l1795,2l1795,2l1795,2l1794,2l1794,2l1794,1l1793,1l1793,1l1793,1l1792,1l1792,0l1791,0l1791,0l1791,0l1702,26l1612,53l1522,79l1433,105l1343,132l1254,158l1164,184l1075,210l985,237l896,263l806,289l716,316l627,342l537,368l448,395l358,421l269,447l179,473l90,500l0,526e" fillcolor="#f8f8f8" stroked="f" o:allowincell="f" style="position:absolute;margin-left:374.35pt;margin-top:508.8pt;width:124.85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393950</wp:posOffset>
                </wp:positionH>
                <wp:positionV relativeFrom="page">
                  <wp:posOffset>8783955</wp:posOffset>
                </wp:positionV>
                <wp:extent cx="1586230" cy="1706880"/>
                <wp:effectExtent l="0" t="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170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8" h="2688">
                              <a:moveTo>
                                <a:pt x="1792" y="0"/>
                              </a:moveTo>
                              <a:lnTo>
                                <a:pt x="1664" y="35"/>
                              </a:lnTo>
                              <a:lnTo>
                                <a:pt x="1548" y="67"/>
                              </a:lnTo>
                              <a:lnTo>
                                <a:pt x="1443" y="95"/>
                              </a:lnTo>
                              <a:lnTo>
                                <a:pt x="1347" y="121"/>
                              </a:lnTo>
                              <a:lnTo>
                                <a:pt x="1260" y="145"/>
                              </a:lnTo>
                              <a:lnTo>
                                <a:pt x="1179" y="167"/>
                              </a:lnTo>
                              <a:lnTo>
                                <a:pt x="1104" y="188"/>
                              </a:lnTo>
                              <a:lnTo>
                                <a:pt x="1032" y="208"/>
                              </a:lnTo>
                              <a:lnTo>
                                <a:pt x="963" y="226"/>
                              </a:lnTo>
                              <a:lnTo>
                                <a:pt x="896" y="245"/>
                              </a:lnTo>
                              <a:lnTo>
                                <a:pt x="829" y="263"/>
                              </a:lnTo>
                              <a:lnTo>
                                <a:pt x="760" y="282"/>
                              </a:lnTo>
                              <a:lnTo>
                                <a:pt x="688" y="302"/>
                              </a:lnTo>
                              <a:lnTo>
                                <a:pt x="613" y="322"/>
                              </a:lnTo>
                              <a:lnTo>
                                <a:pt x="532" y="344"/>
                              </a:lnTo>
                              <a:lnTo>
                                <a:pt x="444" y="368"/>
                              </a:lnTo>
                              <a:lnTo>
                                <a:pt x="349" y="394"/>
                              </a:lnTo>
                              <a:lnTo>
                                <a:pt x="244" y="423"/>
                              </a:lnTo>
                              <a:lnTo>
                                <a:pt x="128" y="455"/>
                              </a:lnTo>
                              <a:lnTo>
                                <a:pt x="0" y="490"/>
                              </a:lnTo>
                              <a:lnTo>
                                <a:pt x="0" y="490"/>
                              </a:lnTo>
                              <a:lnTo>
                                <a:pt x="32" y="603"/>
                              </a:lnTo>
                              <a:lnTo>
                                <a:pt x="66" y="719"/>
                              </a:lnTo>
                              <a:lnTo>
                                <a:pt x="102" y="835"/>
                              </a:lnTo>
                              <a:lnTo>
                                <a:pt x="141" y="952"/>
                              </a:lnTo>
                              <a:lnTo>
                                <a:pt x="182" y="1069"/>
                              </a:lnTo>
                              <a:lnTo>
                                <a:pt x="224" y="1186"/>
                              </a:lnTo>
                              <a:lnTo>
                                <a:pt x="269" y="1304"/>
                              </a:lnTo>
                              <a:lnTo>
                                <a:pt x="315" y="1420"/>
                              </a:lnTo>
                              <a:lnTo>
                                <a:pt x="363" y="1537"/>
                              </a:lnTo>
                              <a:lnTo>
                                <a:pt x="412" y="1652"/>
                              </a:lnTo>
                              <a:lnTo>
                                <a:pt x="462" y="1766"/>
                              </a:lnTo>
                              <a:lnTo>
                                <a:pt x="514" y="1878"/>
                              </a:lnTo>
                              <a:lnTo>
                                <a:pt x="566" y="1989"/>
                              </a:lnTo>
                              <a:lnTo>
                                <a:pt x="619" y="2097"/>
                              </a:lnTo>
                              <a:lnTo>
                                <a:pt x="673" y="2203"/>
                              </a:lnTo>
                              <a:lnTo>
                                <a:pt x="728" y="2307"/>
                              </a:lnTo>
                              <a:lnTo>
                                <a:pt x="783" y="2407"/>
                              </a:lnTo>
                              <a:lnTo>
                                <a:pt x="839" y="2505"/>
                              </a:lnTo>
                              <a:lnTo>
                                <a:pt x="894" y="2598"/>
                              </a:lnTo>
                              <a:lnTo>
                                <a:pt x="950" y="2688"/>
                              </a:lnTo>
                              <a:lnTo>
                                <a:pt x="950" y="2688"/>
                              </a:lnTo>
                              <a:lnTo>
                                <a:pt x="1027" y="2660"/>
                              </a:lnTo>
                              <a:lnTo>
                                <a:pt x="1105" y="2631"/>
                              </a:lnTo>
                              <a:lnTo>
                                <a:pt x="1182" y="2602"/>
                              </a:lnTo>
                              <a:lnTo>
                                <a:pt x="1259" y="2573"/>
                              </a:lnTo>
                              <a:lnTo>
                                <a:pt x="1337" y="2544"/>
                              </a:lnTo>
                              <a:lnTo>
                                <a:pt x="1414" y="2516"/>
                              </a:lnTo>
                              <a:lnTo>
                                <a:pt x="1492" y="2487"/>
                              </a:lnTo>
                              <a:lnTo>
                                <a:pt x="1569" y="2458"/>
                              </a:lnTo>
                              <a:lnTo>
                                <a:pt x="1646" y="2429"/>
                              </a:lnTo>
                              <a:lnTo>
                                <a:pt x="1724" y="2400"/>
                              </a:lnTo>
                              <a:lnTo>
                                <a:pt x="1801" y="2372"/>
                              </a:lnTo>
                              <a:lnTo>
                                <a:pt x="1878" y="2343"/>
                              </a:lnTo>
                              <a:lnTo>
                                <a:pt x="1956" y="2314"/>
                              </a:lnTo>
                              <a:lnTo>
                                <a:pt x="2033" y="2285"/>
                              </a:lnTo>
                              <a:lnTo>
                                <a:pt x="2111" y="2256"/>
                              </a:lnTo>
                              <a:lnTo>
                                <a:pt x="2188" y="2228"/>
                              </a:lnTo>
                              <a:lnTo>
                                <a:pt x="2265" y="2199"/>
                              </a:lnTo>
                              <a:lnTo>
                                <a:pt x="2343" y="2170"/>
                              </a:lnTo>
                              <a:lnTo>
                                <a:pt x="2420" y="2141"/>
                              </a:lnTo>
                              <a:lnTo>
                                <a:pt x="2498" y="2112"/>
                              </a:lnTo>
                              <a:lnTo>
                                <a:pt x="2498" y="2112"/>
                              </a:lnTo>
                              <a:lnTo>
                                <a:pt x="2455" y="1995"/>
                              </a:lnTo>
                              <a:lnTo>
                                <a:pt x="2413" y="1881"/>
                              </a:lnTo>
                              <a:lnTo>
                                <a:pt x="2372" y="1769"/>
                              </a:lnTo>
                              <a:lnTo>
                                <a:pt x="2333" y="1660"/>
                              </a:lnTo>
                              <a:lnTo>
                                <a:pt x="2294" y="1553"/>
                              </a:lnTo>
                              <a:lnTo>
                                <a:pt x="2257" y="1448"/>
                              </a:lnTo>
                              <a:lnTo>
                                <a:pt x="2220" y="1345"/>
                              </a:lnTo>
                              <a:lnTo>
                                <a:pt x="2184" y="1242"/>
                              </a:lnTo>
                              <a:lnTo>
                                <a:pt x="2148" y="1141"/>
                              </a:lnTo>
                              <a:lnTo>
                                <a:pt x="2114" y="1040"/>
                              </a:lnTo>
                              <a:lnTo>
                                <a:pt x="2080" y="939"/>
                              </a:lnTo>
                              <a:lnTo>
                                <a:pt x="2046" y="839"/>
                              </a:lnTo>
                              <a:lnTo>
                                <a:pt x="2013" y="738"/>
                              </a:lnTo>
                              <a:lnTo>
                                <a:pt x="1981" y="637"/>
                              </a:lnTo>
                              <a:lnTo>
                                <a:pt x="1949" y="535"/>
                              </a:lnTo>
                              <a:lnTo>
                                <a:pt x="1917" y="431"/>
                              </a:lnTo>
                              <a:lnTo>
                                <a:pt x="1885" y="326"/>
                              </a:lnTo>
                              <a:lnTo>
                                <a:pt x="1854" y="220"/>
                              </a:lnTo>
                              <a:lnTo>
                                <a:pt x="1823" y="111"/>
                              </a:lnTo>
                              <a:lnTo>
                                <a:pt x="1792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8,2688" path="m1792,0l1664,35l1548,67l1443,95l1347,121l1260,145l1179,167l1104,188l1032,208l963,226l896,245l829,263l760,282l688,302l613,322l532,344l444,368l349,394l244,423l128,455l0,490l0,490l32,603l66,719l102,835l141,952l182,1069l224,1186l269,1304l315,1420l363,1537l412,1652l462,1766l514,1878l566,1989l619,2097l673,2203l728,2307l783,2407l839,2505l894,2598l950,2688l950,2688l1027,2660l1105,2631l1182,2602l1259,2573l1337,2544l1414,2516l1492,2487l1569,2458l1646,2429l1724,2400l1801,2372l1878,2343l1956,2314l2033,2285l2111,2256l2188,2228l2265,2199l2343,2170l2420,2141l2498,2112l2498,2112l2455,1995l2413,1881l2372,1769l2333,1660l2294,1553l2257,1448l2220,1345l2184,1242l2148,1141l2114,1040l2080,939l2046,839l2013,738l1981,637l1949,535l1917,431l1885,326l1854,220l1823,111l1792,0e" fillcolor="#f8f8f8" stroked="f" o:allowincell="f" style="position:absolute;margin-left:188.5pt;margin-top:691.65pt;width:124.85pt;height:134.3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743325</wp:posOffset>
                </wp:positionH>
                <wp:positionV relativeFrom="page">
                  <wp:posOffset>8391525</wp:posOffset>
                </wp:positionV>
                <wp:extent cx="1586865" cy="1665605"/>
                <wp:effectExtent l="635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2623">
                              <a:moveTo>
                                <a:pt x="2499" y="2097"/>
                              </a:moveTo>
                              <a:lnTo>
                                <a:pt x="2458" y="1947"/>
                              </a:lnTo>
                              <a:lnTo>
                                <a:pt x="2421" y="1812"/>
                              </a:lnTo>
                              <a:lnTo>
                                <a:pt x="2387" y="1689"/>
                              </a:lnTo>
                              <a:lnTo>
                                <a:pt x="2357" y="1577"/>
                              </a:lnTo>
                              <a:lnTo>
                                <a:pt x="2329" y="1474"/>
                              </a:lnTo>
                              <a:lnTo>
                                <a:pt x="2303" y="1380"/>
                              </a:lnTo>
                              <a:lnTo>
                                <a:pt x="2279" y="1291"/>
                              </a:lnTo>
                              <a:lnTo>
                                <a:pt x="2256" y="1208"/>
                              </a:lnTo>
                              <a:lnTo>
                                <a:pt x="2234" y="1127"/>
                              </a:lnTo>
                              <a:lnTo>
                                <a:pt x="2212" y="1048"/>
                              </a:lnTo>
                              <a:lnTo>
                                <a:pt x="2191" y="969"/>
                              </a:lnTo>
                              <a:lnTo>
                                <a:pt x="2169" y="889"/>
                              </a:lnTo>
                              <a:lnTo>
                                <a:pt x="2146" y="805"/>
                              </a:lnTo>
                              <a:lnTo>
                                <a:pt x="2122" y="717"/>
                              </a:lnTo>
                              <a:lnTo>
                                <a:pt x="2096" y="622"/>
                              </a:lnTo>
                              <a:lnTo>
                                <a:pt x="2068" y="520"/>
                              </a:lnTo>
                              <a:lnTo>
                                <a:pt x="2037" y="408"/>
                              </a:lnTo>
                              <a:lnTo>
                                <a:pt x="2004" y="285"/>
                              </a:lnTo>
                              <a:lnTo>
                                <a:pt x="1967" y="150"/>
                              </a:lnTo>
                              <a:lnTo>
                                <a:pt x="1926" y="0"/>
                              </a:lnTo>
                              <a:lnTo>
                                <a:pt x="1926" y="0"/>
                              </a:lnTo>
                              <a:lnTo>
                                <a:pt x="1788" y="38"/>
                              </a:lnTo>
                              <a:lnTo>
                                <a:pt x="1664" y="72"/>
                              </a:lnTo>
                              <a:lnTo>
                                <a:pt x="1551" y="102"/>
                              </a:lnTo>
                              <a:lnTo>
                                <a:pt x="1448" y="130"/>
                              </a:lnTo>
                              <a:lnTo>
                                <a:pt x="1354" y="156"/>
                              </a:lnTo>
                              <a:lnTo>
                                <a:pt x="1267" y="180"/>
                              </a:lnTo>
                              <a:lnTo>
                                <a:pt x="1186" y="202"/>
                              </a:lnTo>
                              <a:lnTo>
                                <a:pt x="1109" y="223"/>
                              </a:lnTo>
                              <a:lnTo>
                                <a:pt x="1035" y="243"/>
                              </a:lnTo>
                              <a:lnTo>
                                <a:pt x="963" y="263"/>
                              </a:lnTo>
                              <a:lnTo>
                                <a:pt x="890" y="283"/>
                              </a:lnTo>
                              <a:lnTo>
                                <a:pt x="817" y="303"/>
                              </a:lnTo>
                              <a:lnTo>
                                <a:pt x="740" y="324"/>
                              </a:lnTo>
                              <a:lnTo>
                                <a:pt x="659" y="346"/>
                              </a:lnTo>
                              <a:lnTo>
                                <a:pt x="572" y="370"/>
                              </a:lnTo>
                              <a:lnTo>
                                <a:pt x="478" y="396"/>
                              </a:lnTo>
                              <a:lnTo>
                                <a:pt x="375" y="424"/>
                              </a:lnTo>
                              <a:lnTo>
                                <a:pt x="262" y="455"/>
                              </a:lnTo>
                              <a:lnTo>
                                <a:pt x="137" y="489"/>
                              </a:lnTo>
                              <a:lnTo>
                                <a:pt x="0" y="526"/>
                              </a:lnTo>
                              <a:lnTo>
                                <a:pt x="0" y="526"/>
                              </a:lnTo>
                              <a:lnTo>
                                <a:pt x="31" y="638"/>
                              </a:lnTo>
                              <a:lnTo>
                                <a:pt x="62" y="749"/>
                              </a:lnTo>
                              <a:lnTo>
                                <a:pt x="94" y="858"/>
                              </a:lnTo>
                              <a:lnTo>
                                <a:pt x="126" y="966"/>
                              </a:lnTo>
                              <a:lnTo>
                                <a:pt x="159" y="1073"/>
                              </a:lnTo>
                              <a:lnTo>
                                <a:pt x="192" y="1179"/>
                              </a:lnTo>
                              <a:lnTo>
                                <a:pt x="225" y="1284"/>
                              </a:lnTo>
                              <a:lnTo>
                                <a:pt x="259" y="1388"/>
                              </a:lnTo>
                              <a:lnTo>
                                <a:pt x="294" y="1492"/>
                              </a:lnTo>
                              <a:lnTo>
                                <a:pt x="329" y="1595"/>
                              </a:lnTo>
                              <a:lnTo>
                                <a:pt x="364" y="1697"/>
                              </a:lnTo>
                              <a:lnTo>
                                <a:pt x="399" y="1799"/>
                              </a:lnTo>
                              <a:lnTo>
                                <a:pt x="436" y="1901"/>
                              </a:lnTo>
                              <a:lnTo>
                                <a:pt x="472" y="2003"/>
                              </a:lnTo>
                              <a:lnTo>
                                <a:pt x="509" y="2105"/>
                              </a:lnTo>
                              <a:lnTo>
                                <a:pt x="547" y="2207"/>
                              </a:lnTo>
                              <a:lnTo>
                                <a:pt x="584" y="2309"/>
                              </a:lnTo>
                              <a:lnTo>
                                <a:pt x="623" y="2412"/>
                              </a:lnTo>
                              <a:lnTo>
                                <a:pt x="661" y="2515"/>
                              </a:lnTo>
                              <a:lnTo>
                                <a:pt x="700" y="2619"/>
                              </a:lnTo>
                              <a:lnTo>
                                <a:pt x="700" y="2619"/>
                              </a:lnTo>
                              <a:lnTo>
                                <a:pt x="701" y="2619"/>
                              </a:lnTo>
                              <a:lnTo>
                                <a:pt x="701" y="2619"/>
                              </a:lnTo>
                              <a:lnTo>
                                <a:pt x="701" y="2619"/>
                              </a:lnTo>
                              <a:lnTo>
                                <a:pt x="702" y="2619"/>
                              </a:lnTo>
                              <a:lnTo>
                                <a:pt x="702" y="2620"/>
                              </a:lnTo>
                              <a:lnTo>
                                <a:pt x="702" y="2620"/>
                              </a:lnTo>
                              <a:lnTo>
                                <a:pt x="703" y="2620"/>
                              </a:lnTo>
                              <a:lnTo>
                                <a:pt x="703" y="2620"/>
                              </a:lnTo>
                              <a:lnTo>
                                <a:pt x="704" y="2621"/>
                              </a:lnTo>
                              <a:lnTo>
                                <a:pt x="704" y="2621"/>
                              </a:lnTo>
                              <a:lnTo>
                                <a:pt x="704" y="2621"/>
                              </a:lnTo>
                              <a:lnTo>
                                <a:pt x="705" y="2621"/>
                              </a:lnTo>
                              <a:lnTo>
                                <a:pt x="705" y="2621"/>
                              </a:lnTo>
                              <a:lnTo>
                                <a:pt x="705" y="2622"/>
                              </a:lnTo>
                              <a:lnTo>
                                <a:pt x="706" y="2622"/>
                              </a:lnTo>
                              <a:lnTo>
                                <a:pt x="706" y="2622"/>
                              </a:lnTo>
                              <a:lnTo>
                                <a:pt x="706" y="2622"/>
                              </a:lnTo>
                              <a:lnTo>
                                <a:pt x="707" y="2622"/>
                              </a:lnTo>
                              <a:lnTo>
                                <a:pt x="707" y="2623"/>
                              </a:lnTo>
                              <a:lnTo>
                                <a:pt x="708" y="2623"/>
                              </a:lnTo>
                              <a:lnTo>
                                <a:pt x="708" y="2623"/>
                              </a:lnTo>
                              <a:lnTo>
                                <a:pt x="797" y="2596"/>
                              </a:lnTo>
                              <a:lnTo>
                                <a:pt x="887" y="2570"/>
                              </a:lnTo>
                              <a:lnTo>
                                <a:pt x="976" y="2544"/>
                              </a:lnTo>
                              <a:lnTo>
                                <a:pt x="1066" y="2518"/>
                              </a:lnTo>
                              <a:lnTo>
                                <a:pt x="1155" y="2491"/>
                              </a:lnTo>
                              <a:lnTo>
                                <a:pt x="1245" y="2465"/>
                              </a:lnTo>
                              <a:lnTo>
                                <a:pt x="1334" y="2439"/>
                              </a:lnTo>
                              <a:lnTo>
                                <a:pt x="1424" y="2412"/>
                              </a:lnTo>
                              <a:lnTo>
                                <a:pt x="1514" y="2386"/>
                              </a:lnTo>
                              <a:lnTo>
                                <a:pt x="1603" y="2360"/>
                              </a:lnTo>
                              <a:lnTo>
                                <a:pt x="1693" y="2333"/>
                              </a:lnTo>
                              <a:lnTo>
                                <a:pt x="1782" y="2307"/>
                              </a:lnTo>
                              <a:lnTo>
                                <a:pt x="1872" y="2281"/>
                              </a:lnTo>
                              <a:lnTo>
                                <a:pt x="1961" y="2255"/>
                              </a:lnTo>
                              <a:lnTo>
                                <a:pt x="2051" y="2228"/>
                              </a:lnTo>
                              <a:lnTo>
                                <a:pt x="2140" y="2202"/>
                              </a:lnTo>
                              <a:lnTo>
                                <a:pt x="2230" y="2176"/>
                              </a:lnTo>
                              <a:lnTo>
                                <a:pt x="2320" y="2149"/>
                              </a:lnTo>
                              <a:lnTo>
                                <a:pt x="2409" y="2123"/>
                              </a:lnTo>
                              <a:lnTo>
                                <a:pt x="2499" y="2097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9,2623" path="m2499,2097l2458,1947l2421,1812l2387,1689l2357,1577l2329,1474l2303,1380l2279,1291l2256,1208l2234,1127l2212,1048l2191,969l2169,889l2146,805l2122,717l2096,622l2068,520l2037,408l2004,285l1967,150l1926,0l1926,0l1788,38l1664,72l1551,102l1448,130l1354,156l1267,180l1186,202l1109,223l1035,243l963,263l890,283l817,303l740,324l659,346l572,370l478,396l375,424l262,455l137,489l0,526l0,526l31,638l62,749l94,858l126,966l159,1073l192,1179l225,1284l259,1388l294,1492l329,1595l364,1697l399,1799l436,1901l472,2003l509,2105l547,2207l584,2309l623,2412l661,2515l700,2619l700,2619l701,2619l701,2619l701,2619l702,2619l702,2620l702,2620l703,2620l703,2620l704,2621l704,2621l704,2621l705,2621l705,2621l705,2622l706,2622l706,2622l706,2622l707,2622l707,2623l708,2623l708,2623l797,2596l887,2570l976,2544l1066,2518l1155,2491l1245,2465l1334,2439l1424,2412l1514,2386l1603,2360l1693,2333l1782,2307l1872,2281l1961,2255l2051,2228l2140,2202l2230,2176l2320,2149l2409,2123l2499,2097e" fillcolor="#f8f8f8" stroked="f" o:allowincell="f" style="position:absolute;margin-left:294.75pt;margin-top:660.75pt;width:124.9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197860</wp:posOffset>
                </wp:positionH>
                <wp:positionV relativeFrom="page">
                  <wp:posOffset>4635500</wp:posOffset>
                </wp:positionV>
                <wp:extent cx="946150" cy="901065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1419">
                              <a:moveTo>
                                <a:pt x="1166" y="0"/>
                              </a:moveTo>
                              <a:lnTo>
                                <a:pt x="1189" y="85"/>
                              </a:lnTo>
                              <a:lnTo>
                                <a:pt x="1210" y="161"/>
                              </a:lnTo>
                              <a:lnTo>
                                <a:pt x="1229" y="231"/>
                              </a:lnTo>
                              <a:lnTo>
                                <a:pt x="1246" y="294"/>
                              </a:lnTo>
                              <a:lnTo>
                                <a:pt x="1262" y="352"/>
                              </a:lnTo>
                              <a:lnTo>
                                <a:pt x="1277" y="405"/>
                              </a:lnTo>
                              <a:lnTo>
                                <a:pt x="1290" y="455"/>
                              </a:lnTo>
                              <a:lnTo>
                                <a:pt x="1303" y="502"/>
                              </a:lnTo>
                              <a:lnTo>
                                <a:pt x="1316" y="548"/>
                              </a:lnTo>
                              <a:lnTo>
                                <a:pt x="1328" y="593"/>
                              </a:lnTo>
                              <a:lnTo>
                                <a:pt x="1340" y="637"/>
                              </a:lnTo>
                              <a:lnTo>
                                <a:pt x="1352" y="683"/>
                              </a:lnTo>
                              <a:lnTo>
                                <a:pt x="1365" y="730"/>
                              </a:lnTo>
                              <a:lnTo>
                                <a:pt x="1379" y="780"/>
                              </a:lnTo>
                              <a:lnTo>
                                <a:pt x="1394" y="833"/>
                              </a:lnTo>
                              <a:lnTo>
                                <a:pt x="1409" y="891"/>
                              </a:lnTo>
                              <a:lnTo>
                                <a:pt x="1427" y="954"/>
                              </a:lnTo>
                              <a:lnTo>
                                <a:pt x="1446" y="1024"/>
                              </a:lnTo>
                              <a:lnTo>
                                <a:pt x="1467" y="1100"/>
                              </a:lnTo>
                              <a:lnTo>
                                <a:pt x="1490" y="1185"/>
                              </a:lnTo>
                              <a:lnTo>
                                <a:pt x="1490" y="1185"/>
                              </a:lnTo>
                              <a:lnTo>
                                <a:pt x="1411" y="1202"/>
                              </a:lnTo>
                              <a:lnTo>
                                <a:pt x="1335" y="1219"/>
                              </a:lnTo>
                              <a:lnTo>
                                <a:pt x="1259" y="1235"/>
                              </a:lnTo>
                              <a:lnTo>
                                <a:pt x="1184" y="1250"/>
                              </a:lnTo>
                              <a:lnTo>
                                <a:pt x="1111" y="1264"/>
                              </a:lnTo>
                              <a:lnTo>
                                <a:pt x="1038" y="1277"/>
                              </a:lnTo>
                              <a:lnTo>
                                <a:pt x="966" y="1290"/>
                              </a:lnTo>
                              <a:lnTo>
                                <a:pt x="895" y="1303"/>
                              </a:lnTo>
                              <a:lnTo>
                                <a:pt x="824" y="1314"/>
                              </a:lnTo>
                              <a:lnTo>
                                <a:pt x="754" y="1326"/>
                              </a:lnTo>
                              <a:lnTo>
                                <a:pt x="684" y="1336"/>
                              </a:lnTo>
                              <a:lnTo>
                                <a:pt x="615" y="1347"/>
                              </a:lnTo>
                              <a:lnTo>
                                <a:pt x="545" y="1357"/>
                              </a:lnTo>
                              <a:lnTo>
                                <a:pt x="475" y="1366"/>
                              </a:lnTo>
                              <a:lnTo>
                                <a:pt x="405" y="1376"/>
                              </a:lnTo>
                              <a:lnTo>
                                <a:pt x="335" y="1385"/>
                              </a:lnTo>
                              <a:lnTo>
                                <a:pt x="265" y="1393"/>
                              </a:lnTo>
                              <a:lnTo>
                                <a:pt x="194" y="1402"/>
                              </a:lnTo>
                              <a:lnTo>
                                <a:pt x="123" y="1411"/>
                              </a:lnTo>
                              <a:lnTo>
                                <a:pt x="50" y="1419"/>
                              </a:lnTo>
                              <a:lnTo>
                                <a:pt x="50" y="1419"/>
                              </a:lnTo>
                              <a:lnTo>
                                <a:pt x="48" y="1372"/>
                              </a:lnTo>
                              <a:lnTo>
                                <a:pt x="45" y="1326"/>
                              </a:lnTo>
                              <a:lnTo>
                                <a:pt x="43" y="1279"/>
                              </a:lnTo>
                              <a:lnTo>
                                <a:pt x="40" y="1232"/>
                              </a:lnTo>
                              <a:lnTo>
                                <a:pt x="38" y="1185"/>
                              </a:lnTo>
                              <a:lnTo>
                                <a:pt x="35" y="1139"/>
                              </a:lnTo>
                              <a:lnTo>
                                <a:pt x="33" y="1092"/>
                              </a:lnTo>
                              <a:lnTo>
                                <a:pt x="30" y="1045"/>
                              </a:lnTo>
                              <a:lnTo>
                                <a:pt x="28" y="998"/>
                              </a:lnTo>
                              <a:lnTo>
                                <a:pt x="25" y="951"/>
                              </a:lnTo>
                              <a:lnTo>
                                <a:pt x="23" y="905"/>
                              </a:lnTo>
                              <a:lnTo>
                                <a:pt x="20" y="858"/>
                              </a:lnTo>
                              <a:lnTo>
                                <a:pt x="18" y="811"/>
                              </a:lnTo>
                              <a:lnTo>
                                <a:pt x="15" y="764"/>
                              </a:lnTo>
                              <a:lnTo>
                                <a:pt x="13" y="718"/>
                              </a:lnTo>
                              <a:lnTo>
                                <a:pt x="10" y="671"/>
                              </a:lnTo>
                              <a:lnTo>
                                <a:pt x="8" y="624"/>
                              </a:lnTo>
                              <a:lnTo>
                                <a:pt x="5" y="577"/>
                              </a:lnTo>
                              <a:lnTo>
                                <a:pt x="3" y="531"/>
                              </a:lnTo>
                              <a:lnTo>
                                <a:pt x="0" y="484"/>
                              </a:lnTo>
                              <a:lnTo>
                                <a:pt x="0" y="484"/>
                              </a:lnTo>
                              <a:lnTo>
                                <a:pt x="50" y="455"/>
                              </a:lnTo>
                              <a:lnTo>
                                <a:pt x="102" y="426"/>
                              </a:lnTo>
                              <a:lnTo>
                                <a:pt x="154" y="398"/>
                              </a:lnTo>
                              <a:lnTo>
                                <a:pt x="207" y="371"/>
                              </a:lnTo>
                              <a:lnTo>
                                <a:pt x="260" y="343"/>
                              </a:lnTo>
                              <a:lnTo>
                                <a:pt x="315" y="317"/>
                              </a:lnTo>
                              <a:lnTo>
                                <a:pt x="370" y="291"/>
                              </a:lnTo>
                              <a:lnTo>
                                <a:pt x="427" y="265"/>
                              </a:lnTo>
                              <a:lnTo>
                                <a:pt x="484" y="240"/>
                              </a:lnTo>
                              <a:lnTo>
                                <a:pt x="541" y="215"/>
                              </a:lnTo>
                              <a:lnTo>
                                <a:pt x="600" y="191"/>
                              </a:lnTo>
                              <a:lnTo>
                                <a:pt x="660" y="167"/>
                              </a:lnTo>
                              <a:lnTo>
                                <a:pt x="720" y="144"/>
                              </a:lnTo>
                              <a:lnTo>
                                <a:pt x="781" y="122"/>
                              </a:lnTo>
                              <a:lnTo>
                                <a:pt x="843" y="100"/>
                              </a:lnTo>
                              <a:lnTo>
                                <a:pt x="906" y="79"/>
                              </a:lnTo>
                              <a:lnTo>
                                <a:pt x="970" y="58"/>
                              </a:lnTo>
                              <a:lnTo>
                                <a:pt x="1034" y="38"/>
                              </a:lnTo>
                              <a:lnTo>
                                <a:pt x="1100" y="19"/>
                              </a:lnTo>
                              <a:lnTo>
                                <a:pt x="1166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0,1419" path="m1166,0l1189,85l1210,161l1229,231l1246,294l1262,352l1277,405l1290,455l1303,502l1316,548l1328,593l1340,637l1352,683l1365,730l1379,780l1394,833l1409,891l1427,954l1446,1024l1467,1100l1490,1185l1490,1185l1411,1202l1335,1219l1259,1235l1184,1250l1111,1264l1038,1277l966,1290l895,1303l824,1314l754,1326l684,1336l615,1347l545,1357l475,1366l405,1376l335,1385l265,1393l194,1402l123,1411l50,1419l50,1419l48,1372l45,1326l43,1279l40,1232l38,1185l35,1139l33,1092l30,1045l28,998l25,951l23,905l20,858l18,811l15,764l13,718l10,671l8,624l5,577l3,531l0,484l0,484l50,455l102,426l154,398l207,371l260,343l315,317l370,291l427,265l484,240l541,215l600,191l660,167l720,144l781,122l843,100l906,79l970,58l1034,38l1100,19l1166,0e" fillcolor="#f8f8f8" stroked="f" o:allowincell="f" style="position:absolute;margin-left:251.8pt;margin-top:365pt;width:74.45pt;height:70.9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359025</wp:posOffset>
                </wp:positionH>
                <wp:positionV relativeFrom="page">
                  <wp:posOffset>5071745</wp:posOffset>
                </wp:positionV>
                <wp:extent cx="648970" cy="500380"/>
                <wp:effectExtent l="0" t="635" r="127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788">
                              <a:moveTo>
                                <a:pt x="969" y="0"/>
                              </a:moveTo>
                              <a:lnTo>
                                <a:pt x="972" y="38"/>
                              </a:lnTo>
                              <a:lnTo>
                                <a:pt x="975" y="75"/>
                              </a:lnTo>
                              <a:lnTo>
                                <a:pt x="977" y="113"/>
                              </a:lnTo>
                              <a:lnTo>
                                <a:pt x="980" y="150"/>
                              </a:lnTo>
                              <a:lnTo>
                                <a:pt x="982" y="188"/>
                              </a:lnTo>
                              <a:lnTo>
                                <a:pt x="985" y="225"/>
                              </a:lnTo>
                              <a:lnTo>
                                <a:pt x="988" y="263"/>
                              </a:lnTo>
                              <a:lnTo>
                                <a:pt x="990" y="300"/>
                              </a:lnTo>
                              <a:lnTo>
                                <a:pt x="993" y="338"/>
                              </a:lnTo>
                              <a:lnTo>
                                <a:pt x="995" y="376"/>
                              </a:lnTo>
                              <a:lnTo>
                                <a:pt x="998" y="413"/>
                              </a:lnTo>
                              <a:lnTo>
                                <a:pt x="1001" y="451"/>
                              </a:lnTo>
                              <a:lnTo>
                                <a:pt x="1003" y="488"/>
                              </a:lnTo>
                              <a:lnTo>
                                <a:pt x="1006" y="526"/>
                              </a:lnTo>
                              <a:lnTo>
                                <a:pt x="1008" y="563"/>
                              </a:lnTo>
                              <a:lnTo>
                                <a:pt x="1011" y="601"/>
                              </a:lnTo>
                              <a:lnTo>
                                <a:pt x="1014" y="638"/>
                              </a:lnTo>
                              <a:lnTo>
                                <a:pt x="1016" y="676"/>
                              </a:lnTo>
                              <a:lnTo>
                                <a:pt x="1019" y="714"/>
                              </a:lnTo>
                              <a:lnTo>
                                <a:pt x="1022" y="751"/>
                              </a:lnTo>
                              <a:lnTo>
                                <a:pt x="1022" y="751"/>
                              </a:lnTo>
                              <a:lnTo>
                                <a:pt x="1021" y="751"/>
                              </a:lnTo>
                              <a:lnTo>
                                <a:pt x="1021" y="752"/>
                              </a:lnTo>
                              <a:lnTo>
                                <a:pt x="1021" y="752"/>
                              </a:lnTo>
                              <a:lnTo>
                                <a:pt x="1021" y="753"/>
                              </a:lnTo>
                              <a:lnTo>
                                <a:pt x="1020" y="753"/>
                              </a:lnTo>
                              <a:lnTo>
                                <a:pt x="1020" y="753"/>
                              </a:lnTo>
                              <a:lnTo>
                                <a:pt x="1020" y="754"/>
                              </a:lnTo>
                              <a:lnTo>
                                <a:pt x="1020" y="754"/>
                              </a:lnTo>
                              <a:lnTo>
                                <a:pt x="1020" y="754"/>
                              </a:lnTo>
                              <a:lnTo>
                                <a:pt x="1019" y="755"/>
                              </a:lnTo>
                              <a:lnTo>
                                <a:pt x="1019" y="755"/>
                              </a:lnTo>
                              <a:lnTo>
                                <a:pt x="1019" y="755"/>
                              </a:lnTo>
                              <a:lnTo>
                                <a:pt x="1019" y="756"/>
                              </a:lnTo>
                              <a:lnTo>
                                <a:pt x="1019" y="756"/>
                              </a:lnTo>
                              <a:lnTo>
                                <a:pt x="1018" y="757"/>
                              </a:lnTo>
                              <a:lnTo>
                                <a:pt x="1018" y="757"/>
                              </a:lnTo>
                              <a:lnTo>
                                <a:pt x="1018" y="757"/>
                              </a:lnTo>
                              <a:lnTo>
                                <a:pt x="1018" y="758"/>
                              </a:lnTo>
                              <a:lnTo>
                                <a:pt x="1018" y="758"/>
                              </a:lnTo>
                              <a:lnTo>
                                <a:pt x="1017" y="758"/>
                              </a:lnTo>
                              <a:lnTo>
                                <a:pt x="1017" y="758"/>
                              </a:lnTo>
                              <a:lnTo>
                                <a:pt x="967" y="760"/>
                              </a:lnTo>
                              <a:lnTo>
                                <a:pt x="916" y="761"/>
                              </a:lnTo>
                              <a:lnTo>
                                <a:pt x="865" y="763"/>
                              </a:lnTo>
                              <a:lnTo>
                                <a:pt x="814" y="764"/>
                              </a:lnTo>
                              <a:lnTo>
                                <a:pt x="763" y="766"/>
                              </a:lnTo>
                              <a:lnTo>
                                <a:pt x="712" y="767"/>
                              </a:lnTo>
                              <a:lnTo>
                                <a:pt x="661" y="769"/>
                              </a:lnTo>
                              <a:lnTo>
                                <a:pt x="610" y="770"/>
                              </a:lnTo>
                              <a:lnTo>
                                <a:pt x="560" y="772"/>
                              </a:lnTo>
                              <a:lnTo>
                                <a:pt x="509" y="773"/>
                              </a:lnTo>
                              <a:lnTo>
                                <a:pt x="458" y="775"/>
                              </a:lnTo>
                              <a:lnTo>
                                <a:pt x="407" y="776"/>
                              </a:lnTo>
                              <a:lnTo>
                                <a:pt x="356" y="778"/>
                              </a:lnTo>
                              <a:lnTo>
                                <a:pt x="305" y="779"/>
                              </a:lnTo>
                              <a:lnTo>
                                <a:pt x="254" y="781"/>
                              </a:lnTo>
                              <a:lnTo>
                                <a:pt x="203" y="782"/>
                              </a:lnTo>
                              <a:lnTo>
                                <a:pt x="153" y="784"/>
                              </a:lnTo>
                              <a:lnTo>
                                <a:pt x="102" y="785"/>
                              </a:lnTo>
                              <a:lnTo>
                                <a:pt x="51" y="787"/>
                              </a:lnTo>
                              <a:lnTo>
                                <a:pt x="0" y="788"/>
                              </a:lnTo>
                              <a:lnTo>
                                <a:pt x="0" y="788"/>
                              </a:lnTo>
                              <a:lnTo>
                                <a:pt x="34" y="748"/>
                              </a:lnTo>
                              <a:lnTo>
                                <a:pt x="71" y="707"/>
                              </a:lnTo>
                              <a:lnTo>
                                <a:pt x="111" y="666"/>
                              </a:lnTo>
                              <a:lnTo>
                                <a:pt x="154" y="624"/>
                              </a:lnTo>
                              <a:lnTo>
                                <a:pt x="199" y="582"/>
                              </a:lnTo>
                              <a:lnTo>
                                <a:pt x="247" y="539"/>
                              </a:lnTo>
                              <a:lnTo>
                                <a:pt x="296" y="497"/>
                              </a:lnTo>
                              <a:lnTo>
                                <a:pt x="346" y="455"/>
                              </a:lnTo>
                              <a:lnTo>
                                <a:pt x="398" y="413"/>
                              </a:lnTo>
                              <a:lnTo>
                                <a:pt x="451" y="371"/>
                              </a:lnTo>
                              <a:lnTo>
                                <a:pt x="505" y="329"/>
                              </a:lnTo>
                              <a:lnTo>
                                <a:pt x="559" y="289"/>
                              </a:lnTo>
                              <a:lnTo>
                                <a:pt x="613" y="249"/>
                              </a:lnTo>
                              <a:lnTo>
                                <a:pt x="666" y="209"/>
                              </a:lnTo>
                              <a:lnTo>
                                <a:pt x="720" y="171"/>
                              </a:lnTo>
                              <a:lnTo>
                                <a:pt x="772" y="134"/>
                              </a:lnTo>
                              <a:lnTo>
                                <a:pt x="824" y="99"/>
                              </a:lnTo>
                              <a:lnTo>
                                <a:pt x="874" y="64"/>
                              </a:lnTo>
                              <a:lnTo>
                                <a:pt x="923" y="31"/>
                              </a:lnTo>
                              <a:lnTo>
                                <a:pt x="969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1,788" path="m969,0l972,38l975,75l977,113l980,150l982,188l985,225l988,263l990,300l993,338l995,376l998,413l1001,451l1003,488l1006,526l1008,563l1011,601l1014,638l1016,676l1019,714l1022,751l1022,751l1021,751l1021,752l1021,752l1021,753l1020,753l1020,753l1020,754l1020,754l1020,754l1019,755l1019,755l1019,755l1019,756l1019,756l1018,757l1018,757l1018,757l1018,758l1018,758l1017,758l1017,758l967,760l916,761l865,763l814,764l763,766l712,767l661,769l610,770l560,772l509,773l458,775l407,776l356,778l305,779l254,781l203,782l153,784l102,785l51,787l0,788l0,788l34,748l71,707l111,666l154,624l199,582l247,539l296,497l346,455l398,413l451,371l505,329l559,289l613,249l666,209l720,171l772,134l824,99l874,64l923,31l969,0e" fillcolor="#f8f8f8" stroked="f" o:allowincell="f" style="position:absolute;margin-left:185.75pt;margin-top:399.35pt;width:51.05pt;height:39.3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142490</wp:posOffset>
                </wp:positionH>
                <wp:positionV relativeFrom="page">
                  <wp:posOffset>5770880</wp:posOffset>
                </wp:positionV>
                <wp:extent cx="1004570" cy="1392555"/>
                <wp:effectExtent l="0" t="635" r="63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139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1" h="2193">
                              <a:moveTo>
                                <a:pt x="146" y="28"/>
                              </a:moveTo>
                              <a:lnTo>
                                <a:pt x="208" y="27"/>
                              </a:lnTo>
                              <a:lnTo>
                                <a:pt x="270" y="25"/>
                              </a:lnTo>
                              <a:lnTo>
                                <a:pt x="332" y="24"/>
                              </a:lnTo>
                              <a:lnTo>
                                <a:pt x="393" y="23"/>
                              </a:lnTo>
                              <a:lnTo>
                                <a:pt x="455" y="21"/>
                              </a:lnTo>
                              <a:lnTo>
                                <a:pt x="517" y="20"/>
                              </a:lnTo>
                              <a:lnTo>
                                <a:pt x="579" y="18"/>
                              </a:lnTo>
                              <a:lnTo>
                                <a:pt x="640" y="17"/>
                              </a:lnTo>
                              <a:lnTo>
                                <a:pt x="702" y="16"/>
                              </a:lnTo>
                              <a:lnTo>
                                <a:pt x="764" y="14"/>
                              </a:lnTo>
                              <a:lnTo>
                                <a:pt x="826" y="13"/>
                              </a:lnTo>
                              <a:lnTo>
                                <a:pt x="887" y="11"/>
                              </a:lnTo>
                              <a:lnTo>
                                <a:pt x="949" y="10"/>
                              </a:lnTo>
                              <a:lnTo>
                                <a:pt x="1011" y="8"/>
                              </a:lnTo>
                              <a:lnTo>
                                <a:pt x="1073" y="7"/>
                              </a:lnTo>
                              <a:lnTo>
                                <a:pt x="1135" y="6"/>
                              </a:lnTo>
                              <a:lnTo>
                                <a:pt x="1196" y="4"/>
                              </a:lnTo>
                              <a:lnTo>
                                <a:pt x="1258" y="3"/>
                              </a:lnTo>
                              <a:lnTo>
                                <a:pt x="1320" y="1"/>
                              </a:lnTo>
                              <a:lnTo>
                                <a:pt x="1382" y="0"/>
                              </a:lnTo>
                              <a:lnTo>
                                <a:pt x="1382" y="0"/>
                              </a:lnTo>
                              <a:lnTo>
                                <a:pt x="1392" y="95"/>
                              </a:lnTo>
                              <a:lnTo>
                                <a:pt x="1402" y="190"/>
                              </a:lnTo>
                              <a:lnTo>
                                <a:pt x="1412" y="284"/>
                              </a:lnTo>
                              <a:lnTo>
                                <a:pt x="1421" y="379"/>
                              </a:lnTo>
                              <a:lnTo>
                                <a:pt x="1431" y="474"/>
                              </a:lnTo>
                              <a:lnTo>
                                <a:pt x="1441" y="569"/>
                              </a:lnTo>
                              <a:lnTo>
                                <a:pt x="1451" y="663"/>
                              </a:lnTo>
                              <a:lnTo>
                                <a:pt x="1461" y="758"/>
                              </a:lnTo>
                              <a:lnTo>
                                <a:pt x="1471" y="853"/>
                              </a:lnTo>
                              <a:lnTo>
                                <a:pt x="1481" y="948"/>
                              </a:lnTo>
                              <a:lnTo>
                                <a:pt x="1491" y="1043"/>
                              </a:lnTo>
                              <a:lnTo>
                                <a:pt x="1501" y="1137"/>
                              </a:lnTo>
                              <a:lnTo>
                                <a:pt x="1511" y="1232"/>
                              </a:lnTo>
                              <a:lnTo>
                                <a:pt x="1521" y="1327"/>
                              </a:lnTo>
                              <a:lnTo>
                                <a:pt x="1531" y="1422"/>
                              </a:lnTo>
                              <a:lnTo>
                                <a:pt x="1541" y="1517"/>
                              </a:lnTo>
                              <a:lnTo>
                                <a:pt x="1551" y="1611"/>
                              </a:lnTo>
                              <a:lnTo>
                                <a:pt x="1561" y="1706"/>
                              </a:lnTo>
                              <a:lnTo>
                                <a:pt x="1571" y="1801"/>
                              </a:lnTo>
                              <a:lnTo>
                                <a:pt x="1581" y="1896"/>
                              </a:lnTo>
                              <a:lnTo>
                                <a:pt x="1581" y="1896"/>
                              </a:lnTo>
                              <a:lnTo>
                                <a:pt x="1502" y="1910"/>
                              </a:lnTo>
                              <a:lnTo>
                                <a:pt x="1423" y="1925"/>
                              </a:lnTo>
                              <a:lnTo>
                                <a:pt x="1344" y="1940"/>
                              </a:lnTo>
                              <a:lnTo>
                                <a:pt x="1265" y="1955"/>
                              </a:lnTo>
                              <a:lnTo>
                                <a:pt x="1186" y="1970"/>
                              </a:lnTo>
                              <a:lnTo>
                                <a:pt x="1107" y="1985"/>
                              </a:lnTo>
                              <a:lnTo>
                                <a:pt x="1028" y="2000"/>
                              </a:lnTo>
                              <a:lnTo>
                                <a:pt x="949" y="2015"/>
                              </a:lnTo>
                              <a:lnTo>
                                <a:pt x="870" y="2029"/>
                              </a:lnTo>
                              <a:lnTo>
                                <a:pt x="791" y="2044"/>
                              </a:lnTo>
                              <a:lnTo>
                                <a:pt x="711" y="2059"/>
                              </a:lnTo>
                              <a:lnTo>
                                <a:pt x="632" y="2074"/>
                              </a:lnTo>
                              <a:lnTo>
                                <a:pt x="553" y="2089"/>
                              </a:lnTo>
                              <a:lnTo>
                                <a:pt x="474" y="2104"/>
                              </a:lnTo>
                              <a:lnTo>
                                <a:pt x="395" y="2119"/>
                              </a:lnTo>
                              <a:lnTo>
                                <a:pt x="316" y="2133"/>
                              </a:lnTo>
                              <a:lnTo>
                                <a:pt x="237" y="2148"/>
                              </a:lnTo>
                              <a:lnTo>
                                <a:pt x="158" y="2163"/>
                              </a:lnTo>
                              <a:lnTo>
                                <a:pt x="79" y="2178"/>
                              </a:lnTo>
                              <a:lnTo>
                                <a:pt x="0" y="2193"/>
                              </a:lnTo>
                              <a:lnTo>
                                <a:pt x="0" y="2193"/>
                              </a:lnTo>
                              <a:lnTo>
                                <a:pt x="1" y="2158"/>
                              </a:lnTo>
                              <a:lnTo>
                                <a:pt x="3" y="2124"/>
                              </a:lnTo>
                              <a:lnTo>
                                <a:pt x="4" y="2089"/>
                              </a:lnTo>
                              <a:lnTo>
                                <a:pt x="5" y="2055"/>
                              </a:lnTo>
                              <a:lnTo>
                                <a:pt x="6" y="2020"/>
                              </a:lnTo>
                              <a:lnTo>
                                <a:pt x="8" y="1986"/>
                              </a:lnTo>
                              <a:lnTo>
                                <a:pt x="9" y="1951"/>
                              </a:lnTo>
                              <a:lnTo>
                                <a:pt x="10" y="1917"/>
                              </a:lnTo>
                              <a:lnTo>
                                <a:pt x="12" y="1882"/>
                              </a:lnTo>
                              <a:lnTo>
                                <a:pt x="13" y="1848"/>
                              </a:lnTo>
                              <a:lnTo>
                                <a:pt x="14" y="1814"/>
                              </a:lnTo>
                              <a:lnTo>
                                <a:pt x="15" y="1779"/>
                              </a:lnTo>
                              <a:lnTo>
                                <a:pt x="17" y="1745"/>
                              </a:lnTo>
                              <a:lnTo>
                                <a:pt x="18" y="1710"/>
                              </a:lnTo>
                              <a:lnTo>
                                <a:pt x="19" y="1676"/>
                              </a:lnTo>
                              <a:lnTo>
                                <a:pt x="21" y="1641"/>
                              </a:lnTo>
                              <a:lnTo>
                                <a:pt x="22" y="1607"/>
                              </a:lnTo>
                              <a:lnTo>
                                <a:pt x="23" y="1572"/>
                              </a:lnTo>
                              <a:lnTo>
                                <a:pt x="25" y="1538"/>
                              </a:lnTo>
                              <a:lnTo>
                                <a:pt x="26" y="1503"/>
                              </a:lnTo>
                              <a:lnTo>
                                <a:pt x="26" y="1503"/>
                              </a:lnTo>
                              <a:lnTo>
                                <a:pt x="32" y="1429"/>
                              </a:lnTo>
                              <a:lnTo>
                                <a:pt x="38" y="1356"/>
                              </a:lnTo>
                              <a:lnTo>
                                <a:pt x="44" y="1282"/>
                              </a:lnTo>
                              <a:lnTo>
                                <a:pt x="50" y="1208"/>
                              </a:lnTo>
                              <a:lnTo>
                                <a:pt x="56" y="1134"/>
                              </a:lnTo>
                              <a:lnTo>
                                <a:pt x="62" y="1061"/>
                              </a:lnTo>
                              <a:lnTo>
                                <a:pt x="68" y="987"/>
                              </a:lnTo>
                              <a:lnTo>
                                <a:pt x="74" y="913"/>
                              </a:lnTo>
                              <a:lnTo>
                                <a:pt x="80" y="839"/>
                              </a:lnTo>
                              <a:lnTo>
                                <a:pt x="86" y="766"/>
                              </a:lnTo>
                              <a:lnTo>
                                <a:pt x="92" y="692"/>
                              </a:lnTo>
                              <a:lnTo>
                                <a:pt x="98" y="618"/>
                              </a:lnTo>
                              <a:lnTo>
                                <a:pt x="104" y="544"/>
                              </a:lnTo>
                              <a:lnTo>
                                <a:pt x="110" y="471"/>
                              </a:lnTo>
                              <a:lnTo>
                                <a:pt x="116" y="397"/>
                              </a:lnTo>
                              <a:lnTo>
                                <a:pt x="122" y="323"/>
                              </a:lnTo>
                              <a:lnTo>
                                <a:pt x="128" y="249"/>
                              </a:lnTo>
                              <a:lnTo>
                                <a:pt x="134" y="176"/>
                              </a:lnTo>
                              <a:lnTo>
                                <a:pt x="140" y="102"/>
                              </a:lnTo>
                              <a:lnTo>
                                <a:pt x="146" y="28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1,2193" path="m146,28l208,27l270,25l332,24l393,23l455,21l517,20l579,18l640,17l702,16l764,14l826,13l887,11l949,10l1011,8l1073,7l1135,6l1196,4l1258,3l1320,1l1382,0l1382,0l1392,95l1402,190l1412,284l1421,379l1431,474l1441,569l1451,663l1461,758l1471,853l1481,948l1491,1043l1501,1137l1511,1232l1521,1327l1531,1422l1541,1517l1551,1611l1561,1706l1571,1801l1581,1896l1581,1896l1502,1910l1423,1925l1344,1940l1265,1955l1186,1970l1107,1985l1028,2000l949,2015l870,2029l791,2044l711,2059l632,2074l553,2089l474,2104l395,2119l316,2133l237,2148l158,2163l79,2178l0,2193l0,2193l1,2158l3,2124l4,2089l5,2055l6,2020l8,1986l9,1951l10,1917l12,1882l13,1848l14,1814l15,1779l17,1745l18,1710l19,1676l21,1641l22,1607l23,1572l25,1538l26,1503l26,1503l32,1429l38,1356l44,1282l50,1208l56,1134l62,1061l68,987l74,913l80,839l86,766l92,692l98,618l104,544l110,471l116,397l122,323l128,249l134,176l140,102l146,28e" fillcolor="#f8f8f8" stroked="f" o:allowincell="f" style="position:absolute;margin-left:168.7pt;margin-top:454.4pt;width:79.05pt;height:109.6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368425</wp:posOffset>
                </wp:positionH>
                <wp:positionV relativeFrom="page">
                  <wp:posOffset>5990590</wp:posOffset>
                </wp:positionV>
                <wp:extent cx="619125" cy="1261745"/>
                <wp:effectExtent l="635" t="635" r="6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2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1987">
                              <a:moveTo>
                                <a:pt x="976" y="0"/>
                              </a:moveTo>
                              <a:lnTo>
                                <a:pt x="970" y="95"/>
                              </a:lnTo>
                              <a:lnTo>
                                <a:pt x="965" y="190"/>
                              </a:lnTo>
                              <a:lnTo>
                                <a:pt x="960" y="284"/>
                              </a:lnTo>
                              <a:lnTo>
                                <a:pt x="955" y="379"/>
                              </a:lnTo>
                              <a:lnTo>
                                <a:pt x="950" y="474"/>
                              </a:lnTo>
                              <a:lnTo>
                                <a:pt x="945" y="569"/>
                              </a:lnTo>
                              <a:lnTo>
                                <a:pt x="939" y="664"/>
                              </a:lnTo>
                              <a:lnTo>
                                <a:pt x="934" y="758"/>
                              </a:lnTo>
                              <a:lnTo>
                                <a:pt x="929" y="853"/>
                              </a:lnTo>
                              <a:lnTo>
                                <a:pt x="924" y="948"/>
                              </a:lnTo>
                              <a:lnTo>
                                <a:pt x="919" y="1043"/>
                              </a:lnTo>
                              <a:lnTo>
                                <a:pt x="913" y="1137"/>
                              </a:lnTo>
                              <a:lnTo>
                                <a:pt x="908" y="1232"/>
                              </a:lnTo>
                              <a:lnTo>
                                <a:pt x="903" y="1327"/>
                              </a:lnTo>
                              <a:lnTo>
                                <a:pt x="898" y="1422"/>
                              </a:lnTo>
                              <a:lnTo>
                                <a:pt x="893" y="1517"/>
                              </a:lnTo>
                              <a:lnTo>
                                <a:pt x="888" y="1611"/>
                              </a:lnTo>
                              <a:lnTo>
                                <a:pt x="882" y="1706"/>
                              </a:lnTo>
                              <a:lnTo>
                                <a:pt x="877" y="1801"/>
                              </a:lnTo>
                              <a:lnTo>
                                <a:pt x="872" y="1896"/>
                              </a:lnTo>
                              <a:lnTo>
                                <a:pt x="872" y="1896"/>
                              </a:lnTo>
                              <a:lnTo>
                                <a:pt x="828" y="1900"/>
                              </a:lnTo>
                              <a:lnTo>
                                <a:pt x="785" y="1905"/>
                              </a:lnTo>
                              <a:lnTo>
                                <a:pt x="741" y="1909"/>
                              </a:lnTo>
                              <a:lnTo>
                                <a:pt x="698" y="1914"/>
                              </a:lnTo>
                              <a:lnTo>
                                <a:pt x="654" y="1919"/>
                              </a:lnTo>
                              <a:lnTo>
                                <a:pt x="610" y="1923"/>
                              </a:lnTo>
                              <a:lnTo>
                                <a:pt x="567" y="1928"/>
                              </a:lnTo>
                              <a:lnTo>
                                <a:pt x="523" y="1932"/>
                              </a:lnTo>
                              <a:lnTo>
                                <a:pt x="480" y="1937"/>
                              </a:lnTo>
                              <a:lnTo>
                                <a:pt x="436" y="1941"/>
                              </a:lnTo>
                              <a:lnTo>
                                <a:pt x="392" y="1946"/>
                              </a:lnTo>
                              <a:lnTo>
                                <a:pt x="349" y="1951"/>
                              </a:lnTo>
                              <a:lnTo>
                                <a:pt x="305" y="1955"/>
                              </a:lnTo>
                              <a:lnTo>
                                <a:pt x="262" y="1960"/>
                              </a:lnTo>
                              <a:lnTo>
                                <a:pt x="218" y="1964"/>
                              </a:lnTo>
                              <a:lnTo>
                                <a:pt x="174" y="1969"/>
                              </a:lnTo>
                              <a:lnTo>
                                <a:pt x="131" y="1973"/>
                              </a:lnTo>
                              <a:lnTo>
                                <a:pt x="87" y="1978"/>
                              </a:lnTo>
                              <a:lnTo>
                                <a:pt x="44" y="1982"/>
                              </a:lnTo>
                              <a:lnTo>
                                <a:pt x="0" y="1987"/>
                              </a:lnTo>
                              <a:lnTo>
                                <a:pt x="0" y="1987"/>
                              </a:lnTo>
                              <a:lnTo>
                                <a:pt x="23" y="1906"/>
                              </a:lnTo>
                              <a:lnTo>
                                <a:pt x="47" y="1825"/>
                              </a:lnTo>
                              <a:lnTo>
                                <a:pt x="72" y="1744"/>
                              </a:lnTo>
                              <a:lnTo>
                                <a:pt x="98" y="1663"/>
                              </a:lnTo>
                              <a:lnTo>
                                <a:pt x="125" y="1582"/>
                              </a:lnTo>
                              <a:lnTo>
                                <a:pt x="153" y="1502"/>
                              </a:lnTo>
                              <a:lnTo>
                                <a:pt x="182" y="1423"/>
                              </a:lnTo>
                              <a:lnTo>
                                <a:pt x="212" y="1344"/>
                              </a:lnTo>
                              <a:lnTo>
                                <a:pt x="244" y="1265"/>
                              </a:lnTo>
                              <a:lnTo>
                                <a:pt x="276" y="1187"/>
                              </a:lnTo>
                              <a:lnTo>
                                <a:pt x="310" y="1110"/>
                              </a:lnTo>
                              <a:lnTo>
                                <a:pt x="345" y="1033"/>
                              </a:lnTo>
                              <a:lnTo>
                                <a:pt x="381" y="957"/>
                              </a:lnTo>
                              <a:lnTo>
                                <a:pt x="418" y="882"/>
                              </a:lnTo>
                              <a:lnTo>
                                <a:pt x="456" y="807"/>
                              </a:lnTo>
                              <a:lnTo>
                                <a:pt x="495" y="734"/>
                              </a:lnTo>
                              <a:lnTo>
                                <a:pt x="535" y="661"/>
                              </a:lnTo>
                              <a:lnTo>
                                <a:pt x="577" y="590"/>
                              </a:lnTo>
                              <a:lnTo>
                                <a:pt x="620" y="519"/>
                              </a:lnTo>
                              <a:lnTo>
                                <a:pt x="664" y="450"/>
                              </a:lnTo>
                              <a:lnTo>
                                <a:pt x="664" y="450"/>
                              </a:lnTo>
                              <a:lnTo>
                                <a:pt x="679" y="427"/>
                              </a:lnTo>
                              <a:lnTo>
                                <a:pt x="695" y="405"/>
                              </a:lnTo>
                              <a:lnTo>
                                <a:pt x="710" y="382"/>
                              </a:lnTo>
                              <a:lnTo>
                                <a:pt x="726" y="360"/>
                              </a:lnTo>
                              <a:lnTo>
                                <a:pt x="742" y="337"/>
                              </a:lnTo>
                              <a:lnTo>
                                <a:pt x="757" y="315"/>
                              </a:lnTo>
                              <a:lnTo>
                                <a:pt x="773" y="292"/>
                              </a:lnTo>
                              <a:lnTo>
                                <a:pt x="788" y="270"/>
                              </a:lnTo>
                              <a:lnTo>
                                <a:pt x="804" y="247"/>
                              </a:lnTo>
                              <a:lnTo>
                                <a:pt x="820" y="225"/>
                              </a:lnTo>
                              <a:lnTo>
                                <a:pt x="835" y="202"/>
                              </a:lnTo>
                              <a:lnTo>
                                <a:pt x="851" y="180"/>
                              </a:lnTo>
                              <a:lnTo>
                                <a:pt x="866" y="157"/>
                              </a:lnTo>
                              <a:lnTo>
                                <a:pt x="882" y="135"/>
                              </a:lnTo>
                              <a:lnTo>
                                <a:pt x="898" y="112"/>
                              </a:lnTo>
                              <a:lnTo>
                                <a:pt x="913" y="90"/>
                              </a:lnTo>
                              <a:lnTo>
                                <a:pt x="929" y="67"/>
                              </a:lnTo>
                              <a:lnTo>
                                <a:pt x="944" y="45"/>
                              </a:lnTo>
                              <a:lnTo>
                                <a:pt x="960" y="22"/>
                              </a:lnTo>
                              <a:lnTo>
                                <a:pt x="976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,1987" path="m976,0l970,95l965,190l960,284l955,379l950,474l945,569l939,664l934,758l929,853l924,948l919,1043l913,1137l908,1232l903,1327l898,1422l893,1517l888,1611l882,1706l877,1801l872,1896l872,1896l828,1900l785,1905l741,1909l698,1914l654,1919l610,1923l567,1928l523,1932l480,1937l436,1941l392,1946l349,1951l305,1955l262,1960l218,1964l174,1969l131,1973l87,1978l44,1982l0,1987l0,1987l23,1906l47,1825l72,1744l98,1663l125,1582l153,1502l182,1423l212,1344l244,1265l276,1187l310,1110l345,1033l381,957l418,882l456,807l495,734l535,661l577,590l620,519l664,450l664,450l679,427l695,405l710,382l726,360l742,337l757,315l773,292l788,270l804,247l820,225l835,202l851,180l866,157l882,135l898,112l913,90l929,67l944,45l960,22l976,0e" fillcolor="#f8f8f8" stroked="f" o:allowincell="f" style="position:absolute;margin-left:107.75pt;margin-top:471.7pt;width:48.7pt;height:99.3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237865</wp:posOffset>
                </wp:positionH>
                <wp:positionV relativeFrom="page">
                  <wp:posOffset>5603240</wp:posOffset>
                </wp:positionV>
                <wp:extent cx="1245870" cy="1327785"/>
                <wp:effectExtent l="0" t="635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132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2" h="2091">
                              <a:moveTo>
                                <a:pt x="0" y="241"/>
                              </a:moveTo>
                              <a:lnTo>
                                <a:pt x="52" y="234"/>
                              </a:lnTo>
                              <a:lnTo>
                                <a:pt x="101" y="227"/>
                              </a:lnTo>
                              <a:lnTo>
                                <a:pt x="148" y="221"/>
                              </a:lnTo>
                              <a:lnTo>
                                <a:pt x="192" y="215"/>
                              </a:lnTo>
                              <a:lnTo>
                                <a:pt x="235" y="210"/>
                              </a:lnTo>
                              <a:lnTo>
                                <a:pt x="276" y="205"/>
                              </a:lnTo>
                              <a:lnTo>
                                <a:pt x="316" y="200"/>
                              </a:lnTo>
                              <a:lnTo>
                                <a:pt x="355" y="195"/>
                              </a:lnTo>
                              <a:lnTo>
                                <a:pt x="394" y="191"/>
                              </a:lnTo>
                              <a:lnTo>
                                <a:pt x="432" y="186"/>
                              </a:lnTo>
                              <a:lnTo>
                                <a:pt x="470" y="181"/>
                              </a:lnTo>
                              <a:lnTo>
                                <a:pt x="509" y="177"/>
                              </a:lnTo>
                              <a:lnTo>
                                <a:pt x="548" y="172"/>
                              </a:lnTo>
                              <a:lnTo>
                                <a:pt x="588" y="167"/>
                              </a:lnTo>
                              <a:lnTo>
                                <a:pt x="629" y="161"/>
                              </a:lnTo>
                              <a:lnTo>
                                <a:pt x="672" y="156"/>
                              </a:lnTo>
                              <a:lnTo>
                                <a:pt x="717" y="150"/>
                              </a:lnTo>
                              <a:lnTo>
                                <a:pt x="764" y="143"/>
                              </a:lnTo>
                              <a:lnTo>
                                <a:pt x="813" y="136"/>
                              </a:lnTo>
                              <a:lnTo>
                                <a:pt x="865" y="128"/>
                              </a:lnTo>
                              <a:lnTo>
                                <a:pt x="865" y="128"/>
                              </a:lnTo>
                              <a:lnTo>
                                <a:pt x="890" y="124"/>
                              </a:lnTo>
                              <a:lnTo>
                                <a:pt x="917" y="119"/>
                              </a:lnTo>
                              <a:lnTo>
                                <a:pt x="946" y="114"/>
                              </a:lnTo>
                              <a:lnTo>
                                <a:pt x="977" y="108"/>
                              </a:lnTo>
                              <a:lnTo>
                                <a:pt x="1011" y="101"/>
                              </a:lnTo>
                              <a:lnTo>
                                <a:pt x="1045" y="95"/>
                              </a:lnTo>
                              <a:lnTo>
                                <a:pt x="1081" y="88"/>
                              </a:lnTo>
                              <a:lnTo>
                                <a:pt x="1118" y="81"/>
                              </a:lnTo>
                              <a:lnTo>
                                <a:pt x="1155" y="73"/>
                              </a:lnTo>
                              <a:lnTo>
                                <a:pt x="1193" y="66"/>
                              </a:lnTo>
                              <a:lnTo>
                                <a:pt x="1231" y="58"/>
                              </a:lnTo>
                              <a:lnTo>
                                <a:pt x="1268" y="51"/>
                              </a:lnTo>
                              <a:lnTo>
                                <a:pt x="1305" y="44"/>
                              </a:lnTo>
                              <a:lnTo>
                                <a:pt x="1341" y="36"/>
                              </a:lnTo>
                              <a:lnTo>
                                <a:pt x="1376" y="29"/>
                              </a:lnTo>
                              <a:lnTo>
                                <a:pt x="1409" y="23"/>
                              </a:lnTo>
                              <a:lnTo>
                                <a:pt x="1440" y="16"/>
                              </a:lnTo>
                              <a:lnTo>
                                <a:pt x="1469" y="10"/>
                              </a:lnTo>
                              <a:lnTo>
                                <a:pt x="1496" y="5"/>
                              </a:lnTo>
                              <a:lnTo>
                                <a:pt x="1520" y="0"/>
                              </a:lnTo>
                              <a:lnTo>
                                <a:pt x="1520" y="0"/>
                              </a:lnTo>
                              <a:lnTo>
                                <a:pt x="1542" y="82"/>
                              </a:lnTo>
                              <a:lnTo>
                                <a:pt x="1564" y="164"/>
                              </a:lnTo>
                              <a:lnTo>
                                <a:pt x="1586" y="246"/>
                              </a:lnTo>
                              <a:lnTo>
                                <a:pt x="1608" y="328"/>
                              </a:lnTo>
                              <a:lnTo>
                                <a:pt x="1630" y="410"/>
                              </a:lnTo>
                              <a:lnTo>
                                <a:pt x="1653" y="492"/>
                              </a:lnTo>
                              <a:lnTo>
                                <a:pt x="1675" y="574"/>
                              </a:lnTo>
                              <a:lnTo>
                                <a:pt x="1697" y="656"/>
                              </a:lnTo>
                              <a:lnTo>
                                <a:pt x="1719" y="738"/>
                              </a:lnTo>
                              <a:lnTo>
                                <a:pt x="1741" y="820"/>
                              </a:lnTo>
                              <a:lnTo>
                                <a:pt x="1763" y="902"/>
                              </a:lnTo>
                              <a:lnTo>
                                <a:pt x="1785" y="984"/>
                              </a:lnTo>
                              <a:lnTo>
                                <a:pt x="1807" y="1066"/>
                              </a:lnTo>
                              <a:lnTo>
                                <a:pt x="1829" y="1148"/>
                              </a:lnTo>
                              <a:lnTo>
                                <a:pt x="1851" y="1230"/>
                              </a:lnTo>
                              <a:lnTo>
                                <a:pt x="1873" y="1312"/>
                              </a:lnTo>
                              <a:lnTo>
                                <a:pt x="1896" y="1394"/>
                              </a:lnTo>
                              <a:lnTo>
                                <a:pt x="1918" y="1476"/>
                              </a:lnTo>
                              <a:lnTo>
                                <a:pt x="1940" y="1558"/>
                              </a:lnTo>
                              <a:lnTo>
                                <a:pt x="1962" y="1640"/>
                              </a:lnTo>
                              <a:lnTo>
                                <a:pt x="1962" y="1640"/>
                              </a:lnTo>
                              <a:lnTo>
                                <a:pt x="1874" y="1662"/>
                              </a:lnTo>
                              <a:lnTo>
                                <a:pt x="1785" y="1685"/>
                              </a:lnTo>
                              <a:lnTo>
                                <a:pt x="1697" y="1707"/>
                              </a:lnTo>
                              <a:lnTo>
                                <a:pt x="1609" y="1730"/>
                              </a:lnTo>
                              <a:lnTo>
                                <a:pt x="1521" y="1753"/>
                              </a:lnTo>
                              <a:lnTo>
                                <a:pt x="1432" y="1775"/>
                              </a:lnTo>
                              <a:lnTo>
                                <a:pt x="1344" y="1798"/>
                              </a:lnTo>
                              <a:lnTo>
                                <a:pt x="1256" y="1820"/>
                              </a:lnTo>
                              <a:lnTo>
                                <a:pt x="1167" y="1843"/>
                              </a:lnTo>
                              <a:lnTo>
                                <a:pt x="1079" y="1865"/>
                              </a:lnTo>
                              <a:lnTo>
                                <a:pt x="991" y="1888"/>
                              </a:lnTo>
                              <a:lnTo>
                                <a:pt x="903" y="1911"/>
                              </a:lnTo>
                              <a:lnTo>
                                <a:pt x="814" y="1933"/>
                              </a:lnTo>
                              <a:lnTo>
                                <a:pt x="726" y="1956"/>
                              </a:lnTo>
                              <a:lnTo>
                                <a:pt x="638" y="1978"/>
                              </a:lnTo>
                              <a:lnTo>
                                <a:pt x="549" y="2001"/>
                              </a:lnTo>
                              <a:lnTo>
                                <a:pt x="461" y="2024"/>
                              </a:lnTo>
                              <a:lnTo>
                                <a:pt x="373" y="2046"/>
                              </a:lnTo>
                              <a:lnTo>
                                <a:pt x="285" y="2069"/>
                              </a:lnTo>
                              <a:lnTo>
                                <a:pt x="196" y="2091"/>
                              </a:lnTo>
                              <a:lnTo>
                                <a:pt x="196" y="2091"/>
                              </a:lnTo>
                              <a:lnTo>
                                <a:pt x="187" y="1999"/>
                              </a:lnTo>
                              <a:lnTo>
                                <a:pt x="177" y="1906"/>
                              </a:lnTo>
                              <a:lnTo>
                                <a:pt x="167" y="1814"/>
                              </a:lnTo>
                              <a:lnTo>
                                <a:pt x="157" y="1721"/>
                              </a:lnTo>
                              <a:lnTo>
                                <a:pt x="147" y="1629"/>
                              </a:lnTo>
                              <a:lnTo>
                                <a:pt x="137" y="1536"/>
                              </a:lnTo>
                              <a:lnTo>
                                <a:pt x="128" y="1444"/>
                              </a:lnTo>
                              <a:lnTo>
                                <a:pt x="118" y="1351"/>
                              </a:lnTo>
                              <a:lnTo>
                                <a:pt x="108" y="1259"/>
                              </a:lnTo>
                              <a:lnTo>
                                <a:pt x="98" y="1166"/>
                              </a:lnTo>
                              <a:lnTo>
                                <a:pt x="88" y="1074"/>
                              </a:lnTo>
                              <a:lnTo>
                                <a:pt x="79" y="981"/>
                              </a:lnTo>
                              <a:lnTo>
                                <a:pt x="69" y="888"/>
                              </a:lnTo>
                              <a:lnTo>
                                <a:pt x="59" y="796"/>
                              </a:lnTo>
                              <a:lnTo>
                                <a:pt x="49" y="703"/>
                              </a:lnTo>
                              <a:lnTo>
                                <a:pt x="39" y="611"/>
                              </a:lnTo>
                              <a:lnTo>
                                <a:pt x="29" y="518"/>
                              </a:lnTo>
                              <a:lnTo>
                                <a:pt x="20" y="426"/>
                              </a:lnTo>
                              <a:lnTo>
                                <a:pt x="10" y="333"/>
                              </a:lnTo>
                              <a:lnTo>
                                <a:pt x="0" y="241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2,2091" path="m0,241l52,234l101,227l148,221l192,215l235,210l276,205l316,200l355,195l394,191l432,186l470,181l509,177l548,172l588,167l629,161l672,156l717,150l764,143l813,136l865,128l865,128l890,124l917,119l946,114l977,108l1011,101l1045,95l1081,88l1118,81l1155,73l1193,66l1231,58l1268,51l1305,44l1341,36l1376,29l1409,23l1440,16l1469,10l1496,5l1520,0l1520,0l1542,82l1564,164l1586,246l1608,328l1630,410l1653,492l1675,574l1697,656l1719,738l1741,820l1763,902l1785,984l1807,1066l1829,1148l1851,1230l1873,1312l1896,1394l1918,1476l1940,1558l1962,1640l1962,1640l1874,1662l1785,1685l1697,1707l1609,1730l1521,1753l1432,1775l1344,1798l1256,1820l1167,1843l1079,1865l991,1888l903,1911l814,1933l726,1956l638,1978l549,2001l461,2024l373,2046l285,2069l196,2091l196,2091l187,1999l177,1906l167,1814l157,1721l147,1629l137,1536l128,1444l118,1351l108,1259l98,1166l88,1074l79,981l69,888l59,796l49,703l39,611l29,518l20,426l10,333l0,241e" fillcolor="#f8f8f8" stroked="f" o:allowincell="f" style="position:absolute;margin-left:254.95pt;margin-top:441.2pt;width:98.05pt;height:104.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231265</wp:posOffset>
                </wp:positionH>
                <wp:positionV relativeFrom="page">
                  <wp:posOffset>7410450</wp:posOffset>
                </wp:positionV>
                <wp:extent cx="898525" cy="1748790"/>
                <wp:effectExtent l="635" t="0" r="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17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2754">
                              <a:moveTo>
                                <a:pt x="1414" y="2415"/>
                              </a:moveTo>
                              <a:lnTo>
                                <a:pt x="1352" y="2432"/>
                              </a:lnTo>
                              <a:lnTo>
                                <a:pt x="1289" y="2449"/>
                              </a:lnTo>
                              <a:lnTo>
                                <a:pt x="1227" y="2466"/>
                              </a:lnTo>
                              <a:lnTo>
                                <a:pt x="1164" y="2483"/>
                              </a:lnTo>
                              <a:lnTo>
                                <a:pt x="1102" y="2500"/>
                              </a:lnTo>
                              <a:lnTo>
                                <a:pt x="1039" y="2517"/>
                              </a:lnTo>
                              <a:lnTo>
                                <a:pt x="976" y="2534"/>
                              </a:lnTo>
                              <a:lnTo>
                                <a:pt x="914" y="2551"/>
                              </a:lnTo>
                              <a:lnTo>
                                <a:pt x="851" y="2568"/>
                              </a:lnTo>
                              <a:lnTo>
                                <a:pt x="789" y="2585"/>
                              </a:lnTo>
                              <a:lnTo>
                                <a:pt x="726" y="2602"/>
                              </a:lnTo>
                              <a:lnTo>
                                <a:pt x="664" y="2618"/>
                              </a:lnTo>
                              <a:lnTo>
                                <a:pt x="601" y="2635"/>
                              </a:lnTo>
                              <a:lnTo>
                                <a:pt x="538" y="2652"/>
                              </a:lnTo>
                              <a:lnTo>
                                <a:pt x="476" y="2669"/>
                              </a:lnTo>
                              <a:lnTo>
                                <a:pt x="413" y="2686"/>
                              </a:lnTo>
                              <a:lnTo>
                                <a:pt x="351" y="2703"/>
                              </a:lnTo>
                              <a:lnTo>
                                <a:pt x="288" y="2720"/>
                              </a:lnTo>
                              <a:lnTo>
                                <a:pt x="226" y="2737"/>
                              </a:lnTo>
                              <a:lnTo>
                                <a:pt x="163" y="2754"/>
                              </a:lnTo>
                              <a:lnTo>
                                <a:pt x="163" y="2754"/>
                              </a:lnTo>
                              <a:lnTo>
                                <a:pt x="150" y="2691"/>
                              </a:lnTo>
                              <a:lnTo>
                                <a:pt x="138" y="2632"/>
                              </a:lnTo>
                              <a:lnTo>
                                <a:pt x="127" y="2576"/>
                              </a:lnTo>
                              <a:lnTo>
                                <a:pt x="117" y="2523"/>
                              </a:lnTo>
                              <a:lnTo>
                                <a:pt x="108" y="2473"/>
                              </a:lnTo>
                              <a:lnTo>
                                <a:pt x="100" y="2425"/>
                              </a:lnTo>
                              <a:lnTo>
                                <a:pt x="92" y="2380"/>
                              </a:lnTo>
                              <a:lnTo>
                                <a:pt x="85" y="2336"/>
                              </a:lnTo>
                              <a:lnTo>
                                <a:pt x="79" y="2294"/>
                              </a:lnTo>
                              <a:lnTo>
                                <a:pt x="73" y="2253"/>
                              </a:lnTo>
                              <a:lnTo>
                                <a:pt x="67" y="2213"/>
                              </a:lnTo>
                              <a:lnTo>
                                <a:pt x="61" y="2174"/>
                              </a:lnTo>
                              <a:lnTo>
                                <a:pt x="56" y="2135"/>
                              </a:lnTo>
                              <a:lnTo>
                                <a:pt x="51" y="2096"/>
                              </a:lnTo>
                              <a:lnTo>
                                <a:pt x="45" y="2057"/>
                              </a:lnTo>
                              <a:lnTo>
                                <a:pt x="39" y="2017"/>
                              </a:lnTo>
                              <a:lnTo>
                                <a:pt x="34" y="1977"/>
                              </a:lnTo>
                              <a:lnTo>
                                <a:pt x="27" y="1936"/>
                              </a:lnTo>
                              <a:lnTo>
                                <a:pt x="21" y="1893"/>
                              </a:lnTo>
                              <a:lnTo>
                                <a:pt x="14" y="1849"/>
                              </a:lnTo>
                              <a:lnTo>
                                <a:pt x="14" y="1849"/>
                              </a:lnTo>
                              <a:lnTo>
                                <a:pt x="8" y="1745"/>
                              </a:lnTo>
                              <a:lnTo>
                                <a:pt x="4" y="1644"/>
                              </a:lnTo>
                              <a:lnTo>
                                <a:pt x="2" y="1546"/>
                              </a:lnTo>
                              <a:lnTo>
                                <a:pt x="0" y="1451"/>
                              </a:lnTo>
                              <a:lnTo>
                                <a:pt x="0" y="1359"/>
                              </a:lnTo>
                              <a:lnTo>
                                <a:pt x="1" y="1268"/>
                              </a:lnTo>
                              <a:lnTo>
                                <a:pt x="3" y="1180"/>
                              </a:lnTo>
                              <a:lnTo>
                                <a:pt x="6" y="1094"/>
                              </a:lnTo>
                              <a:lnTo>
                                <a:pt x="11" y="1009"/>
                              </a:lnTo>
                              <a:lnTo>
                                <a:pt x="16" y="925"/>
                              </a:lnTo>
                              <a:lnTo>
                                <a:pt x="23" y="843"/>
                              </a:lnTo>
                              <a:lnTo>
                                <a:pt x="30" y="762"/>
                              </a:lnTo>
                              <a:lnTo>
                                <a:pt x="39" y="681"/>
                              </a:lnTo>
                              <a:lnTo>
                                <a:pt x="48" y="600"/>
                              </a:lnTo>
                              <a:lnTo>
                                <a:pt x="59" y="520"/>
                              </a:lnTo>
                              <a:lnTo>
                                <a:pt x="70" y="440"/>
                              </a:lnTo>
                              <a:lnTo>
                                <a:pt x="82" y="359"/>
                              </a:lnTo>
                              <a:lnTo>
                                <a:pt x="95" y="278"/>
                              </a:lnTo>
                              <a:lnTo>
                                <a:pt x="109" y="196"/>
                              </a:lnTo>
                              <a:lnTo>
                                <a:pt x="124" y="113"/>
                              </a:lnTo>
                              <a:lnTo>
                                <a:pt x="124" y="113"/>
                              </a:lnTo>
                              <a:lnTo>
                                <a:pt x="172" y="108"/>
                              </a:lnTo>
                              <a:lnTo>
                                <a:pt x="221" y="102"/>
                              </a:lnTo>
                              <a:lnTo>
                                <a:pt x="269" y="96"/>
                              </a:lnTo>
                              <a:lnTo>
                                <a:pt x="317" y="91"/>
                              </a:lnTo>
                              <a:lnTo>
                                <a:pt x="365" y="85"/>
                              </a:lnTo>
                              <a:lnTo>
                                <a:pt x="413" y="79"/>
                              </a:lnTo>
                              <a:lnTo>
                                <a:pt x="462" y="74"/>
                              </a:lnTo>
                              <a:lnTo>
                                <a:pt x="510" y="68"/>
                              </a:lnTo>
                              <a:lnTo>
                                <a:pt x="558" y="62"/>
                              </a:lnTo>
                              <a:lnTo>
                                <a:pt x="606" y="57"/>
                              </a:lnTo>
                              <a:lnTo>
                                <a:pt x="654" y="51"/>
                              </a:lnTo>
                              <a:lnTo>
                                <a:pt x="703" y="45"/>
                              </a:lnTo>
                              <a:lnTo>
                                <a:pt x="751" y="40"/>
                              </a:lnTo>
                              <a:lnTo>
                                <a:pt x="799" y="34"/>
                              </a:lnTo>
                              <a:lnTo>
                                <a:pt x="847" y="28"/>
                              </a:lnTo>
                              <a:lnTo>
                                <a:pt x="895" y="23"/>
                              </a:lnTo>
                              <a:lnTo>
                                <a:pt x="944" y="17"/>
                              </a:lnTo>
                              <a:lnTo>
                                <a:pt x="992" y="11"/>
                              </a:lnTo>
                              <a:lnTo>
                                <a:pt x="1040" y="6"/>
                              </a:lnTo>
                              <a:lnTo>
                                <a:pt x="1088" y="0"/>
                              </a:lnTo>
                              <a:lnTo>
                                <a:pt x="1088" y="0"/>
                              </a:lnTo>
                              <a:lnTo>
                                <a:pt x="1090" y="36"/>
                              </a:lnTo>
                              <a:lnTo>
                                <a:pt x="1091" y="73"/>
                              </a:lnTo>
                              <a:lnTo>
                                <a:pt x="1093" y="109"/>
                              </a:lnTo>
                              <a:lnTo>
                                <a:pt x="1094" y="146"/>
                              </a:lnTo>
                              <a:lnTo>
                                <a:pt x="1096" y="182"/>
                              </a:lnTo>
                              <a:lnTo>
                                <a:pt x="1097" y="219"/>
                              </a:lnTo>
                              <a:lnTo>
                                <a:pt x="1099" y="255"/>
                              </a:lnTo>
                              <a:lnTo>
                                <a:pt x="1101" y="292"/>
                              </a:lnTo>
                              <a:lnTo>
                                <a:pt x="1102" y="328"/>
                              </a:lnTo>
                              <a:lnTo>
                                <a:pt x="1104" y="365"/>
                              </a:lnTo>
                              <a:lnTo>
                                <a:pt x="1105" y="401"/>
                              </a:lnTo>
                              <a:lnTo>
                                <a:pt x="1107" y="438"/>
                              </a:lnTo>
                              <a:lnTo>
                                <a:pt x="1108" y="474"/>
                              </a:lnTo>
                              <a:lnTo>
                                <a:pt x="1110" y="511"/>
                              </a:lnTo>
                              <a:lnTo>
                                <a:pt x="1111" y="547"/>
                              </a:lnTo>
                              <a:lnTo>
                                <a:pt x="1113" y="584"/>
                              </a:lnTo>
                              <a:lnTo>
                                <a:pt x="1114" y="620"/>
                              </a:lnTo>
                              <a:lnTo>
                                <a:pt x="1116" y="656"/>
                              </a:lnTo>
                              <a:lnTo>
                                <a:pt x="1118" y="693"/>
                              </a:lnTo>
                              <a:lnTo>
                                <a:pt x="1119" y="729"/>
                              </a:lnTo>
                              <a:lnTo>
                                <a:pt x="1119" y="729"/>
                              </a:lnTo>
                              <a:lnTo>
                                <a:pt x="1126" y="816"/>
                              </a:lnTo>
                              <a:lnTo>
                                <a:pt x="1134" y="903"/>
                              </a:lnTo>
                              <a:lnTo>
                                <a:pt x="1142" y="988"/>
                              </a:lnTo>
                              <a:lnTo>
                                <a:pt x="1152" y="1073"/>
                              </a:lnTo>
                              <a:lnTo>
                                <a:pt x="1162" y="1157"/>
                              </a:lnTo>
                              <a:lnTo>
                                <a:pt x="1173" y="1241"/>
                              </a:lnTo>
                              <a:lnTo>
                                <a:pt x="1184" y="1325"/>
                              </a:lnTo>
                              <a:lnTo>
                                <a:pt x="1197" y="1408"/>
                              </a:lnTo>
                              <a:lnTo>
                                <a:pt x="1211" y="1491"/>
                              </a:lnTo>
                              <a:lnTo>
                                <a:pt x="1225" y="1574"/>
                              </a:lnTo>
                              <a:lnTo>
                                <a:pt x="1240" y="1657"/>
                              </a:lnTo>
                              <a:lnTo>
                                <a:pt x="1256" y="1739"/>
                              </a:lnTo>
                              <a:lnTo>
                                <a:pt x="1273" y="1823"/>
                              </a:lnTo>
                              <a:lnTo>
                                <a:pt x="1290" y="1906"/>
                              </a:lnTo>
                              <a:lnTo>
                                <a:pt x="1309" y="1989"/>
                              </a:lnTo>
                              <a:lnTo>
                                <a:pt x="1328" y="2073"/>
                              </a:lnTo>
                              <a:lnTo>
                                <a:pt x="1349" y="2158"/>
                              </a:lnTo>
                              <a:lnTo>
                                <a:pt x="1370" y="2243"/>
                              </a:lnTo>
                              <a:lnTo>
                                <a:pt x="1392" y="2329"/>
                              </a:lnTo>
                              <a:lnTo>
                                <a:pt x="1414" y="2415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2754" path="m1414,2415l1352,2432l1289,2449l1227,2466l1164,2483l1102,2500l1039,2517l976,2534l914,2551l851,2568l789,2585l726,2602l664,2618l601,2635l538,2652l476,2669l413,2686l351,2703l288,2720l226,2737l163,2754l163,2754l150,2691l138,2632l127,2576l117,2523l108,2473l100,2425l92,2380l85,2336l79,2294l73,2253l67,2213l61,2174l56,2135l51,2096l45,2057l39,2017l34,1977l27,1936l21,1893l14,1849l14,1849l8,1745l4,1644l2,1546l0,1451l0,1359l1,1268l3,1180l6,1094l11,1009l16,925l23,843l30,762l39,681l48,600l59,520l70,440l82,359l95,278l109,196l124,113l124,113l172,108l221,102l269,96l317,91l365,85l413,79l462,74l510,68l558,62l606,57l654,51l703,45l751,40l799,34l847,28l895,23l944,17l992,11l1040,6l1088,0l1088,0l1090,36l1091,73l1093,109l1094,146l1096,182l1097,219l1099,255l1101,292l1102,328l1104,365l1105,401l1107,438l1108,474l1110,511l1111,547l1113,584l1114,620l1116,656l1118,693l1119,729l1119,729l1126,816l1134,903l1142,988l1152,1073l1162,1157l1173,1241l1184,1325l1197,1408l1211,1491l1225,1574l1240,1657l1256,1739l1273,1823l1290,1906l1309,1989l1328,2073l1349,2158l1370,2243l1392,2329l1414,2415e" fillcolor="#f8f8f8" stroked="f" o:allowincell="f" style="position:absolute;margin-left:96.95pt;margin-top:583.5pt;width:70.7pt;height:137.6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143760</wp:posOffset>
                </wp:positionH>
                <wp:positionV relativeFrom="page">
                  <wp:posOffset>7193915</wp:posOffset>
                </wp:positionV>
                <wp:extent cx="1329690" cy="1693545"/>
                <wp:effectExtent l="0" t="635" r="63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169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" h="2667">
                              <a:moveTo>
                                <a:pt x="2095" y="2178"/>
                              </a:moveTo>
                              <a:lnTo>
                                <a:pt x="1967" y="2213"/>
                              </a:lnTo>
                              <a:lnTo>
                                <a:pt x="1851" y="2244"/>
                              </a:lnTo>
                              <a:lnTo>
                                <a:pt x="1746" y="2273"/>
                              </a:lnTo>
                              <a:lnTo>
                                <a:pt x="1650" y="2299"/>
                              </a:lnTo>
                              <a:lnTo>
                                <a:pt x="1563" y="2323"/>
                              </a:lnTo>
                              <a:lnTo>
                                <a:pt x="1482" y="2345"/>
                              </a:lnTo>
                              <a:lnTo>
                                <a:pt x="1406" y="2366"/>
                              </a:lnTo>
                              <a:lnTo>
                                <a:pt x="1335" y="2385"/>
                              </a:lnTo>
                              <a:lnTo>
                                <a:pt x="1266" y="2404"/>
                              </a:lnTo>
                              <a:lnTo>
                                <a:pt x="1199" y="2423"/>
                              </a:lnTo>
                              <a:lnTo>
                                <a:pt x="1131" y="2441"/>
                              </a:lnTo>
                              <a:lnTo>
                                <a:pt x="1062" y="2460"/>
                              </a:lnTo>
                              <a:lnTo>
                                <a:pt x="991" y="2479"/>
                              </a:lnTo>
                              <a:lnTo>
                                <a:pt x="915" y="2500"/>
                              </a:lnTo>
                              <a:lnTo>
                                <a:pt x="835" y="2522"/>
                              </a:lnTo>
                              <a:lnTo>
                                <a:pt x="747" y="2546"/>
                              </a:lnTo>
                              <a:lnTo>
                                <a:pt x="651" y="2572"/>
                              </a:lnTo>
                              <a:lnTo>
                                <a:pt x="546" y="2601"/>
                              </a:lnTo>
                              <a:lnTo>
                                <a:pt x="431" y="2632"/>
                              </a:lnTo>
                              <a:lnTo>
                                <a:pt x="303" y="2667"/>
                              </a:lnTo>
                              <a:lnTo>
                                <a:pt x="303" y="2667"/>
                              </a:lnTo>
                              <a:lnTo>
                                <a:pt x="272" y="2553"/>
                              </a:lnTo>
                              <a:lnTo>
                                <a:pt x="243" y="2437"/>
                              </a:lnTo>
                              <a:lnTo>
                                <a:pt x="215" y="2318"/>
                              </a:lnTo>
                              <a:lnTo>
                                <a:pt x="189" y="2198"/>
                              </a:lnTo>
                              <a:lnTo>
                                <a:pt x="165" y="2076"/>
                              </a:lnTo>
                              <a:lnTo>
                                <a:pt x="142" y="1953"/>
                              </a:lnTo>
                              <a:lnTo>
                                <a:pt x="120" y="1830"/>
                              </a:lnTo>
                              <a:lnTo>
                                <a:pt x="101" y="1706"/>
                              </a:lnTo>
                              <a:lnTo>
                                <a:pt x="83" y="1581"/>
                              </a:lnTo>
                              <a:lnTo>
                                <a:pt x="66" y="1457"/>
                              </a:lnTo>
                              <a:lnTo>
                                <a:pt x="52" y="1334"/>
                              </a:lnTo>
                              <a:lnTo>
                                <a:pt x="39" y="1211"/>
                              </a:lnTo>
                              <a:lnTo>
                                <a:pt x="28" y="1089"/>
                              </a:lnTo>
                              <a:lnTo>
                                <a:pt x="19" y="968"/>
                              </a:lnTo>
                              <a:lnTo>
                                <a:pt x="11" y="849"/>
                              </a:lnTo>
                              <a:lnTo>
                                <a:pt x="6" y="732"/>
                              </a:lnTo>
                              <a:lnTo>
                                <a:pt x="2" y="618"/>
                              </a:lnTo>
                              <a:lnTo>
                                <a:pt x="0" y="506"/>
                              </a:lnTo>
                              <a:lnTo>
                                <a:pt x="0" y="397"/>
                              </a:lnTo>
                              <a:lnTo>
                                <a:pt x="2" y="291"/>
                              </a:lnTo>
                              <a:lnTo>
                                <a:pt x="2" y="291"/>
                              </a:lnTo>
                              <a:lnTo>
                                <a:pt x="84" y="277"/>
                              </a:lnTo>
                              <a:lnTo>
                                <a:pt x="165" y="262"/>
                              </a:lnTo>
                              <a:lnTo>
                                <a:pt x="246" y="247"/>
                              </a:lnTo>
                              <a:lnTo>
                                <a:pt x="328" y="233"/>
                              </a:lnTo>
                              <a:lnTo>
                                <a:pt x="409" y="218"/>
                              </a:lnTo>
                              <a:lnTo>
                                <a:pt x="490" y="204"/>
                              </a:lnTo>
                              <a:lnTo>
                                <a:pt x="571" y="189"/>
                              </a:lnTo>
                              <a:lnTo>
                                <a:pt x="653" y="175"/>
                              </a:lnTo>
                              <a:lnTo>
                                <a:pt x="734" y="160"/>
                              </a:lnTo>
                              <a:lnTo>
                                <a:pt x="815" y="146"/>
                              </a:lnTo>
                              <a:lnTo>
                                <a:pt x="897" y="131"/>
                              </a:lnTo>
                              <a:lnTo>
                                <a:pt x="978" y="116"/>
                              </a:lnTo>
                              <a:lnTo>
                                <a:pt x="1059" y="102"/>
                              </a:lnTo>
                              <a:lnTo>
                                <a:pt x="1140" y="87"/>
                              </a:lnTo>
                              <a:lnTo>
                                <a:pt x="1222" y="73"/>
                              </a:lnTo>
                              <a:lnTo>
                                <a:pt x="1303" y="58"/>
                              </a:lnTo>
                              <a:lnTo>
                                <a:pt x="1384" y="44"/>
                              </a:lnTo>
                              <a:lnTo>
                                <a:pt x="1466" y="29"/>
                              </a:lnTo>
                              <a:lnTo>
                                <a:pt x="1547" y="15"/>
                              </a:lnTo>
                              <a:lnTo>
                                <a:pt x="1628" y="0"/>
                              </a:lnTo>
                              <a:lnTo>
                                <a:pt x="1628" y="0"/>
                              </a:lnTo>
                              <a:lnTo>
                                <a:pt x="1651" y="123"/>
                              </a:lnTo>
                              <a:lnTo>
                                <a:pt x="1673" y="242"/>
                              </a:lnTo>
                              <a:lnTo>
                                <a:pt x="1695" y="359"/>
                              </a:lnTo>
                              <a:lnTo>
                                <a:pt x="1716" y="473"/>
                              </a:lnTo>
                              <a:lnTo>
                                <a:pt x="1737" y="585"/>
                              </a:lnTo>
                              <a:lnTo>
                                <a:pt x="1758" y="695"/>
                              </a:lnTo>
                              <a:lnTo>
                                <a:pt x="1779" y="802"/>
                              </a:lnTo>
                              <a:lnTo>
                                <a:pt x="1800" y="909"/>
                              </a:lnTo>
                              <a:lnTo>
                                <a:pt x="1821" y="1014"/>
                              </a:lnTo>
                              <a:lnTo>
                                <a:pt x="1843" y="1119"/>
                              </a:lnTo>
                              <a:lnTo>
                                <a:pt x="1865" y="1223"/>
                              </a:lnTo>
                              <a:lnTo>
                                <a:pt x="1887" y="1326"/>
                              </a:lnTo>
                              <a:lnTo>
                                <a:pt x="1910" y="1430"/>
                              </a:lnTo>
                              <a:lnTo>
                                <a:pt x="1933" y="1533"/>
                              </a:lnTo>
                              <a:lnTo>
                                <a:pt x="1958" y="1638"/>
                              </a:lnTo>
                              <a:lnTo>
                                <a:pt x="1983" y="1743"/>
                              </a:lnTo>
                              <a:lnTo>
                                <a:pt x="2009" y="1849"/>
                              </a:lnTo>
                              <a:lnTo>
                                <a:pt x="2036" y="1957"/>
                              </a:lnTo>
                              <a:lnTo>
                                <a:pt x="2065" y="2066"/>
                              </a:lnTo>
                              <a:lnTo>
                                <a:pt x="2095" y="2178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,2667" path="m2095,2178l1967,2213l1851,2244l1746,2273l1650,2299l1563,2323l1482,2345l1406,2366l1335,2385l1266,2404l1199,2423l1131,2441l1062,2460l991,2479l915,2500l835,2522l747,2546l651,2572l546,2601l431,2632l303,2667l303,2667l272,2553l243,2437l215,2318l189,2198l165,2076l142,1953l120,1830l101,1706l83,1581l66,1457l52,1334l39,1211l28,1089l19,968l11,849l6,732l2,618l0,506l0,397l2,291l2,291l84,277l165,262l246,247l328,233l409,218l490,204l571,189l653,175l734,160l815,146l897,131l978,116l1059,102l1140,87l1222,73l1303,58l1384,44l1466,29l1547,15l1628,0l1628,0l1651,123l1673,242l1695,359l1716,473l1737,585l1758,695l1779,802l1800,909l1821,1014l1843,1119l1865,1223l1887,1326l1910,1430l1933,1533l1958,1638l1983,1743l2009,1849l2036,1957l2065,2066l2095,2178e" fillcolor="#f8f8f8" stroked="f" o:allowincell="f" style="position:absolute;margin-left:168.8pt;margin-top:566.45pt;width:104.65pt;height:133.3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392805</wp:posOffset>
                </wp:positionH>
                <wp:positionV relativeFrom="page">
                  <wp:posOffset>6852920</wp:posOffset>
                </wp:positionV>
                <wp:extent cx="1515110" cy="1665605"/>
                <wp:effectExtent l="0" t="635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623">
                              <a:moveTo>
                                <a:pt x="1814" y="0"/>
                              </a:moveTo>
                              <a:lnTo>
                                <a:pt x="1855" y="150"/>
                              </a:lnTo>
                              <a:lnTo>
                                <a:pt x="1892" y="285"/>
                              </a:lnTo>
                              <a:lnTo>
                                <a:pt x="1925" y="408"/>
                              </a:lnTo>
                              <a:lnTo>
                                <a:pt x="1956" y="520"/>
                              </a:lnTo>
                              <a:lnTo>
                                <a:pt x="1984" y="622"/>
                              </a:lnTo>
                              <a:lnTo>
                                <a:pt x="2010" y="717"/>
                              </a:lnTo>
                              <a:lnTo>
                                <a:pt x="2034" y="805"/>
                              </a:lnTo>
                              <a:lnTo>
                                <a:pt x="2057" y="889"/>
                              </a:lnTo>
                              <a:lnTo>
                                <a:pt x="2079" y="969"/>
                              </a:lnTo>
                              <a:lnTo>
                                <a:pt x="2100" y="1048"/>
                              </a:lnTo>
                              <a:lnTo>
                                <a:pt x="2122" y="1127"/>
                              </a:lnTo>
                              <a:lnTo>
                                <a:pt x="2144" y="1208"/>
                              </a:lnTo>
                              <a:lnTo>
                                <a:pt x="2167" y="1291"/>
                              </a:lnTo>
                              <a:lnTo>
                                <a:pt x="2191" y="1380"/>
                              </a:lnTo>
                              <a:lnTo>
                                <a:pt x="2217" y="1474"/>
                              </a:lnTo>
                              <a:lnTo>
                                <a:pt x="2245" y="1577"/>
                              </a:lnTo>
                              <a:lnTo>
                                <a:pt x="2275" y="1689"/>
                              </a:lnTo>
                              <a:lnTo>
                                <a:pt x="2309" y="1812"/>
                              </a:lnTo>
                              <a:lnTo>
                                <a:pt x="2346" y="1947"/>
                              </a:lnTo>
                              <a:lnTo>
                                <a:pt x="2387" y="2097"/>
                              </a:lnTo>
                              <a:lnTo>
                                <a:pt x="2387" y="2097"/>
                              </a:lnTo>
                              <a:lnTo>
                                <a:pt x="2249" y="2134"/>
                              </a:lnTo>
                              <a:lnTo>
                                <a:pt x="2125" y="2168"/>
                              </a:lnTo>
                              <a:lnTo>
                                <a:pt x="2012" y="2199"/>
                              </a:lnTo>
                              <a:lnTo>
                                <a:pt x="1909" y="2227"/>
                              </a:lnTo>
                              <a:lnTo>
                                <a:pt x="1815" y="2253"/>
                              </a:lnTo>
                              <a:lnTo>
                                <a:pt x="1728" y="2277"/>
                              </a:lnTo>
                              <a:lnTo>
                                <a:pt x="1647" y="2299"/>
                              </a:lnTo>
                              <a:lnTo>
                                <a:pt x="1570" y="2320"/>
                              </a:lnTo>
                              <a:lnTo>
                                <a:pt x="1496" y="2340"/>
                              </a:lnTo>
                              <a:lnTo>
                                <a:pt x="1424" y="2360"/>
                              </a:lnTo>
                              <a:lnTo>
                                <a:pt x="1351" y="2380"/>
                              </a:lnTo>
                              <a:lnTo>
                                <a:pt x="1278" y="2400"/>
                              </a:lnTo>
                              <a:lnTo>
                                <a:pt x="1201" y="2421"/>
                              </a:lnTo>
                              <a:lnTo>
                                <a:pt x="1120" y="2443"/>
                              </a:lnTo>
                              <a:lnTo>
                                <a:pt x="1033" y="2467"/>
                              </a:lnTo>
                              <a:lnTo>
                                <a:pt x="939" y="2492"/>
                              </a:lnTo>
                              <a:lnTo>
                                <a:pt x="836" y="2520"/>
                              </a:lnTo>
                              <a:lnTo>
                                <a:pt x="723" y="2551"/>
                              </a:lnTo>
                              <a:lnTo>
                                <a:pt x="598" y="2585"/>
                              </a:lnTo>
                              <a:lnTo>
                                <a:pt x="461" y="2623"/>
                              </a:lnTo>
                              <a:lnTo>
                                <a:pt x="461" y="2623"/>
                              </a:lnTo>
                              <a:lnTo>
                                <a:pt x="431" y="2511"/>
                              </a:lnTo>
                              <a:lnTo>
                                <a:pt x="401" y="2399"/>
                              </a:lnTo>
                              <a:lnTo>
                                <a:pt x="373" y="2289"/>
                              </a:lnTo>
                              <a:lnTo>
                                <a:pt x="346" y="2180"/>
                              </a:lnTo>
                              <a:lnTo>
                                <a:pt x="319" y="2071"/>
                              </a:lnTo>
                              <a:lnTo>
                                <a:pt x="294" y="1963"/>
                              </a:lnTo>
                              <a:lnTo>
                                <a:pt x="270" y="1856"/>
                              </a:lnTo>
                              <a:lnTo>
                                <a:pt x="246" y="1749"/>
                              </a:lnTo>
                              <a:lnTo>
                                <a:pt x="223" y="1642"/>
                              </a:lnTo>
                              <a:lnTo>
                                <a:pt x="201" y="1536"/>
                              </a:lnTo>
                              <a:lnTo>
                                <a:pt x="179" y="1430"/>
                              </a:lnTo>
                              <a:lnTo>
                                <a:pt x="158" y="1323"/>
                              </a:lnTo>
                              <a:lnTo>
                                <a:pt x="137" y="1217"/>
                              </a:lnTo>
                              <a:lnTo>
                                <a:pt x="117" y="1111"/>
                              </a:lnTo>
                              <a:lnTo>
                                <a:pt x="97" y="1005"/>
                              </a:lnTo>
                              <a:lnTo>
                                <a:pt x="77" y="898"/>
                              </a:lnTo>
                              <a:lnTo>
                                <a:pt x="58" y="790"/>
                              </a:lnTo>
                              <a:lnTo>
                                <a:pt x="38" y="683"/>
                              </a:lnTo>
                              <a:lnTo>
                                <a:pt x="19" y="574"/>
                              </a:lnTo>
                              <a:lnTo>
                                <a:pt x="0" y="465"/>
                              </a:lnTo>
                              <a:lnTo>
                                <a:pt x="0" y="465"/>
                              </a:lnTo>
                              <a:lnTo>
                                <a:pt x="0" y="464"/>
                              </a:lnTo>
                              <a:lnTo>
                                <a:pt x="1" y="464"/>
                              </a:lnTo>
                              <a:lnTo>
                                <a:pt x="1" y="464"/>
                              </a:lnTo>
                              <a:lnTo>
                                <a:pt x="1" y="463"/>
                              </a:lnTo>
                              <a:lnTo>
                                <a:pt x="1" y="463"/>
                              </a:lnTo>
                              <a:lnTo>
                                <a:pt x="1" y="463"/>
                              </a:lnTo>
                              <a:lnTo>
                                <a:pt x="2" y="462"/>
                              </a:lnTo>
                              <a:lnTo>
                                <a:pt x="2" y="462"/>
                              </a:lnTo>
                              <a:lnTo>
                                <a:pt x="2" y="462"/>
                              </a:lnTo>
                              <a:lnTo>
                                <a:pt x="2" y="461"/>
                              </a:lnTo>
                              <a:lnTo>
                                <a:pt x="2" y="461"/>
                              </a:lnTo>
                              <a:lnTo>
                                <a:pt x="2" y="461"/>
                              </a:lnTo>
                              <a:lnTo>
                                <a:pt x="3" y="461"/>
                              </a:lnTo>
                              <a:lnTo>
                                <a:pt x="3" y="460"/>
                              </a:lnTo>
                              <a:lnTo>
                                <a:pt x="3" y="460"/>
                              </a:lnTo>
                              <a:lnTo>
                                <a:pt x="3" y="460"/>
                              </a:lnTo>
                              <a:lnTo>
                                <a:pt x="3" y="459"/>
                              </a:lnTo>
                              <a:lnTo>
                                <a:pt x="4" y="459"/>
                              </a:lnTo>
                              <a:lnTo>
                                <a:pt x="4" y="458"/>
                              </a:lnTo>
                              <a:lnTo>
                                <a:pt x="4" y="458"/>
                              </a:lnTo>
                              <a:lnTo>
                                <a:pt x="4" y="458"/>
                              </a:lnTo>
                              <a:lnTo>
                                <a:pt x="95" y="435"/>
                              </a:lnTo>
                              <a:lnTo>
                                <a:pt x="185" y="412"/>
                              </a:lnTo>
                              <a:lnTo>
                                <a:pt x="276" y="389"/>
                              </a:lnTo>
                              <a:lnTo>
                                <a:pt x="366" y="366"/>
                              </a:lnTo>
                              <a:lnTo>
                                <a:pt x="457" y="343"/>
                              </a:lnTo>
                              <a:lnTo>
                                <a:pt x="547" y="320"/>
                              </a:lnTo>
                              <a:lnTo>
                                <a:pt x="638" y="298"/>
                              </a:lnTo>
                              <a:lnTo>
                                <a:pt x="728" y="275"/>
                              </a:lnTo>
                              <a:lnTo>
                                <a:pt x="819" y="252"/>
                              </a:lnTo>
                              <a:lnTo>
                                <a:pt x="909" y="229"/>
                              </a:lnTo>
                              <a:lnTo>
                                <a:pt x="999" y="206"/>
                              </a:lnTo>
                              <a:lnTo>
                                <a:pt x="1090" y="183"/>
                              </a:lnTo>
                              <a:lnTo>
                                <a:pt x="1180" y="160"/>
                              </a:lnTo>
                              <a:lnTo>
                                <a:pt x="1271" y="137"/>
                              </a:lnTo>
                              <a:lnTo>
                                <a:pt x="1361" y="114"/>
                              </a:lnTo>
                              <a:lnTo>
                                <a:pt x="1452" y="92"/>
                              </a:lnTo>
                              <a:lnTo>
                                <a:pt x="1542" y="69"/>
                              </a:lnTo>
                              <a:lnTo>
                                <a:pt x="1633" y="46"/>
                              </a:lnTo>
                              <a:lnTo>
                                <a:pt x="1723" y="23"/>
                              </a:lnTo>
                              <a:lnTo>
                                <a:pt x="181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623" path="m1814,0l1855,150l1892,285l1925,408l1956,520l1984,622l2010,717l2034,805l2057,889l2079,969l2100,1048l2122,1127l2144,1208l2167,1291l2191,1380l2217,1474l2245,1577l2275,1689l2309,1812l2346,1947l2387,2097l2387,2097l2249,2134l2125,2168l2012,2199l1909,2227l1815,2253l1728,2277l1647,2299l1570,2320l1496,2340l1424,2360l1351,2380l1278,2400l1201,2421l1120,2443l1033,2467l939,2492l836,2520l723,2551l598,2585l461,2623l461,2623l431,2511l401,2399l373,2289l346,2180l319,2071l294,1963l270,1856l246,1749l223,1642l201,1536l179,1430l158,1323l137,1217l117,1111l97,1005l77,898l58,790l38,683l19,574l0,465l0,465l0,464l1,464l1,464l1,463l1,463l1,463l2,462l2,462l2,462l2,461l2,461l2,461l3,461l3,460l3,460l3,460l3,459l4,459l4,458l4,458l4,458l95,435l185,412l276,389l366,366l457,343l547,320l638,298l728,275l819,252l909,229l999,206l1090,183l1180,160l1271,137l1361,114l1452,92l1542,69l1633,46l1723,23l1814,0e" fillcolor="#f8f8f8" stroked="f" o:allowincell="f" style="position:absolute;margin-left:267.15pt;margin-top:539.6pt;width:119.25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11200</wp:posOffset>
                </wp:positionH>
                <wp:positionV relativeFrom="page">
                  <wp:posOffset>1193800</wp:posOffset>
                </wp:positionV>
                <wp:extent cx="2044700" cy="1549400"/>
                <wp:effectExtent l="0" t="0" r="0" b="0"/>
                <wp:wrapNone/>
                <wp:docPr id="2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06600" cy="1485900"/>
                                  <wp:effectExtent l="0" t="0" r="0" b="0"/>
                                  <wp:docPr id="21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22pt;mso-wrap-distance-left:9.05pt;mso-wrap-distance-right:9.05pt;mso-wrap-distance-top:0pt;mso-wrap-distance-bottom:0pt;margin-top:94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06600" cy="1485900"/>
                            <wp:effectExtent l="0" t="0" r="0" b="0"/>
                            <wp:docPr id="21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781300</wp:posOffset>
                </wp:positionH>
                <wp:positionV relativeFrom="page">
                  <wp:posOffset>1181100</wp:posOffset>
                </wp:positionV>
                <wp:extent cx="2044700" cy="1562100"/>
                <wp:effectExtent l="0" t="0" r="0" b="0"/>
                <wp:wrapNone/>
                <wp:docPr id="2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6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06600" cy="1498600"/>
                                  <wp:effectExtent l="0" t="0" r="0" b="0"/>
                                  <wp:docPr id="21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23pt;mso-wrap-distance-left:9.05pt;mso-wrap-distance-right:9.05pt;mso-wrap-distance-top:0pt;mso-wrap-distance-bottom:0pt;margin-top:93pt;mso-position-vertical-relative:page;margin-left:2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6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06600" cy="1498600"/>
                            <wp:effectExtent l="0" t="0" r="0" b="0"/>
                            <wp:docPr id="21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149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838700</wp:posOffset>
                </wp:positionH>
                <wp:positionV relativeFrom="page">
                  <wp:posOffset>1206500</wp:posOffset>
                </wp:positionV>
                <wp:extent cx="2057400" cy="1511300"/>
                <wp:effectExtent l="0" t="0" r="0" b="0"/>
                <wp:wrapNone/>
                <wp:docPr id="2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28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19300" cy="1447800"/>
                                  <wp:effectExtent l="0" t="0" r="0" b="0"/>
                                  <wp:docPr id="22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9pt;mso-wrap-distance-left:9.05pt;mso-wrap-distance-right:9.05pt;mso-wrap-distance-top:0pt;mso-wrap-distance-bottom:0pt;margin-top:95pt;mso-position-vertical-relative:page;margin-left:3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28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19300" cy="1447800"/>
                            <wp:effectExtent l="0" t="0" r="0" b="0"/>
                            <wp:docPr id="22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11200</wp:posOffset>
                </wp:positionH>
                <wp:positionV relativeFrom="page">
                  <wp:posOffset>2984500</wp:posOffset>
                </wp:positionV>
                <wp:extent cx="2044700" cy="1549400"/>
                <wp:effectExtent l="0" t="0" r="0" b="0"/>
                <wp:wrapNone/>
                <wp:docPr id="2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06600" cy="1485900"/>
                                  <wp:effectExtent l="0" t="0" r="0" b="0"/>
                                  <wp:docPr id="22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22pt;mso-wrap-distance-left:9.05pt;mso-wrap-distance-right:9.05pt;mso-wrap-distance-top:0pt;mso-wrap-distance-bottom:0pt;margin-top:235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06600" cy="1485900"/>
                            <wp:effectExtent l="0" t="0" r="0" b="0"/>
                            <wp:docPr id="22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781300</wp:posOffset>
                </wp:positionH>
                <wp:positionV relativeFrom="page">
                  <wp:posOffset>2971800</wp:posOffset>
                </wp:positionV>
                <wp:extent cx="2044700" cy="1562100"/>
                <wp:effectExtent l="0" t="0" r="0" b="0"/>
                <wp:wrapNone/>
                <wp:docPr id="2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6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06600" cy="1498600"/>
                                  <wp:effectExtent l="0" t="0" r="0" b="0"/>
                                  <wp:docPr id="22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23pt;mso-wrap-distance-left:9.05pt;mso-wrap-distance-right:9.05pt;mso-wrap-distance-top:0pt;mso-wrap-distance-bottom:0pt;margin-top:234pt;mso-position-vertical-relative:page;margin-left:2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6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06600" cy="1498600"/>
                            <wp:effectExtent l="0" t="0" r="0" b="0"/>
                            <wp:docPr id="22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149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838700</wp:posOffset>
                </wp:positionH>
                <wp:positionV relativeFrom="page">
                  <wp:posOffset>2971800</wp:posOffset>
                </wp:positionV>
                <wp:extent cx="2057400" cy="1562100"/>
                <wp:effectExtent l="0" t="0" r="0" b="0"/>
                <wp:wrapNone/>
                <wp:docPr id="2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6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19300" cy="1498600"/>
                                  <wp:effectExtent l="0" t="0" r="0" b="0"/>
                                  <wp:docPr id="23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3pt;mso-wrap-distance-left:9.05pt;mso-wrap-distance-right:9.05pt;mso-wrap-distance-top:0pt;mso-wrap-distance-bottom:0pt;margin-top:234pt;mso-position-vertical-relative:page;margin-left:3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6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19300" cy="1498600"/>
                            <wp:effectExtent l="0" t="0" r="0" b="0"/>
                            <wp:docPr id="23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149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11200</wp:posOffset>
                </wp:positionH>
                <wp:positionV relativeFrom="page">
                  <wp:posOffset>4737100</wp:posOffset>
                </wp:positionV>
                <wp:extent cx="6883400" cy="6007100"/>
                <wp:effectExtent l="0" t="0" r="0" b="0"/>
                <wp:wrapNone/>
                <wp:docPr id="2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36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845300" cy="5943600"/>
                                  <wp:effectExtent l="0" t="0" r="0" b="0"/>
                                  <wp:docPr id="23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0" cy="594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473pt;mso-wrap-distance-left:9.05pt;mso-wrap-distance-right:9.05pt;mso-wrap-distance-top:0pt;mso-wrap-distance-bottom:0pt;margin-top:373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36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845300" cy="5943600"/>
                            <wp:effectExtent l="0" t="0" r="0" b="0"/>
                            <wp:docPr id="23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0" cy="594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  <w:lang w:val="en-US" w:eastAsia="en-US"/>
        </w:rPr>
      </w:pPr>
      <w:r>
        <w:rPr>
          <w:rFonts w:cs="Tahoma" w:ascii="Tahoma" w:hAnsi="Tahoma"/>
          <w:color w:val="000000"/>
          <w:kern w:val="0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-17145</wp:posOffset>
                </wp:positionH>
                <wp:positionV relativeFrom="paragraph">
                  <wp:posOffset>-81280</wp:posOffset>
                </wp:positionV>
                <wp:extent cx="7560310" cy="887095"/>
                <wp:effectExtent l="0" t="635" r="635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887040"/>
                          <a:chOff x="0" y="0"/>
                          <a:chExt cx="756036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397">
                                <a:moveTo>
                                  <a:pt x="0" y="1397"/>
                                </a:moveTo>
                                <a:lnTo>
                                  <a:pt x="11906" y="1397"/>
                                </a:lnTo>
                                <a:lnTo>
                                  <a:pt x="11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6261840" y="269280"/>
                            <a:ext cx="5068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6.4pt;width:595.3pt;height:69.85pt" coordorigin="-27,-128" coordsize="11906,1397">
                <v:shape id="shape_0" coordsize="11906,1397" path="m0,1397l11906,1397l11906,0l0,0l0,1397xe" fillcolor="#c9c9ca" stroked="f" o:allowincell="f" style="position:absolute;left:-27;top:-128;width:11905;height:1396;mso-wrap-style:none;v-text-anchor:middle">
                  <v:fill o:detectmouseclick="t" type="solid" color2="#363635"/>
                  <v:stroke color="#3465a4" joinstyle="round" endcap="flat"/>
                  <w10:wrap type="none"/>
                </v:shape>
                <v:shape id="shape_0" stroked="f" o:allowincell="f" style="position:absolute;left:9834;top:296;width:797;height:83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48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457"/>
        <w:ind w:left="4018" w:hanging="0"/>
        <w:jc w:val="left"/>
        <w:rPr>
          <w:rFonts w:ascii="Tahoma" w:hAnsi="Tahoma" w:cs="Tahoma"/>
          <w:color w:val="E60012"/>
          <w:kern w:val="0"/>
          <w:sz w:val="40"/>
          <w:szCs w:val="40"/>
        </w:rPr>
      </w:pPr>
      <w:r>
        <w:rPr>
          <w:rFonts w:cs="Tahoma" w:ascii="Tahoma" w:hAnsi="Tahoma"/>
          <w:color w:val="E60012"/>
          <w:kern w:val="0"/>
          <w:sz w:val="40"/>
          <w:szCs w:val="40"/>
        </w:rPr>
        <w:t>2</w:t>
      </w:r>
      <w:r>
        <w:rPr>
          <w:rFonts w:ascii="Tahoma" w:hAnsi="Tahoma" w:cs="Tahoma"/>
          <w:color w:val="E60012"/>
          <w:kern w:val="0"/>
          <w:sz w:val="40"/>
          <w:szCs w:val="40"/>
        </w:rPr>
        <w:t>．粉末涂装工艺</w:t>
      </w:r>
    </w:p>
    <w:p>
      <w:pPr>
        <w:pStyle w:val="Normal"/>
        <w:autoSpaceDE w:val="false"/>
        <w:spacing w:lineRule="exact" w:line="285"/>
        <w:jc w:val="left"/>
        <w:rPr>
          <w:rFonts w:ascii="Tahoma" w:hAnsi="Tahoma" w:cs="Tahoma"/>
          <w:color w:val="E60012"/>
          <w:kern w:val="0"/>
          <w:sz w:val="24"/>
          <w:szCs w:val="40"/>
        </w:rPr>
      </w:pPr>
      <w:r>
        <w:rPr>
          <w:rFonts w:cs="Tahoma" w:ascii="Tahoma" w:hAnsi="Tahoma"/>
          <w:color w:val="E60012"/>
          <w:kern w:val="0"/>
          <w:sz w:val="24"/>
          <w:szCs w:val="40"/>
        </w:rPr>
      </w:r>
    </w:p>
    <w:p>
      <w:pPr>
        <w:pStyle w:val="Normal"/>
        <w:autoSpaceDE w:val="false"/>
        <w:spacing w:lineRule="exact" w:line="343"/>
        <w:ind w:left="1133" w:hanging="0"/>
        <w:jc w:val="left"/>
        <w:rPr>
          <w:rFonts w:ascii="Tahoma" w:hAnsi="Tahoma" w:cs="Tahoma"/>
          <w:color w:val="E60013"/>
          <w:kern w:val="0"/>
          <w:sz w:val="30"/>
          <w:szCs w:val="30"/>
        </w:rPr>
      </w:pPr>
      <w:r>
        <w:rPr>
          <w:rFonts w:cs="Tahoma" w:ascii="Tahoma" w:hAnsi="Tahoma"/>
          <w:color w:val="E60013"/>
          <w:kern w:val="0"/>
          <w:sz w:val="30"/>
          <w:szCs w:val="30"/>
        </w:rPr>
        <w:t xml:space="preserve">2.1 </w:t>
      </w:r>
      <w:r>
        <w:rPr>
          <w:rFonts w:ascii="Tahoma" w:hAnsi="Tahoma" w:cs="Tahoma"/>
          <w:color w:val="E60013"/>
          <w:kern w:val="0"/>
          <w:sz w:val="30"/>
          <w:szCs w:val="30"/>
        </w:rPr>
        <w:t>不良流化</w:t>
      </w:r>
    </w:p>
    <w:p>
      <w:pPr>
        <w:pStyle w:val="Normal"/>
        <w:autoSpaceDE w:val="false"/>
        <w:spacing w:lineRule="exact" w:line="278"/>
        <w:jc w:val="left"/>
        <w:rPr>
          <w:rFonts w:ascii="Tahoma" w:hAnsi="Tahoma" w:cs="Tahoma"/>
          <w:color w:val="E60013"/>
          <w:kern w:val="0"/>
          <w:sz w:val="24"/>
          <w:szCs w:val="30"/>
        </w:rPr>
      </w:pPr>
      <w:r>
        <w:rPr>
          <w:rFonts w:cs="Tahoma" w:ascii="Tahoma" w:hAnsi="Tahoma"/>
          <w:color w:val="E60013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74"/>
        <w:ind w:left="1133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说明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：粉末在流化容器中应象沸水一般自由流动。如果粉末从流化容器到喷枪的输送缓</w:t>
      </w:r>
    </w:p>
    <w:p>
      <w:pPr>
        <w:pStyle w:val="Normal"/>
        <w:autoSpaceDE w:val="false"/>
        <w:spacing w:lineRule="exact" w:line="288"/>
        <w:ind w:left="1133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慢且不连贯，则是流化不佳的表现，此时无法形成均匀的雾化粉末云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1"/>
        <w:ind w:left="298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可能的原因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流化气量过低或过高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流化板有缺陷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流化板堵塞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压缩空气中有残留油脂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回收粉粒度过细，过喷粉过多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粉末潮湿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粉末在包装箱中结块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涂装系统温度过高</w:t>
      </w: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412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改正、测试、步骤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改变压力，使用较大直径胶管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换流化板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清洁流化板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检查喷房前的过滤器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增加新粉比例，更换粉末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干燥粉末，并在不超过</w:t>
      </w:r>
      <w:r>
        <w:rPr>
          <w:rFonts w:cs="Tahoma" w:ascii="Tahoma" w:hAnsi="Tahoma"/>
          <w:color w:val="000000"/>
          <w:kern w:val="0"/>
          <w:sz w:val="22"/>
          <w:szCs w:val="22"/>
        </w:rPr>
        <w:t>25°C</w:t>
      </w:r>
      <w:r>
        <w:rPr>
          <w:rFonts w:ascii="Tahoma" w:hAnsi="Tahoma" w:cs="Tahoma"/>
          <w:color w:val="000000"/>
          <w:kern w:val="0"/>
          <w:sz w:val="22"/>
          <w:szCs w:val="22"/>
        </w:rPr>
        <w:t>的温度下储存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过滤，将流化板设置成非连续化操作</w:t>
      </w:r>
    </w:p>
    <w:p>
      <w:pPr>
        <w:pStyle w:val="Normal"/>
        <w:autoSpaceDE w:val="false"/>
        <w:spacing w:lineRule="exact" w:line="378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调整作业条件，加强空气循环，增强制冷，系统</w:t>
      </w:r>
    </w:p>
    <w:p>
      <w:pPr>
        <w:pStyle w:val="Normal"/>
        <w:autoSpaceDE w:val="false"/>
        <w:spacing w:lineRule="exact" w:line="263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重建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30" w:space="1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7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133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2.1.1 </w:t>
      </w:r>
      <w:r>
        <w:rPr>
          <w:rFonts w:ascii="Tahoma" w:hAnsi="Tahoma" w:cs="Tahoma"/>
          <w:color w:val="000000"/>
          <w:kern w:val="0"/>
          <w:sz w:val="14"/>
          <w:szCs w:val="14"/>
        </w:rPr>
        <w:t>流化床</w:t>
      </w:r>
      <w:r>
        <w:rPr>
          <w:rFonts w:cs="Tahoma" w:ascii="Tahoma" w:hAnsi="Tahoma"/>
          <w:color w:val="000000"/>
          <w:kern w:val="0"/>
          <w:sz w:val="14"/>
          <w:szCs w:val="14"/>
        </w:rPr>
        <w:t>-</w:t>
      </w:r>
      <w:r>
        <w:rPr>
          <w:rFonts w:ascii="Tahoma" w:hAnsi="Tahoma" w:cs="Tahoma"/>
          <w:color w:val="000000"/>
          <w:kern w:val="0"/>
          <w:sz w:val="14"/>
          <w:szCs w:val="14"/>
        </w:rPr>
        <w:t>粉末象水一样流动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7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2.1.2 </w:t>
      </w:r>
      <w:r>
        <w:rPr>
          <w:rFonts w:ascii="Tahoma" w:hAnsi="Tahoma" w:cs="Tahoma"/>
          <w:color w:val="000000"/>
          <w:kern w:val="0"/>
          <w:sz w:val="14"/>
          <w:szCs w:val="14"/>
        </w:rPr>
        <w:t>流化欠佳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7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2.1.3 </w:t>
      </w:r>
      <w:r>
        <w:rPr>
          <w:rFonts w:ascii="Tahoma" w:hAnsi="Tahoma" w:cs="Tahoma"/>
          <w:color w:val="000000"/>
          <w:kern w:val="0"/>
          <w:sz w:val="14"/>
          <w:szCs w:val="14"/>
        </w:rPr>
        <w:t>流化欠佳</w:t>
      </w:r>
      <w:r>
        <w:rPr>
          <w:rFonts w:cs="Tahoma" w:ascii="Tahoma" w:hAnsi="Tahoma"/>
          <w:color w:val="000000"/>
          <w:kern w:val="0"/>
          <w:sz w:val="14"/>
          <w:szCs w:val="14"/>
        </w:rPr>
        <w:t>-</w:t>
      </w:r>
      <w:r>
        <w:rPr>
          <w:rFonts w:ascii="Tahoma" w:hAnsi="Tahoma" w:cs="Tahoma"/>
          <w:color w:val="000000"/>
          <w:kern w:val="0"/>
          <w:sz w:val="14"/>
          <w:szCs w:val="14"/>
        </w:rPr>
        <w:t>过多粉末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4230" w:space="10"/>
            <w:col w:w="2930" w:space="10"/>
            <w:col w:w="4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3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343"/>
        <w:ind w:left="1133" w:hanging="0"/>
        <w:jc w:val="left"/>
        <w:rPr>
          <w:rFonts w:ascii="Tahoma" w:hAnsi="Tahoma" w:cs="Tahoma"/>
          <w:color w:val="E60013"/>
          <w:kern w:val="0"/>
          <w:sz w:val="30"/>
          <w:szCs w:val="30"/>
        </w:rPr>
      </w:pPr>
      <w:r>
        <w:rPr>
          <w:rFonts w:cs="Tahoma" w:ascii="Tahoma" w:hAnsi="Tahoma"/>
          <w:color w:val="E60013"/>
          <w:kern w:val="0"/>
          <w:sz w:val="30"/>
          <w:szCs w:val="30"/>
        </w:rPr>
        <w:t xml:space="preserve">2.2 </w:t>
      </w:r>
      <w:r>
        <w:rPr>
          <w:rFonts w:ascii="Tahoma" w:hAnsi="Tahoma" w:cs="Tahoma"/>
          <w:color w:val="E60013"/>
          <w:kern w:val="0"/>
          <w:sz w:val="30"/>
          <w:szCs w:val="30"/>
        </w:rPr>
        <w:t>输粉管堵塞</w:t>
      </w:r>
    </w:p>
    <w:p>
      <w:pPr>
        <w:pStyle w:val="Normal"/>
        <w:autoSpaceDE w:val="false"/>
        <w:spacing w:lineRule="exact" w:line="378"/>
        <w:jc w:val="left"/>
        <w:rPr>
          <w:rFonts w:ascii="Tahoma" w:hAnsi="Tahoma" w:cs="Tahoma"/>
          <w:color w:val="E60013"/>
          <w:kern w:val="0"/>
          <w:sz w:val="24"/>
          <w:szCs w:val="30"/>
        </w:rPr>
      </w:pPr>
      <w:r>
        <w:rPr>
          <w:rFonts w:cs="Tahoma" w:ascii="Tahoma" w:hAnsi="Tahoma"/>
          <w:color w:val="E60013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74"/>
        <w:ind w:left="1133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说明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：粉末在输粉管中淀积下来，被输粉气流零星的带走，造成喷枪的不连续喷发</w:t>
      </w:r>
    </w:p>
    <w:p>
      <w:pPr>
        <w:pStyle w:val="Normal"/>
        <w:autoSpaceDE w:val="false"/>
        <w:spacing w:lineRule="exact" w:line="288"/>
        <w:ind w:left="1133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吐粉），这在涂膜固化后便形成高于表面的凸起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1"/>
        <w:ind w:left="298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可能的原因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输粉气压过高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ascii="Tahoma" w:hAnsi="Tahoma" w:cs="Tahoma"/>
          <w:color w:val="000000"/>
          <w:kern w:val="0"/>
          <w:sz w:val="22"/>
          <w:szCs w:val="22"/>
        </w:rPr>
        <w:t>低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压缩空气中有水分或油脂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输粉管装配不当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粉末涂料粒度过细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文丘里喷嘴损坏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输粉管直径选择不当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输粉管过长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输粉管材质选择不当</w:t>
      </w: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412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改正、测试、步骤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减、增压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检查在线过滤设备和除湿器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正确装配输粉管，不扭结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  <w:u w:val="single"/>
        </w:rPr>
      </w:pPr>
      <w:r>
        <w:rPr>
          <w:rFonts w:ascii="Tahoma" w:hAnsi="Tahoma" w:cs="Tahoma"/>
          <w:color w:val="000000"/>
          <w:kern w:val="0"/>
          <w:sz w:val="22"/>
          <w:szCs w:val="22"/>
          <w:u w:val="single"/>
        </w:rPr>
        <w:t>注意控制适当的粒径，优化新粉和回收粉的比例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更换喷嘴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选择适当管径的输粉管，与粉末流量相适应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减小输粉管长度</w:t>
      </w:r>
    </w:p>
    <w:p>
      <w:pPr>
        <w:pStyle w:val="Normal"/>
        <w:autoSpaceDE w:val="false"/>
        <w:spacing w:lineRule="exact" w:line="378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更换胶管材质，使用正确的类型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有机硅、聚氨</w:t>
      </w:r>
    </w:p>
    <w:p>
      <w:pPr>
        <w:pStyle w:val="Normal"/>
        <w:autoSpaceDE w:val="false"/>
        <w:spacing w:lineRule="exact" w:line="264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酯、聚四氟乙烯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30" w:space="1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5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85"/>
        <w:ind w:left="5249" w:hanging="0"/>
        <w:jc w:val="left"/>
        <w:rPr/>
      </w:pP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第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8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共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30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spacing w:lineRule="exact" w:line="324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8"/>
        </w:rPr>
      </w:r>
    </w:p>
    <w:p>
      <w:pPr>
        <w:pStyle w:val="Normal"/>
        <w:numPr>
          <w:ilvl w:val="0"/>
          <w:numId w:val="0"/>
        </w:numPr>
        <w:rPr>
          <w:rFonts w:ascii="Lucida Sans" w:hAnsi="Lucida Sans" w:cs="Lucida Sans"/>
          <w:color w:val="000000"/>
          <w:kern w:val="0"/>
          <w:sz w:val="18"/>
          <w:szCs w:val="18"/>
        </w:rPr>
      </w:pPr>
      <w:r>
        <w:rPr>
          <w:rFonts w:cs="Lucida Sans" w:ascii="Lucida Sans" w:hAnsi="Lucida Sans"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98500</wp:posOffset>
                </wp:positionH>
                <wp:positionV relativeFrom="page">
                  <wp:posOffset>2451100</wp:posOffset>
                </wp:positionV>
                <wp:extent cx="6896100" cy="8293100"/>
                <wp:effectExtent l="0" t="0" r="0" b="0"/>
                <wp:wrapNone/>
                <wp:docPr id="2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829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96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858000" cy="8229600"/>
                                  <wp:effectExtent l="0" t="0" r="0" b="0"/>
                                  <wp:docPr id="23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822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653pt;mso-wrap-distance-left:9.05pt;mso-wrap-distance-right:9.05pt;mso-wrap-distance-top:0pt;mso-wrap-distance-bottom:0pt;margin-top:193pt;mso-position-vertical-relative:page;margin-left: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96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858000" cy="8229600"/>
                            <wp:effectExtent l="0" t="0" r="0" b="0"/>
                            <wp:docPr id="23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822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670" w:space="1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  <w:lang w:val="en-US" w:eastAsia="en-US"/>
        </w:rPr>
      </w:pPr>
      <w:r>
        <w:rPr>
          <w:rFonts w:cs="Tahoma" w:ascii="Tahoma" w:hAnsi="Tahoma"/>
          <w:color w:val="000000"/>
          <w:kern w:val="0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-17145</wp:posOffset>
                </wp:positionH>
                <wp:positionV relativeFrom="paragraph">
                  <wp:posOffset>-81280</wp:posOffset>
                </wp:positionV>
                <wp:extent cx="7560310" cy="887095"/>
                <wp:effectExtent l="0" t="635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887040"/>
                          <a:chOff x="0" y="0"/>
                          <a:chExt cx="756036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397">
                                <a:moveTo>
                                  <a:pt x="0" y="1397"/>
                                </a:moveTo>
                                <a:lnTo>
                                  <a:pt x="11906" y="1397"/>
                                </a:lnTo>
                                <a:lnTo>
                                  <a:pt x="11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6261840" y="269280"/>
                            <a:ext cx="5068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6.4pt;width:595.3pt;height:69.85pt" coordorigin="-27,-128" coordsize="11906,1397">
                <v:shape id="shape_0" coordsize="11906,1397" path="m0,1397l11906,1397l11906,0l0,0l0,1397xe" fillcolor="#c9c9ca" stroked="f" o:allowincell="f" style="position:absolute;left:-27;top:-128;width:11905;height:1396;mso-wrap-style:none;v-text-anchor:middle">
                  <v:fill o:detectmouseclick="t" type="solid" color2="#363635"/>
                  <v:stroke color="#3465a4" joinstyle="round" endcap="flat"/>
                  <w10:wrap type="none"/>
                </v:shape>
                <v:shape id="shape_0" stroked="f" o:allowincell="f" style="position:absolute;left:9834;top:296;width:797;height:83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55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43"/>
        <w:ind w:left="1133" w:hanging="0"/>
        <w:jc w:val="left"/>
        <w:rPr>
          <w:rFonts w:ascii="Tahoma" w:hAnsi="Tahoma" w:cs="Tahoma"/>
          <w:color w:val="E60013"/>
          <w:kern w:val="0"/>
          <w:sz w:val="30"/>
          <w:szCs w:val="30"/>
        </w:rPr>
      </w:pPr>
      <w:r>
        <w:rPr>
          <w:rFonts w:cs="Tahoma" w:ascii="Tahoma" w:hAnsi="Tahoma"/>
          <w:color w:val="E60013"/>
          <w:kern w:val="0"/>
          <w:sz w:val="30"/>
          <w:szCs w:val="30"/>
        </w:rPr>
        <w:t xml:space="preserve">2.3 </w:t>
      </w:r>
      <w:r>
        <w:rPr>
          <w:rFonts w:ascii="Tahoma" w:hAnsi="Tahoma" w:cs="Tahoma"/>
          <w:color w:val="E60013"/>
          <w:kern w:val="0"/>
          <w:sz w:val="30"/>
          <w:szCs w:val="30"/>
        </w:rPr>
        <w:t>粉末</w:t>
      </w:r>
      <w:r>
        <w:rPr>
          <w:rFonts w:cs="Tahoma" w:ascii="Tahoma" w:hAnsi="Tahoma"/>
          <w:color w:val="E60013"/>
          <w:kern w:val="0"/>
          <w:sz w:val="30"/>
          <w:szCs w:val="30"/>
        </w:rPr>
        <w:t>/</w:t>
      </w:r>
      <w:r>
        <w:rPr>
          <w:rFonts w:ascii="Tahoma" w:hAnsi="Tahoma" w:cs="Tahoma"/>
          <w:color w:val="E60013"/>
          <w:kern w:val="0"/>
          <w:sz w:val="30"/>
          <w:szCs w:val="30"/>
        </w:rPr>
        <w:t>底材静电吸附不良</w:t>
      </w:r>
    </w:p>
    <w:p>
      <w:pPr>
        <w:pStyle w:val="Normal"/>
        <w:autoSpaceDE w:val="false"/>
        <w:spacing w:lineRule="exact" w:line="278"/>
        <w:jc w:val="left"/>
        <w:rPr>
          <w:rFonts w:ascii="Tahoma" w:hAnsi="Tahoma" w:cs="Tahoma"/>
          <w:color w:val="E60013"/>
          <w:kern w:val="0"/>
          <w:sz w:val="24"/>
          <w:szCs w:val="30"/>
        </w:rPr>
      </w:pPr>
      <w:r>
        <w:rPr>
          <w:rFonts w:cs="Tahoma" w:ascii="Tahoma" w:hAnsi="Tahoma"/>
          <w:color w:val="E60013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74"/>
        <w:ind w:left="1133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说明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：粉末涂料应在静电力的作用下附着于底材表面，如粉末涂料掉落，则无法达到所</w:t>
      </w:r>
    </w:p>
    <w:p>
      <w:pPr>
        <w:pStyle w:val="Normal"/>
        <w:autoSpaceDE w:val="false"/>
        <w:spacing w:lineRule="exact" w:line="288"/>
        <w:ind w:left="1133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需的涂层厚度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1"/>
        <w:ind w:left="298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可能的原因</w:t>
      </w:r>
    </w:p>
    <w:p>
      <w:pPr>
        <w:pStyle w:val="Normal"/>
        <w:autoSpaceDE w:val="false"/>
        <w:spacing w:lineRule="exact" w:line="371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接地不充分</w:t>
      </w:r>
    </w:p>
    <w:p>
      <w:pPr>
        <w:pStyle w:val="Normal"/>
        <w:autoSpaceDE w:val="false"/>
        <w:spacing w:lineRule="exact" w:line="371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电压过低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带电不足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粒度分布不良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输送链运转不平稳，震动剧烈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涂膜过厚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不充分湿润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气流速度过高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粉末输出过多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喷枪离工件距离过近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工件形状不合适喷涂</w:t>
      </w: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412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改正、测试、步骤</w:t>
      </w:r>
    </w:p>
    <w:p>
      <w:pPr>
        <w:pStyle w:val="Normal"/>
        <w:autoSpaceDE w:val="false"/>
        <w:spacing w:lineRule="exact" w:line="359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测试传送装置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特别是喷房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  <w:r>
        <w:rPr>
          <w:rFonts w:ascii="Tahoma" w:hAnsi="Tahoma" w:cs="Tahoma"/>
          <w:color w:val="000000"/>
          <w:kern w:val="0"/>
          <w:sz w:val="22"/>
          <w:szCs w:val="22"/>
        </w:rPr>
        <w:t>和挂具的对地电阻</w:t>
      </w:r>
    </w:p>
    <w:p>
      <w:pPr>
        <w:pStyle w:val="Normal"/>
        <w:autoSpaceDE w:val="false"/>
        <w:spacing w:lineRule="exact" w:line="306"/>
        <w:jc w:val="left"/>
        <w:rPr/>
      </w:pPr>
      <w:r>
        <w:rPr>
          <w:rFonts w:cs="Tahoma" w:ascii="Tahoma" w:hAnsi="Tahoma"/>
          <w:color w:val="000000"/>
          <w:kern w:val="0"/>
          <w:sz w:val="22"/>
          <w:szCs w:val="22"/>
        </w:rPr>
        <w:t>(&lt;1M</w:t>
      </w:r>
      <w:r>
        <w:rPr>
          <w:rFonts w:cs="Arial" w:ascii="Arial" w:hAnsi="Arial"/>
          <w:color w:val="000000"/>
          <w:kern w:val="0"/>
          <w:sz w:val="22"/>
          <w:szCs w:val="22"/>
        </w:rPr>
        <w:t>Ω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  <w:r>
        <w:rPr>
          <w:rFonts w:ascii="Tahoma" w:hAnsi="Tahoma" w:cs="Tahoma"/>
          <w:color w:val="000000"/>
          <w:kern w:val="0"/>
          <w:sz w:val="22"/>
          <w:szCs w:val="22"/>
        </w:rPr>
        <w:t>。传送装置中润滑油及其残留物均有绝</w:t>
      </w:r>
    </w:p>
    <w:p>
      <w:pPr>
        <w:pStyle w:val="Normal"/>
        <w:autoSpaceDE w:val="false"/>
        <w:spacing w:lineRule="exact" w:line="221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缘作用。</w:t>
      </w:r>
    </w:p>
    <w:p>
      <w:pPr>
        <w:pStyle w:val="Normal"/>
        <w:autoSpaceDE w:val="false"/>
        <w:spacing w:lineRule="exact" w:line="359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测试喷枪高压电，电缆和电缆引线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增加电压，减少粉末流量</w:t>
      </w:r>
    </w:p>
    <w:p>
      <w:pPr>
        <w:pStyle w:val="Normal"/>
        <w:autoSpaceDE w:val="false"/>
        <w:spacing w:lineRule="exact" w:line="378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如使用回收粉末，则提高新粉比例，联系粉末生</w:t>
      </w:r>
    </w:p>
    <w:p>
      <w:pPr>
        <w:pStyle w:val="Normal"/>
        <w:autoSpaceDE w:val="false"/>
        <w:spacing w:lineRule="exact" w:line="264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产商</w:t>
      </w:r>
    </w:p>
    <w:p>
      <w:pPr>
        <w:pStyle w:val="Normal"/>
        <w:autoSpaceDE w:val="false"/>
        <w:spacing w:lineRule="exact" w:line="378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检查输送系统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检查工件形状，减少粉末流量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检查前处理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优化控制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减少气流量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ascii="Tahoma" w:hAnsi="Tahoma" w:cs="Tahoma"/>
          <w:color w:val="000000"/>
          <w:kern w:val="0"/>
          <w:sz w:val="22"/>
          <w:szCs w:val="22"/>
        </w:rPr>
        <w:t>粉末流量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调整距离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如果可行，变换工件的形状或悬挂位置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30" w:space="1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97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133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2.3.1 </w:t>
      </w:r>
      <w:r>
        <w:rPr>
          <w:rFonts w:ascii="Tahoma" w:hAnsi="Tahoma" w:cs="Tahoma"/>
          <w:color w:val="000000"/>
          <w:kern w:val="0"/>
          <w:sz w:val="14"/>
          <w:szCs w:val="14"/>
        </w:rPr>
        <w:t>检查接地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97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2.3.2 </w:t>
      </w:r>
      <w:r>
        <w:rPr>
          <w:rFonts w:ascii="Tahoma" w:hAnsi="Tahoma" w:cs="Tahoma"/>
          <w:color w:val="000000"/>
          <w:kern w:val="0"/>
          <w:sz w:val="14"/>
          <w:szCs w:val="14"/>
        </w:rPr>
        <w:t>重复喷涂后挂钩无接地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97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2.3.3 </w:t>
      </w:r>
      <w:r>
        <w:rPr>
          <w:rFonts w:ascii="Tahoma" w:hAnsi="Tahoma" w:cs="Tahoma"/>
          <w:color w:val="000000"/>
          <w:kern w:val="0"/>
          <w:sz w:val="14"/>
          <w:szCs w:val="14"/>
        </w:rPr>
        <w:t>增加一个额外接地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590" w:space="10"/>
            <w:col w:w="3070" w:space="1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85"/>
        <w:ind w:left="5249" w:hanging="0"/>
        <w:jc w:val="left"/>
        <w:rPr/>
      </w:pP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第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9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共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30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59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numPr>
          <w:ilvl w:val="0"/>
          <w:numId w:val="0"/>
        </w:numPr>
        <w:rPr>
          <w:rFonts w:ascii="Lucida Sans" w:hAnsi="Lucida Sans" w:cs="Lucida Sans"/>
          <w:color w:val="000000"/>
          <w:kern w:val="0"/>
          <w:sz w:val="18"/>
          <w:szCs w:val="18"/>
        </w:rPr>
      </w:pPr>
      <w:r>
        <w:rPr>
          <w:rFonts w:cs="Lucida Sans" w:ascii="Lucida Sans" w:hAnsi="Lucida Sans"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98500</wp:posOffset>
                </wp:positionH>
                <wp:positionV relativeFrom="page">
                  <wp:posOffset>1981200</wp:posOffset>
                </wp:positionV>
                <wp:extent cx="6896100" cy="8763000"/>
                <wp:effectExtent l="0" t="0" r="0" b="0"/>
                <wp:wrapNone/>
                <wp:docPr id="2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876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70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858000" cy="8699500"/>
                                  <wp:effectExtent l="0" t="0" r="0" b="0"/>
                                  <wp:docPr id="24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869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690pt;mso-wrap-distance-left:9.05pt;mso-wrap-distance-right:9.05pt;mso-wrap-distance-top:0pt;mso-wrap-distance-bottom:0pt;margin-top:156pt;mso-position-vertical-relative:page;margin-left: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70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858000" cy="8699500"/>
                            <wp:effectExtent l="0" t="0" r="0" b="0"/>
                            <wp:docPr id="24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869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670" w:space="1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  <w:lang w:val="en-US" w:eastAsia="en-US"/>
        </w:rPr>
      </w:pPr>
      <w:r>
        <w:rPr>
          <w:rFonts w:cs="Tahoma" w:ascii="Tahoma" w:hAnsi="Tahoma"/>
          <w:color w:val="000000"/>
          <w:kern w:val="0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-17145</wp:posOffset>
                </wp:positionH>
                <wp:positionV relativeFrom="paragraph">
                  <wp:posOffset>-81280</wp:posOffset>
                </wp:positionV>
                <wp:extent cx="7560310" cy="887095"/>
                <wp:effectExtent l="0" t="635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887040"/>
                          <a:chOff x="0" y="0"/>
                          <a:chExt cx="756036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397">
                                <a:moveTo>
                                  <a:pt x="0" y="1397"/>
                                </a:moveTo>
                                <a:lnTo>
                                  <a:pt x="11906" y="1397"/>
                                </a:lnTo>
                                <a:lnTo>
                                  <a:pt x="11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6261840" y="269280"/>
                            <a:ext cx="5068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6.4pt;width:595.3pt;height:69.85pt" coordorigin="-27,-128" coordsize="11906,1397">
                <v:shape id="shape_0" coordsize="11906,1397" path="m0,1397l11906,1397l11906,0l0,0l0,1397xe" fillcolor="#c9c9ca" stroked="f" o:allowincell="f" style="position:absolute;left:-27;top:-128;width:11905;height:1396;mso-wrap-style:none;v-text-anchor:middle">
                  <v:fill o:detectmouseclick="t" type="solid" color2="#363635"/>
                  <v:stroke color="#3465a4" joinstyle="round" endcap="flat"/>
                  <w10:wrap type="none"/>
                </v:shape>
                <v:shape id="shape_0" stroked="f" o:allowincell="f" style="position:absolute;left:9834;top:296;width:797;height:839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5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43"/>
        <w:ind w:left="1133" w:hanging="0"/>
        <w:jc w:val="left"/>
        <w:rPr>
          <w:rFonts w:ascii="Tahoma" w:hAnsi="Tahoma" w:cs="Tahoma"/>
          <w:color w:val="E60013"/>
          <w:kern w:val="0"/>
          <w:sz w:val="30"/>
          <w:szCs w:val="30"/>
        </w:rPr>
      </w:pPr>
      <w:r>
        <w:rPr>
          <w:rFonts w:cs="Tahoma" w:ascii="Tahoma" w:hAnsi="Tahoma"/>
          <w:color w:val="E60013"/>
          <w:kern w:val="0"/>
          <w:sz w:val="30"/>
          <w:szCs w:val="30"/>
        </w:rPr>
        <w:t xml:space="preserve">2.4 </w:t>
      </w:r>
      <w:r>
        <w:rPr>
          <w:rFonts w:ascii="Tahoma" w:hAnsi="Tahoma" w:cs="Tahoma"/>
          <w:color w:val="E60013"/>
          <w:kern w:val="0"/>
          <w:sz w:val="30"/>
          <w:szCs w:val="30"/>
        </w:rPr>
        <w:t>静电环抱效果不良</w:t>
      </w:r>
    </w:p>
    <w:p>
      <w:pPr>
        <w:pStyle w:val="Normal"/>
        <w:autoSpaceDE w:val="false"/>
        <w:spacing w:lineRule="exact" w:line="278"/>
        <w:jc w:val="left"/>
        <w:rPr>
          <w:rFonts w:ascii="Tahoma" w:hAnsi="Tahoma" w:cs="Tahoma"/>
          <w:color w:val="E60013"/>
          <w:kern w:val="0"/>
          <w:sz w:val="24"/>
          <w:szCs w:val="30"/>
        </w:rPr>
      </w:pPr>
      <w:r>
        <w:rPr>
          <w:rFonts w:cs="Tahoma" w:ascii="Tahoma" w:hAnsi="Tahoma"/>
          <w:color w:val="E60013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74"/>
        <w:ind w:left="1133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说明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：喷枪在工件背面环抱喷涂的涂膜太薄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1"/>
        <w:ind w:left="298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可能的原因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粉末流量过低或过高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接地不良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脱水干燥或预热后工件温度过高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雾化气流过高或过低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粒度分布不当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喷枪电压过高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粉末带电不充分－喷枪问题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工件定位不当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55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133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2.4.1 </w:t>
      </w:r>
      <w:r>
        <w:rPr>
          <w:rFonts w:ascii="Tahoma" w:hAnsi="Tahoma" w:cs="Tahoma"/>
          <w:color w:val="000000"/>
          <w:kern w:val="0"/>
          <w:sz w:val="14"/>
          <w:szCs w:val="14"/>
        </w:rPr>
        <w:t>环抱欠缺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3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43"/>
        <w:ind w:left="1133" w:hanging="0"/>
        <w:jc w:val="left"/>
        <w:rPr>
          <w:rFonts w:ascii="Tahoma" w:hAnsi="Tahoma" w:cs="Tahoma"/>
          <w:color w:val="E60013"/>
          <w:kern w:val="0"/>
          <w:sz w:val="30"/>
          <w:szCs w:val="30"/>
        </w:rPr>
      </w:pPr>
      <w:r>
        <w:rPr>
          <w:rFonts w:cs="Tahoma" w:ascii="Tahoma" w:hAnsi="Tahoma"/>
          <w:color w:val="E60013"/>
          <w:kern w:val="0"/>
          <w:sz w:val="30"/>
          <w:szCs w:val="30"/>
        </w:rPr>
        <w:t xml:space="preserve">2.5 </w:t>
      </w:r>
      <w:r>
        <w:rPr>
          <w:rFonts w:ascii="Tahoma" w:hAnsi="Tahoma" w:cs="Tahoma"/>
          <w:color w:val="E60013"/>
          <w:kern w:val="0"/>
          <w:sz w:val="30"/>
          <w:szCs w:val="30"/>
        </w:rPr>
        <w:t>包装箱中粉末结块</w:t>
      </w:r>
    </w:p>
    <w:p>
      <w:pPr>
        <w:pStyle w:val="Normal"/>
        <w:autoSpaceDE w:val="false"/>
        <w:spacing w:lineRule="exact" w:line="278"/>
        <w:jc w:val="left"/>
        <w:rPr>
          <w:rFonts w:ascii="Tahoma" w:hAnsi="Tahoma" w:cs="Tahoma"/>
          <w:color w:val="E60013"/>
          <w:kern w:val="0"/>
          <w:sz w:val="24"/>
          <w:szCs w:val="30"/>
        </w:rPr>
      </w:pPr>
      <w:r>
        <w:rPr>
          <w:rFonts w:cs="Tahoma" w:ascii="Tahoma" w:hAnsi="Tahoma"/>
          <w:color w:val="E60013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74"/>
        <w:ind w:left="1133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说明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：粉末涂料在包装箱中成块状。</w:t>
      </w: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1"/>
        <w:ind w:left="298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可能的原因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储存条件不佳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温度过低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ascii="Tahoma" w:hAnsi="Tahoma" w:cs="Tahoma"/>
          <w:color w:val="000000"/>
          <w:kern w:val="0"/>
          <w:sz w:val="22"/>
          <w:szCs w:val="22"/>
        </w:rPr>
        <w:t>高，过期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包装箱中直接流化供粉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运输过程太长或环境过热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18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133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2.5.1 </w:t>
      </w:r>
      <w:r>
        <w:rPr>
          <w:rFonts w:ascii="Tahoma" w:hAnsi="Tahoma" w:cs="Tahoma"/>
          <w:color w:val="000000"/>
          <w:kern w:val="0"/>
          <w:sz w:val="14"/>
          <w:szCs w:val="14"/>
        </w:rPr>
        <w:t>在粉箱中粉末结块</w:t>
      </w: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51"/>
        <w:ind w:left="1412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改正、测试、步骤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优化系统参数，调整空气流量</w: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ascii="Tahoma" w:hAnsi="Tahoma" w:cs="Tahoma"/>
          <w:color w:val="000000"/>
          <w:kern w:val="0"/>
          <w:sz w:val="22"/>
          <w:szCs w:val="22"/>
        </w:rPr>
        <w:t>使用干净的挂具，测试挂具的电阻</w:t>
      </w:r>
      <w:r>
        <w:rPr>
          <w:rFonts w:cs="Tahoma" w:ascii="Tahoma" w:hAnsi="Tahoma"/>
          <w:color w:val="000000"/>
          <w:kern w:val="0"/>
          <w:sz w:val="22"/>
          <w:szCs w:val="22"/>
        </w:rPr>
        <w:t>(&lt;1M</w:t>
      </w:r>
      <w:r>
        <w:rPr>
          <w:rFonts w:cs="Arial" w:ascii="Arial" w:hAnsi="Arial"/>
          <w:color w:val="000000"/>
          <w:kern w:val="0"/>
          <w:sz w:val="22"/>
          <w:szCs w:val="22"/>
        </w:rPr>
        <w:t>Ω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  <w:r>
        <w:rPr>
          <w:rFonts w:ascii="Tahoma" w:hAnsi="Tahoma" w:cs="Tahoma"/>
          <w:color w:val="000000"/>
          <w:kern w:val="0"/>
          <w:sz w:val="22"/>
          <w:szCs w:val="22"/>
        </w:rPr>
        <w:t>，检</w:t>
      </w:r>
    </w:p>
    <w:p>
      <w:pPr>
        <w:pStyle w:val="Normal"/>
        <w:autoSpaceDE w:val="false"/>
        <w:spacing w:lineRule="exact" w:line="221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查挂具直径</w:t>
      </w:r>
    </w:p>
    <w:p>
      <w:pPr>
        <w:pStyle w:val="Normal"/>
        <w:autoSpaceDE w:val="false"/>
        <w:spacing w:lineRule="exact" w:line="378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保证充足的冷却时间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小于</w:t>
      </w:r>
      <w:r>
        <w:rPr>
          <w:rFonts w:cs="Tahoma" w:ascii="Tahoma" w:hAnsi="Tahoma"/>
          <w:color w:val="000000"/>
          <w:kern w:val="0"/>
          <w:sz w:val="22"/>
          <w:szCs w:val="22"/>
        </w:rPr>
        <w:t>40°C)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调整空气速度和粉末雾化云形状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咨询粉末生产商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根据工件形状调整电压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调整电压，咨询设备或粉末生产商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调整悬挂位型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51"/>
        <w:ind w:left="1412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改正、测试、步骤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使用新粉前过筛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避免连续的振动作业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使用前过筛，咨询粉末生产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30" w:space="1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38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85"/>
        <w:ind w:left="5249" w:hanging="0"/>
        <w:jc w:val="left"/>
        <w:rPr/>
      </w:pP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第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10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共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30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38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numPr>
          <w:ilvl w:val="0"/>
          <w:numId w:val="0"/>
        </w:numPr>
        <w:rPr>
          <w:rFonts w:ascii="Lucida Sans" w:hAnsi="Lucida Sans" w:cs="Lucida Sans"/>
          <w:color w:val="000000"/>
          <w:kern w:val="0"/>
          <w:sz w:val="18"/>
          <w:szCs w:val="18"/>
        </w:rPr>
      </w:pPr>
      <w:r>
        <w:rPr>
          <w:rFonts w:cs="Lucida Sans" w:ascii="Lucida Sans" w:hAnsi="Lucida Sans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174615</wp:posOffset>
                </wp:positionH>
                <wp:positionV relativeFrom="page">
                  <wp:posOffset>8002270</wp:posOffset>
                </wp:positionV>
                <wp:extent cx="1515745" cy="1665605"/>
                <wp:effectExtent l="635" t="635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623">
                              <a:moveTo>
                                <a:pt x="573" y="2623"/>
                              </a:moveTo>
                              <a:lnTo>
                                <a:pt x="532" y="2473"/>
                              </a:lnTo>
                              <a:lnTo>
                                <a:pt x="495" y="2338"/>
                              </a:lnTo>
                              <a:lnTo>
                                <a:pt x="461" y="2215"/>
                              </a:lnTo>
                              <a:lnTo>
                                <a:pt x="431" y="2103"/>
                              </a:lnTo>
                              <a:lnTo>
                                <a:pt x="403" y="2000"/>
                              </a:lnTo>
                              <a:lnTo>
                                <a:pt x="377" y="1906"/>
                              </a:lnTo>
                              <a:lnTo>
                                <a:pt x="353" y="1817"/>
                              </a:lnTo>
                              <a:lnTo>
                                <a:pt x="330" y="1734"/>
                              </a:lnTo>
                              <a:lnTo>
                                <a:pt x="308" y="1653"/>
                              </a:lnTo>
                              <a:lnTo>
                                <a:pt x="286" y="1575"/>
                              </a:lnTo>
                              <a:lnTo>
                                <a:pt x="265" y="1496"/>
                              </a:lnTo>
                              <a:lnTo>
                                <a:pt x="243" y="1415"/>
                              </a:lnTo>
                              <a:lnTo>
                                <a:pt x="220" y="1332"/>
                              </a:lnTo>
                              <a:lnTo>
                                <a:pt x="196" y="1243"/>
                              </a:lnTo>
                              <a:lnTo>
                                <a:pt x="170" y="1149"/>
                              </a:lnTo>
                              <a:lnTo>
                                <a:pt x="142" y="1046"/>
                              </a:lnTo>
                              <a:lnTo>
                                <a:pt x="111" y="934"/>
                              </a:lnTo>
                              <a:lnTo>
                                <a:pt x="78" y="811"/>
                              </a:lnTo>
                              <a:lnTo>
                                <a:pt x="41" y="676"/>
                              </a:lnTo>
                              <a:lnTo>
                                <a:pt x="0" y="526"/>
                              </a:lnTo>
                              <a:lnTo>
                                <a:pt x="0" y="526"/>
                              </a:lnTo>
                              <a:lnTo>
                                <a:pt x="137" y="489"/>
                              </a:lnTo>
                              <a:lnTo>
                                <a:pt x="262" y="455"/>
                              </a:lnTo>
                              <a:lnTo>
                                <a:pt x="375" y="424"/>
                              </a:lnTo>
                              <a:lnTo>
                                <a:pt x="478" y="396"/>
                              </a:lnTo>
                              <a:lnTo>
                                <a:pt x="572" y="370"/>
                              </a:lnTo>
                              <a:lnTo>
                                <a:pt x="659" y="346"/>
                              </a:lnTo>
                              <a:lnTo>
                                <a:pt x="740" y="324"/>
                              </a:lnTo>
                              <a:lnTo>
                                <a:pt x="817" y="303"/>
                              </a:lnTo>
                              <a:lnTo>
                                <a:pt x="890" y="283"/>
                              </a:lnTo>
                              <a:lnTo>
                                <a:pt x="963" y="263"/>
                              </a:lnTo>
                              <a:lnTo>
                                <a:pt x="1035" y="243"/>
                              </a:lnTo>
                              <a:lnTo>
                                <a:pt x="1109" y="223"/>
                              </a:lnTo>
                              <a:lnTo>
                                <a:pt x="1186" y="202"/>
                              </a:lnTo>
                              <a:lnTo>
                                <a:pt x="1267" y="180"/>
                              </a:lnTo>
                              <a:lnTo>
                                <a:pt x="1354" y="156"/>
                              </a:lnTo>
                              <a:lnTo>
                                <a:pt x="1448" y="130"/>
                              </a:lnTo>
                              <a:lnTo>
                                <a:pt x="1551" y="102"/>
                              </a:lnTo>
                              <a:lnTo>
                                <a:pt x="1664" y="72"/>
                              </a:lnTo>
                              <a:lnTo>
                                <a:pt x="1788" y="38"/>
                              </a:lnTo>
                              <a:lnTo>
                                <a:pt x="1926" y="0"/>
                              </a:lnTo>
                              <a:lnTo>
                                <a:pt x="1926" y="0"/>
                              </a:lnTo>
                              <a:lnTo>
                                <a:pt x="1956" y="112"/>
                              </a:lnTo>
                              <a:lnTo>
                                <a:pt x="1986" y="224"/>
                              </a:lnTo>
                              <a:lnTo>
                                <a:pt x="2014" y="334"/>
                              </a:lnTo>
                              <a:lnTo>
                                <a:pt x="2041" y="443"/>
                              </a:lnTo>
                              <a:lnTo>
                                <a:pt x="2067" y="552"/>
                              </a:lnTo>
                              <a:lnTo>
                                <a:pt x="2093" y="660"/>
                              </a:lnTo>
                              <a:lnTo>
                                <a:pt x="2117" y="767"/>
                              </a:lnTo>
                              <a:lnTo>
                                <a:pt x="2141" y="874"/>
                              </a:lnTo>
                              <a:lnTo>
                                <a:pt x="2164" y="981"/>
                              </a:lnTo>
                              <a:lnTo>
                                <a:pt x="2186" y="1087"/>
                              </a:lnTo>
                              <a:lnTo>
                                <a:pt x="2208" y="1193"/>
                              </a:lnTo>
                              <a:lnTo>
                                <a:pt x="2229" y="1299"/>
                              </a:lnTo>
                              <a:lnTo>
                                <a:pt x="2250" y="1406"/>
                              </a:lnTo>
                              <a:lnTo>
                                <a:pt x="2270" y="1512"/>
                              </a:lnTo>
                              <a:lnTo>
                                <a:pt x="2290" y="1618"/>
                              </a:lnTo>
                              <a:lnTo>
                                <a:pt x="2310" y="1725"/>
                              </a:lnTo>
                              <a:lnTo>
                                <a:pt x="2329" y="1832"/>
                              </a:lnTo>
                              <a:lnTo>
                                <a:pt x="2348" y="1940"/>
                              </a:lnTo>
                              <a:lnTo>
                                <a:pt x="2368" y="2049"/>
                              </a:lnTo>
                              <a:lnTo>
                                <a:pt x="2387" y="2158"/>
                              </a:lnTo>
                              <a:lnTo>
                                <a:pt x="2387" y="2158"/>
                              </a:lnTo>
                              <a:lnTo>
                                <a:pt x="2387" y="2158"/>
                              </a:lnTo>
                              <a:lnTo>
                                <a:pt x="2386" y="2159"/>
                              </a:lnTo>
                              <a:lnTo>
                                <a:pt x="2386" y="2159"/>
                              </a:lnTo>
                              <a:lnTo>
                                <a:pt x="2386" y="2159"/>
                              </a:lnTo>
                              <a:lnTo>
                                <a:pt x="2386" y="2160"/>
                              </a:lnTo>
                              <a:lnTo>
                                <a:pt x="2386" y="2160"/>
                              </a:lnTo>
                              <a:lnTo>
                                <a:pt x="2385" y="2160"/>
                              </a:lnTo>
                              <a:lnTo>
                                <a:pt x="2385" y="2161"/>
                              </a:lnTo>
                              <a:lnTo>
                                <a:pt x="2385" y="2161"/>
                              </a:lnTo>
                              <a:lnTo>
                                <a:pt x="2385" y="2162"/>
                              </a:lnTo>
                              <a:lnTo>
                                <a:pt x="2384" y="2162"/>
                              </a:lnTo>
                              <a:lnTo>
                                <a:pt x="2384" y="2162"/>
                              </a:lnTo>
                              <a:lnTo>
                                <a:pt x="2384" y="2163"/>
                              </a:lnTo>
                              <a:lnTo>
                                <a:pt x="2384" y="2163"/>
                              </a:lnTo>
                              <a:lnTo>
                                <a:pt x="2384" y="2163"/>
                              </a:lnTo>
                              <a:lnTo>
                                <a:pt x="2383" y="2164"/>
                              </a:lnTo>
                              <a:lnTo>
                                <a:pt x="2383" y="2164"/>
                              </a:lnTo>
                              <a:lnTo>
                                <a:pt x="2383" y="2164"/>
                              </a:lnTo>
                              <a:lnTo>
                                <a:pt x="2383" y="2165"/>
                              </a:lnTo>
                              <a:lnTo>
                                <a:pt x="2383" y="2165"/>
                              </a:lnTo>
                              <a:lnTo>
                                <a:pt x="2383" y="2165"/>
                              </a:lnTo>
                              <a:lnTo>
                                <a:pt x="2292" y="2188"/>
                              </a:lnTo>
                              <a:lnTo>
                                <a:pt x="2202" y="2211"/>
                              </a:lnTo>
                              <a:lnTo>
                                <a:pt x="2111" y="2234"/>
                              </a:lnTo>
                              <a:lnTo>
                                <a:pt x="2021" y="2257"/>
                              </a:lnTo>
                              <a:lnTo>
                                <a:pt x="1930" y="2280"/>
                              </a:lnTo>
                              <a:lnTo>
                                <a:pt x="1840" y="2302"/>
                              </a:lnTo>
                              <a:lnTo>
                                <a:pt x="1749" y="2325"/>
                              </a:lnTo>
                              <a:lnTo>
                                <a:pt x="1659" y="2348"/>
                              </a:lnTo>
                              <a:lnTo>
                                <a:pt x="1568" y="2371"/>
                              </a:lnTo>
                              <a:lnTo>
                                <a:pt x="1478" y="2394"/>
                              </a:lnTo>
                              <a:lnTo>
                                <a:pt x="1387" y="2417"/>
                              </a:lnTo>
                              <a:lnTo>
                                <a:pt x="1297" y="2440"/>
                              </a:lnTo>
                              <a:lnTo>
                                <a:pt x="1206" y="2463"/>
                              </a:lnTo>
                              <a:lnTo>
                                <a:pt x="1116" y="2486"/>
                              </a:lnTo>
                              <a:lnTo>
                                <a:pt x="1025" y="2508"/>
                              </a:lnTo>
                              <a:lnTo>
                                <a:pt x="935" y="2531"/>
                              </a:lnTo>
                              <a:lnTo>
                                <a:pt x="844" y="2554"/>
                              </a:lnTo>
                              <a:lnTo>
                                <a:pt x="754" y="2577"/>
                              </a:lnTo>
                              <a:lnTo>
                                <a:pt x="663" y="2600"/>
                              </a:lnTo>
                              <a:lnTo>
                                <a:pt x="573" y="2623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623" path="m573,2623l532,2473l495,2338l461,2215l431,2103l403,2000l377,1906l353,1817l330,1734l308,1653l286,1575l265,1496l243,1415l220,1332l196,1243l170,1149l142,1046l111,934l78,811l41,676l0,526l0,526l137,489l262,455l375,424l478,396l572,370l659,346l740,324l817,303l890,283l963,263l1035,243l1109,223l1186,202l1267,180l1354,156l1448,130l1551,102l1664,72l1788,38l1926,0l1926,0l1956,112l1986,224l2014,334l2041,443l2067,552l2093,660l2117,767l2141,874l2164,981l2186,1087l2208,1193l2229,1299l2250,1406l2270,1512l2290,1618l2310,1725l2329,1832l2348,1940l2368,2049l2387,2158l2387,2158l2387,2158l2386,2159l2386,2159l2386,2159l2386,2160l2386,2160l2385,2160l2385,2161l2385,2161l2385,2162l2384,2162l2384,2162l2384,2163l2384,2163l2384,2163l2383,2164l2383,2164l2383,2164l2383,2165l2383,2165l2383,2165l2292,2188l2202,2211l2111,2234l2021,2257l1930,2280l1840,2302l1749,2325l1659,2348l1568,2371l1478,2394l1387,2417l1297,2440l1206,2463l1116,2486l1025,2508l935,2531l844,2554l754,2577l663,2600l573,2623e" fillcolor="#f8f8f8" stroked="f" o:allowincell="f" style="position:absolute;margin-left:407.45pt;margin-top:630.1pt;width:119.3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147820</wp:posOffset>
                </wp:positionH>
                <wp:positionV relativeFrom="page">
                  <wp:posOffset>4466590</wp:posOffset>
                </wp:positionV>
                <wp:extent cx="1068070" cy="864235"/>
                <wp:effectExtent l="0" t="635" r="63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86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1361">
                              <a:moveTo>
                                <a:pt x="0" y="176"/>
                              </a:moveTo>
                              <a:lnTo>
                                <a:pt x="23" y="261"/>
                              </a:lnTo>
                              <a:lnTo>
                                <a:pt x="44" y="337"/>
                              </a:lnTo>
                              <a:lnTo>
                                <a:pt x="63" y="407"/>
                              </a:lnTo>
                              <a:lnTo>
                                <a:pt x="80" y="470"/>
                              </a:lnTo>
                              <a:lnTo>
                                <a:pt x="96" y="528"/>
                              </a:lnTo>
                              <a:lnTo>
                                <a:pt x="111" y="581"/>
                              </a:lnTo>
                              <a:lnTo>
                                <a:pt x="124" y="631"/>
                              </a:lnTo>
                              <a:lnTo>
                                <a:pt x="137" y="679"/>
                              </a:lnTo>
                              <a:lnTo>
                                <a:pt x="150" y="724"/>
                              </a:lnTo>
                              <a:lnTo>
                                <a:pt x="162" y="769"/>
                              </a:lnTo>
                              <a:lnTo>
                                <a:pt x="174" y="813"/>
                              </a:lnTo>
                              <a:lnTo>
                                <a:pt x="186" y="859"/>
                              </a:lnTo>
                              <a:lnTo>
                                <a:pt x="199" y="906"/>
                              </a:lnTo>
                              <a:lnTo>
                                <a:pt x="213" y="956"/>
                              </a:lnTo>
                              <a:lnTo>
                                <a:pt x="228" y="1009"/>
                              </a:lnTo>
                              <a:lnTo>
                                <a:pt x="243" y="1067"/>
                              </a:lnTo>
                              <a:lnTo>
                                <a:pt x="261" y="1131"/>
                              </a:lnTo>
                              <a:lnTo>
                                <a:pt x="280" y="1200"/>
                              </a:lnTo>
                              <a:lnTo>
                                <a:pt x="301" y="1277"/>
                              </a:lnTo>
                              <a:lnTo>
                                <a:pt x="324" y="1361"/>
                              </a:lnTo>
                              <a:lnTo>
                                <a:pt x="324" y="1361"/>
                              </a:lnTo>
                              <a:lnTo>
                                <a:pt x="400" y="1336"/>
                              </a:lnTo>
                              <a:lnTo>
                                <a:pt x="475" y="1312"/>
                              </a:lnTo>
                              <a:lnTo>
                                <a:pt x="548" y="1287"/>
                              </a:lnTo>
                              <a:lnTo>
                                <a:pt x="619" y="1262"/>
                              </a:lnTo>
                              <a:lnTo>
                                <a:pt x="690" y="1236"/>
                              </a:lnTo>
                              <a:lnTo>
                                <a:pt x="759" y="1211"/>
                              </a:lnTo>
                              <a:lnTo>
                                <a:pt x="828" y="1186"/>
                              </a:lnTo>
                              <a:lnTo>
                                <a:pt x="895" y="1160"/>
                              </a:lnTo>
                              <a:lnTo>
                                <a:pt x="962" y="1134"/>
                              </a:lnTo>
                              <a:lnTo>
                                <a:pt x="1028" y="1108"/>
                              </a:lnTo>
                              <a:lnTo>
                                <a:pt x="1094" y="1082"/>
                              </a:lnTo>
                              <a:lnTo>
                                <a:pt x="1159" y="1055"/>
                              </a:lnTo>
                              <a:lnTo>
                                <a:pt x="1225" y="1029"/>
                              </a:lnTo>
                              <a:lnTo>
                                <a:pt x="1289" y="1001"/>
                              </a:lnTo>
                              <a:lnTo>
                                <a:pt x="1354" y="974"/>
                              </a:lnTo>
                              <a:lnTo>
                                <a:pt x="1419" y="946"/>
                              </a:lnTo>
                              <a:lnTo>
                                <a:pt x="1484" y="918"/>
                              </a:lnTo>
                              <a:lnTo>
                                <a:pt x="1550" y="889"/>
                              </a:lnTo>
                              <a:lnTo>
                                <a:pt x="1616" y="860"/>
                              </a:lnTo>
                              <a:lnTo>
                                <a:pt x="1682" y="831"/>
                              </a:lnTo>
                              <a:lnTo>
                                <a:pt x="1682" y="831"/>
                              </a:lnTo>
                              <a:lnTo>
                                <a:pt x="1660" y="789"/>
                              </a:lnTo>
                              <a:lnTo>
                                <a:pt x="1639" y="748"/>
                              </a:lnTo>
                              <a:lnTo>
                                <a:pt x="1617" y="706"/>
                              </a:lnTo>
                              <a:lnTo>
                                <a:pt x="1596" y="665"/>
                              </a:lnTo>
                              <a:lnTo>
                                <a:pt x="1574" y="623"/>
                              </a:lnTo>
                              <a:lnTo>
                                <a:pt x="1552" y="582"/>
                              </a:lnTo>
                              <a:lnTo>
                                <a:pt x="1531" y="540"/>
                              </a:lnTo>
                              <a:lnTo>
                                <a:pt x="1509" y="499"/>
                              </a:lnTo>
                              <a:lnTo>
                                <a:pt x="1488" y="457"/>
                              </a:lnTo>
                              <a:lnTo>
                                <a:pt x="1466" y="415"/>
                              </a:lnTo>
                              <a:lnTo>
                                <a:pt x="1444" y="374"/>
                              </a:lnTo>
                              <a:lnTo>
                                <a:pt x="1423" y="332"/>
                              </a:lnTo>
                              <a:lnTo>
                                <a:pt x="1401" y="291"/>
                              </a:lnTo>
                              <a:lnTo>
                                <a:pt x="1380" y="249"/>
                              </a:lnTo>
                              <a:lnTo>
                                <a:pt x="1358" y="208"/>
                              </a:lnTo>
                              <a:lnTo>
                                <a:pt x="1336" y="166"/>
                              </a:lnTo>
                              <a:lnTo>
                                <a:pt x="1315" y="125"/>
                              </a:lnTo>
                              <a:lnTo>
                                <a:pt x="1293" y="83"/>
                              </a:lnTo>
                              <a:lnTo>
                                <a:pt x="1272" y="42"/>
                              </a:lnTo>
                              <a:lnTo>
                                <a:pt x="1250" y="0"/>
                              </a:lnTo>
                              <a:lnTo>
                                <a:pt x="1250" y="0"/>
                              </a:lnTo>
                              <a:lnTo>
                                <a:pt x="1192" y="1"/>
                              </a:lnTo>
                              <a:lnTo>
                                <a:pt x="1133" y="2"/>
                              </a:lnTo>
                              <a:lnTo>
                                <a:pt x="1074" y="4"/>
                              </a:lnTo>
                              <a:lnTo>
                                <a:pt x="1014" y="8"/>
                              </a:lnTo>
                              <a:lnTo>
                                <a:pt x="954" y="12"/>
                              </a:lnTo>
                              <a:lnTo>
                                <a:pt x="894" y="16"/>
                              </a:lnTo>
                              <a:lnTo>
                                <a:pt x="833" y="22"/>
                              </a:lnTo>
                              <a:lnTo>
                                <a:pt x="771" y="28"/>
                              </a:lnTo>
                              <a:lnTo>
                                <a:pt x="709" y="36"/>
                              </a:lnTo>
                              <a:lnTo>
                                <a:pt x="647" y="44"/>
                              </a:lnTo>
                              <a:lnTo>
                                <a:pt x="584" y="53"/>
                              </a:lnTo>
                              <a:lnTo>
                                <a:pt x="521" y="63"/>
                              </a:lnTo>
                              <a:lnTo>
                                <a:pt x="457" y="74"/>
                              </a:lnTo>
                              <a:lnTo>
                                <a:pt x="393" y="86"/>
                              </a:lnTo>
                              <a:lnTo>
                                <a:pt x="329" y="98"/>
                              </a:lnTo>
                              <a:lnTo>
                                <a:pt x="264" y="112"/>
                              </a:lnTo>
                              <a:lnTo>
                                <a:pt x="198" y="127"/>
                              </a:lnTo>
                              <a:lnTo>
                                <a:pt x="133" y="142"/>
                              </a:lnTo>
                              <a:lnTo>
                                <a:pt x="67" y="159"/>
                              </a:lnTo>
                              <a:lnTo>
                                <a:pt x="0" y="176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2,1361" path="m0,176l23,261l44,337l63,407l80,470l96,528l111,581l124,631l137,679l150,724l162,769l174,813l186,859l199,906l213,956l228,1009l243,1067l261,1131l280,1200l301,1277l324,1361l324,1361l400,1336l475,1312l548,1287l619,1262l690,1236l759,1211l828,1186l895,1160l962,1134l1028,1108l1094,1082l1159,1055l1225,1029l1289,1001l1354,974l1419,946l1484,918l1550,889l1616,860l1682,831l1682,831l1660,789l1639,748l1617,706l1596,665l1574,623l1552,582l1531,540l1509,499l1488,457l1466,415l1444,374l1423,332l1401,291l1380,249l1358,208l1336,166l1315,125l1293,83l1272,42l1250,0l1250,0l1192,1l1133,2l1074,4l1014,8l954,12l894,16l833,22l771,28l709,36l647,44l584,53l521,63l457,74l393,86l329,98l264,112l198,127l133,142l67,159l0,176e" fillcolor="#f8f8f8" stroked="f" o:allowincell="f" style="position:absolute;margin-left:326.6pt;margin-top:351.7pt;width:84.05pt;height:68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516245</wp:posOffset>
                </wp:positionH>
                <wp:positionV relativeFrom="page">
                  <wp:posOffset>4705350</wp:posOffset>
                </wp:positionV>
                <wp:extent cx="1463675" cy="1484630"/>
                <wp:effectExtent l="635" t="0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8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5" h="2337">
                              <a:moveTo>
                                <a:pt x="1078" y="0"/>
                              </a:moveTo>
                              <a:lnTo>
                                <a:pt x="1024" y="30"/>
                              </a:lnTo>
                              <a:lnTo>
                                <a:pt x="970" y="60"/>
                              </a:lnTo>
                              <a:lnTo>
                                <a:pt x="916" y="91"/>
                              </a:lnTo>
                              <a:lnTo>
                                <a:pt x="862" y="121"/>
                              </a:lnTo>
                              <a:lnTo>
                                <a:pt x="809" y="151"/>
                              </a:lnTo>
                              <a:lnTo>
                                <a:pt x="755" y="181"/>
                              </a:lnTo>
                              <a:lnTo>
                                <a:pt x="701" y="211"/>
                              </a:lnTo>
                              <a:lnTo>
                                <a:pt x="647" y="241"/>
                              </a:lnTo>
                              <a:lnTo>
                                <a:pt x="593" y="272"/>
                              </a:lnTo>
                              <a:lnTo>
                                <a:pt x="539" y="302"/>
                              </a:lnTo>
                              <a:lnTo>
                                <a:pt x="485" y="332"/>
                              </a:lnTo>
                              <a:lnTo>
                                <a:pt x="431" y="362"/>
                              </a:lnTo>
                              <a:lnTo>
                                <a:pt x="377" y="392"/>
                              </a:lnTo>
                              <a:lnTo>
                                <a:pt x="323" y="423"/>
                              </a:lnTo>
                              <a:lnTo>
                                <a:pt x="269" y="453"/>
                              </a:lnTo>
                              <a:lnTo>
                                <a:pt x="216" y="483"/>
                              </a:lnTo>
                              <a:lnTo>
                                <a:pt x="162" y="513"/>
                              </a:lnTo>
                              <a:lnTo>
                                <a:pt x="108" y="543"/>
                              </a:lnTo>
                              <a:lnTo>
                                <a:pt x="54" y="574"/>
                              </a:lnTo>
                              <a:lnTo>
                                <a:pt x="0" y="604"/>
                              </a:lnTo>
                              <a:lnTo>
                                <a:pt x="0" y="604"/>
                              </a:lnTo>
                              <a:lnTo>
                                <a:pt x="40" y="690"/>
                              </a:lnTo>
                              <a:lnTo>
                                <a:pt x="79" y="777"/>
                              </a:lnTo>
                              <a:lnTo>
                                <a:pt x="119" y="864"/>
                              </a:lnTo>
                              <a:lnTo>
                                <a:pt x="158" y="950"/>
                              </a:lnTo>
                              <a:lnTo>
                                <a:pt x="198" y="1037"/>
                              </a:lnTo>
                              <a:lnTo>
                                <a:pt x="238" y="1124"/>
                              </a:lnTo>
                              <a:lnTo>
                                <a:pt x="277" y="1211"/>
                              </a:lnTo>
                              <a:lnTo>
                                <a:pt x="317" y="1297"/>
                              </a:lnTo>
                              <a:lnTo>
                                <a:pt x="356" y="1384"/>
                              </a:lnTo>
                              <a:lnTo>
                                <a:pt x="396" y="1471"/>
                              </a:lnTo>
                              <a:lnTo>
                                <a:pt x="436" y="1557"/>
                              </a:lnTo>
                              <a:lnTo>
                                <a:pt x="475" y="1644"/>
                              </a:lnTo>
                              <a:lnTo>
                                <a:pt x="515" y="1731"/>
                              </a:lnTo>
                              <a:lnTo>
                                <a:pt x="554" y="1817"/>
                              </a:lnTo>
                              <a:lnTo>
                                <a:pt x="594" y="1904"/>
                              </a:lnTo>
                              <a:lnTo>
                                <a:pt x="634" y="1991"/>
                              </a:lnTo>
                              <a:lnTo>
                                <a:pt x="673" y="2077"/>
                              </a:lnTo>
                              <a:lnTo>
                                <a:pt x="713" y="2164"/>
                              </a:lnTo>
                              <a:lnTo>
                                <a:pt x="752" y="2251"/>
                              </a:lnTo>
                              <a:lnTo>
                                <a:pt x="792" y="2337"/>
                              </a:lnTo>
                              <a:lnTo>
                                <a:pt x="792" y="2337"/>
                              </a:lnTo>
                              <a:lnTo>
                                <a:pt x="868" y="2310"/>
                              </a:lnTo>
                              <a:lnTo>
                                <a:pt x="943" y="2283"/>
                              </a:lnTo>
                              <a:lnTo>
                                <a:pt x="1019" y="2255"/>
                              </a:lnTo>
                              <a:lnTo>
                                <a:pt x="1095" y="2228"/>
                              </a:lnTo>
                              <a:lnTo>
                                <a:pt x="1170" y="2200"/>
                              </a:lnTo>
                              <a:lnTo>
                                <a:pt x="1246" y="2173"/>
                              </a:lnTo>
                              <a:lnTo>
                                <a:pt x="1321" y="2146"/>
                              </a:lnTo>
                              <a:lnTo>
                                <a:pt x="1397" y="2118"/>
                              </a:lnTo>
                              <a:lnTo>
                                <a:pt x="1473" y="2091"/>
                              </a:lnTo>
                              <a:lnTo>
                                <a:pt x="1548" y="2063"/>
                              </a:lnTo>
                              <a:lnTo>
                                <a:pt x="1624" y="2036"/>
                              </a:lnTo>
                              <a:lnTo>
                                <a:pt x="1700" y="2009"/>
                              </a:lnTo>
                              <a:lnTo>
                                <a:pt x="1775" y="1981"/>
                              </a:lnTo>
                              <a:lnTo>
                                <a:pt x="1851" y="1954"/>
                              </a:lnTo>
                              <a:lnTo>
                                <a:pt x="1927" y="1926"/>
                              </a:lnTo>
                              <a:lnTo>
                                <a:pt x="2002" y="1899"/>
                              </a:lnTo>
                              <a:lnTo>
                                <a:pt x="2078" y="1872"/>
                              </a:lnTo>
                              <a:lnTo>
                                <a:pt x="2153" y="1844"/>
                              </a:lnTo>
                              <a:lnTo>
                                <a:pt x="2229" y="1817"/>
                              </a:lnTo>
                              <a:lnTo>
                                <a:pt x="2305" y="1789"/>
                              </a:lnTo>
                              <a:lnTo>
                                <a:pt x="2305" y="1789"/>
                              </a:lnTo>
                              <a:lnTo>
                                <a:pt x="2286" y="1760"/>
                              </a:lnTo>
                              <a:lnTo>
                                <a:pt x="2267" y="1731"/>
                              </a:lnTo>
                              <a:lnTo>
                                <a:pt x="2249" y="1702"/>
                              </a:lnTo>
                              <a:lnTo>
                                <a:pt x="2230" y="1673"/>
                              </a:lnTo>
                              <a:lnTo>
                                <a:pt x="2211" y="1644"/>
                              </a:lnTo>
                              <a:lnTo>
                                <a:pt x="2193" y="1615"/>
                              </a:lnTo>
                              <a:lnTo>
                                <a:pt x="2174" y="1586"/>
                              </a:lnTo>
                              <a:lnTo>
                                <a:pt x="2156" y="1557"/>
                              </a:lnTo>
                              <a:lnTo>
                                <a:pt x="2137" y="1528"/>
                              </a:lnTo>
                              <a:lnTo>
                                <a:pt x="2118" y="1499"/>
                              </a:lnTo>
                              <a:lnTo>
                                <a:pt x="2100" y="1470"/>
                              </a:lnTo>
                              <a:lnTo>
                                <a:pt x="2081" y="1441"/>
                              </a:lnTo>
                              <a:lnTo>
                                <a:pt x="2062" y="1412"/>
                              </a:lnTo>
                              <a:lnTo>
                                <a:pt x="2044" y="1383"/>
                              </a:lnTo>
                              <a:lnTo>
                                <a:pt x="2025" y="1354"/>
                              </a:lnTo>
                              <a:lnTo>
                                <a:pt x="2006" y="1325"/>
                              </a:lnTo>
                              <a:lnTo>
                                <a:pt x="1988" y="1296"/>
                              </a:lnTo>
                              <a:lnTo>
                                <a:pt x="1969" y="1267"/>
                              </a:lnTo>
                              <a:lnTo>
                                <a:pt x="1950" y="1238"/>
                              </a:lnTo>
                              <a:lnTo>
                                <a:pt x="1932" y="1209"/>
                              </a:lnTo>
                              <a:lnTo>
                                <a:pt x="1932" y="1209"/>
                              </a:lnTo>
                              <a:lnTo>
                                <a:pt x="1889" y="1148"/>
                              </a:lnTo>
                              <a:lnTo>
                                <a:pt x="1846" y="1088"/>
                              </a:lnTo>
                              <a:lnTo>
                                <a:pt x="1804" y="1027"/>
                              </a:lnTo>
                              <a:lnTo>
                                <a:pt x="1761" y="967"/>
                              </a:lnTo>
                              <a:lnTo>
                                <a:pt x="1718" y="907"/>
                              </a:lnTo>
                              <a:lnTo>
                                <a:pt x="1676" y="846"/>
                              </a:lnTo>
                              <a:lnTo>
                                <a:pt x="1633" y="786"/>
                              </a:lnTo>
                              <a:lnTo>
                                <a:pt x="1590" y="725"/>
                              </a:lnTo>
                              <a:lnTo>
                                <a:pt x="1548" y="665"/>
                              </a:lnTo>
                              <a:lnTo>
                                <a:pt x="1505" y="604"/>
                              </a:lnTo>
                              <a:lnTo>
                                <a:pt x="1462" y="544"/>
                              </a:lnTo>
                              <a:lnTo>
                                <a:pt x="1419" y="483"/>
                              </a:lnTo>
                              <a:lnTo>
                                <a:pt x="1377" y="423"/>
                              </a:lnTo>
                              <a:lnTo>
                                <a:pt x="1334" y="363"/>
                              </a:lnTo>
                              <a:lnTo>
                                <a:pt x="1291" y="302"/>
                              </a:lnTo>
                              <a:lnTo>
                                <a:pt x="1249" y="242"/>
                              </a:lnTo>
                              <a:lnTo>
                                <a:pt x="1206" y="181"/>
                              </a:lnTo>
                              <a:lnTo>
                                <a:pt x="1163" y="121"/>
                              </a:lnTo>
                              <a:lnTo>
                                <a:pt x="1121" y="60"/>
                              </a:lnTo>
                              <a:lnTo>
                                <a:pt x="1078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5,2337" path="m1078,0l1024,30l970,60l916,91l862,121l809,151l755,181l701,211l647,241l593,272l539,302l485,332l431,362l377,392l323,423l269,453l216,483l162,513l108,543l54,574l0,604l0,604l40,690l79,777l119,864l158,950l198,1037l238,1124l277,1211l317,1297l356,1384l396,1471l436,1557l475,1644l515,1731l554,1817l594,1904l634,1991l673,2077l713,2164l752,2251l792,2337l792,2337l868,2310l943,2283l1019,2255l1095,2228l1170,2200l1246,2173l1321,2146l1397,2118l1473,2091l1548,2063l1624,2036l1700,2009l1775,1981l1851,1954l1927,1926l2002,1899l2078,1872l2153,1844l2229,1817l2305,1789l2305,1789l2286,1760l2267,1731l2249,1702l2230,1673l2211,1644l2193,1615l2174,1586l2156,1557l2137,1528l2118,1499l2100,1470l2081,1441l2062,1412l2044,1383l2025,1354l2006,1325l1988,1296l1969,1267l1950,1238l1932,1209l1932,1209l1889,1148l1846,1088l1804,1027l1761,967l1718,907l1676,846l1633,786l1590,725l1548,665l1505,604l1462,544l1419,483l1377,423l1334,363l1291,302l1249,242l1206,181l1163,121l1121,60l1078,0e" fillcolor="#f8f8f8" stroked="f" o:allowincell="f" style="position:absolute;margin-left:434.35pt;margin-top:370.5pt;width:115.2pt;height:116.8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412615</wp:posOffset>
                </wp:positionH>
                <wp:positionV relativeFrom="page">
                  <wp:posOffset>5186680</wp:posOffset>
                </wp:positionV>
                <wp:extent cx="1398905" cy="139827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39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3" h="2202">
                              <a:moveTo>
                                <a:pt x="1431" y="0"/>
                              </a:moveTo>
                              <a:lnTo>
                                <a:pt x="1383" y="20"/>
                              </a:lnTo>
                              <a:lnTo>
                                <a:pt x="1337" y="40"/>
                              </a:lnTo>
                              <a:lnTo>
                                <a:pt x="1294" y="58"/>
                              </a:lnTo>
                              <a:lnTo>
                                <a:pt x="1253" y="76"/>
                              </a:lnTo>
                              <a:lnTo>
                                <a:pt x="1213" y="93"/>
                              </a:lnTo>
                              <a:lnTo>
                                <a:pt x="1175" y="109"/>
                              </a:lnTo>
                              <a:lnTo>
                                <a:pt x="1138" y="126"/>
                              </a:lnTo>
                              <a:lnTo>
                                <a:pt x="1102" y="141"/>
                              </a:lnTo>
                              <a:lnTo>
                                <a:pt x="1067" y="157"/>
                              </a:lnTo>
                              <a:lnTo>
                                <a:pt x="1032" y="172"/>
                              </a:lnTo>
                              <a:lnTo>
                                <a:pt x="996" y="188"/>
                              </a:lnTo>
                              <a:lnTo>
                                <a:pt x="961" y="203"/>
                              </a:lnTo>
                              <a:lnTo>
                                <a:pt x="925" y="219"/>
                              </a:lnTo>
                              <a:lnTo>
                                <a:pt x="888" y="235"/>
                              </a:lnTo>
                              <a:lnTo>
                                <a:pt x="849" y="252"/>
                              </a:lnTo>
                              <a:lnTo>
                                <a:pt x="809" y="268"/>
                              </a:lnTo>
                              <a:lnTo>
                                <a:pt x="768" y="286"/>
                              </a:lnTo>
                              <a:lnTo>
                                <a:pt x="724" y="304"/>
                              </a:lnTo>
                              <a:lnTo>
                                <a:pt x="678" y="323"/>
                              </a:lnTo>
                              <a:lnTo>
                                <a:pt x="629" y="343"/>
                              </a:lnTo>
                              <a:lnTo>
                                <a:pt x="629" y="343"/>
                              </a:lnTo>
                              <a:lnTo>
                                <a:pt x="606" y="352"/>
                              </a:lnTo>
                              <a:lnTo>
                                <a:pt x="580" y="361"/>
                              </a:lnTo>
                              <a:lnTo>
                                <a:pt x="552" y="372"/>
                              </a:lnTo>
                              <a:lnTo>
                                <a:pt x="522" y="382"/>
                              </a:lnTo>
                              <a:lnTo>
                                <a:pt x="490" y="394"/>
                              </a:lnTo>
                              <a:lnTo>
                                <a:pt x="457" y="406"/>
                              </a:lnTo>
                              <a:lnTo>
                                <a:pt x="423" y="418"/>
                              </a:lnTo>
                              <a:lnTo>
                                <a:pt x="387" y="431"/>
                              </a:lnTo>
                              <a:lnTo>
                                <a:pt x="351" y="443"/>
                              </a:lnTo>
                              <a:lnTo>
                                <a:pt x="315" y="456"/>
                              </a:lnTo>
                              <a:lnTo>
                                <a:pt x="279" y="469"/>
                              </a:lnTo>
                              <a:lnTo>
                                <a:pt x="243" y="481"/>
                              </a:lnTo>
                              <a:lnTo>
                                <a:pt x="207" y="494"/>
                              </a:lnTo>
                              <a:lnTo>
                                <a:pt x="173" y="506"/>
                              </a:lnTo>
                              <a:lnTo>
                                <a:pt x="139" y="517"/>
                              </a:lnTo>
                              <a:lnTo>
                                <a:pt x="107" y="529"/>
                              </a:lnTo>
                              <a:lnTo>
                                <a:pt x="77" y="539"/>
                              </a:lnTo>
                              <a:lnTo>
                                <a:pt x="49" y="549"/>
                              </a:lnTo>
                              <a:lnTo>
                                <a:pt x="23" y="558"/>
                              </a:lnTo>
                              <a:lnTo>
                                <a:pt x="0" y="566"/>
                              </a:lnTo>
                              <a:lnTo>
                                <a:pt x="0" y="566"/>
                              </a:lnTo>
                              <a:lnTo>
                                <a:pt x="23" y="647"/>
                              </a:lnTo>
                              <a:lnTo>
                                <a:pt x="45" y="729"/>
                              </a:lnTo>
                              <a:lnTo>
                                <a:pt x="68" y="811"/>
                              </a:lnTo>
                              <a:lnTo>
                                <a:pt x="91" y="893"/>
                              </a:lnTo>
                              <a:lnTo>
                                <a:pt x="113" y="975"/>
                              </a:lnTo>
                              <a:lnTo>
                                <a:pt x="136" y="1056"/>
                              </a:lnTo>
                              <a:lnTo>
                                <a:pt x="159" y="1138"/>
                              </a:lnTo>
                              <a:lnTo>
                                <a:pt x="181" y="1220"/>
                              </a:lnTo>
                              <a:lnTo>
                                <a:pt x="204" y="1302"/>
                              </a:lnTo>
                              <a:lnTo>
                                <a:pt x="227" y="1384"/>
                              </a:lnTo>
                              <a:lnTo>
                                <a:pt x="249" y="1466"/>
                              </a:lnTo>
                              <a:lnTo>
                                <a:pt x="272" y="1547"/>
                              </a:lnTo>
                              <a:lnTo>
                                <a:pt x="295" y="1629"/>
                              </a:lnTo>
                              <a:lnTo>
                                <a:pt x="317" y="1711"/>
                              </a:lnTo>
                              <a:lnTo>
                                <a:pt x="340" y="1793"/>
                              </a:lnTo>
                              <a:lnTo>
                                <a:pt x="363" y="1875"/>
                              </a:lnTo>
                              <a:lnTo>
                                <a:pt x="385" y="1957"/>
                              </a:lnTo>
                              <a:lnTo>
                                <a:pt x="408" y="2038"/>
                              </a:lnTo>
                              <a:lnTo>
                                <a:pt x="431" y="2120"/>
                              </a:lnTo>
                              <a:lnTo>
                                <a:pt x="453" y="2202"/>
                              </a:lnTo>
                              <a:lnTo>
                                <a:pt x="453" y="2202"/>
                              </a:lnTo>
                              <a:lnTo>
                                <a:pt x="541" y="2177"/>
                              </a:lnTo>
                              <a:lnTo>
                                <a:pt x="628" y="2151"/>
                              </a:lnTo>
                              <a:lnTo>
                                <a:pt x="716" y="2126"/>
                              </a:lnTo>
                              <a:lnTo>
                                <a:pt x="803" y="2100"/>
                              </a:lnTo>
                              <a:lnTo>
                                <a:pt x="891" y="2075"/>
                              </a:lnTo>
                              <a:lnTo>
                                <a:pt x="978" y="2049"/>
                              </a:lnTo>
                              <a:lnTo>
                                <a:pt x="1066" y="2024"/>
                              </a:lnTo>
                              <a:lnTo>
                                <a:pt x="1153" y="1999"/>
                              </a:lnTo>
                              <a:lnTo>
                                <a:pt x="1241" y="1973"/>
                              </a:lnTo>
                              <a:lnTo>
                                <a:pt x="1328" y="1948"/>
                              </a:lnTo>
                              <a:lnTo>
                                <a:pt x="1416" y="1922"/>
                              </a:lnTo>
                              <a:lnTo>
                                <a:pt x="1503" y="1897"/>
                              </a:lnTo>
                              <a:lnTo>
                                <a:pt x="1591" y="1871"/>
                              </a:lnTo>
                              <a:lnTo>
                                <a:pt x="1678" y="1846"/>
                              </a:lnTo>
                              <a:lnTo>
                                <a:pt x="1766" y="1820"/>
                              </a:lnTo>
                              <a:lnTo>
                                <a:pt x="1853" y="1795"/>
                              </a:lnTo>
                              <a:lnTo>
                                <a:pt x="1941" y="1770"/>
                              </a:lnTo>
                              <a:lnTo>
                                <a:pt x="2028" y="1744"/>
                              </a:lnTo>
                              <a:lnTo>
                                <a:pt x="2116" y="1719"/>
                              </a:lnTo>
                              <a:lnTo>
                                <a:pt x="2203" y="1693"/>
                              </a:lnTo>
                              <a:lnTo>
                                <a:pt x="2203" y="1693"/>
                              </a:lnTo>
                              <a:lnTo>
                                <a:pt x="2165" y="1609"/>
                              </a:lnTo>
                              <a:lnTo>
                                <a:pt x="2126" y="1524"/>
                              </a:lnTo>
                              <a:lnTo>
                                <a:pt x="2087" y="1439"/>
                              </a:lnTo>
                              <a:lnTo>
                                <a:pt x="2049" y="1355"/>
                              </a:lnTo>
                              <a:lnTo>
                                <a:pt x="2010" y="1270"/>
                              </a:lnTo>
                              <a:lnTo>
                                <a:pt x="1972" y="1185"/>
                              </a:lnTo>
                              <a:lnTo>
                                <a:pt x="1933" y="1101"/>
                              </a:lnTo>
                              <a:lnTo>
                                <a:pt x="1894" y="1016"/>
                              </a:lnTo>
                              <a:lnTo>
                                <a:pt x="1856" y="931"/>
                              </a:lnTo>
                              <a:lnTo>
                                <a:pt x="1817" y="847"/>
                              </a:lnTo>
                              <a:lnTo>
                                <a:pt x="1779" y="762"/>
                              </a:lnTo>
                              <a:lnTo>
                                <a:pt x="1740" y="677"/>
                              </a:lnTo>
                              <a:lnTo>
                                <a:pt x="1701" y="593"/>
                              </a:lnTo>
                              <a:lnTo>
                                <a:pt x="1663" y="508"/>
                              </a:lnTo>
                              <a:lnTo>
                                <a:pt x="1624" y="423"/>
                              </a:lnTo>
                              <a:lnTo>
                                <a:pt x="1586" y="339"/>
                              </a:lnTo>
                              <a:lnTo>
                                <a:pt x="1547" y="254"/>
                              </a:lnTo>
                              <a:lnTo>
                                <a:pt x="1508" y="169"/>
                              </a:lnTo>
                              <a:lnTo>
                                <a:pt x="1470" y="85"/>
                              </a:lnTo>
                              <a:lnTo>
                                <a:pt x="1431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3,2202" path="m1431,0l1383,20l1337,40l1294,58l1253,76l1213,93l1175,109l1138,126l1102,141l1067,157l1032,172l996,188l961,203l925,219l888,235l849,252l809,268l768,286l724,304l678,323l629,343l629,343l606,352l580,361l552,372l522,382l490,394l457,406l423,418l387,431l351,443l315,456l279,469l243,481l207,494l173,506l139,517l107,529l77,539l49,549l23,558l0,566l0,566l23,647l45,729l68,811l91,893l113,975l136,1056l159,1138l181,1220l204,1302l227,1384l249,1466l272,1547l295,1629l317,1711l340,1793l363,1875l385,1957l408,2038l431,2120l453,2202l453,2202l541,2177l628,2151l716,2126l803,2100l891,2075l978,2049l1066,2024l1153,1999l1241,1973l1328,1948l1416,1922l1503,1897l1591,1871l1678,1846l1766,1820l1853,1795l1941,1770l2028,1744l2116,1719l2203,1693l2203,1693l2165,1609l2126,1524l2087,1439l2049,1355l2010,1270l1972,1185l1933,1101l1894,1016l1856,931l1817,847l1779,762l1740,677l1701,593l1663,508l1624,423l1586,339l1547,254l1508,169l1470,85l1431,0e" fillcolor="#f8f8f8" stroked="f" o:allowincell="f" style="position:absolute;margin-left:347.45pt;margin-top:408.4pt;width:110.1pt;height:110.0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754245</wp:posOffset>
                </wp:positionH>
                <wp:positionV relativeFrom="page">
                  <wp:posOffset>6461760</wp:posOffset>
                </wp:positionV>
                <wp:extent cx="1586230" cy="1665605"/>
                <wp:effectExtent l="0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2623">
                              <a:moveTo>
                                <a:pt x="0" y="526"/>
                              </a:moveTo>
                              <a:lnTo>
                                <a:pt x="41" y="676"/>
                              </a:lnTo>
                              <a:lnTo>
                                <a:pt x="78" y="811"/>
                              </a:lnTo>
                              <a:lnTo>
                                <a:pt x="111" y="934"/>
                              </a:lnTo>
                              <a:lnTo>
                                <a:pt x="142" y="1046"/>
                              </a:lnTo>
                              <a:lnTo>
                                <a:pt x="170" y="1149"/>
                              </a:lnTo>
                              <a:lnTo>
                                <a:pt x="196" y="1243"/>
                              </a:lnTo>
                              <a:lnTo>
                                <a:pt x="220" y="1331"/>
                              </a:lnTo>
                              <a:lnTo>
                                <a:pt x="243" y="1415"/>
                              </a:lnTo>
                              <a:lnTo>
                                <a:pt x="265" y="1496"/>
                              </a:lnTo>
                              <a:lnTo>
                                <a:pt x="286" y="1574"/>
                              </a:lnTo>
                              <a:lnTo>
                                <a:pt x="308" y="1653"/>
                              </a:lnTo>
                              <a:lnTo>
                                <a:pt x="330" y="1734"/>
                              </a:lnTo>
                              <a:lnTo>
                                <a:pt x="353" y="1817"/>
                              </a:lnTo>
                              <a:lnTo>
                                <a:pt x="377" y="1906"/>
                              </a:lnTo>
                              <a:lnTo>
                                <a:pt x="403" y="2000"/>
                              </a:lnTo>
                              <a:lnTo>
                                <a:pt x="431" y="2103"/>
                              </a:lnTo>
                              <a:lnTo>
                                <a:pt x="461" y="2215"/>
                              </a:lnTo>
                              <a:lnTo>
                                <a:pt x="495" y="2338"/>
                              </a:lnTo>
                              <a:lnTo>
                                <a:pt x="532" y="2473"/>
                              </a:lnTo>
                              <a:lnTo>
                                <a:pt x="573" y="2623"/>
                              </a:lnTo>
                              <a:lnTo>
                                <a:pt x="573" y="2623"/>
                              </a:lnTo>
                              <a:lnTo>
                                <a:pt x="710" y="2585"/>
                              </a:lnTo>
                              <a:lnTo>
                                <a:pt x="835" y="2551"/>
                              </a:lnTo>
                              <a:lnTo>
                                <a:pt x="948" y="2520"/>
                              </a:lnTo>
                              <a:lnTo>
                                <a:pt x="1050" y="2492"/>
                              </a:lnTo>
                              <a:lnTo>
                                <a:pt x="1145" y="2467"/>
                              </a:lnTo>
                              <a:lnTo>
                                <a:pt x="1231" y="2443"/>
                              </a:lnTo>
                              <a:lnTo>
                                <a:pt x="1313" y="2421"/>
                              </a:lnTo>
                              <a:lnTo>
                                <a:pt x="1389" y="2400"/>
                              </a:lnTo>
                              <a:lnTo>
                                <a:pt x="1463" y="2380"/>
                              </a:lnTo>
                              <a:lnTo>
                                <a:pt x="1536" y="2360"/>
                              </a:lnTo>
                              <a:lnTo>
                                <a:pt x="1608" y="2340"/>
                              </a:lnTo>
                              <a:lnTo>
                                <a:pt x="1682" y="2320"/>
                              </a:lnTo>
                              <a:lnTo>
                                <a:pt x="1759" y="2299"/>
                              </a:lnTo>
                              <a:lnTo>
                                <a:pt x="1840" y="2277"/>
                              </a:lnTo>
                              <a:lnTo>
                                <a:pt x="1927" y="2253"/>
                              </a:lnTo>
                              <a:lnTo>
                                <a:pt x="2021" y="2227"/>
                              </a:lnTo>
                              <a:lnTo>
                                <a:pt x="2124" y="2199"/>
                              </a:lnTo>
                              <a:lnTo>
                                <a:pt x="2237" y="2168"/>
                              </a:lnTo>
                              <a:lnTo>
                                <a:pt x="2361" y="2134"/>
                              </a:lnTo>
                              <a:lnTo>
                                <a:pt x="2499" y="2097"/>
                              </a:lnTo>
                              <a:lnTo>
                                <a:pt x="2499" y="2097"/>
                              </a:lnTo>
                              <a:lnTo>
                                <a:pt x="2468" y="1984"/>
                              </a:lnTo>
                              <a:lnTo>
                                <a:pt x="2436" y="1874"/>
                              </a:lnTo>
                              <a:lnTo>
                                <a:pt x="2405" y="1764"/>
                              </a:lnTo>
                              <a:lnTo>
                                <a:pt x="2373" y="1656"/>
                              </a:lnTo>
                              <a:lnTo>
                                <a:pt x="2340" y="1549"/>
                              </a:lnTo>
                              <a:lnTo>
                                <a:pt x="2307" y="1444"/>
                              </a:lnTo>
                              <a:lnTo>
                                <a:pt x="2273" y="1339"/>
                              </a:lnTo>
                              <a:lnTo>
                                <a:pt x="2239" y="1234"/>
                              </a:lnTo>
                              <a:lnTo>
                                <a:pt x="2205" y="1131"/>
                              </a:lnTo>
                              <a:lnTo>
                                <a:pt x="2170" y="1028"/>
                              </a:lnTo>
                              <a:lnTo>
                                <a:pt x="2135" y="926"/>
                              </a:lnTo>
                              <a:lnTo>
                                <a:pt x="2099" y="823"/>
                              </a:lnTo>
                              <a:lnTo>
                                <a:pt x="2063" y="722"/>
                              </a:lnTo>
                              <a:lnTo>
                                <a:pt x="2026" y="620"/>
                              </a:lnTo>
                              <a:lnTo>
                                <a:pt x="1989" y="518"/>
                              </a:lnTo>
                              <a:lnTo>
                                <a:pt x="1952" y="416"/>
                              </a:lnTo>
                              <a:lnTo>
                                <a:pt x="1914" y="314"/>
                              </a:lnTo>
                              <a:lnTo>
                                <a:pt x="1876" y="211"/>
                              </a:lnTo>
                              <a:lnTo>
                                <a:pt x="1837" y="108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7" y="4"/>
                              </a:lnTo>
                              <a:lnTo>
                                <a:pt x="1797" y="3"/>
                              </a:lnTo>
                              <a:lnTo>
                                <a:pt x="1797" y="3"/>
                              </a:lnTo>
                              <a:lnTo>
                                <a:pt x="1796" y="3"/>
                              </a:lnTo>
                              <a:lnTo>
                                <a:pt x="1796" y="3"/>
                              </a:lnTo>
                              <a:lnTo>
                                <a:pt x="1795" y="2"/>
                              </a:lnTo>
                              <a:lnTo>
                                <a:pt x="1795" y="2"/>
                              </a:lnTo>
                              <a:lnTo>
                                <a:pt x="1795" y="2"/>
                              </a:lnTo>
                              <a:lnTo>
                                <a:pt x="1794" y="2"/>
                              </a:lnTo>
                              <a:lnTo>
                                <a:pt x="1794" y="2"/>
                              </a:lnTo>
                              <a:lnTo>
                                <a:pt x="1794" y="1"/>
                              </a:lnTo>
                              <a:lnTo>
                                <a:pt x="1793" y="1"/>
                              </a:lnTo>
                              <a:lnTo>
                                <a:pt x="1793" y="1"/>
                              </a:lnTo>
                              <a:lnTo>
                                <a:pt x="1793" y="1"/>
                              </a:lnTo>
                              <a:lnTo>
                                <a:pt x="1792" y="1"/>
                              </a:lnTo>
                              <a:lnTo>
                                <a:pt x="1792" y="0"/>
                              </a:lnTo>
                              <a:lnTo>
                                <a:pt x="1791" y="0"/>
                              </a:lnTo>
                              <a:lnTo>
                                <a:pt x="1791" y="0"/>
                              </a:lnTo>
                              <a:lnTo>
                                <a:pt x="1791" y="0"/>
                              </a:lnTo>
                              <a:lnTo>
                                <a:pt x="1702" y="26"/>
                              </a:lnTo>
                              <a:lnTo>
                                <a:pt x="1612" y="53"/>
                              </a:lnTo>
                              <a:lnTo>
                                <a:pt x="1522" y="79"/>
                              </a:lnTo>
                              <a:lnTo>
                                <a:pt x="1433" y="105"/>
                              </a:lnTo>
                              <a:lnTo>
                                <a:pt x="1343" y="132"/>
                              </a:lnTo>
                              <a:lnTo>
                                <a:pt x="1254" y="158"/>
                              </a:lnTo>
                              <a:lnTo>
                                <a:pt x="1164" y="184"/>
                              </a:lnTo>
                              <a:lnTo>
                                <a:pt x="1075" y="210"/>
                              </a:lnTo>
                              <a:lnTo>
                                <a:pt x="985" y="237"/>
                              </a:lnTo>
                              <a:lnTo>
                                <a:pt x="896" y="263"/>
                              </a:lnTo>
                              <a:lnTo>
                                <a:pt x="806" y="289"/>
                              </a:lnTo>
                              <a:lnTo>
                                <a:pt x="716" y="316"/>
                              </a:lnTo>
                              <a:lnTo>
                                <a:pt x="627" y="342"/>
                              </a:lnTo>
                              <a:lnTo>
                                <a:pt x="537" y="368"/>
                              </a:lnTo>
                              <a:lnTo>
                                <a:pt x="448" y="395"/>
                              </a:lnTo>
                              <a:lnTo>
                                <a:pt x="358" y="421"/>
                              </a:lnTo>
                              <a:lnTo>
                                <a:pt x="269" y="447"/>
                              </a:lnTo>
                              <a:lnTo>
                                <a:pt x="179" y="473"/>
                              </a:lnTo>
                              <a:lnTo>
                                <a:pt x="90" y="500"/>
                              </a:lnTo>
                              <a:lnTo>
                                <a:pt x="0" y="526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9,2623" path="m0,526l41,676l78,811l111,934l142,1046l170,1149l196,1243l220,1331l243,1415l265,1496l286,1574l308,1653l330,1734l353,1817l377,1906l403,2000l431,2103l461,2215l495,2338l532,2473l573,2623l573,2623l710,2585l835,2551l948,2520l1050,2492l1145,2467l1231,2443l1313,2421l1389,2400l1463,2380l1536,2360l1608,2340l1682,2320l1759,2299l1840,2277l1927,2253l2021,2227l2124,2199l2237,2168l2361,2134l2499,2097l2499,2097l2468,1984l2436,1874l2405,1764l2373,1656l2340,1549l2307,1444l2273,1339l2239,1234l2205,1131l2170,1028l2135,926l2099,823l2063,722l2026,620l1989,518l1952,416l1914,314l1876,211l1837,108l1798,4l1798,4l1798,4l1798,4l1797,4l1797,3l1797,3l1796,3l1796,3l1795,2l1795,2l1795,2l1794,2l1794,2l1794,1l1793,1l1793,1l1793,1l1792,1l1792,0l1791,0l1791,0l1791,0l1702,26l1612,53l1522,79l1433,105l1343,132l1254,158l1164,184l1075,210l985,237l896,263l806,289l716,316l627,342l537,368l448,395l358,421l269,447l179,473l90,500l0,526e" fillcolor="#f8f8f8" stroked="f" o:allowincell="f" style="position:absolute;margin-left:374.35pt;margin-top:508.8pt;width:124.85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393950</wp:posOffset>
                </wp:positionH>
                <wp:positionV relativeFrom="page">
                  <wp:posOffset>8783955</wp:posOffset>
                </wp:positionV>
                <wp:extent cx="1586230" cy="1706880"/>
                <wp:effectExtent l="0" t="0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170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8" h="2688">
                              <a:moveTo>
                                <a:pt x="1792" y="0"/>
                              </a:moveTo>
                              <a:lnTo>
                                <a:pt x="1664" y="35"/>
                              </a:lnTo>
                              <a:lnTo>
                                <a:pt x="1548" y="67"/>
                              </a:lnTo>
                              <a:lnTo>
                                <a:pt x="1443" y="95"/>
                              </a:lnTo>
                              <a:lnTo>
                                <a:pt x="1347" y="121"/>
                              </a:lnTo>
                              <a:lnTo>
                                <a:pt x="1260" y="145"/>
                              </a:lnTo>
                              <a:lnTo>
                                <a:pt x="1179" y="167"/>
                              </a:lnTo>
                              <a:lnTo>
                                <a:pt x="1104" y="188"/>
                              </a:lnTo>
                              <a:lnTo>
                                <a:pt x="1032" y="208"/>
                              </a:lnTo>
                              <a:lnTo>
                                <a:pt x="963" y="226"/>
                              </a:lnTo>
                              <a:lnTo>
                                <a:pt x="896" y="245"/>
                              </a:lnTo>
                              <a:lnTo>
                                <a:pt x="829" y="263"/>
                              </a:lnTo>
                              <a:lnTo>
                                <a:pt x="760" y="282"/>
                              </a:lnTo>
                              <a:lnTo>
                                <a:pt x="688" y="302"/>
                              </a:lnTo>
                              <a:lnTo>
                                <a:pt x="613" y="322"/>
                              </a:lnTo>
                              <a:lnTo>
                                <a:pt x="532" y="344"/>
                              </a:lnTo>
                              <a:lnTo>
                                <a:pt x="444" y="368"/>
                              </a:lnTo>
                              <a:lnTo>
                                <a:pt x="349" y="394"/>
                              </a:lnTo>
                              <a:lnTo>
                                <a:pt x="244" y="423"/>
                              </a:lnTo>
                              <a:lnTo>
                                <a:pt x="128" y="455"/>
                              </a:lnTo>
                              <a:lnTo>
                                <a:pt x="0" y="490"/>
                              </a:lnTo>
                              <a:lnTo>
                                <a:pt x="0" y="490"/>
                              </a:lnTo>
                              <a:lnTo>
                                <a:pt x="32" y="603"/>
                              </a:lnTo>
                              <a:lnTo>
                                <a:pt x="66" y="719"/>
                              </a:lnTo>
                              <a:lnTo>
                                <a:pt x="102" y="835"/>
                              </a:lnTo>
                              <a:lnTo>
                                <a:pt x="141" y="952"/>
                              </a:lnTo>
                              <a:lnTo>
                                <a:pt x="182" y="1069"/>
                              </a:lnTo>
                              <a:lnTo>
                                <a:pt x="224" y="1186"/>
                              </a:lnTo>
                              <a:lnTo>
                                <a:pt x="269" y="1304"/>
                              </a:lnTo>
                              <a:lnTo>
                                <a:pt x="315" y="1420"/>
                              </a:lnTo>
                              <a:lnTo>
                                <a:pt x="363" y="1537"/>
                              </a:lnTo>
                              <a:lnTo>
                                <a:pt x="412" y="1652"/>
                              </a:lnTo>
                              <a:lnTo>
                                <a:pt x="462" y="1766"/>
                              </a:lnTo>
                              <a:lnTo>
                                <a:pt x="514" y="1878"/>
                              </a:lnTo>
                              <a:lnTo>
                                <a:pt x="566" y="1989"/>
                              </a:lnTo>
                              <a:lnTo>
                                <a:pt x="619" y="2097"/>
                              </a:lnTo>
                              <a:lnTo>
                                <a:pt x="673" y="2203"/>
                              </a:lnTo>
                              <a:lnTo>
                                <a:pt x="728" y="2307"/>
                              </a:lnTo>
                              <a:lnTo>
                                <a:pt x="783" y="2407"/>
                              </a:lnTo>
                              <a:lnTo>
                                <a:pt x="839" y="2505"/>
                              </a:lnTo>
                              <a:lnTo>
                                <a:pt x="894" y="2598"/>
                              </a:lnTo>
                              <a:lnTo>
                                <a:pt x="950" y="2688"/>
                              </a:lnTo>
                              <a:lnTo>
                                <a:pt x="950" y="2688"/>
                              </a:lnTo>
                              <a:lnTo>
                                <a:pt x="1027" y="2660"/>
                              </a:lnTo>
                              <a:lnTo>
                                <a:pt x="1105" y="2631"/>
                              </a:lnTo>
                              <a:lnTo>
                                <a:pt x="1182" y="2602"/>
                              </a:lnTo>
                              <a:lnTo>
                                <a:pt x="1259" y="2573"/>
                              </a:lnTo>
                              <a:lnTo>
                                <a:pt x="1337" y="2544"/>
                              </a:lnTo>
                              <a:lnTo>
                                <a:pt x="1414" y="2516"/>
                              </a:lnTo>
                              <a:lnTo>
                                <a:pt x="1492" y="2487"/>
                              </a:lnTo>
                              <a:lnTo>
                                <a:pt x="1569" y="2458"/>
                              </a:lnTo>
                              <a:lnTo>
                                <a:pt x="1646" y="2429"/>
                              </a:lnTo>
                              <a:lnTo>
                                <a:pt x="1724" y="2400"/>
                              </a:lnTo>
                              <a:lnTo>
                                <a:pt x="1801" y="2372"/>
                              </a:lnTo>
                              <a:lnTo>
                                <a:pt x="1878" y="2343"/>
                              </a:lnTo>
                              <a:lnTo>
                                <a:pt x="1956" y="2314"/>
                              </a:lnTo>
                              <a:lnTo>
                                <a:pt x="2033" y="2285"/>
                              </a:lnTo>
                              <a:lnTo>
                                <a:pt x="2111" y="2256"/>
                              </a:lnTo>
                              <a:lnTo>
                                <a:pt x="2188" y="2228"/>
                              </a:lnTo>
                              <a:lnTo>
                                <a:pt x="2265" y="2199"/>
                              </a:lnTo>
                              <a:lnTo>
                                <a:pt x="2343" y="2170"/>
                              </a:lnTo>
                              <a:lnTo>
                                <a:pt x="2420" y="2141"/>
                              </a:lnTo>
                              <a:lnTo>
                                <a:pt x="2498" y="2112"/>
                              </a:lnTo>
                              <a:lnTo>
                                <a:pt x="2498" y="2112"/>
                              </a:lnTo>
                              <a:lnTo>
                                <a:pt x="2455" y="1995"/>
                              </a:lnTo>
                              <a:lnTo>
                                <a:pt x="2413" y="1881"/>
                              </a:lnTo>
                              <a:lnTo>
                                <a:pt x="2372" y="1769"/>
                              </a:lnTo>
                              <a:lnTo>
                                <a:pt x="2333" y="1660"/>
                              </a:lnTo>
                              <a:lnTo>
                                <a:pt x="2294" y="1553"/>
                              </a:lnTo>
                              <a:lnTo>
                                <a:pt x="2257" y="1448"/>
                              </a:lnTo>
                              <a:lnTo>
                                <a:pt x="2220" y="1345"/>
                              </a:lnTo>
                              <a:lnTo>
                                <a:pt x="2184" y="1242"/>
                              </a:lnTo>
                              <a:lnTo>
                                <a:pt x="2148" y="1141"/>
                              </a:lnTo>
                              <a:lnTo>
                                <a:pt x="2114" y="1040"/>
                              </a:lnTo>
                              <a:lnTo>
                                <a:pt x="2080" y="939"/>
                              </a:lnTo>
                              <a:lnTo>
                                <a:pt x="2046" y="839"/>
                              </a:lnTo>
                              <a:lnTo>
                                <a:pt x="2013" y="738"/>
                              </a:lnTo>
                              <a:lnTo>
                                <a:pt x="1981" y="637"/>
                              </a:lnTo>
                              <a:lnTo>
                                <a:pt x="1949" y="535"/>
                              </a:lnTo>
                              <a:lnTo>
                                <a:pt x="1917" y="431"/>
                              </a:lnTo>
                              <a:lnTo>
                                <a:pt x="1885" y="326"/>
                              </a:lnTo>
                              <a:lnTo>
                                <a:pt x="1854" y="220"/>
                              </a:lnTo>
                              <a:lnTo>
                                <a:pt x="1823" y="111"/>
                              </a:lnTo>
                              <a:lnTo>
                                <a:pt x="1792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8,2688" path="m1792,0l1664,35l1548,67l1443,95l1347,121l1260,145l1179,167l1104,188l1032,208l963,226l896,245l829,263l760,282l688,302l613,322l532,344l444,368l349,394l244,423l128,455l0,490l0,490l32,603l66,719l102,835l141,952l182,1069l224,1186l269,1304l315,1420l363,1537l412,1652l462,1766l514,1878l566,1989l619,2097l673,2203l728,2307l783,2407l839,2505l894,2598l950,2688l950,2688l1027,2660l1105,2631l1182,2602l1259,2573l1337,2544l1414,2516l1492,2487l1569,2458l1646,2429l1724,2400l1801,2372l1878,2343l1956,2314l2033,2285l2111,2256l2188,2228l2265,2199l2343,2170l2420,2141l2498,2112l2498,2112l2455,1995l2413,1881l2372,1769l2333,1660l2294,1553l2257,1448l2220,1345l2184,1242l2148,1141l2114,1040l2080,939l2046,839l2013,738l1981,637l1949,535l1917,431l1885,326l1854,220l1823,111l1792,0e" fillcolor="#f8f8f8" stroked="f" o:allowincell="f" style="position:absolute;margin-left:188.5pt;margin-top:691.65pt;width:124.85pt;height:134.3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743325</wp:posOffset>
                </wp:positionH>
                <wp:positionV relativeFrom="page">
                  <wp:posOffset>8391525</wp:posOffset>
                </wp:positionV>
                <wp:extent cx="1586865" cy="1665605"/>
                <wp:effectExtent l="635" t="63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2623">
                              <a:moveTo>
                                <a:pt x="2499" y="2097"/>
                              </a:moveTo>
                              <a:lnTo>
                                <a:pt x="2458" y="1947"/>
                              </a:lnTo>
                              <a:lnTo>
                                <a:pt x="2421" y="1812"/>
                              </a:lnTo>
                              <a:lnTo>
                                <a:pt x="2387" y="1689"/>
                              </a:lnTo>
                              <a:lnTo>
                                <a:pt x="2357" y="1577"/>
                              </a:lnTo>
                              <a:lnTo>
                                <a:pt x="2329" y="1474"/>
                              </a:lnTo>
                              <a:lnTo>
                                <a:pt x="2303" y="1380"/>
                              </a:lnTo>
                              <a:lnTo>
                                <a:pt x="2279" y="1291"/>
                              </a:lnTo>
                              <a:lnTo>
                                <a:pt x="2256" y="1208"/>
                              </a:lnTo>
                              <a:lnTo>
                                <a:pt x="2234" y="1127"/>
                              </a:lnTo>
                              <a:lnTo>
                                <a:pt x="2212" y="1048"/>
                              </a:lnTo>
                              <a:lnTo>
                                <a:pt x="2191" y="969"/>
                              </a:lnTo>
                              <a:lnTo>
                                <a:pt x="2169" y="889"/>
                              </a:lnTo>
                              <a:lnTo>
                                <a:pt x="2146" y="805"/>
                              </a:lnTo>
                              <a:lnTo>
                                <a:pt x="2122" y="717"/>
                              </a:lnTo>
                              <a:lnTo>
                                <a:pt x="2096" y="622"/>
                              </a:lnTo>
                              <a:lnTo>
                                <a:pt x="2068" y="520"/>
                              </a:lnTo>
                              <a:lnTo>
                                <a:pt x="2037" y="408"/>
                              </a:lnTo>
                              <a:lnTo>
                                <a:pt x="2004" y="285"/>
                              </a:lnTo>
                              <a:lnTo>
                                <a:pt x="1967" y="150"/>
                              </a:lnTo>
                              <a:lnTo>
                                <a:pt x="1926" y="0"/>
                              </a:lnTo>
                              <a:lnTo>
                                <a:pt x="1926" y="0"/>
                              </a:lnTo>
                              <a:lnTo>
                                <a:pt x="1788" y="38"/>
                              </a:lnTo>
                              <a:lnTo>
                                <a:pt x="1664" y="72"/>
                              </a:lnTo>
                              <a:lnTo>
                                <a:pt x="1551" y="102"/>
                              </a:lnTo>
                              <a:lnTo>
                                <a:pt x="1448" y="130"/>
                              </a:lnTo>
                              <a:lnTo>
                                <a:pt x="1354" y="156"/>
                              </a:lnTo>
                              <a:lnTo>
                                <a:pt x="1267" y="180"/>
                              </a:lnTo>
                              <a:lnTo>
                                <a:pt x="1186" y="202"/>
                              </a:lnTo>
                              <a:lnTo>
                                <a:pt x="1109" y="223"/>
                              </a:lnTo>
                              <a:lnTo>
                                <a:pt x="1035" y="243"/>
                              </a:lnTo>
                              <a:lnTo>
                                <a:pt x="963" y="263"/>
                              </a:lnTo>
                              <a:lnTo>
                                <a:pt x="890" y="283"/>
                              </a:lnTo>
                              <a:lnTo>
                                <a:pt x="817" y="303"/>
                              </a:lnTo>
                              <a:lnTo>
                                <a:pt x="740" y="324"/>
                              </a:lnTo>
                              <a:lnTo>
                                <a:pt x="659" y="346"/>
                              </a:lnTo>
                              <a:lnTo>
                                <a:pt x="572" y="370"/>
                              </a:lnTo>
                              <a:lnTo>
                                <a:pt x="478" y="396"/>
                              </a:lnTo>
                              <a:lnTo>
                                <a:pt x="375" y="424"/>
                              </a:lnTo>
                              <a:lnTo>
                                <a:pt x="262" y="455"/>
                              </a:lnTo>
                              <a:lnTo>
                                <a:pt x="137" y="489"/>
                              </a:lnTo>
                              <a:lnTo>
                                <a:pt x="0" y="526"/>
                              </a:lnTo>
                              <a:lnTo>
                                <a:pt x="0" y="526"/>
                              </a:lnTo>
                              <a:lnTo>
                                <a:pt x="31" y="638"/>
                              </a:lnTo>
                              <a:lnTo>
                                <a:pt x="62" y="749"/>
                              </a:lnTo>
                              <a:lnTo>
                                <a:pt x="94" y="858"/>
                              </a:lnTo>
                              <a:lnTo>
                                <a:pt x="126" y="966"/>
                              </a:lnTo>
                              <a:lnTo>
                                <a:pt x="159" y="1073"/>
                              </a:lnTo>
                              <a:lnTo>
                                <a:pt x="192" y="1179"/>
                              </a:lnTo>
                              <a:lnTo>
                                <a:pt x="225" y="1284"/>
                              </a:lnTo>
                              <a:lnTo>
                                <a:pt x="259" y="1388"/>
                              </a:lnTo>
                              <a:lnTo>
                                <a:pt x="294" y="1492"/>
                              </a:lnTo>
                              <a:lnTo>
                                <a:pt x="329" y="1595"/>
                              </a:lnTo>
                              <a:lnTo>
                                <a:pt x="364" y="1697"/>
                              </a:lnTo>
                              <a:lnTo>
                                <a:pt x="399" y="1799"/>
                              </a:lnTo>
                              <a:lnTo>
                                <a:pt x="436" y="1901"/>
                              </a:lnTo>
                              <a:lnTo>
                                <a:pt x="472" y="2003"/>
                              </a:lnTo>
                              <a:lnTo>
                                <a:pt x="509" y="2105"/>
                              </a:lnTo>
                              <a:lnTo>
                                <a:pt x="547" y="2207"/>
                              </a:lnTo>
                              <a:lnTo>
                                <a:pt x="584" y="2309"/>
                              </a:lnTo>
                              <a:lnTo>
                                <a:pt x="623" y="2412"/>
                              </a:lnTo>
                              <a:lnTo>
                                <a:pt x="661" y="2515"/>
                              </a:lnTo>
                              <a:lnTo>
                                <a:pt x="700" y="2619"/>
                              </a:lnTo>
                              <a:lnTo>
                                <a:pt x="700" y="2619"/>
                              </a:lnTo>
                              <a:lnTo>
                                <a:pt x="701" y="2619"/>
                              </a:lnTo>
                              <a:lnTo>
                                <a:pt x="701" y="2619"/>
                              </a:lnTo>
                              <a:lnTo>
                                <a:pt x="701" y="2619"/>
                              </a:lnTo>
                              <a:lnTo>
                                <a:pt x="702" y="2619"/>
                              </a:lnTo>
                              <a:lnTo>
                                <a:pt x="702" y="2620"/>
                              </a:lnTo>
                              <a:lnTo>
                                <a:pt x="702" y="2620"/>
                              </a:lnTo>
                              <a:lnTo>
                                <a:pt x="703" y="2620"/>
                              </a:lnTo>
                              <a:lnTo>
                                <a:pt x="703" y="2620"/>
                              </a:lnTo>
                              <a:lnTo>
                                <a:pt x="704" y="2621"/>
                              </a:lnTo>
                              <a:lnTo>
                                <a:pt x="704" y="2621"/>
                              </a:lnTo>
                              <a:lnTo>
                                <a:pt x="704" y="2621"/>
                              </a:lnTo>
                              <a:lnTo>
                                <a:pt x="705" y="2621"/>
                              </a:lnTo>
                              <a:lnTo>
                                <a:pt x="705" y="2621"/>
                              </a:lnTo>
                              <a:lnTo>
                                <a:pt x="705" y="2622"/>
                              </a:lnTo>
                              <a:lnTo>
                                <a:pt x="706" y="2622"/>
                              </a:lnTo>
                              <a:lnTo>
                                <a:pt x="706" y="2622"/>
                              </a:lnTo>
                              <a:lnTo>
                                <a:pt x="706" y="2622"/>
                              </a:lnTo>
                              <a:lnTo>
                                <a:pt x="707" y="2622"/>
                              </a:lnTo>
                              <a:lnTo>
                                <a:pt x="707" y="2623"/>
                              </a:lnTo>
                              <a:lnTo>
                                <a:pt x="708" y="2623"/>
                              </a:lnTo>
                              <a:lnTo>
                                <a:pt x="708" y="2623"/>
                              </a:lnTo>
                              <a:lnTo>
                                <a:pt x="797" y="2596"/>
                              </a:lnTo>
                              <a:lnTo>
                                <a:pt x="887" y="2570"/>
                              </a:lnTo>
                              <a:lnTo>
                                <a:pt x="976" y="2544"/>
                              </a:lnTo>
                              <a:lnTo>
                                <a:pt x="1066" y="2518"/>
                              </a:lnTo>
                              <a:lnTo>
                                <a:pt x="1155" y="2491"/>
                              </a:lnTo>
                              <a:lnTo>
                                <a:pt x="1245" y="2465"/>
                              </a:lnTo>
                              <a:lnTo>
                                <a:pt x="1334" y="2439"/>
                              </a:lnTo>
                              <a:lnTo>
                                <a:pt x="1424" y="2412"/>
                              </a:lnTo>
                              <a:lnTo>
                                <a:pt x="1514" y="2386"/>
                              </a:lnTo>
                              <a:lnTo>
                                <a:pt x="1603" y="2360"/>
                              </a:lnTo>
                              <a:lnTo>
                                <a:pt x="1693" y="2333"/>
                              </a:lnTo>
                              <a:lnTo>
                                <a:pt x="1782" y="2307"/>
                              </a:lnTo>
                              <a:lnTo>
                                <a:pt x="1872" y="2281"/>
                              </a:lnTo>
                              <a:lnTo>
                                <a:pt x="1961" y="2255"/>
                              </a:lnTo>
                              <a:lnTo>
                                <a:pt x="2051" y="2228"/>
                              </a:lnTo>
                              <a:lnTo>
                                <a:pt x="2140" y="2202"/>
                              </a:lnTo>
                              <a:lnTo>
                                <a:pt x="2230" y="2176"/>
                              </a:lnTo>
                              <a:lnTo>
                                <a:pt x="2320" y="2149"/>
                              </a:lnTo>
                              <a:lnTo>
                                <a:pt x="2409" y="2123"/>
                              </a:lnTo>
                              <a:lnTo>
                                <a:pt x="2499" y="2097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9,2623" path="m2499,2097l2458,1947l2421,1812l2387,1689l2357,1577l2329,1474l2303,1380l2279,1291l2256,1208l2234,1127l2212,1048l2191,969l2169,889l2146,805l2122,717l2096,622l2068,520l2037,408l2004,285l1967,150l1926,0l1926,0l1788,38l1664,72l1551,102l1448,130l1354,156l1267,180l1186,202l1109,223l1035,243l963,263l890,283l817,303l740,324l659,346l572,370l478,396l375,424l262,455l137,489l0,526l0,526l31,638l62,749l94,858l126,966l159,1073l192,1179l225,1284l259,1388l294,1492l329,1595l364,1697l399,1799l436,1901l472,2003l509,2105l547,2207l584,2309l623,2412l661,2515l700,2619l700,2619l701,2619l701,2619l701,2619l702,2619l702,2620l702,2620l703,2620l703,2620l704,2621l704,2621l704,2621l705,2621l705,2621l705,2622l706,2622l706,2622l706,2622l707,2622l707,2623l708,2623l708,2623l797,2596l887,2570l976,2544l1066,2518l1155,2491l1245,2465l1334,2439l1424,2412l1514,2386l1603,2360l1693,2333l1782,2307l1872,2281l1961,2255l2051,2228l2140,2202l2230,2176l2320,2149l2409,2123l2499,2097e" fillcolor="#f8f8f8" stroked="f" o:allowincell="f" style="position:absolute;margin-left:294.75pt;margin-top:660.75pt;width:124.9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197860</wp:posOffset>
                </wp:positionH>
                <wp:positionV relativeFrom="page">
                  <wp:posOffset>4635500</wp:posOffset>
                </wp:positionV>
                <wp:extent cx="946150" cy="901065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1419">
                              <a:moveTo>
                                <a:pt x="1166" y="0"/>
                              </a:moveTo>
                              <a:lnTo>
                                <a:pt x="1189" y="85"/>
                              </a:lnTo>
                              <a:lnTo>
                                <a:pt x="1210" y="161"/>
                              </a:lnTo>
                              <a:lnTo>
                                <a:pt x="1229" y="231"/>
                              </a:lnTo>
                              <a:lnTo>
                                <a:pt x="1246" y="294"/>
                              </a:lnTo>
                              <a:lnTo>
                                <a:pt x="1262" y="352"/>
                              </a:lnTo>
                              <a:lnTo>
                                <a:pt x="1277" y="405"/>
                              </a:lnTo>
                              <a:lnTo>
                                <a:pt x="1290" y="455"/>
                              </a:lnTo>
                              <a:lnTo>
                                <a:pt x="1303" y="502"/>
                              </a:lnTo>
                              <a:lnTo>
                                <a:pt x="1316" y="548"/>
                              </a:lnTo>
                              <a:lnTo>
                                <a:pt x="1328" y="593"/>
                              </a:lnTo>
                              <a:lnTo>
                                <a:pt x="1340" y="637"/>
                              </a:lnTo>
                              <a:lnTo>
                                <a:pt x="1352" y="683"/>
                              </a:lnTo>
                              <a:lnTo>
                                <a:pt x="1365" y="730"/>
                              </a:lnTo>
                              <a:lnTo>
                                <a:pt x="1379" y="780"/>
                              </a:lnTo>
                              <a:lnTo>
                                <a:pt x="1394" y="833"/>
                              </a:lnTo>
                              <a:lnTo>
                                <a:pt x="1409" y="891"/>
                              </a:lnTo>
                              <a:lnTo>
                                <a:pt x="1427" y="954"/>
                              </a:lnTo>
                              <a:lnTo>
                                <a:pt x="1446" y="1024"/>
                              </a:lnTo>
                              <a:lnTo>
                                <a:pt x="1467" y="1100"/>
                              </a:lnTo>
                              <a:lnTo>
                                <a:pt x="1490" y="1185"/>
                              </a:lnTo>
                              <a:lnTo>
                                <a:pt x="1490" y="1185"/>
                              </a:lnTo>
                              <a:lnTo>
                                <a:pt x="1411" y="1202"/>
                              </a:lnTo>
                              <a:lnTo>
                                <a:pt x="1335" y="1219"/>
                              </a:lnTo>
                              <a:lnTo>
                                <a:pt x="1259" y="1235"/>
                              </a:lnTo>
                              <a:lnTo>
                                <a:pt x="1184" y="1250"/>
                              </a:lnTo>
                              <a:lnTo>
                                <a:pt x="1111" y="1264"/>
                              </a:lnTo>
                              <a:lnTo>
                                <a:pt x="1038" y="1277"/>
                              </a:lnTo>
                              <a:lnTo>
                                <a:pt x="966" y="1290"/>
                              </a:lnTo>
                              <a:lnTo>
                                <a:pt x="895" y="1303"/>
                              </a:lnTo>
                              <a:lnTo>
                                <a:pt x="824" y="1314"/>
                              </a:lnTo>
                              <a:lnTo>
                                <a:pt x="754" y="1326"/>
                              </a:lnTo>
                              <a:lnTo>
                                <a:pt x="684" y="1336"/>
                              </a:lnTo>
                              <a:lnTo>
                                <a:pt x="615" y="1347"/>
                              </a:lnTo>
                              <a:lnTo>
                                <a:pt x="545" y="1357"/>
                              </a:lnTo>
                              <a:lnTo>
                                <a:pt x="475" y="1366"/>
                              </a:lnTo>
                              <a:lnTo>
                                <a:pt x="405" y="1376"/>
                              </a:lnTo>
                              <a:lnTo>
                                <a:pt x="335" y="1385"/>
                              </a:lnTo>
                              <a:lnTo>
                                <a:pt x="265" y="1393"/>
                              </a:lnTo>
                              <a:lnTo>
                                <a:pt x="194" y="1402"/>
                              </a:lnTo>
                              <a:lnTo>
                                <a:pt x="123" y="1411"/>
                              </a:lnTo>
                              <a:lnTo>
                                <a:pt x="50" y="1419"/>
                              </a:lnTo>
                              <a:lnTo>
                                <a:pt x="50" y="1419"/>
                              </a:lnTo>
                              <a:lnTo>
                                <a:pt x="48" y="1372"/>
                              </a:lnTo>
                              <a:lnTo>
                                <a:pt x="45" y="1326"/>
                              </a:lnTo>
                              <a:lnTo>
                                <a:pt x="43" y="1279"/>
                              </a:lnTo>
                              <a:lnTo>
                                <a:pt x="40" y="1232"/>
                              </a:lnTo>
                              <a:lnTo>
                                <a:pt x="38" y="1185"/>
                              </a:lnTo>
                              <a:lnTo>
                                <a:pt x="35" y="1139"/>
                              </a:lnTo>
                              <a:lnTo>
                                <a:pt x="33" y="1092"/>
                              </a:lnTo>
                              <a:lnTo>
                                <a:pt x="30" y="1045"/>
                              </a:lnTo>
                              <a:lnTo>
                                <a:pt x="28" y="998"/>
                              </a:lnTo>
                              <a:lnTo>
                                <a:pt x="25" y="951"/>
                              </a:lnTo>
                              <a:lnTo>
                                <a:pt x="23" y="905"/>
                              </a:lnTo>
                              <a:lnTo>
                                <a:pt x="20" y="858"/>
                              </a:lnTo>
                              <a:lnTo>
                                <a:pt x="18" y="811"/>
                              </a:lnTo>
                              <a:lnTo>
                                <a:pt x="15" y="764"/>
                              </a:lnTo>
                              <a:lnTo>
                                <a:pt x="13" y="718"/>
                              </a:lnTo>
                              <a:lnTo>
                                <a:pt x="10" y="671"/>
                              </a:lnTo>
                              <a:lnTo>
                                <a:pt x="8" y="624"/>
                              </a:lnTo>
                              <a:lnTo>
                                <a:pt x="5" y="577"/>
                              </a:lnTo>
                              <a:lnTo>
                                <a:pt x="3" y="531"/>
                              </a:lnTo>
                              <a:lnTo>
                                <a:pt x="0" y="484"/>
                              </a:lnTo>
                              <a:lnTo>
                                <a:pt x="0" y="484"/>
                              </a:lnTo>
                              <a:lnTo>
                                <a:pt x="50" y="455"/>
                              </a:lnTo>
                              <a:lnTo>
                                <a:pt x="102" y="426"/>
                              </a:lnTo>
                              <a:lnTo>
                                <a:pt x="154" y="398"/>
                              </a:lnTo>
                              <a:lnTo>
                                <a:pt x="207" y="371"/>
                              </a:lnTo>
                              <a:lnTo>
                                <a:pt x="260" y="343"/>
                              </a:lnTo>
                              <a:lnTo>
                                <a:pt x="315" y="317"/>
                              </a:lnTo>
                              <a:lnTo>
                                <a:pt x="370" y="291"/>
                              </a:lnTo>
                              <a:lnTo>
                                <a:pt x="427" y="265"/>
                              </a:lnTo>
                              <a:lnTo>
                                <a:pt x="484" y="240"/>
                              </a:lnTo>
                              <a:lnTo>
                                <a:pt x="541" y="215"/>
                              </a:lnTo>
                              <a:lnTo>
                                <a:pt x="600" y="191"/>
                              </a:lnTo>
                              <a:lnTo>
                                <a:pt x="660" y="167"/>
                              </a:lnTo>
                              <a:lnTo>
                                <a:pt x="720" y="144"/>
                              </a:lnTo>
                              <a:lnTo>
                                <a:pt x="781" y="122"/>
                              </a:lnTo>
                              <a:lnTo>
                                <a:pt x="843" y="100"/>
                              </a:lnTo>
                              <a:lnTo>
                                <a:pt x="906" y="79"/>
                              </a:lnTo>
                              <a:lnTo>
                                <a:pt x="970" y="58"/>
                              </a:lnTo>
                              <a:lnTo>
                                <a:pt x="1034" y="38"/>
                              </a:lnTo>
                              <a:lnTo>
                                <a:pt x="1100" y="19"/>
                              </a:lnTo>
                              <a:lnTo>
                                <a:pt x="1166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0,1419" path="m1166,0l1189,85l1210,161l1229,231l1246,294l1262,352l1277,405l1290,455l1303,502l1316,548l1328,593l1340,637l1352,683l1365,730l1379,780l1394,833l1409,891l1427,954l1446,1024l1467,1100l1490,1185l1490,1185l1411,1202l1335,1219l1259,1235l1184,1250l1111,1264l1038,1277l966,1290l895,1303l824,1314l754,1326l684,1336l615,1347l545,1357l475,1366l405,1376l335,1385l265,1393l194,1402l123,1411l50,1419l50,1419l48,1372l45,1326l43,1279l40,1232l38,1185l35,1139l33,1092l30,1045l28,998l25,951l23,905l20,858l18,811l15,764l13,718l10,671l8,624l5,577l3,531l0,484l0,484l50,455l102,426l154,398l207,371l260,343l315,317l370,291l427,265l484,240l541,215l600,191l660,167l720,144l781,122l843,100l906,79l970,58l1034,38l1100,19l1166,0e" fillcolor="#f8f8f8" stroked="f" o:allowincell="f" style="position:absolute;margin-left:251.8pt;margin-top:365pt;width:74.45pt;height:70.9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359025</wp:posOffset>
                </wp:positionH>
                <wp:positionV relativeFrom="page">
                  <wp:posOffset>5071745</wp:posOffset>
                </wp:positionV>
                <wp:extent cx="648970" cy="500380"/>
                <wp:effectExtent l="0" t="635" r="127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788">
                              <a:moveTo>
                                <a:pt x="969" y="0"/>
                              </a:moveTo>
                              <a:lnTo>
                                <a:pt x="972" y="38"/>
                              </a:lnTo>
                              <a:lnTo>
                                <a:pt x="975" y="75"/>
                              </a:lnTo>
                              <a:lnTo>
                                <a:pt x="977" y="113"/>
                              </a:lnTo>
                              <a:lnTo>
                                <a:pt x="980" y="150"/>
                              </a:lnTo>
                              <a:lnTo>
                                <a:pt x="982" y="188"/>
                              </a:lnTo>
                              <a:lnTo>
                                <a:pt x="985" y="225"/>
                              </a:lnTo>
                              <a:lnTo>
                                <a:pt x="988" y="263"/>
                              </a:lnTo>
                              <a:lnTo>
                                <a:pt x="990" y="300"/>
                              </a:lnTo>
                              <a:lnTo>
                                <a:pt x="993" y="338"/>
                              </a:lnTo>
                              <a:lnTo>
                                <a:pt x="995" y="376"/>
                              </a:lnTo>
                              <a:lnTo>
                                <a:pt x="998" y="413"/>
                              </a:lnTo>
                              <a:lnTo>
                                <a:pt x="1001" y="451"/>
                              </a:lnTo>
                              <a:lnTo>
                                <a:pt x="1003" y="488"/>
                              </a:lnTo>
                              <a:lnTo>
                                <a:pt x="1006" y="526"/>
                              </a:lnTo>
                              <a:lnTo>
                                <a:pt x="1008" y="563"/>
                              </a:lnTo>
                              <a:lnTo>
                                <a:pt x="1011" y="601"/>
                              </a:lnTo>
                              <a:lnTo>
                                <a:pt x="1014" y="638"/>
                              </a:lnTo>
                              <a:lnTo>
                                <a:pt x="1016" y="676"/>
                              </a:lnTo>
                              <a:lnTo>
                                <a:pt x="1019" y="714"/>
                              </a:lnTo>
                              <a:lnTo>
                                <a:pt x="1022" y="751"/>
                              </a:lnTo>
                              <a:lnTo>
                                <a:pt x="1022" y="751"/>
                              </a:lnTo>
                              <a:lnTo>
                                <a:pt x="1021" y="751"/>
                              </a:lnTo>
                              <a:lnTo>
                                <a:pt x="1021" y="752"/>
                              </a:lnTo>
                              <a:lnTo>
                                <a:pt x="1021" y="752"/>
                              </a:lnTo>
                              <a:lnTo>
                                <a:pt x="1021" y="753"/>
                              </a:lnTo>
                              <a:lnTo>
                                <a:pt x="1020" y="753"/>
                              </a:lnTo>
                              <a:lnTo>
                                <a:pt x="1020" y="753"/>
                              </a:lnTo>
                              <a:lnTo>
                                <a:pt x="1020" y="754"/>
                              </a:lnTo>
                              <a:lnTo>
                                <a:pt x="1020" y="754"/>
                              </a:lnTo>
                              <a:lnTo>
                                <a:pt x="1020" y="754"/>
                              </a:lnTo>
                              <a:lnTo>
                                <a:pt x="1019" y="755"/>
                              </a:lnTo>
                              <a:lnTo>
                                <a:pt x="1019" y="755"/>
                              </a:lnTo>
                              <a:lnTo>
                                <a:pt x="1019" y="755"/>
                              </a:lnTo>
                              <a:lnTo>
                                <a:pt x="1019" y="756"/>
                              </a:lnTo>
                              <a:lnTo>
                                <a:pt x="1019" y="756"/>
                              </a:lnTo>
                              <a:lnTo>
                                <a:pt x="1018" y="757"/>
                              </a:lnTo>
                              <a:lnTo>
                                <a:pt x="1018" y="757"/>
                              </a:lnTo>
                              <a:lnTo>
                                <a:pt x="1018" y="757"/>
                              </a:lnTo>
                              <a:lnTo>
                                <a:pt x="1018" y="758"/>
                              </a:lnTo>
                              <a:lnTo>
                                <a:pt x="1018" y="758"/>
                              </a:lnTo>
                              <a:lnTo>
                                <a:pt x="1017" y="758"/>
                              </a:lnTo>
                              <a:lnTo>
                                <a:pt x="1017" y="758"/>
                              </a:lnTo>
                              <a:lnTo>
                                <a:pt x="967" y="760"/>
                              </a:lnTo>
                              <a:lnTo>
                                <a:pt x="916" y="761"/>
                              </a:lnTo>
                              <a:lnTo>
                                <a:pt x="865" y="763"/>
                              </a:lnTo>
                              <a:lnTo>
                                <a:pt x="814" y="764"/>
                              </a:lnTo>
                              <a:lnTo>
                                <a:pt x="763" y="766"/>
                              </a:lnTo>
                              <a:lnTo>
                                <a:pt x="712" y="767"/>
                              </a:lnTo>
                              <a:lnTo>
                                <a:pt x="661" y="769"/>
                              </a:lnTo>
                              <a:lnTo>
                                <a:pt x="610" y="770"/>
                              </a:lnTo>
                              <a:lnTo>
                                <a:pt x="560" y="772"/>
                              </a:lnTo>
                              <a:lnTo>
                                <a:pt x="509" y="773"/>
                              </a:lnTo>
                              <a:lnTo>
                                <a:pt x="458" y="775"/>
                              </a:lnTo>
                              <a:lnTo>
                                <a:pt x="407" y="776"/>
                              </a:lnTo>
                              <a:lnTo>
                                <a:pt x="356" y="778"/>
                              </a:lnTo>
                              <a:lnTo>
                                <a:pt x="305" y="779"/>
                              </a:lnTo>
                              <a:lnTo>
                                <a:pt x="254" y="781"/>
                              </a:lnTo>
                              <a:lnTo>
                                <a:pt x="203" y="782"/>
                              </a:lnTo>
                              <a:lnTo>
                                <a:pt x="153" y="784"/>
                              </a:lnTo>
                              <a:lnTo>
                                <a:pt x="102" y="785"/>
                              </a:lnTo>
                              <a:lnTo>
                                <a:pt x="51" y="787"/>
                              </a:lnTo>
                              <a:lnTo>
                                <a:pt x="0" y="788"/>
                              </a:lnTo>
                              <a:lnTo>
                                <a:pt x="0" y="788"/>
                              </a:lnTo>
                              <a:lnTo>
                                <a:pt x="34" y="748"/>
                              </a:lnTo>
                              <a:lnTo>
                                <a:pt x="71" y="707"/>
                              </a:lnTo>
                              <a:lnTo>
                                <a:pt x="111" y="666"/>
                              </a:lnTo>
                              <a:lnTo>
                                <a:pt x="154" y="624"/>
                              </a:lnTo>
                              <a:lnTo>
                                <a:pt x="199" y="582"/>
                              </a:lnTo>
                              <a:lnTo>
                                <a:pt x="247" y="539"/>
                              </a:lnTo>
                              <a:lnTo>
                                <a:pt x="296" y="497"/>
                              </a:lnTo>
                              <a:lnTo>
                                <a:pt x="346" y="455"/>
                              </a:lnTo>
                              <a:lnTo>
                                <a:pt x="398" y="413"/>
                              </a:lnTo>
                              <a:lnTo>
                                <a:pt x="451" y="371"/>
                              </a:lnTo>
                              <a:lnTo>
                                <a:pt x="505" y="329"/>
                              </a:lnTo>
                              <a:lnTo>
                                <a:pt x="559" y="289"/>
                              </a:lnTo>
                              <a:lnTo>
                                <a:pt x="613" y="249"/>
                              </a:lnTo>
                              <a:lnTo>
                                <a:pt x="666" y="209"/>
                              </a:lnTo>
                              <a:lnTo>
                                <a:pt x="720" y="171"/>
                              </a:lnTo>
                              <a:lnTo>
                                <a:pt x="772" y="134"/>
                              </a:lnTo>
                              <a:lnTo>
                                <a:pt x="824" y="99"/>
                              </a:lnTo>
                              <a:lnTo>
                                <a:pt x="874" y="64"/>
                              </a:lnTo>
                              <a:lnTo>
                                <a:pt x="923" y="31"/>
                              </a:lnTo>
                              <a:lnTo>
                                <a:pt x="969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1,788" path="m969,0l972,38l975,75l977,113l980,150l982,188l985,225l988,263l990,300l993,338l995,376l998,413l1001,451l1003,488l1006,526l1008,563l1011,601l1014,638l1016,676l1019,714l1022,751l1022,751l1021,751l1021,752l1021,752l1021,753l1020,753l1020,753l1020,754l1020,754l1020,754l1019,755l1019,755l1019,755l1019,756l1019,756l1018,757l1018,757l1018,757l1018,758l1018,758l1017,758l1017,758l967,760l916,761l865,763l814,764l763,766l712,767l661,769l610,770l560,772l509,773l458,775l407,776l356,778l305,779l254,781l203,782l153,784l102,785l51,787l0,788l0,788l34,748l71,707l111,666l154,624l199,582l247,539l296,497l346,455l398,413l451,371l505,329l559,289l613,249l666,209l720,171l772,134l824,99l874,64l923,31l969,0e" fillcolor="#f8f8f8" stroked="f" o:allowincell="f" style="position:absolute;margin-left:185.75pt;margin-top:399.35pt;width:51.05pt;height:39.3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142490</wp:posOffset>
                </wp:positionH>
                <wp:positionV relativeFrom="page">
                  <wp:posOffset>5770880</wp:posOffset>
                </wp:positionV>
                <wp:extent cx="1004570" cy="1392555"/>
                <wp:effectExtent l="0" t="635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139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1" h="2193">
                              <a:moveTo>
                                <a:pt x="146" y="28"/>
                              </a:moveTo>
                              <a:lnTo>
                                <a:pt x="208" y="27"/>
                              </a:lnTo>
                              <a:lnTo>
                                <a:pt x="270" y="25"/>
                              </a:lnTo>
                              <a:lnTo>
                                <a:pt x="332" y="24"/>
                              </a:lnTo>
                              <a:lnTo>
                                <a:pt x="393" y="23"/>
                              </a:lnTo>
                              <a:lnTo>
                                <a:pt x="455" y="21"/>
                              </a:lnTo>
                              <a:lnTo>
                                <a:pt x="517" y="20"/>
                              </a:lnTo>
                              <a:lnTo>
                                <a:pt x="579" y="18"/>
                              </a:lnTo>
                              <a:lnTo>
                                <a:pt x="640" y="17"/>
                              </a:lnTo>
                              <a:lnTo>
                                <a:pt x="702" y="16"/>
                              </a:lnTo>
                              <a:lnTo>
                                <a:pt x="764" y="14"/>
                              </a:lnTo>
                              <a:lnTo>
                                <a:pt x="826" y="13"/>
                              </a:lnTo>
                              <a:lnTo>
                                <a:pt x="887" y="11"/>
                              </a:lnTo>
                              <a:lnTo>
                                <a:pt x="949" y="10"/>
                              </a:lnTo>
                              <a:lnTo>
                                <a:pt x="1011" y="8"/>
                              </a:lnTo>
                              <a:lnTo>
                                <a:pt x="1073" y="7"/>
                              </a:lnTo>
                              <a:lnTo>
                                <a:pt x="1135" y="6"/>
                              </a:lnTo>
                              <a:lnTo>
                                <a:pt x="1196" y="4"/>
                              </a:lnTo>
                              <a:lnTo>
                                <a:pt x="1258" y="3"/>
                              </a:lnTo>
                              <a:lnTo>
                                <a:pt x="1320" y="1"/>
                              </a:lnTo>
                              <a:lnTo>
                                <a:pt x="1382" y="0"/>
                              </a:lnTo>
                              <a:lnTo>
                                <a:pt x="1382" y="0"/>
                              </a:lnTo>
                              <a:lnTo>
                                <a:pt x="1392" y="95"/>
                              </a:lnTo>
                              <a:lnTo>
                                <a:pt x="1402" y="190"/>
                              </a:lnTo>
                              <a:lnTo>
                                <a:pt x="1412" y="284"/>
                              </a:lnTo>
                              <a:lnTo>
                                <a:pt x="1421" y="379"/>
                              </a:lnTo>
                              <a:lnTo>
                                <a:pt x="1431" y="474"/>
                              </a:lnTo>
                              <a:lnTo>
                                <a:pt x="1441" y="569"/>
                              </a:lnTo>
                              <a:lnTo>
                                <a:pt x="1451" y="663"/>
                              </a:lnTo>
                              <a:lnTo>
                                <a:pt x="1461" y="758"/>
                              </a:lnTo>
                              <a:lnTo>
                                <a:pt x="1471" y="853"/>
                              </a:lnTo>
                              <a:lnTo>
                                <a:pt x="1481" y="948"/>
                              </a:lnTo>
                              <a:lnTo>
                                <a:pt x="1491" y="1043"/>
                              </a:lnTo>
                              <a:lnTo>
                                <a:pt x="1501" y="1137"/>
                              </a:lnTo>
                              <a:lnTo>
                                <a:pt x="1511" y="1232"/>
                              </a:lnTo>
                              <a:lnTo>
                                <a:pt x="1521" y="1327"/>
                              </a:lnTo>
                              <a:lnTo>
                                <a:pt x="1531" y="1422"/>
                              </a:lnTo>
                              <a:lnTo>
                                <a:pt x="1541" y="1516"/>
                              </a:lnTo>
                              <a:lnTo>
                                <a:pt x="1551" y="1611"/>
                              </a:lnTo>
                              <a:lnTo>
                                <a:pt x="1561" y="1706"/>
                              </a:lnTo>
                              <a:lnTo>
                                <a:pt x="1571" y="1801"/>
                              </a:lnTo>
                              <a:lnTo>
                                <a:pt x="1581" y="1896"/>
                              </a:lnTo>
                              <a:lnTo>
                                <a:pt x="1581" y="1896"/>
                              </a:lnTo>
                              <a:lnTo>
                                <a:pt x="1502" y="1910"/>
                              </a:lnTo>
                              <a:lnTo>
                                <a:pt x="1423" y="1925"/>
                              </a:lnTo>
                              <a:lnTo>
                                <a:pt x="1344" y="1940"/>
                              </a:lnTo>
                              <a:lnTo>
                                <a:pt x="1265" y="1955"/>
                              </a:lnTo>
                              <a:lnTo>
                                <a:pt x="1186" y="1970"/>
                              </a:lnTo>
                              <a:lnTo>
                                <a:pt x="1107" y="1985"/>
                              </a:lnTo>
                              <a:lnTo>
                                <a:pt x="1028" y="2000"/>
                              </a:lnTo>
                              <a:lnTo>
                                <a:pt x="949" y="2015"/>
                              </a:lnTo>
                              <a:lnTo>
                                <a:pt x="870" y="2029"/>
                              </a:lnTo>
                              <a:lnTo>
                                <a:pt x="791" y="2044"/>
                              </a:lnTo>
                              <a:lnTo>
                                <a:pt x="711" y="2059"/>
                              </a:lnTo>
                              <a:lnTo>
                                <a:pt x="632" y="2074"/>
                              </a:lnTo>
                              <a:lnTo>
                                <a:pt x="553" y="2089"/>
                              </a:lnTo>
                              <a:lnTo>
                                <a:pt x="474" y="2104"/>
                              </a:lnTo>
                              <a:lnTo>
                                <a:pt x="395" y="2119"/>
                              </a:lnTo>
                              <a:lnTo>
                                <a:pt x="316" y="2133"/>
                              </a:lnTo>
                              <a:lnTo>
                                <a:pt x="237" y="2148"/>
                              </a:lnTo>
                              <a:lnTo>
                                <a:pt x="158" y="2163"/>
                              </a:lnTo>
                              <a:lnTo>
                                <a:pt x="79" y="2178"/>
                              </a:lnTo>
                              <a:lnTo>
                                <a:pt x="0" y="2193"/>
                              </a:lnTo>
                              <a:lnTo>
                                <a:pt x="0" y="2193"/>
                              </a:lnTo>
                              <a:lnTo>
                                <a:pt x="1" y="2158"/>
                              </a:lnTo>
                              <a:lnTo>
                                <a:pt x="3" y="2124"/>
                              </a:lnTo>
                              <a:lnTo>
                                <a:pt x="4" y="2089"/>
                              </a:lnTo>
                              <a:lnTo>
                                <a:pt x="5" y="2055"/>
                              </a:lnTo>
                              <a:lnTo>
                                <a:pt x="6" y="2020"/>
                              </a:lnTo>
                              <a:lnTo>
                                <a:pt x="8" y="1986"/>
                              </a:lnTo>
                              <a:lnTo>
                                <a:pt x="9" y="1951"/>
                              </a:lnTo>
                              <a:lnTo>
                                <a:pt x="10" y="1917"/>
                              </a:lnTo>
                              <a:lnTo>
                                <a:pt x="12" y="1882"/>
                              </a:lnTo>
                              <a:lnTo>
                                <a:pt x="13" y="1848"/>
                              </a:lnTo>
                              <a:lnTo>
                                <a:pt x="14" y="1814"/>
                              </a:lnTo>
                              <a:lnTo>
                                <a:pt x="15" y="1779"/>
                              </a:lnTo>
                              <a:lnTo>
                                <a:pt x="17" y="1745"/>
                              </a:lnTo>
                              <a:lnTo>
                                <a:pt x="18" y="1710"/>
                              </a:lnTo>
                              <a:lnTo>
                                <a:pt x="19" y="1676"/>
                              </a:lnTo>
                              <a:lnTo>
                                <a:pt x="21" y="1641"/>
                              </a:lnTo>
                              <a:lnTo>
                                <a:pt x="22" y="1607"/>
                              </a:lnTo>
                              <a:lnTo>
                                <a:pt x="23" y="1572"/>
                              </a:lnTo>
                              <a:lnTo>
                                <a:pt x="25" y="1538"/>
                              </a:lnTo>
                              <a:lnTo>
                                <a:pt x="26" y="1503"/>
                              </a:lnTo>
                              <a:lnTo>
                                <a:pt x="26" y="1503"/>
                              </a:lnTo>
                              <a:lnTo>
                                <a:pt x="32" y="1429"/>
                              </a:lnTo>
                              <a:lnTo>
                                <a:pt x="38" y="1356"/>
                              </a:lnTo>
                              <a:lnTo>
                                <a:pt x="44" y="1282"/>
                              </a:lnTo>
                              <a:lnTo>
                                <a:pt x="50" y="1208"/>
                              </a:lnTo>
                              <a:lnTo>
                                <a:pt x="56" y="1134"/>
                              </a:lnTo>
                              <a:lnTo>
                                <a:pt x="62" y="1061"/>
                              </a:lnTo>
                              <a:lnTo>
                                <a:pt x="68" y="987"/>
                              </a:lnTo>
                              <a:lnTo>
                                <a:pt x="74" y="913"/>
                              </a:lnTo>
                              <a:lnTo>
                                <a:pt x="80" y="839"/>
                              </a:lnTo>
                              <a:lnTo>
                                <a:pt x="86" y="766"/>
                              </a:lnTo>
                              <a:lnTo>
                                <a:pt x="92" y="692"/>
                              </a:lnTo>
                              <a:lnTo>
                                <a:pt x="98" y="618"/>
                              </a:lnTo>
                              <a:lnTo>
                                <a:pt x="104" y="544"/>
                              </a:lnTo>
                              <a:lnTo>
                                <a:pt x="110" y="471"/>
                              </a:lnTo>
                              <a:lnTo>
                                <a:pt x="116" y="397"/>
                              </a:lnTo>
                              <a:lnTo>
                                <a:pt x="122" y="323"/>
                              </a:lnTo>
                              <a:lnTo>
                                <a:pt x="128" y="249"/>
                              </a:lnTo>
                              <a:lnTo>
                                <a:pt x="134" y="176"/>
                              </a:lnTo>
                              <a:lnTo>
                                <a:pt x="140" y="102"/>
                              </a:lnTo>
                              <a:lnTo>
                                <a:pt x="146" y="28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1,2193" path="m146,28l208,27l270,25l332,24l393,23l455,21l517,20l579,18l640,17l702,16l764,14l826,13l887,11l949,10l1011,8l1073,7l1135,6l1196,4l1258,3l1320,1l1382,0l1382,0l1392,95l1402,190l1412,284l1421,379l1431,474l1441,569l1451,663l1461,758l1471,853l1481,948l1491,1043l1501,1137l1511,1232l1521,1327l1531,1422l1541,1516l1551,1611l1561,1706l1571,1801l1581,1896l1581,1896l1502,1910l1423,1925l1344,1940l1265,1955l1186,1970l1107,1985l1028,2000l949,2015l870,2029l791,2044l711,2059l632,2074l553,2089l474,2104l395,2119l316,2133l237,2148l158,2163l79,2178l0,2193l0,2193l1,2158l3,2124l4,2089l5,2055l6,2020l8,1986l9,1951l10,1917l12,1882l13,1848l14,1814l15,1779l17,1745l18,1710l19,1676l21,1641l22,1607l23,1572l25,1538l26,1503l26,1503l32,1429l38,1356l44,1282l50,1208l56,1134l62,1061l68,987l74,913l80,839l86,766l92,692l98,618l104,544l110,471l116,397l122,323l128,249l134,176l140,102l146,28e" fillcolor="#f8f8f8" stroked="f" o:allowincell="f" style="position:absolute;margin-left:168.7pt;margin-top:454.4pt;width:79.05pt;height:109.6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368425</wp:posOffset>
                </wp:positionH>
                <wp:positionV relativeFrom="page">
                  <wp:posOffset>5990590</wp:posOffset>
                </wp:positionV>
                <wp:extent cx="619125" cy="1261745"/>
                <wp:effectExtent l="635" t="635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2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1987">
                              <a:moveTo>
                                <a:pt x="976" y="0"/>
                              </a:moveTo>
                              <a:lnTo>
                                <a:pt x="970" y="95"/>
                              </a:lnTo>
                              <a:lnTo>
                                <a:pt x="965" y="190"/>
                              </a:lnTo>
                              <a:lnTo>
                                <a:pt x="960" y="284"/>
                              </a:lnTo>
                              <a:lnTo>
                                <a:pt x="955" y="379"/>
                              </a:lnTo>
                              <a:lnTo>
                                <a:pt x="950" y="474"/>
                              </a:lnTo>
                              <a:lnTo>
                                <a:pt x="945" y="569"/>
                              </a:lnTo>
                              <a:lnTo>
                                <a:pt x="939" y="664"/>
                              </a:lnTo>
                              <a:lnTo>
                                <a:pt x="934" y="758"/>
                              </a:lnTo>
                              <a:lnTo>
                                <a:pt x="929" y="853"/>
                              </a:lnTo>
                              <a:lnTo>
                                <a:pt x="924" y="948"/>
                              </a:lnTo>
                              <a:lnTo>
                                <a:pt x="919" y="1043"/>
                              </a:lnTo>
                              <a:lnTo>
                                <a:pt x="913" y="1137"/>
                              </a:lnTo>
                              <a:lnTo>
                                <a:pt x="908" y="1232"/>
                              </a:lnTo>
                              <a:lnTo>
                                <a:pt x="903" y="1327"/>
                              </a:lnTo>
                              <a:lnTo>
                                <a:pt x="898" y="1422"/>
                              </a:lnTo>
                              <a:lnTo>
                                <a:pt x="893" y="1517"/>
                              </a:lnTo>
                              <a:lnTo>
                                <a:pt x="888" y="1611"/>
                              </a:lnTo>
                              <a:lnTo>
                                <a:pt x="882" y="1706"/>
                              </a:lnTo>
                              <a:lnTo>
                                <a:pt x="877" y="1801"/>
                              </a:lnTo>
                              <a:lnTo>
                                <a:pt x="872" y="1896"/>
                              </a:lnTo>
                              <a:lnTo>
                                <a:pt x="872" y="1896"/>
                              </a:lnTo>
                              <a:lnTo>
                                <a:pt x="828" y="1900"/>
                              </a:lnTo>
                              <a:lnTo>
                                <a:pt x="785" y="1905"/>
                              </a:lnTo>
                              <a:lnTo>
                                <a:pt x="741" y="1909"/>
                              </a:lnTo>
                              <a:lnTo>
                                <a:pt x="698" y="1914"/>
                              </a:lnTo>
                              <a:lnTo>
                                <a:pt x="654" y="1919"/>
                              </a:lnTo>
                              <a:lnTo>
                                <a:pt x="610" y="1923"/>
                              </a:lnTo>
                              <a:lnTo>
                                <a:pt x="567" y="1928"/>
                              </a:lnTo>
                              <a:lnTo>
                                <a:pt x="523" y="1932"/>
                              </a:lnTo>
                              <a:lnTo>
                                <a:pt x="480" y="1937"/>
                              </a:lnTo>
                              <a:lnTo>
                                <a:pt x="436" y="1941"/>
                              </a:lnTo>
                              <a:lnTo>
                                <a:pt x="392" y="1946"/>
                              </a:lnTo>
                              <a:lnTo>
                                <a:pt x="349" y="1951"/>
                              </a:lnTo>
                              <a:lnTo>
                                <a:pt x="305" y="1955"/>
                              </a:lnTo>
                              <a:lnTo>
                                <a:pt x="262" y="1960"/>
                              </a:lnTo>
                              <a:lnTo>
                                <a:pt x="218" y="1964"/>
                              </a:lnTo>
                              <a:lnTo>
                                <a:pt x="174" y="1969"/>
                              </a:lnTo>
                              <a:lnTo>
                                <a:pt x="131" y="1973"/>
                              </a:lnTo>
                              <a:lnTo>
                                <a:pt x="87" y="1978"/>
                              </a:lnTo>
                              <a:lnTo>
                                <a:pt x="44" y="1982"/>
                              </a:lnTo>
                              <a:lnTo>
                                <a:pt x="0" y="1987"/>
                              </a:lnTo>
                              <a:lnTo>
                                <a:pt x="0" y="1987"/>
                              </a:lnTo>
                              <a:lnTo>
                                <a:pt x="23" y="1906"/>
                              </a:lnTo>
                              <a:lnTo>
                                <a:pt x="47" y="1825"/>
                              </a:lnTo>
                              <a:lnTo>
                                <a:pt x="72" y="1744"/>
                              </a:lnTo>
                              <a:lnTo>
                                <a:pt x="98" y="1663"/>
                              </a:lnTo>
                              <a:lnTo>
                                <a:pt x="125" y="1582"/>
                              </a:lnTo>
                              <a:lnTo>
                                <a:pt x="153" y="1502"/>
                              </a:lnTo>
                              <a:lnTo>
                                <a:pt x="182" y="1423"/>
                              </a:lnTo>
                              <a:lnTo>
                                <a:pt x="212" y="1344"/>
                              </a:lnTo>
                              <a:lnTo>
                                <a:pt x="244" y="1265"/>
                              </a:lnTo>
                              <a:lnTo>
                                <a:pt x="276" y="1187"/>
                              </a:lnTo>
                              <a:lnTo>
                                <a:pt x="310" y="1110"/>
                              </a:lnTo>
                              <a:lnTo>
                                <a:pt x="345" y="1033"/>
                              </a:lnTo>
                              <a:lnTo>
                                <a:pt x="381" y="957"/>
                              </a:lnTo>
                              <a:lnTo>
                                <a:pt x="418" y="882"/>
                              </a:lnTo>
                              <a:lnTo>
                                <a:pt x="456" y="807"/>
                              </a:lnTo>
                              <a:lnTo>
                                <a:pt x="495" y="734"/>
                              </a:lnTo>
                              <a:lnTo>
                                <a:pt x="535" y="661"/>
                              </a:lnTo>
                              <a:lnTo>
                                <a:pt x="577" y="590"/>
                              </a:lnTo>
                              <a:lnTo>
                                <a:pt x="620" y="519"/>
                              </a:lnTo>
                              <a:lnTo>
                                <a:pt x="664" y="450"/>
                              </a:lnTo>
                              <a:lnTo>
                                <a:pt x="664" y="450"/>
                              </a:lnTo>
                              <a:lnTo>
                                <a:pt x="679" y="427"/>
                              </a:lnTo>
                              <a:lnTo>
                                <a:pt x="695" y="405"/>
                              </a:lnTo>
                              <a:lnTo>
                                <a:pt x="710" y="382"/>
                              </a:lnTo>
                              <a:lnTo>
                                <a:pt x="726" y="360"/>
                              </a:lnTo>
                              <a:lnTo>
                                <a:pt x="742" y="337"/>
                              </a:lnTo>
                              <a:lnTo>
                                <a:pt x="757" y="315"/>
                              </a:lnTo>
                              <a:lnTo>
                                <a:pt x="773" y="292"/>
                              </a:lnTo>
                              <a:lnTo>
                                <a:pt x="788" y="270"/>
                              </a:lnTo>
                              <a:lnTo>
                                <a:pt x="804" y="247"/>
                              </a:lnTo>
                              <a:lnTo>
                                <a:pt x="820" y="225"/>
                              </a:lnTo>
                              <a:lnTo>
                                <a:pt x="835" y="202"/>
                              </a:lnTo>
                              <a:lnTo>
                                <a:pt x="851" y="180"/>
                              </a:lnTo>
                              <a:lnTo>
                                <a:pt x="866" y="157"/>
                              </a:lnTo>
                              <a:lnTo>
                                <a:pt x="882" y="135"/>
                              </a:lnTo>
                              <a:lnTo>
                                <a:pt x="898" y="112"/>
                              </a:lnTo>
                              <a:lnTo>
                                <a:pt x="913" y="90"/>
                              </a:lnTo>
                              <a:lnTo>
                                <a:pt x="929" y="67"/>
                              </a:lnTo>
                              <a:lnTo>
                                <a:pt x="944" y="45"/>
                              </a:lnTo>
                              <a:lnTo>
                                <a:pt x="960" y="22"/>
                              </a:lnTo>
                              <a:lnTo>
                                <a:pt x="976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,1987" path="m976,0l970,95l965,190l960,284l955,379l950,474l945,569l939,664l934,758l929,853l924,948l919,1043l913,1137l908,1232l903,1327l898,1422l893,1517l888,1611l882,1706l877,1801l872,1896l872,1896l828,1900l785,1905l741,1909l698,1914l654,1919l610,1923l567,1928l523,1932l480,1937l436,1941l392,1946l349,1951l305,1955l262,1960l218,1964l174,1969l131,1973l87,1978l44,1982l0,1987l0,1987l23,1906l47,1825l72,1744l98,1663l125,1582l153,1502l182,1423l212,1344l244,1265l276,1187l310,1110l345,1033l381,957l418,882l456,807l495,734l535,661l577,590l620,519l664,450l664,450l679,427l695,405l710,382l726,360l742,337l757,315l773,292l788,270l804,247l820,225l835,202l851,180l866,157l882,135l898,112l913,90l929,67l944,45l960,22l976,0e" fillcolor="#f8f8f8" stroked="f" o:allowincell="f" style="position:absolute;margin-left:107.75pt;margin-top:471.7pt;width:48.7pt;height:99.3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237865</wp:posOffset>
                </wp:positionH>
                <wp:positionV relativeFrom="page">
                  <wp:posOffset>5603240</wp:posOffset>
                </wp:positionV>
                <wp:extent cx="1245870" cy="1327785"/>
                <wp:effectExtent l="0" t="635" r="63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132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2" h="2091">
                              <a:moveTo>
                                <a:pt x="0" y="241"/>
                              </a:moveTo>
                              <a:lnTo>
                                <a:pt x="52" y="234"/>
                              </a:lnTo>
                              <a:lnTo>
                                <a:pt x="101" y="227"/>
                              </a:lnTo>
                              <a:lnTo>
                                <a:pt x="148" y="221"/>
                              </a:lnTo>
                              <a:lnTo>
                                <a:pt x="192" y="215"/>
                              </a:lnTo>
                              <a:lnTo>
                                <a:pt x="235" y="210"/>
                              </a:lnTo>
                              <a:lnTo>
                                <a:pt x="276" y="205"/>
                              </a:lnTo>
                              <a:lnTo>
                                <a:pt x="316" y="200"/>
                              </a:lnTo>
                              <a:lnTo>
                                <a:pt x="355" y="195"/>
                              </a:lnTo>
                              <a:lnTo>
                                <a:pt x="394" y="191"/>
                              </a:lnTo>
                              <a:lnTo>
                                <a:pt x="432" y="186"/>
                              </a:lnTo>
                              <a:lnTo>
                                <a:pt x="470" y="181"/>
                              </a:lnTo>
                              <a:lnTo>
                                <a:pt x="509" y="177"/>
                              </a:lnTo>
                              <a:lnTo>
                                <a:pt x="548" y="172"/>
                              </a:lnTo>
                              <a:lnTo>
                                <a:pt x="588" y="167"/>
                              </a:lnTo>
                              <a:lnTo>
                                <a:pt x="629" y="161"/>
                              </a:lnTo>
                              <a:lnTo>
                                <a:pt x="672" y="156"/>
                              </a:lnTo>
                              <a:lnTo>
                                <a:pt x="717" y="150"/>
                              </a:lnTo>
                              <a:lnTo>
                                <a:pt x="764" y="143"/>
                              </a:lnTo>
                              <a:lnTo>
                                <a:pt x="813" y="136"/>
                              </a:lnTo>
                              <a:lnTo>
                                <a:pt x="865" y="128"/>
                              </a:lnTo>
                              <a:lnTo>
                                <a:pt x="865" y="128"/>
                              </a:lnTo>
                              <a:lnTo>
                                <a:pt x="890" y="124"/>
                              </a:lnTo>
                              <a:lnTo>
                                <a:pt x="917" y="119"/>
                              </a:lnTo>
                              <a:lnTo>
                                <a:pt x="946" y="114"/>
                              </a:lnTo>
                              <a:lnTo>
                                <a:pt x="977" y="108"/>
                              </a:lnTo>
                              <a:lnTo>
                                <a:pt x="1011" y="101"/>
                              </a:lnTo>
                              <a:lnTo>
                                <a:pt x="1045" y="95"/>
                              </a:lnTo>
                              <a:lnTo>
                                <a:pt x="1081" y="88"/>
                              </a:lnTo>
                              <a:lnTo>
                                <a:pt x="1118" y="81"/>
                              </a:lnTo>
                              <a:lnTo>
                                <a:pt x="1155" y="73"/>
                              </a:lnTo>
                              <a:lnTo>
                                <a:pt x="1193" y="66"/>
                              </a:lnTo>
                              <a:lnTo>
                                <a:pt x="1231" y="58"/>
                              </a:lnTo>
                              <a:lnTo>
                                <a:pt x="1268" y="51"/>
                              </a:lnTo>
                              <a:lnTo>
                                <a:pt x="1305" y="44"/>
                              </a:lnTo>
                              <a:lnTo>
                                <a:pt x="1341" y="36"/>
                              </a:lnTo>
                              <a:lnTo>
                                <a:pt x="1376" y="29"/>
                              </a:lnTo>
                              <a:lnTo>
                                <a:pt x="1409" y="23"/>
                              </a:lnTo>
                              <a:lnTo>
                                <a:pt x="1440" y="16"/>
                              </a:lnTo>
                              <a:lnTo>
                                <a:pt x="1469" y="10"/>
                              </a:lnTo>
                              <a:lnTo>
                                <a:pt x="1496" y="5"/>
                              </a:lnTo>
                              <a:lnTo>
                                <a:pt x="1520" y="0"/>
                              </a:lnTo>
                              <a:lnTo>
                                <a:pt x="1520" y="0"/>
                              </a:lnTo>
                              <a:lnTo>
                                <a:pt x="1542" y="82"/>
                              </a:lnTo>
                              <a:lnTo>
                                <a:pt x="1564" y="164"/>
                              </a:lnTo>
                              <a:lnTo>
                                <a:pt x="1586" y="246"/>
                              </a:lnTo>
                              <a:lnTo>
                                <a:pt x="1608" y="328"/>
                              </a:lnTo>
                              <a:lnTo>
                                <a:pt x="1630" y="410"/>
                              </a:lnTo>
                              <a:lnTo>
                                <a:pt x="1653" y="492"/>
                              </a:lnTo>
                              <a:lnTo>
                                <a:pt x="1675" y="574"/>
                              </a:lnTo>
                              <a:lnTo>
                                <a:pt x="1697" y="656"/>
                              </a:lnTo>
                              <a:lnTo>
                                <a:pt x="1719" y="738"/>
                              </a:lnTo>
                              <a:lnTo>
                                <a:pt x="1741" y="820"/>
                              </a:lnTo>
                              <a:lnTo>
                                <a:pt x="1763" y="902"/>
                              </a:lnTo>
                              <a:lnTo>
                                <a:pt x="1785" y="984"/>
                              </a:lnTo>
                              <a:lnTo>
                                <a:pt x="1807" y="1066"/>
                              </a:lnTo>
                              <a:lnTo>
                                <a:pt x="1829" y="1148"/>
                              </a:lnTo>
                              <a:lnTo>
                                <a:pt x="1851" y="1230"/>
                              </a:lnTo>
                              <a:lnTo>
                                <a:pt x="1873" y="1312"/>
                              </a:lnTo>
                              <a:lnTo>
                                <a:pt x="1896" y="1394"/>
                              </a:lnTo>
                              <a:lnTo>
                                <a:pt x="1918" y="1476"/>
                              </a:lnTo>
                              <a:lnTo>
                                <a:pt x="1940" y="1558"/>
                              </a:lnTo>
                              <a:lnTo>
                                <a:pt x="1962" y="1640"/>
                              </a:lnTo>
                              <a:lnTo>
                                <a:pt x="1962" y="1640"/>
                              </a:lnTo>
                              <a:lnTo>
                                <a:pt x="1874" y="1662"/>
                              </a:lnTo>
                              <a:lnTo>
                                <a:pt x="1785" y="1685"/>
                              </a:lnTo>
                              <a:lnTo>
                                <a:pt x="1697" y="1707"/>
                              </a:lnTo>
                              <a:lnTo>
                                <a:pt x="1609" y="1730"/>
                              </a:lnTo>
                              <a:lnTo>
                                <a:pt x="1521" y="1753"/>
                              </a:lnTo>
                              <a:lnTo>
                                <a:pt x="1432" y="1775"/>
                              </a:lnTo>
                              <a:lnTo>
                                <a:pt x="1344" y="1798"/>
                              </a:lnTo>
                              <a:lnTo>
                                <a:pt x="1256" y="1820"/>
                              </a:lnTo>
                              <a:lnTo>
                                <a:pt x="1167" y="1843"/>
                              </a:lnTo>
                              <a:lnTo>
                                <a:pt x="1079" y="1865"/>
                              </a:lnTo>
                              <a:lnTo>
                                <a:pt x="991" y="1888"/>
                              </a:lnTo>
                              <a:lnTo>
                                <a:pt x="903" y="1911"/>
                              </a:lnTo>
                              <a:lnTo>
                                <a:pt x="814" y="1933"/>
                              </a:lnTo>
                              <a:lnTo>
                                <a:pt x="726" y="1956"/>
                              </a:lnTo>
                              <a:lnTo>
                                <a:pt x="638" y="1978"/>
                              </a:lnTo>
                              <a:lnTo>
                                <a:pt x="549" y="2001"/>
                              </a:lnTo>
                              <a:lnTo>
                                <a:pt x="461" y="2024"/>
                              </a:lnTo>
                              <a:lnTo>
                                <a:pt x="373" y="2046"/>
                              </a:lnTo>
                              <a:lnTo>
                                <a:pt x="285" y="2069"/>
                              </a:lnTo>
                              <a:lnTo>
                                <a:pt x="196" y="2091"/>
                              </a:lnTo>
                              <a:lnTo>
                                <a:pt x="196" y="2091"/>
                              </a:lnTo>
                              <a:lnTo>
                                <a:pt x="187" y="1999"/>
                              </a:lnTo>
                              <a:lnTo>
                                <a:pt x="177" y="1906"/>
                              </a:lnTo>
                              <a:lnTo>
                                <a:pt x="167" y="1814"/>
                              </a:lnTo>
                              <a:lnTo>
                                <a:pt x="157" y="1721"/>
                              </a:lnTo>
                              <a:lnTo>
                                <a:pt x="147" y="1629"/>
                              </a:lnTo>
                              <a:lnTo>
                                <a:pt x="137" y="1536"/>
                              </a:lnTo>
                              <a:lnTo>
                                <a:pt x="128" y="1444"/>
                              </a:lnTo>
                              <a:lnTo>
                                <a:pt x="118" y="1351"/>
                              </a:lnTo>
                              <a:lnTo>
                                <a:pt x="108" y="1259"/>
                              </a:lnTo>
                              <a:lnTo>
                                <a:pt x="98" y="1166"/>
                              </a:lnTo>
                              <a:lnTo>
                                <a:pt x="88" y="1074"/>
                              </a:lnTo>
                              <a:lnTo>
                                <a:pt x="79" y="981"/>
                              </a:lnTo>
                              <a:lnTo>
                                <a:pt x="69" y="888"/>
                              </a:lnTo>
                              <a:lnTo>
                                <a:pt x="59" y="796"/>
                              </a:lnTo>
                              <a:lnTo>
                                <a:pt x="49" y="703"/>
                              </a:lnTo>
                              <a:lnTo>
                                <a:pt x="39" y="611"/>
                              </a:lnTo>
                              <a:lnTo>
                                <a:pt x="29" y="518"/>
                              </a:lnTo>
                              <a:lnTo>
                                <a:pt x="20" y="426"/>
                              </a:lnTo>
                              <a:lnTo>
                                <a:pt x="10" y="333"/>
                              </a:lnTo>
                              <a:lnTo>
                                <a:pt x="0" y="241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2,2091" path="m0,241l52,234l101,227l148,221l192,215l235,210l276,205l316,200l355,195l394,191l432,186l470,181l509,177l548,172l588,167l629,161l672,156l717,150l764,143l813,136l865,128l865,128l890,124l917,119l946,114l977,108l1011,101l1045,95l1081,88l1118,81l1155,73l1193,66l1231,58l1268,51l1305,44l1341,36l1376,29l1409,23l1440,16l1469,10l1496,5l1520,0l1520,0l1542,82l1564,164l1586,246l1608,328l1630,410l1653,492l1675,574l1697,656l1719,738l1741,820l1763,902l1785,984l1807,1066l1829,1148l1851,1230l1873,1312l1896,1394l1918,1476l1940,1558l1962,1640l1962,1640l1874,1662l1785,1685l1697,1707l1609,1730l1521,1753l1432,1775l1344,1798l1256,1820l1167,1843l1079,1865l991,1888l903,1911l814,1933l726,1956l638,1978l549,2001l461,2024l373,2046l285,2069l196,2091l196,2091l187,1999l177,1906l167,1814l157,1721l147,1629l137,1536l128,1444l118,1351l108,1259l98,1166l88,1074l79,981l69,888l59,796l49,703l39,611l29,518l20,426l10,333l0,241e" fillcolor="#f8f8f8" stroked="f" o:allowincell="f" style="position:absolute;margin-left:254.95pt;margin-top:441.2pt;width:98.05pt;height:104.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231265</wp:posOffset>
                </wp:positionH>
                <wp:positionV relativeFrom="page">
                  <wp:posOffset>7410450</wp:posOffset>
                </wp:positionV>
                <wp:extent cx="898525" cy="1748790"/>
                <wp:effectExtent l="635" t="0" r="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17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2754">
                              <a:moveTo>
                                <a:pt x="1414" y="2415"/>
                              </a:moveTo>
                              <a:lnTo>
                                <a:pt x="1352" y="2432"/>
                              </a:lnTo>
                              <a:lnTo>
                                <a:pt x="1289" y="2449"/>
                              </a:lnTo>
                              <a:lnTo>
                                <a:pt x="1227" y="2466"/>
                              </a:lnTo>
                              <a:lnTo>
                                <a:pt x="1164" y="2483"/>
                              </a:lnTo>
                              <a:lnTo>
                                <a:pt x="1102" y="2500"/>
                              </a:lnTo>
                              <a:lnTo>
                                <a:pt x="1039" y="2517"/>
                              </a:lnTo>
                              <a:lnTo>
                                <a:pt x="976" y="2534"/>
                              </a:lnTo>
                              <a:lnTo>
                                <a:pt x="914" y="2551"/>
                              </a:lnTo>
                              <a:lnTo>
                                <a:pt x="851" y="2568"/>
                              </a:lnTo>
                              <a:lnTo>
                                <a:pt x="789" y="2585"/>
                              </a:lnTo>
                              <a:lnTo>
                                <a:pt x="726" y="2602"/>
                              </a:lnTo>
                              <a:lnTo>
                                <a:pt x="664" y="2618"/>
                              </a:lnTo>
                              <a:lnTo>
                                <a:pt x="601" y="2635"/>
                              </a:lnTo>
                              <a:lnTo>
                                <a:pt x="538" y="2652"/>
                              </a:lnTo>
                              <a:lnTo>
                                <a:pt x="476" y="2669"/>
                              </a:lnTo>
                              <a:lnTo>
                                <a:pt x="413" y="2686"/>
                              </a:lnTo>
                              <a:lnTo>
                                <a:pt x="351" y="2703"/>
                              </a:lnTo>
                              <a:lnTo>
                                <a:pt x="288" y="2720"/>
                              </a:lnTo>
                              <a:lnTo>
                                <a:pt x="226" y="2737"/>
                              </a:lnTo>
                              <a:lnTo>
                                <a:pt x="163" y="2754"/>
                              </a:lnTo>
                              <a:lnTo>
                                <a:pt x="163" y="2754"/>
                              </a:lnTo>
                              <a:lnTo>
                                <a:pt x="150" y="2691"/>
                              </a:lnTo>
                              <a:lnTo>
                                <a:pt x="138" y="2632"/>
                              </a:lnTo>
                              <a:lnTo>
                                <a:pt x="127" y="2576"/>
                              </a:lnTo>
                              <a:lnTo>
                                <a:pt x="117" y="2523"/>
                              </a:lnTo>
                              <a:lnTo>
                                <a:pt x="108" y="2473"/>
                              </a:lnTo>
                              <a:lnTo>
                                <a:pt x="100" y="2425"/>
                              </a:lnTo>
                              <a:lnTo>
                                <a:pt x="92" y="2380"/>
                              </a:lnTo>
                              <a:lnTo>
                                <a:pt x="85" y="2336"/>
                              </a:lnTo>
                              <a:lnTo>
                                <a:pt x="79" y="2294"/>
                              </a:lnTo>
                              <a:lnTo>
                                <a:pt x="73" y="2253"/>
                              </a:lnTo>
                              <a:lnTo>
                                <a:pt x="67" y="2213"/>
                              </a:lnTo>
                              <a:lnTo>
                                <a:pt x="61" y="2174"/>
                              </a:lnTo>
                              <a:lnTo>
                                <a:pt x="56" y="2135"/>
                              </a:lnTo>
                              <a:lnTo>
                                <a:pt x="51" y="2096"/>
                              </a:lnTo>
                              <a:lnTo>
                                <a:pt x="45" y="2057"/>
                              </a:lnTo>
                              <a:lnTo>
                                <a:pt x="39" y="2017"/>
                              </a:lnTo>
                              <a:lnTo>
                                <a:pt x="34" y="1977"/>
                              </a:lnTo>
                              <a:lnTo>
                                <a:pt x="27" y="1936"/>
                              </a:lnTo>
                              <a:lnTo>
                                <a:pt x="21" y="1893"/>
                              </a:lnTo>
                              <a:lnTo>
                                <a:pt x="14" y="1849"/>
                              </a:lnTo>
                              <a:lnTo>
                                <a:pt x="14" y="1849"/>
                              </a:lnTo>
                              <a:lnTo>
                                <a:pt x="8" y="1745"/>
                              </a:lnTo>
                              <a:lnTo>
                                <a:pt x="4" y="1644"/>
                              </a:lnTo>
                              <a:lnTo>
                                <a:pt x="2" y="1546"/>
                              </a:lnTo>
                              <a:lnTo>
                                <a:pt x="0" y="1451"/>
                              </a:lnTo>
                              <a:lnTo>
                                <a:pt x="0" y="1359"/>
                              </a:lnTo>
                              <a:lnTo>
                                <a:pt x="1" y="1268"/>
                              </a:lnTo>
                              <a:lnTo>
                                <a:pt x="3" y="1180"/>
                              </a:lnTo>
                              <a:lnTo>
                                <a:pt x="6" y="1094"/>
                              </a:lnTo>
                              <a:lnTo>
                                <a:pt x="11" y="1009"/>
                              </a:lnTo>
                              <a:lnTo>
                                <a:pt x="16" y="925"/>
                              </a:lnTo>
                              <a:lnTo>
                                <a:pt x="23" y="843"/>
                              </a:lnTo>
                              <a:lnTo>
                                <a:pt x="30" y="762"/>
                              </a:lnTo>
                              <a:lnTo>
                                <a:pt x="39" y="681"/>
                              </a:lnTo>
                              <a:lnTo>
                                <a:pt x="48" y="600"/>
                              </a:lnTo>
                              <a:lnTo>
                                <a:pt x="59" y="520"/>
                              </a:lnTo>
                              <a:lnTo>
                                <a:pt x="70" y="440"/>
                              </a:lnTo>
                              <a:lnTo>
                                <a:pt x="82" y="359"/>
                              </a:lnTo>
                              <a:lnTo>
                                <a:pt x="95" y="278"/>
                              </a:lnTo>
                              <a:lnTo>
                                <a:pt x="109" y="196"/>
                              </a:lnTo>
                              <a:lnTo>
                                <a:pt x="124" y="113"/>
                              </a:lnTo>
                              <a:lnTo>
                                <a:pt x="124" y="113"/>
                              </a:lnTo>
                              <a:lnTo>
                                <a:pt x="172" y="108"/>
                              </a:lnTo>
                              <a:lnTo>
                                <a:pt x="221" y="102"/>
                              </a:lnTo>
                              <a:lnTo>
                                <a:pt x="269" y="96"/>
                              </a:lnTo>
                              <a:lnTo>
                                <a:pt x="317" y="91"/>
                              </a:lnTo>
                              <a:lnTo>
                                <a:pt x="365" y="85"/>
                              </a:lnTo>
                              <a:lnTo>
                                <a:pt x="413" y="79"/>
                              </a:lnTo>
                              <a:lnTo>
                                <a:pt x="462" y="74"/>
                              </a:lnTo>
                              <a:lnTo>
                                <a:pt x="510" y="68"/>
                              </a:lnTo>
                              <a:lnTo>
                                <a:pt x="558" y="62"/>
                              </a:lnTo>
                              <a:lnTo>
                                <a:pt x="606" y="57"/>
                              </a:lnTo>
                              <a:lnTo>
                                <a:pt x="654" y="51"/>
                              </a:lnTo>
                              <a:lnTo>
                                <a:pt x="703" y="45"/>
                              </a:lnTo>
                              <a:lnTo>
                                <a:pt x="751" y="40"/>
                              </a:lnTo>
                              <a:lnTo>
                                <a:pt x="799" y="34"/>
                              </a:lnTo>
                              <a:lnTo>
                                <a:pt x="847" y="28"/>
                              </a:lnTo>
                              <a:lnTo>
                                <a:pt x="895" y="23"/>
                              </a:lnTo>
                              <a:lnTo>
                                <a:pt x="944" y="17"/>
                              </a:lnTo>
                              <a:lnTo>
                                <a:pt x="992" y="11"/>
                              </a:lnTo>
                              <a:lnTo>
                                <a:pt x="1040" y="6"/>
                              </a:lnTo>
                              <a:lnTo>
                                <a:pt x="1088" y="0"/>
                              </a:lnTo>
                              <a:lnTo>
                                <a:pt x="1088" y="0"/>
                              </a:lnTo>
                              <a:lnTo>
                                <a:pt x="1090" y="36"/>
                              </a:lnTo>
                              <a:lnTo>
                                <a:pt x="1091" y="73"/>
                              </a:lnTo>
                              <a:lnTo>
                                <a:pt x="1093" y="109"/>
                              </a:lnTo>
                              <a:lnTo>
                                <a:pt x="1094" y="146"/>
                              </a:lnTo>
                              <a:lnTo>
                                <a:pt x="1096" y="182"/>
                              </a:lnTo>
                              <a:lnTo>
                                <a:pt x="1097" y="219"/>
                              </a:lnTo>
                              <a:lnTo>
                                <a:pt x="1099" y="255"/>
                              </a:lnTo>
                              <a:lnTo>
                                <a:pt x="1101" y="292"/>
                              </a:lnTo>
                              <a:lnTo>
                                <a:pt x="1102" y="328"/>
                              </a:lnTo>
                              <a:lnTo>
                                <a:pt x="1104" y="365"/>
                              </a:lnTo>
                              <a:lnTo>
                                <a:pt x="1105" y="401"/>
                              </a:lnTo>
                              <a:lnTo>
                                <a:pt x="1107" y="438"/>
                              </a:lnTo>
                              <a:lnTo>
                                <a:pt x="1108" y="474"/>
                              </a:lnTo>
                              <a:lnTo>
                                <a:pt x="1110" y="511"/>
                              </a:lnTo>
                              <a:lnTo>
                                <a:pt x="1111" y="547"/>
                              </a:lnTo>
                              <a:lnTo>
                                <a:pt x="1113" y="584"/>
                              </a:lnTo>
                              <a:lnTo>
                                <a:pt x="1114" y="620"/>
                              </a:lnTo>
                              <a:lnTo>
                                <a:pt x="1116" y="656"/>
                              </a:lnTo>
                              <a:lnTo>
                                <a:pt x="1118" y="693"/>
                              </a:lnTo>
                              <a:lnTo>
                                <a:pt x="1119" y="729"/>
                              </a:lnTo>
                              <a:lnTo>
                                <a:pt x="1119" y="729"/>
                              </a:lnTo>
                              <a:lnTo>
                                <a:pt x="1126" y="816"/>
                              </a:lnTo>
                              <a:lnTo>
                                <a:pt x="1134" y="903"/>
                              </a:lnTo>
                              <a:lnTo>
                                <a:pt x="1142" y="988"/>
                              </a:lnTo>
                              <a:lnTo>
                                <a:pt x="1152" y="1073"/>
                              </a:lnTo>
                              <a:lnTo>
                                <a:pt x="1162" y="1157"/>
                              </a:lnTo>
                              <a:lnTo>
                                <a:pt x="1173" y="1241"/>
                              </a:lnTo>
                              <a:lnTo>
                                <a:pt x="1184" y="1325"/>
                              </a:lnTo>
                              <a:lnTo>
                                <a:pt x="1197" y="1408"/>
                              </a:lnTo>
                              <a:lnTo>
                                <a:pt x="1211" y="1491"/>
                              </a:lnTo>
                              <a:lnTo>
                                <a:pt x="1225" y="1574"/>
                              </a:lnTo>
                              <a:lnTo>
                                <a:pt x="1240" y="1657"/>
                              </a:lnTo>
                              <a:lnTo>
                                <a:pt x="1256" y="1739"/>
                              </a:lnTo>
                              <a:lnTo>
                                <a:pt x="1273" y="1823"/>
                              </a:lnTo>
                              <a:lnTo>
                                <a:pt x="1290" y="1906"/>
                              </a:lnTo>
                              <a:lnTo>
                                <a:pt x="1309" y="1989"/>
                              </a:lnTo>
                              <a:lnTo>
                                <a:pt x="1328" y="2073"/>
                              </a:lnTo>
                              <a:lnTo>
                                <a:pt x="1349" y="2158"/>
                              </a:lnTo>
                              <a:lnTo>
                                <a:pt x="1370" y="2243"/>
                              </a:lnTo>
                              <a:lnTo>
                                <a:pt x="1392" y="2329"/>
                              </a:lnTo>
                              <a:lnTo>
                                <a:pt x="1414" y="2415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2754" path="m1414,2415l1352,2432l1289,2449l1227,2466l1164,2483l1102,2500l1039,2517l976,2534l914,2551l851,2568l789,2585l726,2602l664,2618l601,2635l538,2652l476,2669l413,2686l351,2703l288,2720l226,2737l163,2754l163,2754l150,2691l138,2632l127,2576l117,2523l108,2473l100,2425l92,2380l85,2336l79,2294l73,2253l67,2213l61,2174l56,2135l51,2096l45,2057l39,2017l34,1977l27,1936l21,1893l14,1849l14,1849l8,1745l4,1644l2,1546l0,1451l0,1359l1,1268l3,1180l6,1094l11,1009l16,925l23,843l30,762l39,681l48,600l59,520l70,440l82,359l95,278l109,196l124,113l124,113l172,108l221,102l269,96l317,91l365,85l413,79l462,74l510,68l558,62l606,57l654,51l703,45l751,40l799,34l847,28l895,23l944,17l992,11l1040,6l1088,0l1088,0l1090,36l1091,73l1093,109l1094,146l1096,182l1097,219l1099,255l1101,292l1102,328l1104,365l1105,401l1107,438l1108,474l1110,511l1111,547l1113,584l1114,620l1116,656l1118,693l1119,729l1119,729l1126,816l1134,903l1142,988l1152,1073l1162,1157l1173,1241l1184,1325l1197,1408l1211,1491l1225,1574l1240,1657l1256,1739l1273,1823l1290,1906l1309,1989l1328,2073l1349,2158l1370,2243l1392,2329l1414,2415e" fillcolor="#f8f8f8" stroked="f" o:allowincell="f" style="position:absolute;margin-left:96.95pt;margin-top:583.5pt;width:70.7pt;height:137.6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143760</wp:posOffset>
                </wp:positionH>
                <wp:positionV relativeFrom="page">
                  <wp:posOffset>7193915</wp:posOffset>
                </wp:positionV>
                <wp:extent cx="1329690" cy="1693545"/>
                <wp:effectExtent l="0" t="635" r="63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169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" h="2667">
                              <a:moveTo>
                                <a:pt x="2095" y="2178"/>
                              </a:moveTo>
                              <a:lnTo>
                                <a:pt x="1967" y="2213"/>
                              </a:lnTo>
                              <a:lnTo>
                                <a:pt x="1851" y="2244"/>
                              </a:lnTo>
                              <a:lnTo>
                                <a:pt x="1746" y="2273"/>
                              </a:lnTo>
                              <a:lnTo>
                                <a:pt x="1650" y="2299"/>
                              </a:lnTo>
                              <a:lnTo>
                                <a:pt x="1563" y="2323"/>
                              </a:lnTo>
                              <a:lnTo>
                                <a:pt x="1482" y="2345"/>
                              </a:lnTo>
                              <a:lnTo>
                                <a:pt x="1406" y="2366"/>
                              </a:lnTo>
                              <a:lnTo>
                                <a:pt x="1335" y="2385"/>
                              </a:lnTo>
                              <a:lnTo>
                                <a:pt x="1266" y="2404"/>
                              </a:lnTo>
                              <a:lnTo>
                                <a:pt x="1199" y="2423"/>
                              </a:lnTo>
                              <a:lnTo>
                                <a:pt x="1131" y="2441"/>
                              </a:lnTo>
                              <a:lnTo>
                                <a:pt x="1062" y="2460"/>
                              </a:lnTo>
                              <a:lnTo>
                                <a:pt x="991" y="2479"/>
                              </a:lnTo>
                              <a:lnTo>
                                <a:pt x="915" y="2500"/>
                              </a:lnTo>
                              <a:lnTo>
                                <a:pt x="835" y="2522"/>
                              </a:lnTo>
                              <a:lnTo>
                                <a:pt x="747" y="2546"/>
                              </a:lnTo>
                              <a:lnTo>
                                <a:pt x="651" y="2572"/>
                              </a:lnTo>
                              <a:lnTo>
                                <a:pt x="546" y="2601"/>
                              </a:lnTo>
                              <a:lnTo>
                                <a:pt x="431" y="2632"/>
                              </a:lnTo>
                              <a:lnTo>
                                <a:pt x="303" y="2667"/>
                              </a:lnTo>
                              <a:lnTo>
                                <a:pt x="303" y="2667"/>
                              </a:lnTo>
                              <a:lnTo>
                                <a:pt x="272" y="2553"/>
                              </a:lnTo>
                              <a:lnTo>
                                <a:pt x="243" y="2437"/>
                              </a:lnTo>
                              <a:lnTo>
                                <a:pt x="215" y="2318"/>
                              </a:lnTo>
                              <a:lnTo>
                                <a:pt x="189" y="2198"/>
                              </a:lnTo>
                              <a:lnTo>
                                <a:pt x="165" y="2076"/>
                              </a:lnTo>
                              <a:lnTo>
                                <a:pt x="142" y="1953"/>
                              </a:lnTo>
                              <a:lnTo>
                                <a:pt x="120" y="1830"/>
                              </a:lnTo>
                              <a:lnTo>
                                <a:pt x="101" y="1706"/>
                              </a:lnTo>
                              <a:lnTo>
                                <a:pt x="83" y="1581"/>
                              </a:lnTo>
                              <a:lnTo>
                                <a:pt x="66" y="1457"/>
                              </a:lnTo>
                              <a:lnTo>
                                <a:pt x="52" y="1334"/>
                              </a:lnTo>
                              <a:lnTo>
                                <a:pt x="39" y="1211"/>
                              </a:lnTo>
                              <a:lnTo>
                                <a:pt x="28" y="1089"/>
                              </a:lnTo>
                              <a:lnTo>
                                <a:pt x="19" y="968"/>
                              </a:lnTo>
                              <a:lnTo>
                                <a:pt x="11" y="849"/>
                              </a:lnTo>
                              <a:lnTo>
                                <a:pt x="6" y="732"/>
                              </a:lnTo>
                              <a:lnTo>
                                <a:pt x="2" y="618"/>
                              </a:lnTo>
                              <a:lnTo>
                                <a:pt x="0" y="506"/>
                              </a:lnTo>
                              <a:lnTo>
                                <a:pt x="0" y="397"/>
                              </a:lnTo>
                              <a:lnTo>
                                <a:pt x="2" y="291"/>
                              </a:lnTo>
                              <a:lnTo>
                                <a:pt x="2" y="291"/>
                              </a:lnTo>
                              <a:lnTo>
                                <a:pt x="84" y="277"/>
                              </a:lnTo>
                              <a:lnTo>
                                <a:pt x="165" y="262"/>
                              </a:lnTo>
                              <a:lnTo>
                                <a:pt x="246" y="247"/>
                              </a:lnTo>
                              <a:lnTo>
                                <a:pt x="328" y="233"/>
                              </a:lnTo>
                              <a:lnTo>
                                <a:pt x="409" y="218"/>
                              </a:lnTo>
                              <a:lnTo>
                                <a:pt x="490" y="204"/>
                              </a:lnTo>
                              <a:lnTo>
                                <a:pt x="571" y="189"/>
                              </a:lnTo>
                              <a:lnTo>
                                <a:pt x="653" y="175"/>
                              </a:lnTo>
                              <a:lnTo>
                                <a:pt x="734" y="160"/>
                              </a:lnTo>
                              <a:lnTo>
                                <a:pt x="815" y="146"/>
                              </a:lnTo>
                              <a:lnTo>
                                <a:pt x="897" y="131"/>
                              </a:lnTo>
                              <a:lnTo>
                                <a:pt x="978" y="116"/>
                              </a:lnTo>
                              <a:lnTo>
                                <a:pt x="1059" y="102"/>
                              </a:lnTo>
                              <a:lnTo>
                                <a:pt x="1140" y="87"/>
                              </a:lnTo>
                              <a:lnTo>
                                <a:pt x="1222" y="73"/>
                              </a:lnTo>
                              <a:lnTo>
                                <a:pt x="1303" y="58"/>
                              </a:lnTo>
                              <a:lnTo>
                                <a:pt x="1384" y="44"/>
                              </a:lnTo>
                              <a:lnTo>
                                <a:pt x="1466" y="29"/>
                              </a:lnTo>
                              <a:lnTo>
                                <a:pt x="1547" y="15"/>
                              </a:lnTo>
                              <a:lnTo>
                                <a:pt x="1628" y="0"/>
                              </a:lnTo>
                              <a:lnTo>
                                <a:pt x="1628" y="0"/>
                              </a:lnTo>
                              <a:lnTo>
                                <a:pt x="1651" y="123"/>
                              </a:lnTo>
                              <a:lnTo>
                                <a:pt x="1673" y="242"/>
                              </a:lnTo>
                              <a:lnTo>
                                <a:pt x="1695" y="359"/>
                              </a:lnTo>
                              <a:lnTo>
                                <a:pt x="1716" y="473"/>
                              </a:lnTo>
                              <a:lnTo>
                                <a:pt x="1737" y="585"/>
                              </a:lnTo>
                              <a:lnTo>
                                <a:pt x="1758" y="695"/>
                              </a:lnTo>
                              <a:lnTo>
                                <a:pt x="1779" y="802"/>
                              </a:lnTo>
                              <a:lnTo>
                                <a:pt x="1800" y="909"/>
                              </a:lnTo>
                              <a:lnTo>
                                <a:pt x="1821" y="1014"/>
                              </a:lnTo>
                              <a:lnTo>
                                <a:pt x="1843" y="1119"/>
                              </a:lnTo>
                              <a:lnTo>
                                <a:pt x="1865" y="1223"/>
                              </a:lnTo>
                              <a:lnTo>
                                <a:pt x="1887" y="1326"/>
                              </a:lnTo>
                              <a:lnTo>
                                <a:pt x="1910" y="1430"/>
                              </a:lnTo>
                              <a:lnTo>
                                <a:pt x="1933" y="1533"/>
                              </a:lnTo>
                              <a:lnTo>
                                <a:pt x="1958" y="1638"/>
                              </a:lnTo>
                              <a:lnTo>
                                <a:pt x="1983" y="1743"/>
                              </a:lnTo>
                              <a:lnTo>
                                <a:pt x="2009" y="1849"/>
                              </a:lnTo>
                              <a:lnTo>
                                <a:pt x="2036" y="1957"/>
                              </a:lnTo>
                              <a:lnTo>
                                <a:pt x="2065" y="2066"/>
                              </a:lnTo>
                              <a:lnTo>
                                <a:pt x="2095" y="2178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,2667" path="m2095,2178l1967,2213l1851,2244l1746,2273l1650,2299l1563,2323l1482,2345l1406,2366l1335,2385l1266,2404l1199,2423l1131,2441l1062,2460l991,2479l915,2500l835,2522l747,2546l651,2572l546,2601l431,2632l303,2667l303,2667l272,2553l243,2437l215,2318l189,2198l165,2076l142,1953l120,1830l101,1706l83,1581l66,1457l52,1334l39,1211l28,1089l19,968l11,849l6,732l2,618l0,506l0,397l2,291l2,291l84,277l165,262l246,247l328,233l409,218l490,204l571,189l653,175l734,160l815,146l897,131l978,116l1059,102l1140,87l1222,73l1303,58l1384,44l1466,29l1547,15l1628,0l1628,0l1651,123l1673,242l1695,359l1716,473l1737,585l1758,695l1779,802l1800,909l1821,1014l1843,1119l1865,1223l1887,1326l1910,1430l1933,1533l1958,1638l1983,1743l2009,1849l2036,1957l2065,2066l2095,2178e" fillcolor="#f8f8f8" stroked="f" o:allowincell="f" style="position:absolute;margin-left:168.8pt;margin-top:566.45pt;width:104.65pt;height:133.3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392805</wp:posOffset>
                </wp:positionH>
                <wp:positionV relativeFrom="page">
                  <wp:posOffset>6852920</wp:posOffset>
                </wp:positionV>
                <wp:extent cx="1515110" cy="1665605"/>
                <wp:effectExtent l="0" t="635" r="63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623">
                              <a:moveTo>
                                <a:pt x="1814" y="0"/>
                              </a:moveTo>
                              <a:lnTo>
                                <a:pt x="1855" y="150"/>
                              </a:lnTo>
                              <a:lnTo>
                                <a:pt x="1892" y="285"/>
                              </a:lnTo>
                              <a:lnTo>
                                <a:pt x="1925" y="408"/>
                              </a:lnTo>
                              <a:lnTo>
                                <a:pt x="1956" y="520"/>
                              </a:lnTo>
                              <a:lnTo>
                                <a:pt x="1984" y="622"/>
                              </a:lnTo>
                              <a:lnTo>
                                <a:pt x="2010" y="717"/>
                              </a:lnTo>
                              <a:lnTo>
                                <a:pt x="2034" y="805"/>
                              </a:lnTo>
                              <a:lnTo>
                                <a:pt x="2057" y="889"/>
                              </a:lnTo>
                              <a:lnTo>
                                <a:pt x="2079" y="969"/>
                              </a:lnTo>
                              <a:lnTo>
                                <a:pt x="2100" y="1048"/>
                              </a:lnTo>
                              <a:lnTo>
                                <a:pt x="2122" y="1127"/>
                              </a:lnTo>
                              <a:lnTo>
                                <a:pt x="2144" y="1208"/>
                              </a:lnTo>
                              <a:lnTo>
                                <a:pt x="2167" y="1291"/>
                              </a:lnTo>
                              <a:lnTo>
                                <a:pt x="2191" y="1380"/>
                              </a:lnTo>
                              <a:lnTo>
                                <a:pt x="2217" y="1474"/>
                              </a:lnTo>
                              <a:lnTo>
                                <a:pt x="2245" y="1577"/>
                              </a:lnTo>
                              <a:lnTo>
                                <a:pt x="2275" y="1689"/>
                              </a:lnTo>
                              <a:lnTo>
                                <a:pt x="2309" y="1812"/>
                              </a:lnTo>
                              <a:lnTo>
                                <a:pt x="2346" y="1947"/>
                              </a:lnTo>
                              <a:lnTo>
                                <a:pt x="2387" y="2097"/>
                              </a:lnTo>
                              <a:lnTo>
                                <a:pt x="2387" y="2097"/>
                              </a:lnTo>
                              <a:lnTo>
                                <a:pt x="2249" y="2134"/>
                              </a:lnTo>
                              <a:lnTo>
                                <a:pt x="2125" y="2168"/>
                              </a:lnTo>
                              <a:lnTo>
                                <a:pt x="2012" y="2199"/>
                              </a:lnTo>
                              <a:lnTo>
                                <a:pt x="1909" y="2227"/>
                              </a:lnTo>
                              <a:lnTo>
                                <a:pt x="1815" y="2253"/>
                              </a:lnTo>
                              <a:lnTo>
                                <a:pt x="1728" y="2277"/>
                              </a:lnTo>
                              <a:lnTo>
                                <a:pt x="1647" y="2299"/>
                              </a:lnTo>
                              <a:lnTo>
                                <a:pt x="1570" y="2320"/>
                              </a:lnTo>
                              <a:lnTo>
                                <a:pt x="1496" y="2340"/>
                              </a:lnTo>
                              <a:lnTo>
                                <a:pt x="1424" y="2360"/>
                              </a:lnTo>
                              <a:lnTo>
                                <a:pt x="1351" y="2380"/>
                              </a:lnTo>
                              <a:lnTo>
                                <a:pt x="1278" y="2400"/>
                              </a:lnTo>
                              <a:lnTo>
                                <a:pt x="1201" y="2421"/>
                              </a:lnTo>
                              <a:lnTo>
                                <a:pt x="1120" y="2443"/>
                              </a:lnTo>
                              <a:lnTo>
                                <a:pt x="1033" y="2467"/>
                              </a:lnTo>
                              <a:lnTo>
                                <a:pt x="939" y="2492"/>
                              </a:lnTo>
                              <a:lnTo>
                                <a:pt x="836" y="2520"/>
                              </a:lnTo>
                              <a:lnTo>
                                <a:pt x="723" y="2551"/>
                              </a:lnTo>
                              <a:lnTo>
                                <a:pt x="598" y="2585"/>
                              </a:lnTo>
                              <a:lnTo>
                                <a:pt x="461" y="2623"/>
                              </a:lnTo>
                              <a:lnTo>
                                <a:pt x="461" y="2623"/>
                              </a:lnTo>
                              <a:lnTo>
                                <a:pt x="431" y="2511"/>
                              </a:lnTo>
                              <a:lnTo>
                                <a:pt x="401" y="2399"/>
                              </a:lnTo>
                              <a:lnTo>
                                <a:pt x="373" y="2289"/>
                              </a:lnTo>
                              <a:lnTo>
                                <a:pt x="346" y="2180"/>
                              </a:lnTo>
                              <a:lnTo>
                                <a:pt x="319" y="2071"/>
                              </a:lnTo>
                              <a:lnTo>
                                <a:pt x="294" y="1963"/>
                              </a:lnTo>
                              <a:lnTo>
                                <a:pt x="270" y="1856"/>
                              </a:lnTo>
                              <a:lnTo>
                                <a:pt x="246" y="1749"/>
                              </a:lnTo>
                              <a:lnTo>
                                <a:pt x="223" y="1642"/>
                              </a:lnTo>
                              <a:lnTo>
                                <a:pt x="201" y="1536"/>
                              </a:lnTo>
                              <a:lnTo>
                                <a:pt x="179" y="1430"/>
                              </a:lnTo>
                              <a:lnTo>
                                <a:pt x="158" y="1323"/>
                              </a:lnTo>
                              <a:lnTo>
                                <a:pt x="137" y="1217"/>
                              </a:lnTo>
                              <a:lnTo>
                                <a:pt x="117" y="1111"/>
                              </a:lnTo>
                              <a:lnTo>
                                <a:pt x="97" y="1005"/>
                              </a:lnTo>
                              <a:lnTo>
                                <a:pt x="77" y="898"/>
                              </a:lnTo>
                              <a:lnTo>
                                <a:pt x="58" y="790"/>
                              </a:lnTo>
                              <a:lnTo>
                                <a:pt x="38" y="683"/>
                              </a:lnTo>
                              <a:lnTo>
                                <a:pt x="19" y="574"/>
                              </a:lnTo>
                              <a:lnTo>
                                <a:pt x="0" y="465"/>
                              </a:lnTo>
                              <a:lnTo>
                                <a:pt x="0" y="465"/>
                              </a:lnTo>
                              <a:lnTo>
                                <a:pt x="0" y="464"/>
                              </a:lnTo>
                              <a:lnTo>
                                <a:pt x="1" y="464"/>
                              </a:lnTo>
                              <a:lnTo>
                                <a:pt x="1" y="464"/>
                              </a:lnTo>
                              <a:lnTo>
                                <a:pt x="1" y="463"/>
                              </a:lnTo>
                              <a:lnTo>
                                <a:pt x="1" y="463"/>
                              </a:lnTo>
                              <a:lnTo>
                                <a:pt x="1" y="463"/>
                              </a:lnTo>
                              <a:lnTo>
                                <a:pt x="2" y="462"/>
                              </a:lnTo>
                              <a:lnTo>
                                <a:pt x="2" y="462"/>
                              </a:lnTo>
                              <a:lnTo>
                                <a:pt x="2" y="462"/>
                              </a:lnTo>
                              <a:lnTo>
                                <a:pt x="2" y="461"/>
                              </a:lnTo>
                              <a:lnTo>
                                <a:pt x="2" y="461"/>
                              </a:lnTo>
                              <a:lnTo>
                                <a:pt x="2" y="461"/>
                              </a:lnTo>
                              <a:lnTo>
                                <a:pt x="3" y="461"/>
                              </a:lnTo>
                              <a:lnTo>
                                <a:pt x="3" y="460"/>
                              </a:lnTo>
                              <a:lnTo>
                                <a:pt x="3" y="460"/>
                              </a:lnTo>
                              <a:lnTo>
                                <a:pt x="3" y="460"/>
                              </a:lnTo>
                              <a:lnTo>
                                <a:pt x="3" y="459"/>
                              </a:lnTo>
                              <a:lnTo>
                                <a:pt x="4" y="459"/>
                              </a:lnTo>
                              <a:lnTo>
                                <a:pt x="4" y="458"/>
                              </a:lnTo>
                              <a:lnTo>
                                <a:pt x="4" y="458"/>
                              </a:lnTo>
                              <a:lnTo>
                                <a:pt x="4" y="458"/>
                              </a:lnTo>
                              <a:lnTo>
                                <a:pt x="95" y="435"/>
                              </a:lnTo>
                              <a:lnTo>
                                <a:pt x="185" y="412"/>
                              </a:lnTo>
                              <a:lnTo>
                                <a:pt x="276" y="389"/>
                              </a:lnTo>
                              <a:lnTo>
                                <a:pt x="366" y="366"/>
                              </a:lnTo>
                              <a:lnTo>
                                <a:pt x="457" y="343"/>
                              </a:lnTo>
                              <a:lnTo>
                                <a:pt x="547" y="320"/>
                              </a:lnTo>
                              <a:lnTo>
                                <a:pt x="638" y="298"/>
                              </a:lnTo>
                              <a:lnTo>
                                <a:pt x="728" y="275"/>
                              </a:lnTo>
                              <a:lnTo>
                                <a:pt x="819" y="252"/>
                              </a:lnTo>
                              <a:lnTo>
                                <a:pt x="909" y="229"/>
                              </a:lnTo>
                              <a:lnTo>
                                <a:pt x="999" y="206"/>
                              </a:lnTo>
                              <a:lnTo>
                                <a:pt x="1090" y="183"/>
                              </a:lnTo>
                              <a:lnTo>
                                <a:pt x="1180" y="160"/>
                              </a:lnTo>
                              <a:lnTo>
                                <a:pt x="1271" y="137"/>
                              </a:lnTo>
                              <a:lnTo>
                                <a:pt x="1361" y="114"/>
                              </a:lnTo>
                              <a:lnTo>
                                <a:pt x="1452" y="92"/>
                              </a:lnTo>
                              <a:lnTo>
                                <a:pt x="1542" y="69"/>
                              </a:lnTo>
                              <a:lnTo>
                                <a:pt x="1633" y="46"/>
                              </a:lnTo>
                              <a:lnTo>
                                <a:pt x="1723" y="23"/>
                              </a:lnTo>
                              <a:lnTo>
                                <a:pt x="181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623" path="m1814,0l1855,150l1892,285l1925,408l1956,520l1984,622l2010,717l2034,805l2057,889l2079,969l2100,1048l2122,1127l2144,1208l2167,1291l2191,1380l2217,1474l2245,1577l2275,1689l2309,1812l2346,1947l2387,2097l2387,2097l2249,2134l2125,2168l2012,2199l1909,2227l1815,2253l1728,2277l1647,2299l1570,2320l1496,2340l1424,2360l1351,2380l1278,2400l1201,2421l1120,2443l1033,2467l939,2492l836,2520l723,2551l598,2585l461,2623l461,2623l431,2511l401,2399l373,2289l346,2180l319,2071l294,1963l270,1856l246,1749l223,1642l201,1536l179,1430l158,1323l137,1217l117,1111l97,1005l77,898l58,790l38,683l19,574l0,465l0,465l0,464l1,464l1,464l1,463l1,463l1,463l2,462l2,462l2,462l2,461l2,461l2,461l3,461l3,460l3,460l3,460l3,459l4,459l4,458l4,458l4,458l95,435l185,412l276,389l366,366l457,343l547,320l638,298l728,275l819,252l909,229l999,206l1090,183l1180,160l1271,137l1361,114l1452,92l1542,69l1633,46l1723,23l1814,0e" fillcolor="#f8f8f8" stroked="f" o:allowincell="f" style="position:absolute;margin-left:267.15pt;margin-top:539.6pt;width:119.25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775710</wp:posOffset>
                </wp:positionH>
                <wp:positionV relativeFrom="page">
                  <wp:posOffset>1821180</wp:posOffset>
                </wp:positionV>
                <wp:extent cx="0" cy="243205"/>
                <wp:effectExtent l="6350" t="0" r="635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43.4pt" to="297.3pt,162.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20090</wp:posOffset>
                </wp:positionH>
                <wp:positionV relativeFrom="page">
                  <wp:posOffset>2073275</wp:posOffset>
                </wp:positionV>
                <wp:extent cx="3055620" cy="0"/>
                <wp:effectExtent l="0" t="6350" r="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63.25pt" to="297.25pt,16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775710</wp:posOffset>
                </wp:positionH>
                <wp:positionV relativeFrom="page">
                  <wp:posOffset>2073275</wp:posOffset>
                </wp:positionV>
                <wp:extent cx="3054985" cy="0"/>
                <wp:effectExtent l="0" t="6350" r="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63.25pt" to="537.8pt,16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775710</wp:posOffset>
                </wp:positionH>
                <wp:positionV relativeFrom="page">
                  <wp:posOffset>2082165</wp:posOffset>
                </wp:positionV>
                <wp:extent cx="0" cy="233680"/>
                <wp:effectExtent l="6985" t="0" r="635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63.95pt" to="297.3pt,182.3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720090</wp:posOffset>
                </wp:positionH>
                <wp:positionV relativeFrom="page">
                  <wp:posOffset>2325370</wp:posOffset>
                </wp:positionV>
                <wp:extent cx="3055620" cy="0"/>
                <wp:effectExtent l="0" t="6350" r="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83.1pt" to="297.25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775710</wp:posOffset>
                </wp:positionH>
                <wp:positionV relativeFrom="page">
                  <wp:posOffset>2325370</wp:posOffset>
                </wp:positionV>
                <wp:extent cx="3054985" cy="0"/>
                <wp:effectExtent l="0" t="6350" r="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83.1pt" to="537.8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775710</wp:posOffset>
                </wp:positionH>
                <wp:positionV relativeFrom="page">
                  <wp:posOffset>2334260</wp:posOffset>
                </wp:positionV>
                <wp:extent cx="0" cy="377825"/>
                <wp:effectExtent l="6350" t="0" r="635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83.8pt" to="297.3pt,213.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20090</wp:posOffset>
                </wp:positionH>
                <wp:positionV relativeFrom="page">
                  <wp:posOffset>2720975</wp:posOffset>
                </wp:positionV>
                <wp:extent cx="3055620" cy="0"/>
                <wp:effectExtent l="0" t="6350" r="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14.25pt" to="297.25pt,21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775710</wp:posOffset>
                </wp:positionH>
                <wp:positionV relativeFrom="page">
                  <wp:posOffset>2720975</wp:posOffset>
                </wp:positionV>
                <wp:extent cx="3054985" cy="0"/>
                <wp:effectExtent l="0" t="6350" r="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14.25pt" to="537.8pt,21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775710</wp:posOffset>
                </wp:positionH>
                <wp:positionV relativeFrom="page">
                  <wp:posOffset>2729865</wp:posOffset>
                </wp:positionV>
                <wp:extent cx="0" cy="234315"/>
                <wp:effectExtent l="6350" t="0" r="63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14.95pt" to="297.3pt,233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720090</wp:posOffset>
                </wp:positionH>
                <wp:positionV relativeFrom="page">
                  <wp:posOffset>2973070</wp:posOffset>
                </wp:positionV>
                <wp:extent cx="3055620" cy="0"/>
                <wp:effectExtent l="0" t="6350" r="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34.1pt" to="297.25pt,23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775710</wp:posOffset>
                </wp:positionH>
                <wp:positionV relativeFrom="page">
                  <wp:posOffset>2973070</wp:posOffset>
                </wp:positionV>
                <wp:extent cx="3054985" cy="0"/>
                <wp:effectExtent l="0" t="6350" r="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34.1pt" to="537.8pt,23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775710</wp:posOffset>
                </wp:positionH>
                <wp:positionV relativeFrom="page">
                  <wp:posOffset>2981960</wp:posOffset>
                </wp:positionV>
                <wp:extent cx="0" cy="234315"/>
                <wp:effectExtent l="6350" t="0" r="63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34.8pt" to="297.3pt,253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720090</wp:posOffset>
                </wp:positionH>
                <wp:positionV relativeFrom="page">
                  <wp:posOffset>3225165</wp:posOffset>
                </wp:positionV>
                <wp:extent cx="3055620" cy="0"/>
                <wp:effectExtent l="0" t="6350" r="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53.95pt" to="297.25pt,2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775710</wp:posOffset>
                </wp:positionH>
                <wp:positionV relativeFrom="page">
                  <wp:posOffset>3225165</wp:posOffset>
                </wp:positionV>
                <wp:extent cx="3054985" cy="0"/>
                <wp:effectExtent l="0" t="6350" r="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53.95pt" to="537.8pt,2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775710</wp:posOffset>
                </wp:positionH>
                <wp:positionV relativeFrom="page">
                  <wp:posOffset>3234055</wp:posOffset>
                </wp:positionV>
                <wp:extent cx="0" cy="234315"/>
                <wp:effectExtent l="6350" t="0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54.65pt" to="297.3pt,273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20090</wp:posOffset>
                </wp:positionH>
                <wp:positionV relativeFrom="page">
                  <wp:posOffset>3477260</wp:posOffset>
                </wp:positionV>
                <wp:extent cx="3055620" cy="0"/>
                <wp:effectExtent l="0" t="6350" r="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73.8pt" to="297.25pt,2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775710</wp:posOffset>
                </wp:positionH>
                <wp:positionV relativeFrom="page">
                  <wp:posOffset>3477260</wp:posOffset>
                </wp:positionV>
                <wp:extent cx="3054985" cy="0"/>
                <wp:effectExtent l="0" t="6350" r="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73.8pt" to="537.8pt,2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775710</wp:posOffset>
                </wp:positionH>
                <wp:positionV relativeFrom="page">
                  <wp:posOffset>3486150</wp:posOffset>
                </wp:positionV>
                <wp:extent cx="0" cy="233680"/>
                <wp:effectExtent l="6985" t="0" r="63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74.5pt" to="297.3pt,292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720090</wp:posOffset>
                </wp:positionH>
                <wp:positionV relativeFrom="page">
                  <wp:posOffset>3729355</wp:posOffset>
                </wp:positionV>
                <wp:extent cx="3055620" cy="0"/>
                <wp:effectExtent l="0" t="6350" r="0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93.65pt" to="297.25pt,29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775710</wp:posOffset>
                </wp:positionH>
                <wp:positionV relativeFrom="page">
                  <wp:posOffset>3729355</wp:posOffset>
                </wp:positionV>
                <wp:extent cx="3054985" cy="0"/>
                <wp:effectExtent l="0" t="6350" r="0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93.65pt" to="537.8pt,29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775710</wp:posOffset>
                </wp:positionH>
                <wp:positionV relativeFrom="page">
                  <wp:posOffset>3738245</wp:posOffset>
                </wp:positionV>
                <wp:extent cx="0" cy="233680"/>
                <wp:effectExtent l="6985" t="0" r="63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94.35pt" to="297.3pt,312.7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20090</wp:posOffset>
                </wp:positionH>
                <wp:positionV relativeFrom="page">
                  <wp:posOffset>3980815</wp:posOffset>
                </wp:positionV>
                <wp:extent cx="3055620" cy="0"/>
                <wp:effectExtent l="0" t="6350" r="0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13.45pt" to="297.25pt,3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775710</wp:posOffset>
                </wp:positionH>
                <wp:positionV relativeFrom="page">
                  <wp:posOffset>3980815</wp:posOffset>
                </wp:positionV>
                <wp:extent cx="3054985" cy="0"/>
                <wp:effectExtent l="0" t="6350" r="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13.45pt" to="537.8pt,3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775710</wp:posOffset>
                </wp:positionH>
                <wp:positionV relativeFrom="page">
                  <wp:posOffset>3990340</wp:posOffset>
                </wp:positionV>
                <wp:extent cx="0" cy="242570"/>
                <wp:effectExtent l="6350" t="0" r="635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14.2pt" to="297.3pt,333.2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775710</wp:posOffset>
                </wp:positionH>
                <wp:positionV relativeFrom="page">
                  <wp:posOffset>7247890</wp:posOffset>
                </wp:positionV>
                <wp:extent cx="0" cy="242570"/>
                <wp:effectExtent l="6350" t="0" r="63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570.7pt" to="297.3pt,589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720090</wp:posOffset>
                </wp:positionH>
                <wp:positionV relativeFrom="page">
                  <wp:posOffset>7499985</wp:posOffset>
                </wp:positionV>
                <wp:extent cx="3055620" cy="0"/>
                <wp:effectExtent l="0" t="6350" r="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90.55pt" to="297.25pt,5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775710</wp:posOffset>
                </wp:positionH>
                <wp:positionV relativeFrom="page">
                  <wp:posOffset>7499985</wp:posOffset>
                </wp:positionV>
                <wp:extent cx="3054985" cy="0"/>
                <wp:effectExtent l="0" t="6350" r="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590.55pt" to="537.8pt,5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775710</wp:posOffset>
                </wp:positionH>
                <wp:positionV relativeFrom="page">
                  <wp:posOffset>7508875</wp:posOffset>
                </wp:positionV>
                <wp:extent cx="0" cy="233680"/>
                <wp:effectExtent l="6985" t="0" r="63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591.25pt" to="297.3pt,609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20090</wp:posOffset>
                </wp:positionH>
                <wp:positionV relativeFrom="page">
                  <wp:posOffset>7751445</wp:posOffset>
                </wp:positionV>
                <wp:extent cx="3055620" cy="0"/>
                <wp:effectExtent l="0" t="6350" r="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10.35pt" to="297.25pt,6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775710</wp:posOffset>
                </wp:positionH>
                <wp:positionV relativeFrom="page">
                  <wp:posOffset>7751445</wp:posOffset>
                </wp:positionV>
                <wp:extent cx="3054985" cy="0"/>
                <wp:effectExtent l="0" t="6350" r="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610.35pt" to="537.8pt,6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775710</wp:posOffset>
                </wp:positionH>
                <wp:positionV relativeFrom="page">
                  <wp:posOffset>7760970</wp:posOffset>
                </wp:positionV>
                <wp:extent cx="0" cy="233680"/>
                <wp:effectExtent l="6985" t="0" r="63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611.1pt" to="297.3pt,629.4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720090</wp:posOffset>
                </wp:positionH>
                <wp:positionV relativeFrom="page">
                  <wp:posOffset>8003540</wp:posOffset>
                </wp:positionV>
                <wp:extent cx="3055620" cy="0"/>
                <wp:effectExtent l="0" t="6350" r="0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30.2pt" to="297.25pt,6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775710</wp:posOffset>
                </wp:positionH>
                <wp:positionV relativeFrom="page">
                  <wp:posOffset>8003540</wp:posOffset>
                </wp:positionV>
                <wp:extent cx="3054985" cy="0"/>
                <wp:effectExtent l="0" t="6350" r="0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630.2pt" to="537.8pt,6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775710</wp:posOffset>
                </wp:positionH>
                <wp:positionV relativeFrom="page">
                  <wp:posOffset>8012430</wp:posOffset>
                </wp:positionV>
                <wp:extent cx="0" cy="243205"/>
                <wp:effectExtent l="6350" t="0" r="635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630.9pt" to="297.3pt,650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711200</wp:posOffset>
                </wp:positionH>
                <wp:positionV relativeFrom="page">
                  <wp:posOffset>4445000</wp:posOffset>
                </wp:positionV>
                <wp:extent cx="2082800" cy="1574800"/>
                <wp:effectExtent l="0" t="0" r="0" b="0"/>
                <wp:wrapNone/>
                <wp:docPr id="2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8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44700" cy="1511300"/>
                                  <wp:effectExtent l="0" t="0" r="0" b="0"/>
                                  <wp:docPr id="29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24pt;mso-wrap-distance-left:9.05pt;mso-wrap-distance-right:9.05pt;mso-wrap-distance-top:0pt;mso-wrap-distance-bottom:0pt;margin-top:350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8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44700" cy="1511300"/>
                            <wp:effectExtent l="0" t="0" r="0" b="0"/>
                            <wp:docPr id="29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470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11200</wp:posOffset>
                </wp:positionH>
                <wp:positionV relativeFrom="page">
                  <wp:posOffset>8458200</wp:posOffset>
                </wp:positionV>
                <wp:extent cx="2120900" cy="2308225"/>
                <wp:effectExtent l="0" t="0" r="0" b="0"/>
                <wp:wrapNone/>
                <wp:docPr id="2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54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82800" cy="2244725"/>
                                  <wp:effectExtent l="0" t="0" r="0" b="0"/>
                                  <wp:docPr id="29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0" cy="224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81.75pt;mso-wrap-distance-left:9.05pt;mso-wrap-distance-right:9.05pt;mso-wrap-distance-top:0pt;mso-wrap-distance-bottom:0pt;margin-top:666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54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82800" cy="2244725"/>
                            <wp:effectExtent l="0" t="0" r="0" b="0"/>
                            <wp:docPr id="29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0" cy="224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098800</wp:posOffset>
                </wp:positionH>
                <wp:positionV relativeFrom="page">
                  <wp:posOffset>10312400</wp:posOffset>
                </wp:positionV>
                <wp:extent cx="1181100" cy="442595"/>
                <wp:effectExtent l="0" t="0" r="0" b="0"/>
                <wp:wrapNone/>
                <wp:docPr id="3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02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143000" cy="378460"/>
                                  <wp:effectExtent l="0" t="0" r="0" b="0"/>
                                  <wp:docPr id="30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31" t="-92" r="-3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4.85pt;mso-wrap-distance-left:9.05pt;mso-wrap-distance-right:9.05pt;mso-wrap-distance-top:0pt;mso-wrap-distance-bottom:0pt;margin-top:812pt;mso-position-vertical-relative:page;margin-left:2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02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143000" cy="378460"/>
                            <wp:effectExtent l="0" t="0" r="0" b="0"/>
                            <wp:docPr id="30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31" t="-92" r="-3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194300</wp:posOffset>
                </wp:positionH>
                <wp:positionV relativeFrom="page">
                  <wp:posOffset>4457700</wp:posOffset>
                </wp:positionV>
                <wp:extent cx="825500" cy="495300"/>
                <wp:effectExtent l="0" t="0" r="0" b="0"/>
                <wp:wrapNone/>
                <wp:docPr id="3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8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87400" cy="431800"/>
                                  <wp:effectExtent l="0" t="0" r="0" b="0"/>
                                  <wp:docPr id="30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46" t="-84" r="-4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9pt;mso-wrap-distance-left:9.05pt;mso-wrap-distance-right:9.05pt;mso-wrap-distance-top:0pt;mso-wrap-distance-bottom:0pt;margin-top:351pt;mso-position-vertical-relative:page;margin-left:4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8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87400" cy="431800"/>
                            <wp:effectExtent l="0" t="0" r="0" b="0"/>
                            <wp:docPr id="30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46" t="-84" r="-4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502400</wp:posOffset>
                </wp:positionH>
                <wp:positionV relativeFrom="page">
                  <wp:posOffset>4737100</wp:posOffset>
                </wp:positionV>
                <wp:extent cx="1092200" cy="1079500"/>
                <wp:effectExtent l="0" t="0" r="0" b="0"/>
                <wp:wrapNone/>
                <wp:docPr id="3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0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54100" cy="1016000"/>
                                  <wp:effectExtent l="0" t="0" r="0" b="0"/>
                                  <wp:docPr id="30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5pt;mso-wrap-distance-left:9.05pt;mso-wrap-distance-right:9.05pt;mso-wrap-distance-top:0pt;mso-wrap-distance-bottom:0pt;margin-top:373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0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54100" cy="1016000"/>
                            <wp:effectExtent l="0" t="0" r="0" b="0"/>
                            <wp:docPr id="30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096000</wp:posOffset>
                </wp:positionH>
                <wp:positionV relativeFrom="page">
                  <wp:posOffset>5816600</wp:posOffset>
                </wp:positionV>
                <wp:extent cx="1498600" cy="3581400"/>
                <wp:effectExtent l="0" t="0" r="0" b="0"/>
                <wp:wrapNone/>
                <wp:docPr id="3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5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60500" cy="3517900"/>
                                  <wp:effectExtent l="0" t="0" r="0" b="0"/>
                                  <wp:docPr id="31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5" t="-10" r="-2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1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82pt;mso-wrap-distance-left:9.05pt;mso-wrap-distance-right:9.05pt;mso-wrap-distance-top:0pt;mso-wrap-distance-bottom:0pt;margin-top:458pt;mso-position-vertical-relative:page;margin-left:4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5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60500" cy="3517900"/>
                            <wp:effectExtent l="0" t="0" r="0" b="0"/>
                            <wp:docPr id="31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5" t="-10" r="-2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1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267200</wp:posOffset>
                </wp:positionH>
                <wp:positionV relativeFrom="page">
                  <wp:posOffset>9575800</wp:posOffset>
                </wp:positionV>
                <wp:extent cx="2616200" cy="1179195"/>
                <wp:effectExtent l="0" t="0" r="0" b="0"/>
                <wp:wrapNone/>
                <wp:docPr id="3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762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578100" cy="1115695"/>
                                  <wp:effectExtent l="0" t="0" r="0" b="0"/>
                                  <wp:docPr id="31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4" t="-32" r="-1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0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92.85pt;mso-wrap-distance-left:9.05pt;mso-wrap-distance-right:9.05pt;mso-wrap-distance-top:0pt;mso-wrap-distance-bottom:0pt;margin-top:754pt;mso-position-vertical-relative:page;margin-left:3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762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578100" cy="1115695"/>
                            <wp:effectExtent l="0" t="0" r="0" b="0"/>
                            <wp:docPr id="31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4" t="-32" r="-1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0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921500</wp:posOffset>
                </wp:positionH>
                <wp:positionV relativeFrom="page">
                  <wp:posOffset>9423400</wp:posOffset>
                </wp:positionV>
                <wp:extent cx="679450" cy="1332865"/>
                <wp:effectExtent l="0" t="0" r="0" b="0"/>
                <wp:wrapNone/>
                <wp:docPr id="3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4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41350" cy="1269365"/>
                                  <wp:effectExtent l="0" t="0" r="0" b="0"/>
                                  <wp:docPr id="31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56" t="-28" r="-5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04.95pt;mso-wrap-distance-left:9.05pt;mso-wrap-distance-right:9.05pt;mso-wrap-distance-top:0pt;mso-wrap-distance-bottom:0pt;margin-top:742pt;mso-position-vertical-relative:page;margin-left:5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4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41350" cy="1269365"/>
                            <wp:effectExtent l="0" t="0" r="0" b="0"/>
                            <wp:docPr id="31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56" t="-28" r="-5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670" w:space="1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  <w:lang w:val="en-US" w:eastAsia="en-US"/>
        </w:rPr>
      </w:pPr>
      <w:r>
        <w:rPr>
          <w:rFonts w:cs="Tahoma" w:ascii="Tahoma" w:hAnsi="Tahoma"/>
          <w:color w:val="000000"/>
          <w:kern w:val="0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-17145</wp:posOffset>
                </wp:positionH>
                <wp:positionV relativeFrom="paragraph">
                  <wp:posOffset>-81280</wp:posOffset>
                </wp:positionV>
                <wp:extent cx="7560310" cy="887095"/>
                <wp:effectExtent l="0" t="635" r="635" b="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887040"/>
                          <a:chOff x="0" y="0"/>
                          <a:chExt cx="756036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397">
                                <a:moveTo>
                                  <a:pt x="0" y="1397"/>
                                </a:moveTo>
                                <a:lnTo>
                                  <a:pt x="11906" y="1397"/>
                                </a:lnTo>
                                <a:lnTo>
                                  <a:pt x="11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6261840" y="269280"/>
                            <a:ext cx="5068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6.4pt;width:595.3pt;height:69.85pt" coordorigin="-27,-128" coordsize="11906,1397">
                <v:shape id="shape_0" coordsize="11906,1397" path="m0,1397l11906,1397l11906,0l0,0l0,1397xe" fillcolor="#c9c9ca" stroked="f" o:allowincell="f" style="position:absolute;left:-27;top:-128;width:11905;height:1396;mso-wrap-style:none;v-text-anchor:middle">
                  <v:fill o:detectmouseclick="t" type="solid" color2="#363635"/>
                  <v:stroke color="#3465a4" joinstyle="round" endcap="flat"/>
                  <w10:wrap type="none"/>
                </v:shape>
                <v:shape id="shape_0" stroked="f" o:allowincell="f" style="position:absolute;left:9834;top:296;width:797;height:839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43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43"/>
        <w:ind w:left="1133" w:hanging="0"/>
        <w:jc w:val="left"/>
        <w:rPr>
          <w:rFonts w:ascii="Tahoma" w:hAnsi="Tahoma" w:cs="Tahoma"/>
          <w:color w:val="E60013"/>
          <w:kern w:val="0"/>
          <w:sz w:val="30"/>
          <w:szCs w:val="30"/>
        </w:rPr>
      </w:pPr>
      <w:r>
        <w:rPr>
          <w:rFonts w:cs="Tahoma" w:ascii="Tahoma" w:hAnsi="Tahoma"/>
          <w:color w:val="E60013"/>
          <w:kern w:val="0"/>
          <w:sz w:val="30"/>
          <w:szCs w:val="30"/>
        </w:rPr>
        <w:t xml:space="preserve">2.6 </w:t>
      </w:r>
      <w:r>
        <w:rPr>
          <w:rFonts w:ascii="Tahoma" w:hAnsi="Tahoma" w:cs="Tahoma"/>
          <w:color w:val="E60013"/>
          <w:kern w:val="0"/>
          <w:sz w:val="30"/>
          <w:szCs w:val="30"/>
        </w:rPr>
        <w:t>工件凹处上粉不良</w:t>
      </w:r>
    </w:p>
    <w:p>
      <w:pPr>
        <w:pStyle w:val="Normal"/>
        <w:autoSpaceDE w:val="false"/>
        <w:spacing w:lineRule="exact" w:line="278"/>
        <w:jc w:val="left"/>
        <w:rPr>
          <w:rFonts w:ascii="Tahoma" w:hAnsi="Tahoma" w:cs="Tahoma"/>
          <w:color w:val="E60013"/>
          <w:kern w:val="0"/>
          <w:sz w:val="24"/>
          <w:szCs w:val="30"/>
        </w:rPr>
      </w:pPr>
      <w:r>
        <w:rPr>
          <w:rFonts w:cs="Tahoma" w:ascii="Tahoma" w:hAnsi="Tahoma"/>
          <w:color w:val="E60013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74"/>
        <w:ind w:left="1133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说明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：尽管存在法拉第笼效应，但粉末还是应该能够进入工件的角落部位，形成一定厚</w:t>
      </w:r>
    </w:p>
    <w:p>
      <w:pPr>
        <w:pStyle w:val="Normal"/>
        <w:autoSpaceDE w:val="false"/>
        <w:spacing w:lineRule="exact" w:line="288"/>
        <w:ind w:left="1133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度的涂膜。在工艺条件不当的情况下，粉末的渗透深度十分有限，涂膜厚度相差悬殊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1"/>
        <w:ind w:left="298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可能的原因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补充进气或摩擦气流过高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气流速度过高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粉末流速过快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供粉量不足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喷嘴选择不当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粉末带电不充分－喷枪缺陷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由于电场产生的法拉第笼效应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接地不良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粉末喷幅过宽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粒度分布不理想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喷枪与工件的距离太大或太小</w:t>
      </w: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412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改正、测试、步骤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减压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调整设备控制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根据工件调整设备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调整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ascii="Tahoma" w:hAnsi="Tahoma" w:cs="Tahoma"/>
          <w:color w:val="000000"/>
          <w:kern w:val="0"/>
          <w:sz w:val="22"/>
          <w:szCs w:val="22"/>
        </w:rPr>
        <w:t>优化设备参数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使用扁平喷嘴或导流咀，调整喷嘴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调整电压，联系设备生产商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改用摩擦喷枪，降低电压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使用干净的挂具，测试接点电阻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选择形状适合的喷嘴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联系粉末生产商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调整到合适的距离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30" w:space="1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48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133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2.6.1 </w:t>
      </w:r>
      <w:r>
        <w:rPr>
          <w:rFonts w:ascii="Tahoma" w:hAnsi="Tahoma" w:cs="Tahoma"/>
          <w:color w:val="000000"/>
          <w:kern w:val="0"/>
          <w:sz w:val="14"/>
          <w:szCs w:val="14"/>
        </w:rPr>
        <w:t>增加附加接地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48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2.6.2 </w:t>
      </w:r>
      <w:r>
        <w:rPr>
          <w:rFonts w:ascii="Tahoma" w:hAnsi="Tahoma" w:cs="Tahoma"/>
          <w:color w:val="000000"/>
          <w:kern w:val="0"/>
          <w:sz w:val="14"/>
          <w:szCs w:val="14"/>
        </w:rPr>
        <w:t>欠佳的金属产品消除缺陷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410" w:space="10"/>
            <w:col w:w="8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85"/>
        <w:ind w:left="5249" w:hanging="0"/>
        <w:jc w:val="left"/>
        <w:rPr/>
      </w:pP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第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11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共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30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9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numPr>
          <w:ilvl w:val="0"/>
          <w:numId w:val="0"/>
        </w:numPr>
        <w:rPr>
          <w:rFonts w:ascii="Lucida Sans" w:hAnsi="Lucida Sans" w:cs="Lucida Sans"/>
          <w:color w:val="000000"/>
          <w:kern w:val="0"/>
          <w:sz w:val="18"/>
          <w:szCs w:val="18"/>
        </w:rPr>
      </w:pPr>
      <w:r>
        <w:rPr>
          <w:rFonts w:cs="Lucida Sans" w:ascii="Lucida Sans" w:hAnsi="Lucida Sans"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98500</wp:posOffset>
                </wp:positionH>
                <wp:positionV relativeFrom="page">
                  <wp:posOffset>1981200</wp:posOffset>
                </wp:positionV>
                <wp:extent cx="6896100" cy="8763000"/>
                <wp:effectExtent l="0" t="0" r="0" b="0"/>
                <wp:wrapNone/>
                <wp:docPr id="3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876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70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858000" cy="8699500"/>
                                  <wp:effectExtent l="0" t="0" r="0" b="0"/>
                                  <wp:docPr id="32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869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690pt;mso-wrap-distance-left:9.05pt;mso-wrap-distance-right:9.05pt;mso-wrap-distance-top:0pt;mso-wrap-distance-bottom:0pt;margin-top:156pt;mso-position-vertical-relative:page;margin-left: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70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858000" cy="8699500"/>
                            <wp:effectExtent l="0" t="0" r="0" b="0"/>
                            <wp:docPr id="32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869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670" w:space="1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  <w:lang w:val="en-US" w:eastAsia="en-US"/>
        </w:rPr>
      </w:pPr>
      <w:r>
        <w:rPr>
          <w:rFonts w:cs="Tahoma" w:ascii="Tahoma" w:hAnsi="Tahoma"/>
          <w:color w:val="000000"/>
          <w:kern w:val="0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-17145</wp:posOffset>
                </wp:positionH>
                <wp:positionV relativeFrom="paragraph">
                  <wp:posOffset>-81280</wp:posOffset>
                </wp:positionV>
                <wp:extent cx="7560310" cy="887095"/>
                <wp:effectExtent l="0" t="635" r="635" b="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887040"/>
                          <a:chOff x="0" y="0"/>
                          <a:chExt cx="756036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397">
                                <a:moveTo>
                                  <a:pt x="0" y="1397"/>
                                </a:moveTo>
                                <a:lnTo>
                                  <a:pt x="11906" y="1397"/>
                                </a:lnTo>
                                <a:lnTo>
                                  <a:pt x="11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6261840" y="269280"/>
                            <a:ext cx="5068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6.4pt;width:595.3pt;height:69.85pt" coordorigin="-27,-128" coordsize="11906,1397">
                <v:shape id="shape_0" coordsize="11906,1397" path="m0,1397l11906,1397l11906,0l0,0l0,1397xe" fillcolor="#c9c9ca" stroked="f" o:allowincell="f" style="position:absolute;left:-27;top:-128;width:11905;height:1396;mso-wrap-style:none;v-text-anchor:middle">
                  <v:fill o:detectmouseclick="t" type="solid" color2="#363635"/>
                  <v:stroke color="#3465a4" joinstyle="round" endcap="flat"/>
                  <w10:wrap type="none"/>
                </v:shape>
                <v:shape id="shape_0" stroked="f" o:allowincell="f" style="position:absolute;left:9834;top:296;width:797;height:839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41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43"/>
        <w:ind w:left="1136" w:hanging="0"/>
        <w:jc w:val="left"/>
        <w:rPr>
          <w:rFonts w:ascii="Tahoma" w:hAnsi="Tahoma" w:cs="Tahoma"/>
          <w:color w:val="E60013"/>
          <w:kern w:val="0"/>
          <w:sz w:val="30"/>
          <w:szCs w:val="30"/>
        </w:rPr>
      </w:pPr>
      <w:r>
        <w:rPr>
          <w:rFonts w:cs="Tahoma" w:ascii="Tahoma" w:hAnsi="Tahoma"/>
          <w:color w:val="E60013"/>
          <w:kern w:val="0"/>
          <w:sz w:val="30"/>
          <w:szCs w:val="30"/>
        </w:rPr>
        <w:t xml:space="preserve">2.7 </w:t>
      </w:r>
      <w:r>
        <w:rPr>
          <w:rFonts w:ascii="Tahoma" w:hAnsi="Tahoma" w:cs="Tahoma"/>
          <w:color w:val="E60013"/>
          <w:kern w:val="0"/>
          <w:sz w:val="30"/>
          <w:szCs w:val="30"/>
        </w:rPr>
        <w:t>涂膜过厚</w:t>
      </w:r>
    </w:p>
    <w:p>
      <w:pPr>
        <w:pStyle w:val="Normal"/>
        <w:autoSpaceDE w:val="false"/>
        <w:spacing w:lineRule="exact" w:line="278"/>
        <w:jc w:val="left"/>
        <w:rPr>
          <w:rFonts w:ascii="Tahoma" w:hAnsi="Tahoma" w:cs="Tahoma"/>
          <w:color w:val="E60013"/>
          <w:kern w:val="0"/>
          <w:sz w:val="24"/>
          <w:szCs w:val="30"/>
        </w:rPr>
      </w:pPr>
      <w:r>
        <w:rPr>
          <w:rFonts w:cs="Tahoma" w:ascii="Tahoma" w:hAnsi="Tahoma"/>
          <w:color w:val="E60013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74"/>
        <w:ind w:left="1136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说明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：固化前粉末涂层不平，固化后有橘纹，波纹或针孔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1"/>
        <w:ind w:left="2991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可能的原因</w:t>
      </w:r>
    </w:p>
    <w:p>
      <w:pPr>
        <w:pStyle w:val="Normal"/>
        <w:autoSpaceDE w:val="false"/>
        <w:spacing w:lineRule="exact" w:line="396"/>
        <w:ind w:left="124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从干燥烘炉出来后，工件温度过高</w:t>
      </w:r>
    </w:p>
    <w:p>
      <w:pPr>
        <w:pStyle w:val="Normal"/>
        <w:autoSpaceDE w:val="false"/>
        <w:spacing w:lineRule="exact" w:line="396"/>
        <w:ind w:left="124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预热温度过高</w:t>
      </w:r>
    </w:p>
    <w:p>
      <w:pPr>
        <w:pStyle w:val="Normal"/>
        <w:autoSpaceDE w:val="false"/>
        <w:spacing w:lineRule="exact" w:line="396"/>
        <w:ind w:left="124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粉末流量过高</w:t>
      </w:r>
    </w:p>
    <w:p>
      <w:pPr>
        <w:pStyle w:val="Normal"/>
        <w:autoSpaceDE w:val="false"/>
        <w:spacing w:lineRule="exact" w:line="396"/>
        <w:ind w:left="124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喷涂时间过长</w:t>
      </w:r>
    </w:p>
    <w:p>
      <w:pPr>
        <w:pStyle w:val="Normal"/>
        <w:autoSpaceDE w:val="false"/>
        <w:spacing w:lineRule="exact" w:line="396"/>
        <w:ind w:left="124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工件形状复杂</w:t>
      </w:r>
    </w:p>
    <w:p>
      <w:pPr>
        <w:pStyle w:val="Normal"/>
        <w:autoSpaceDE w:val="false"/>
        <w:spacing w:lineRule="exact" w:line="396"/>
        <w:ind w:left="124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喷枪－工件距离太近</w:t>
      </w: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411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改正、测试、步骤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延长工件冷却时间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低于</w:t>
      </w:r>
      <w:r>
        <w:rPr>
          <w:rFonts w:cs="Tahoma" w:ascii="Tahoma" w:hAnsi="Tahoma"/>
          <w:color w:val="000000"/>
          <w:kern w:val="0"/>
          <w:sz w:val="22"/>
          <w:szCs w:val="22"/>
        </w:rPr>
        <w:t>40°C)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降低预热温度或冷却至</w:t>
      </w:r>
      <w:r>
        <w:rPr>
          <w:rFonts w:cs="Tahoma" w:ascii="Tahoma" w:hAnsi="Tahoma"/>
          <w:color w:val="000000"/>
          <w:kern w:val="0"/>
          <w:sz w:val="22"/>
          <w:szCs w:val="22"/>
        </w:rPr>
        <w:t>40°C</w:t>
      </w:r>
      <w:r>
        <w:rPr>
          <w:rFonts w:ascii="Tahoma" w:hAnsi="Tahoma" w:cs="Tahoma"/>
          <w:color w:val="000000"/>
          <w:kern w:val="0"/>
          <w:sz w:val="22"/>
          <w:szCs w:val="22"/>
        </w:rPr>
        <w:t>以下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减少粉末进料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减少喷涂时间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调整吊挂或布枪方式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增加距离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50" w:space="1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1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133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2.7.1 </w:t>
      </w:r>
      <w:r>
        <w:rPr>
          <w:rFonts w:ascii="Tahoma" w:hAnsi="Tahoma" w:cs="Tahoma"/>
          <w:color w:val="000000"/>
          <w:kern w:val="0"/>
          <w:sz w:val="14"/>
          <w:szCs w:val="14"/>
        </w:rPr>
        <w:t>涂层厚度过厚</w:t>
      </w:r>
      <w:r>
        <w:rPr>
          <w:rFonts w:cs="Tahoma" w:ascii="Tahoma" w:hAnsi="Tahoma"/>
          <w:color w:val="000000"/>
          <w:kern w:val="0"/>
          <w:sz w:val="14"/>
          <w:szCs w:val="14"/>
        </w:rPr>
        <w:t>(</w:t>
      </w:r>
      <w:r>
        <w:rPr>
          <w:rFonts w:ascii="Tahoma" w:hAnsi="Tahoma" w:cs="Tahoma"/>
          <w:color w:val="000000"/>
          <w:kern w:val="0"/>
          <w:sz w:val="14"/>
          <w:szCs w:val="14"/>
        </w:rPr>
        <w:t>装饰面</w:t>
      </w:r>
      <w:r>
        <w:rPr>
          <w:rFonts w:cs="Tahoma" w:ascii="Tahoma" w:hAnsi="Tahoma"/>
          <w:color w:val="000000"/>
          <w:kern w:val="0"/>
          <w:sz w:val="14"/>
          <w:szCs w:val="14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7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43"/>
        <w:ind w:left="1136" w:hanging="0"/>
        <w:jc w:val="left"/>
        <w:rPr>
          <w:rFonts w:ascii="Tahoma" w:hAnsi="Tahoma" w:cs="Tahoma"/>
          <w:color w:val="E60013"/>
          <w:kern w:val="0"/>
          <w:sz w:val="30"/>
          <w:szCs w:val="30"/>
        </w:rPr>
      </w:pPr>
      <w:r>
        <w:rPr>
          <w:rFonts w:cs="Tahoma" w:ascii="Tahoma" w:hAnsi="Tahoma"/>
          <w:color w:val="E60013"/>
          <w:kern w:val="0"/>
          <w:sz w:val="30"/>
          <w:szCs w:val="30"/>
        </w:rPr>
        <w:t xml:space="preserve">2.8 </w:t>
      </w:r>
      <w:r>
        <w:rPr>
          <w:rFonts w:ascii="Tahoma" w:hAnsi="Tahoma" w:cs="Tahoma"/>
          <w:color w:val="E60013"/>
          <w:kern w:val="0"/>
          <w:sz w:val="30"/>
          <w:szCs w:val="30"/>
        </w:rPr>
        <w:t>涂膜过薄</w:t>
      </w:r>
    </w:p>
    <w:p>
      <w:pPr>
        <w:pStyle w:val="Normal"/>
        <w:autoSpaceDE w:val="false"/>
        <w:spacing w:lineRule="exact" w:line="278"/>
        <w:jc w:val="left"/>
        <w:rPr>
          <w:rFonts w:ascii="Tahoma" w:hAnsi="Tahoma" w:cs="Tahoma"/>
          <w:color w:val="E60013"/>
          <w:kern w:val="0"/>
          <w:sz w:val="24"/>
          <w:szCs w:val="30"/>
        </w:rPr>
      </w:pPr>
      <w:r>
        <w:rPr>
          <w:rFonts w:cs="Tahoma" w:ascii="Tahoma" w:hAnsi="Tahoma"/>
          <w:color w:val="E60013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74"/>
        <w:ind w:left="1136" w:hanging="0"/>
        <w:jc w:val="left"/>
        <w:rPr>
          <w:rFonts w:ascii="Tahoma" w:hAnsi="Tahoma" w:cs="Tahoma"/>
          <w:color w:val="000000"/>
          <w:w w:val="89"/>
          <w:kern w:val="0"/>
          <w:sz w:val="24"/>
        </w:rPr>
      </w:pPr>
      <w:r>
        <w:rPr>
          <w:rFonts w:cs="Tahoma" w:ascii="Tahoma" w:hAnsi="Tahoma"/>
          <w:color w:val="000000"/>
          <w:w w:val="89"/>
          <w:kern w:val="0"/>
          <w:sz w:val="24"/>
        </w:rPr>
        <w:t>·</w:t>
      </w:r>
      <w:r>
        <w:rPr>
          <w:rFonts w:ascii="Tahoma" w:hAnsi="Tahoma" w:cs="Tahoma"/>
          <w:color w:val="000000"/>
          <w:w w:val="89"/>
          <w:kern w:val="0"/>
          <w:sz w:val="24"/>
        </w:rPr>
        <w:t>说明</w:t>
      </w:r>
      <w:r>
        <w:rPr>
          <w:rFonts w:ascii="Tahoma" w:hAnsi="Tahoma" w:cs="Tahoma" w:eastAsia="Tahoma"/>
          <w:color w:val="000000"/>
          <w:w w:val="89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24"/>
        </w:rPr>
        <w:t>：涂膜透底，颗粒多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w w:val="89"/>
          <w:kern w:val="0"/>
          <w:sz w:val="24"/>
        </w:rPr>
      </w:pPr>
      <w:r>
        <w:br w:type="column"/>
      </w:r>
      <w:r>
        <w:rPr>
          <w:rFonts w:cs="Tahoma" w:ascii="Tahoma" w:hAnsi="Tahoma"/>
          <w:color w:val="000000"/>
          <w:w w:val="89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1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2.7.2 </w:t>
      </w:r>
      <w:r>
        <w:rPr>
          <w:rFonts w:ascii="Tahoma" w:hAnsi="Tahoma" w:cs="Tahoma"/>
          <w:color w:val="000000"/>
          <w:kern w:val="0"/>
          <w:sz w:val="14"/>
          <w:szCs w:val="14"/>
        </w:rPr>
        <w:t>过喷的粉末喷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310" w:space="10"/>
            <w:col w:w="7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51"/>
        <w:ind w:left="2991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可能的原因</w:t>
      </w:r>
    </w:p>
    <w:p>
      <w:pPr>
        <w:pStyle w:val="Normal"/>
        <w:autoSpaceDE w:val="false"/>
        <w:spacing w:lineRule="exact" w:line="396"/>
        <w:ind w:left="124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粉末带电不良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粒度分布不理想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ascii="Tahoma" w:hAnsi="Tahoma" w:cs="Tahoma"/>
          <w:color w:val="000000"/>
          <w:kern w:val="0"/>
          <w:sz w:val="22"/>
          <w:szCs w:val="22"/>
        </w:rPr>
        <w:t>回收粉比例过高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粉末流量过低</w:t>
      </w:r>
    </w:p>
    <w:p>
      <w:pPr>
        <w:pStyle w:val="Normal"/>
        <w:autoSpaceDE w:val="false"/>
        <w:spacing w:lineRule="exact" w:line="396"/>
        <w:ind w:left="124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输粉管太长</w:t>
      </w:r>
    </w:p>
    <w:p>
      <w:pPr>
        <w:pStyle w:val="Normal"/>
        <w:autoSpaceDE w:val="false"/>
        <w:spacing w:lineRule="exact" w:line="396"/>
        <w:ind w:left="124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粉末流化不佳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工件在喷枪前停留的时间太短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回收系统风力过强</w:t>
      </w:r>
    </w:p>
    <w:p>
      <w:pPr>
        <w:pStyle w:val="Normal"/>
        <w:autoSpaceDE w:val="false"/>
        <w:spacing w:lineRule="exact" w:line="396"/>
        <w:ind w:left="124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喷房通风过强，不能形成理想的粉末云</w:t>
      </w: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411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改正、测试、步骤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测试并调整电压</w:t>
      </w:r>
    </w:p>
    <w:p>
      <w:pPr>
        <w:pStyle w:val="Normal"/>
        <w:autoSpaceDE w:val="false"/>
        <w:spacing w:lineRule="exact" w:line="378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连续平稳地在回收粉末中加入新粉，根据实际耗</w:t>
      </w:r>
    </w:p>
    <w:p>
      <w:pPr>
        <w:pStyle w:val="Normal"/>
        <w:autoSpaceDE w:val="false"/>
        <w:spacing w:lineRule="exact" w:line="264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量调整比例，通过试验优化粒度分布</w:t>
      </w:r>
    </w:p>
    <w:p>
      <w:pPr>
        <w:pStyle w:val="Normal"/>
        <w:autoSpaceDE w:val="false"/>
        <w:spacing w:lineRule="exact" w:line="378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增加粉末流量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缩短管路，更换管路直径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检查流化效果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见</w:t>
      </w:r>
      <w:r>
        <w:rPr>
          <w:rFonts w:cs="Tahoma" w:ascii="Tahoma" w:hAnsi="Tahoma"/>
          <w:color w:val="000000"/>
          <w:kern w:val="0"/>
          <w:sz w:val="22"/>
          <w:szCs w:val="22"/>
        </w:rPr>
        <w:t>2.1</w:t>
      </w:r>
      <w:r>
        <w:rPr>
          <w:rFonts w:ascii="Tahoma" w:hAnsi="Tahoma" w:cs="Tahoma"/>
          <w:color w:val="000000"/>
          <w:kern w:val="0"/>
          <w:sz w:val="22"/>
          <w:szCs w:val="22"/>
        </w:rPr>
        <w:t>不良流化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78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减慢生产线传输速度，增加工件前喷枪经过的次</w:t>
      </w:r>
    </w:p>
    <w:p>
      <w:pPr>
        <w:pStyle w:val="Normal"/>
        <w:autoSpaceDE w:val="false"/>
        <w:spacing w:lineRule="exact" w:line="264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数，增加喷枪</w:t>
      </w:r>
    </w:p>
    <w:p>
      <w:pPr>
        <w:pStyle w:val="Normal"/>
        <w:autoSpaceDE w:val="false"/>
        <w:spacing w:lineRule="exact" w:line="378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减小回收风力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  <w:u w:val="single"/>
        </w:rPr>
      </w:pPr>
      <w:r>
        <w:rPr>
          <w:rFonts w:ascii="Tahoma" w:hAnsi="Tahoma" w:cs="Tahoma"/>
          <w:color w:val="000000"/>
          <w:kern w:val="0"/>
          <w:sz w:val="22"/>
          <w:szCs w:val="22"/>
          <w:u w:val="single"/>
        </w:rPr>
        <w:t>修改系统结构，咨询喷房供应商，降低生产线速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50" w:space="1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8"/>
        <w:ind w:left="1249" w:hanging="0"/>
        <w:jc w:val="left"/>
        <w:rPr>
          <w:rFonts w:ascii="Tahoma" w:hAnsi="Tahoma" w:cs="Tahoma"/>
          <w:color w:val="000000"/>
          <w:w w:val="97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97"/>
          <w:kern w:val="0"/>
          <w:sz w:val="22"/>
          <w:szCs w:val="22"/>
        </w:rPr>
        <w:t>由于粉末沉积在输粉系统，粉泵，管路和喷嘴而</w:t>
      </w:r>
      <w:r>
        <w:rPr>
          <w:rFonts w:ascii="Tahoma" w:hAnsi="Tahoma" w:cs="Tahoma" w:eastAsia="Tahoma"/>
          <w:color w:val="000000"/>
          <w:w w:val="97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w w:val="97"/>
          <w:kern w:val="0"/>
          <w:sz w:val="22"/>
          <w:szCs w:val="22"/>
        </w:rPr>
        <w:t>清洁输粉系统部件，协调供粉和雾化气流，检查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4"/>
        <w:ind w:left="124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造成粉末输送不稳定</w:t>
      </w:r>
    </w:p>
    <w:p>
      <w:pPr>
        <w:pStyle w:val="Normal"/>
        <w:autoSpaceDE w:val="false"/>
        <w:spacing w:lineRule="exact" w:line="382"/>
        <w:ind w:left="1249" w:hanging="0"/>
        <w:jc w:val="left"/>
        <w:rPr>
          <w:rFonts w:ascii="Tahoma" w:hAnsi="Tahoma" w:cs="Tahoma"/>
          <w:color w:val="000000"/>
          <w:w w:val="85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85"/>
          <w:kern w:val="0"/>
          <w:sz w:val="22"/>
          <w:szCs w:val="22"/>
        </w:rPr>
        <w:t>由于外来杂质</w:t>
      </w:r>
      <w:r>
        <w:rPr>
          <w:rFonts w:cs="Tahoma" w:ascii="Tahoma" w:hAnsi="Tahoma"/>
          <w:color w:val="000000"/>
          <w:w w:val="85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w w:val="85"/>
          <w:kern w:val="0"/>
          <w:sz w:val="22"/>
          <w:szCs w:val="22"/>
        </w:rPr>
        <w:t>如纤维，清洗后残余物</w:t>
      </w:r>
      <w:r>
        <w:rPr>
          <w:rFonts w:cs="Tahoma" w:ascii="Tahoma" w:hAnsi="Tahoma"/>
          <w:color w:val="000000"/>
          <w:w w:val="85"/>
          <w:kern w:val="0"/>
          <w:sz w:val="22"/>
          <w:szCs w:val="22"/>
        </w:rPr>
        <w:t>)</w:t>
      </w:r>
      <w:r>
        <w:rPr>
          <w:rFonts w:ascii="Tahoma" w:hAnsi="Tahoma" w:cs="Tahoma"/>
          <w:color w:val="000000"/>
          <w:w w:val="85"/>
          <w:kern w:val="0"/>
          <w:sz w:val="22"/>
          <w:szCs w:val="22"/>
        </w:rPr>
        <w:t>而导致输</w:t>
      </w:r>
    </w:p>
    <w:p>
      <w:pPr>
        <w:pStyle w:val="Normal"/>
        <w:autoSpaceDE w:val="false"/>
        <w:spacing w:lineRule="exact" w:line="264"/>
        <w:ind w:left="124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粉系统堵塞</w:t>
      </w:r>
    </w:p>
    <w:p>
      <w:pPr>
        <w:pStyle w:val="Normal"/>
        <w:autoSpaceDE w:val="false"/>
        <w:spacing w:lineRule="exact" w:line="264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br w:type="column"/>
      </w:r>
      <w:r>
        <w:rPr>
          <w:rFonts w:ascii="Tahoma" w:hAnsi="Tahoma" w:cs="Tahoma"/>
          <w:color w:val="000000"/>
          <w:kern w:val="0"/>
          <w:sz w:val="22"/>
          <w:szCs w:val="22"/>
        </w:rPr>
        <w:t>流化效果</w:t>
      </w:r>
    </w:p>
    <w:p>
      <w:pPr>
        <w:pStyle w:val="Normal"/>
        <w:autoSpaceDE w:val="false"/>
        <w:spacing w:lineRule="exact" w:line="262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清洗，定期保养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50" w:space="1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37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85"/>
        <w:ind w:left="5249" w:hanging="0"/>
        <w:jc w:val="left"/>
        <w:rPr/>
      </w:pP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第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12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共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30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373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numPr>
          <w:ilvl w:val="0"/>
          <w:numId w:val="0"/>
        </w:numPr>
        <w:rPr>
          <w:rFonts w:ascii="Lucida Sans" w:hAnsi="Lucida Sans" w:cs="Lucida Sans"/>
          <w:color w:val="000000"/>
          <w:kern w:val="0"/>
          <w:sz w:val="18"/>
          <w:szCs w:val="18"/>
        </w:rPr>
      </w:pPr>
      <w:r>
        <w:rPr>
          <w:rFonts w:cs="Lucida Sans" w:ascii="Lucida Sans" w:hAnsi="Lucida Sans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776345</wp:posOffset>
                </wp:positionH>
                <wp:positionV relativeFrom="page">
                  <wp:posOffset>1814195</wp:posOffset>
                </wp:positionV>
                <wp:extent cx="0" cy="242570"/>
                <wp:effectExtent l="6350" t="0" r="698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142.85pt" to="297.35pt,161.9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721995</wp:posOffset>
                </wp:positionH>
                <wp:positionV relativeFrom="page">
                  <wp:posOffset>2065655</wp:posOffset>
                </wp:positionV>
                <wp:extent cx="3054350" cy="0"/>
                <wp:effectExtent l="0" t="6350" r="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162.65pt" to="297.3pt,16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776345</wp:posOffset>
                </wp:positionH>
                <wp:positionV relativeFrom="page">
                  <wp:posOffset>2065655</wp:posOffset>
                </wp:positionV>
                <wp:extent cx="3054350" cy="0"/>
                <wp:effectExtent l="0" t="6350" r="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162.65pt" to="537.8pt,16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776345</wp:posOffset>
                </wp:positionH>
                <wp:positionV relativeFrom="page">
                  <wp:posOffset>2075180</wp:posOffset>
                </wp:positionV>
                <wp:extent cx="0" cy="233680"/>
                <wp:effectExtent l="6985" t="0" r="635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163.4pt" to="297.35pt,181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721995</wp:posOffset>
                </wp:positionH>
                <wp:positionV relativeFrom="page">
                  <wp:posOffset>2317750</wp:posOffset>
                </wp:positionV>
                <wp:extent cx="3054350" cy="0"/>
                <wp:effectExtent l="0" t="6350" r="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182.5pt" to="297.3pt,18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776345</wp:posOffset>
                </wp:positionH>
                <wp:positionV relativeFrom="page">
                  <wp:posOffset>2317750</wp:posOffset>
                </wp:positionV>
                <wp:extent cx="3054350" cy="0"/>
                <wp:effectExtent l="0" t="6350" r="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182.5pt" to="537.8pt,18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776345</wp:posOffset>
                </wp:positionH>
                <wp:positionV relativeFrom="page">
                  <wp:posOffset>2326640</wp:posOffset>
                </wp:positionV>
                <wp:extent cx="0" cy="234315"/>
                <wp:effectExtent l="6350" t="0" r="635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183.2pt" to="297.35pt,201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721995</wp:posOffset>
                </wp:positionH>
                <wp:positionV relativeFrom="page">
                  <wp:posOffset>2569845</wp:posOffset>
                </wp:positionV>
                <wp:extent cx="3054350" cy="0"/>
                <wp:effectExtent l="0" t="6350" r="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202.35pt" to="297.3pt,2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776345</wp:posOffset>
                </wp:positionH>
                <wp:positionV relativeFrom="page">
                  <wp:posOffset>2569845</wp:posOffset>
                </wp:positionV>
                <wp:extent cx="3054350" cy="0"/>
                <wp:effectExtent l="0" t="6350" r="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202.35pt" to="537.8pt,2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776345</wp:posOffset>
                </wp:positionH>
                <wp:positionV relativeFrom="page">
                  <wp:posOffset>2578735</wp:posOffset>
                </wp:positionV>
                <wp:extent cx="0" cy="234315"/>
                <wp:effectExtent l="6350" t="0" r="635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203.05pt" to="297.35pt,221.4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721995</wp:posOffset>
                </wp:positionH>
                <wp:positionV relativeFrom="page">
                  <wp:posOffset>2821940</wp:posOffset>
                </wp:positionV>
                <wp:extent cx="3054350" cy="0"/>
                <wp:effectExtent l="0" t="6350" r="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222.2pt" to="297.3pt,22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776345</wp:posOffset>
                </wp:positionH>
                <wp:positionV relativeFrom="page">
                  <wp:posOffset>2821940</wp:posOffset>
                </wp:positionV>
                <wp:extent cx="3054350" cy="0"/>
                <wp:effectExtent l="0" t="6350" r="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222.2pt" to="537.8pt,22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776345</wp:posOffset>
                </wp:positionH>
                <wp:positionV relativeFrom="page">
                  <wp:posOffset>2830830</wp:posOffset>
                </wp:positionV>
                <wp:extent cx="0" cy="234315"/>
                <wp:effectExtent l="6350" t="0" r="63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222.9pt" to="297.35pt,241.3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721995</wp:posOffset>
                </wp:positionH>
                <wp:positionV relativeFrom="page">
                  <wp:posOffset>3074035</wp:posOffset>
                </wp:positionV>
                <wp:extent cx="3054350" cy="0"/>
                <wp:effectExtent l="0" t="6350" r="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242.05pt" to="297.3pt,24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776345</wp:posOffset>
                </wp:positionH>
                <wp:positionV relativeFrom="page">
                  <wp:posOffset>3074035</wp:posOffset>
                </wp:positionV>
                <wp:extent cx="3054350" cy="0"/>
                <wp:effectExtent l="0" t="6350" r="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242.05pt" to="537.8pt,24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776345</wp:posOffset>
                </wp:positionH>
                <wp:positionV relativeFrom="page">
                  <wp:posOffset>3082925</wp:posOffset>
                </wp:positionV>
                <wp:extent cx="0" cy="233680"/>
                <wp:effectExtent l="6985" t="0" r="635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242.75pt" to="297.35pt,261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721995</wp:posOffset>
                </wp:positionH>
                <wp:positionV relativeFrom="page">
                  <wp:posOffset>3326130</wp:posOffset>
                </wp:positionV>
                <wp:extent cx="3054350" cy="0"/>
                <wp:effectExtent l="0" t="6350" r="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261.9pt" to="297.3pt,26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776345</wp:posOffset>
                </wp:positionH>
                <wp:positionV relativeFrom="page">
                  <wp:posOffset>3326130</wp:posOffset>
                </wp:positionV>
                <wp:extent cx="3054350" cy="0"/>
                <wp:effectExtent l="0" t="6350" r="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261.9pt" to="537.8pt,26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776345</wp:posOffset>
                </wp:positionH>
                <wp:positionV relativeFrom="page">
                  <wp:posOffset>3335020</wp:posOffset>
                </wp:positionV>
                <wp:extent cx="0" cy="242570"/>
                <wp:effectExtent l="6350" t="0" r="698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262.6pt" to="297.35pt,281.6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698500</wp:posOffset>
                </wp:positionH>
                <wp:positionV relativeFrom="page">
                  <wp:posOffset>3771900</wp:posOffset>
                </wp:positionV>
                <wp:extent cx="6896100" cy="6972300"/>
                <wp:effectExtent l="0" t="0" r="0" b="0"/>
                <wp:wrapNone/>
                <wp:docPr id="3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88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858000" cy="6908800"/>
                                  <wp:effectExtent l="0" t="0" r="0" b="0"/>
                                  <wp:docPr id="34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690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549pt;mso-wrap-distance-left:9.05pt;mso-wrap-distance-right:9.05pt;mso-wrap-distance-top:0pt;mso-wrap-distance-bottom:0pt;margin-top:297pt;mso-position-vertical-relative:page;margin-left: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88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858000" cy="6908800"/>
                            <wp:effectExtent l="0" t="0" r="0" b="0"/>
                            <wp:docPr id="34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690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670" w:space="1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  <w:lang w:val="en-US" w:eastAsia="en-US"/>
        </w:rPr>
      </w:pPr>
      <w:r>
        <w:rPr>
          <w:rFonts w:cs="Tahoma" w:ascii="Tahoma" w:hAnsi="Tahoma"/>
          <w:color w:val="000000"/>
          <w:kern w:val="0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-17145</wp:posOffset>
                </wp:positionH>
                <wp:positionV relativeFrom="paragraph">
                  <wp:posOffset>-81280</wp:posOffset>
                </wp:positionV>
                <wp:extent cx="7560310" cy="887095"/>
                <wp:effectExtent l="0" t="635" r="635" b="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887040"/>
                          <a:chOff x="0" y="0"/>
                          <a:chExt cx="756036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397">
                                <a:moveTo>
                                  <a:pt x="0" y="1397"/>
                                </a:moveTo>
                                <a:lnTo>
                                  <a:pt x="11906" y="1397"/>
                                </a:lnTo>
                                <a:lnTo>
                                  <a:pt x="11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6261840" y="269280"/>
                            <a:ext cx="5068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6.4pt;width:595.3pt;height:69.85pt" coordorigin="-27,-128" coordsize="11906,1397">
                <v:shape id="shape_0" coordsize="11906,1397" path="m0,1397l11906,1397l11906,0l0,0l0,1397xe" fillcolor="#c9c9ca" stroked="f" o:allowincell="f" style="position:absolute;left:-27;top:-128;width:11905;height:1396;mso-wrap-style:none;v-text-anchor:middle">
                  <v:fill o:detectmouseclick="t" type="solid" color2="#363635"/>
                  <v:stroke color="#3465a4" joinstyle="round" endcap="flat"/>
                  <w10:wrap type="none"/>
                </v:shape>
                <v:shape id="shape_0" stroked="f" o:allowincell="f" style="position:absolute;left:9834;top:296;width:797;height:839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5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工件悬挂不当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接地不良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在摩擦喷涂系统中使用非摩擦粉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流化槽中粉末量不足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反复回收导致粒度过细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喷房中过喷粉过多</w:t>
      </w:r>
    </w:p>
    <w:p>
      <w:pPr>
        <w:pStyle w:val="Normal"/>
        <w:autoSpaceDE w:val="false"/>
        <w:spacing w:lineRule="exact" w:line="378"/>
        <w:ind w:left="1247" w:hanging="0"/>
        <w:jc w:val="left"/>
        <w:rPr>
          <w:rFonts w:ascii="Tahoma" w:hAnsi="Tahoma" w:cs="Tahoma"/>
          <w:color w:val="000000"/>
          <w:w w:val="88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88"/>
          <w:kern w:val="0"/>
          <w:sz w:val="22"/>
          <w:szCs w:val="22"/>
        </w:rPr>
        <w:t>过滤设备的反吹脉冲间歇过长，粉末粒度突变</w:t>
      </w:r>
    </w:p>
    <w:p>
      <w:pPr>
        <w:pStyle w:val="Normal"/>
        <w:autoSpaceDE w:val="false"/>
        <w:spacing w:lineRule="exact" w:line="263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太细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239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前道涂层的绝缘性太强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喷枪－工件距离过大</w:t>
      </w:r>
    </w:p>
    <w:p>
      <w:pPr>
        <w:pStyle w:val="Normal"/>
        <w:autoSpaceDE w:val="false"/>
        <w:spacing w:lineRule="exact" w:line="378"/>
        <w:ind w:left="1247" w:hanging="0"/>
        <w:jc w:val="left"/>
        <w:rPr>
          <w:rFonts w:ascii="Tahoma" w:hAnsi="Tahoma" w:cs="Tahoma"/>
          <w:color w:val="000000"/>
          <w:w w:val="84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84"/>
          <w:kern w:val="0"/>
          <w:sz w:val="22"/>
          <w:szCs w:val="22"/>
        </w:rPr>
        <w:t>粉末在输粉管内带上摩擦电荷与喷枪产生的电荷</w:t>
      </w:r>
    </w:p>
    <w:p>
      <w:pPr>
        <w:pStyle w:val="Normal"/>
        <w:autoSpaceDE w:val="false"/>
        <w:spacing w:lineRule="exact" w:line="263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极性相反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5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51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检查并调整悬挂方式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使用干净的钩子，避免用细挂钩，检查电阻值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使用摩擦粉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补充粉末，检查最小量指示器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提高新粉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ascii="Tahoma" w:hAnsi="Tahoma" w:cs="Tahoma"/>
          <w:color w:val="000000"/>
          <w:kern w:val="0"/>
          <w:sz w:val="22"/>
          <w:szCs w:val="22"/>
        </w:rPr>
        <w:t>回收粉比例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定时将过喷粉从喷房清理到回收系统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缩短压缩空气的反吹间隙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如</w:t>
      </w:r>
      <w:r>
        <w:rPr>
          <w:rFonts w:cs="Tahoma" w:ascii="Tahoma" w:hAnsi="Tahoma"/>
          <w:color w:val="000000"/>
          <w:kern w:val="0"/>
          <w:sz w:val="22"/>
          <w:szCs w:val="22"/>
        </w:rPr>
        <w:t>20</w:t>
      </w:r>
      <w:r>
        <w:rPr>
          <w:rFonts w:ascii="Tahoma" w:hAnsi="Tahoma" w:cs="Tahoma"/>
          <w:color w:val="000000"/>
          <w:kern w:val="0"/>
          <w:sz w:val="22"/>
          <w:szCs w:val="22"/>
        </w:rPr>
        <w:t>秒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239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降低二次喷涂的电压，降低粉末流量</w:t>
      </w:r>
    </w:p>
    <w:p>
      <w:pPr>
        <w:pStyle w:val="Normal"/>
        <w:autoSpaceDE w:val="false"/>
        <w:spacing w:lineRule="exact" w:line="263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使用摩擦粉</w:t>
      </w:r>
    </w:p>
    <w:p>
      <w:pPr>
        <w:pStyle w:val="Normal"/>
        <w:autoSpaceDE w:val="false"/>
        <w:spacing w:lineRule="exact" w:line="378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减小距离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更换输粉管材料或是输粉管接地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030" w:space="1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19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43"/>
        <w:ind w:left="1133" w:hanging="0"/>
        <w:jc w:val="left"/>
        <w:rPr>
          <w:rFonts w:ascii="Tahoma" w:hAnsi="Tahoma" w:cs="Tahoma"/>
          <w:color w:val="E60013"/>
          <w:kern w:val="0"/>
          <w:sz w:val="30"/>
          <w:szCs w:val="30"/>
        </w:rPr>
      </w:pPr>
      <w:r>
        <w:rPr>
          <w:rFonts w:cs="Tahoma" w:ascii="Tahoma" w:hAnsi="Tahoma"/>
          <w:color w:val="E60013"/>
          <w:kern w:val="0"/>
          <w:sz w:val="30"/>
          <w:szCs w:val="30"/>
        </w:rPr>
        <w:t xml:space="preserve">2.9 </w:t>
      </w:r>
      <w:r>
        <w:rPr>
          <w:rFonts w:ascii="Tahoma" w:hAnsi="Tahoma" w:cs="Tahoma"/>
          <w:color w:val="E60013"/>
          <w:kern w:val="0"/>
          <w:sz w:val="30"/>
          <w:szCs w:val="30"/>
        </w:rPr>
        <w:t>涂膜厚度不均</w:t>
      </w:r>
    </w:p>
    <w:p>
      <w:pPr>
        <w:pStyle w:val="Normal"/>
        <w:autoSpaceDE w:val="false"/>
        <w:spacing w:lineRule="exact" w:line="278"/>
        <w:jc w:val="left"/>
        <w:rPr>
          <w:rFonts w:ascii="Tahoma" w:hAnsi="Tahoma" w:cs="Tahoma"/>
          <w:color w:val="E60013"/>
          <w:kern w:val="0"/>
          <w:sz w:val="24"/>
          <w:szCs w:val="30"/>
        </w:rPr>
      </w:pPr>
      <w:r>
        <w:rPr>
          <w:rFonts w:cs="Tahoma" w:ascii="Tahoma" w:hAnsi="Tahoma"/>
          <w:color w:val="E60013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74"/>
        <w:ind w:left="1133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说明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：涂膜透底，颗粒多。或者，固化前粉末涂层不平，固化后有橘纹，波纹或针孔。</w:t>
      </w:r>
    </w:p>
    <w:p>
      <w:pPr>
        <w:pStyle w:val="Normal"/>
        <w:autoSpaceDE w:val="false"/>
        <w:spacing w:lineRule="exact" w:line="287"/>
        <w:ind w:left="1133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这些现象同时发生在工件的不同位置上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1"/>
        <w:ind w:left="298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可能的原因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自动喷涂系统中喷枪定位错误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底涂层绝缘不当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w w:val="84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84"/>
          <w:kern w:val="0"/>
          <w:sz w:val="22"/>
          <w:szCs w:val="22"/>
        </w:rPr>
        <w:t>未根据实际耗量在回收粉中连续平稳的添加新粉</w:t>
      </w:r>
    </w:p>
    <w:p>
      <w:pPr>
        <w:pStyle w:val="Normal"/>
        <w:autoSpaceDE w:val="false"/>
        <w:spacing w:lineRule="exact" w:line="239"/>
        <w:jc w:val="left"/>
        <w:rPr>
          <w:rFonts w:ascii="Tahoma" w:hAnsi="Tahoma" w:cs="Tahoma"/>
          <w:color w:val="000000"/>
          <w:w w:val="84"/>
          <w:kern w:val="0"/>
          <w:sz w:val="24"/>
          <w:szCs w:val="22"/>
        </w:rPr>
      </w:pPr>
      <w:r>
        <w:rPr>
          <w:rFonts w:cs="Tahoma" w:ascii="Tahoma" w:hAnsi="Tahoma"/>
          <w:color w:val="000000"/>
          <w:w w:val="84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w w:val="87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87"/>
          <w:kern w:val="0"/>
          <w:sz w:val="22"/>
          <w:szCs w:val="22"/>
        </w:rPr>
        <w:t>传输机震动引起的粉末涂膜滑动</w:t>
      </w:r>
      <w:r>
        <w:rPr>
          <w:rFonts w:cs="Tahoma" w:ascii="Tahoma" w:hAnsi="Tahoma"/>
          <w:color w:val="000000"/>
          <w:w w:val="87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w w:val="87"/>
          <w:kern w:val="0"/>
          <w:sz w:val="22"/>
          <w:szCs w:val="22"/>
        </w:rPr>
        <w:t>熔融条件不当</w:t>
      </w:r>
    </w:p>
    <w:p>
      <w:pPr>
        <w:pStyle w:val="Normal"/>
        <w:autoSpaceDE w:val="false"/>
        <w:spacing w:lineRule="exact" w:line="264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时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78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工件晃动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送粉不匀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w w:val="99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99"/>
          <w:kern w:val="0"/>
          <w:sz w:val="22"/>
          <w:szCs w:val="22"/>
        </w:rPr>
        <w:t>工件几何形状不利于上粉</w:t>
      </w:r>
      <w:r>
        <w:rPr>
          <w:rFonts w:cs="Tahoma" w:ascii="Tahoma" w:hAnsi="Tahoma"/>
          <w:color w:val="000000"/>
          <w:w w:val="99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w w:val="99"/>
          <w:kern w:val="0"/>
          <w:sz w:val="22"/>
          <w:szCs w:val="22"/>
        </w:rPr>
        <w:t>法拉第笼效应</w:t>
      </w:r>
      <w:r>
        <w:rPr>
          <w:rFonts w:cs="Tahoma" w:ascii="Tahoma" w:hAnsi="Tahoma"/>
          <w:color w:val="000000"/>
          <w:w w:val="99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工件外形复杂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人工补喷过度</w:t>
      </w:r>
    </w:p>
    <w:p>
      <w:pPr>
        <w:pStyle w:val="Normal"/>
        <w:autoSpaceDE w:val="false"/>
        <w:spacing w:lineRule="exact" w:line="409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人工补喷不匀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133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2.9.1 </w:t>
      </w:r>
      <w:r>
        <w:rPr>
          <w:rFonts w:ascii="Tahoma" w:hAnsi="Tahoma" w:cs="Tahoma"/>
          <w:color w:val="000000"/>
          <w:kern w:val="0"/>
          <w:sz w:val="14"/>
          <w:szCs w:val="14"/>
        </w:rPr>
        <w:t>错误的挂件方式引起的不稳定涂层厚度</w:t>
      </w:r>
      <w:r>
        <w:rPr>
          <w:rFonts w:cs="Tahoma" w:ascii="Tahoma" w:hAnsi="Tahoma"/>
          <w:color w:val="000000"/>
          <w:kern w:val="0"/>
          <w:sz w:val="14"/>
          <w:szCs w:val="14"/>
        </w:rPr>
        <w:t>(</w:t>
      </w:r>
      <w:r>
        <w:rPr>
          <w:rFonts w:ascii="Tahoma" w:hAnsi="Tahoma" w:cs="Tahoma"/>
          <w:color w:val="000000"/>
          <w:kern w:val="0"/>
          <w:sz w:val="14"/>
          <w:szCs w:val="14"/>
        </w:rPr>
        <w:t>过分狭窄的间距</w:t>
      </w:r>
      <w:r>
        <w:rPr>
          <w:rFonts w:cs="Tahoma" w:ascii="Tahoma" w:hAnsi="Tahoma"/>
          <w:color w:val="000000"/>
          <w:kern w:val="0"/>
          <w:sz w:val="14"/>
          <w:szCs w:val="14"/>
        </w:rPr>
        <w:t>)</w:t>
      </w: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51"/>
        <w:ind w:left="1412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改正、测试、步骤</w:t>
      </w:r>
    </w:p>
    <w:p>
      <w:pPr>
        <w:pStyle w:val="Normal"/>
        <w:autoSpaceDE w:val="false"/>
        <w:spacing w:lineRule="exact" w:line="378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通过试验确定正确的喷枪位置，优化自动喷枪间</w:t>
      </w:r>
    </w:p>
    <w:p>
      <w:pPr>
        <w:pStyle w:val="Normal"/>
        <w:autoSpaceDE w:val="false"/>
        <w:spacing w:lineRule="exact" w:line="264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的间距，检查传输机速度</w:t>
      </w:r>
    </w:p>
    <w:p>
      <w:pPr>
        <w:pStyle w:val="Normal"/>
        <w:autoSpaceDE w:val="false"/>
        <w:spacing w:lineRule="exact" w:line="378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调整悬挂或喷枪设置，加强接地</w:t>
      </w:r>
    </w:p>
    <w:p>
      <w:pPr>
        <w:pStyle w:val="Normal"/>
        <w:autoSpaceDE w:val="false"/>
        <w:spacing w:lineRule="exact" w:line="378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确保回收系统的正确运转，调整新粉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ascii="Tahoma" w:hAnsi="Tahoma" w:cs="Tahoma"/>
          <w:color w:val="000000"/>
          <w:kern w:val="0"/>
          <w:sz w:val="22"/>
          <w:szCs w:val="22"/>
        </w:rPr>
        <w:t>回收粉的</w:t>
      </w:r>
    </w:p>
    <w:p>
      <w:pPr>
        <w:pStyle w:val="Normal"/>
        <w:autoSpaceDE w:val="false"/>
        <w:spacing w:lineRule="exact" w:line="263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比例</w:t>
      </w:r>
    </w:p>
    <w:p>
      <w:pPr>
        <w:pStyle w:val="Normal"/>
        <w:autoSpaceDE w:val="false"/>
        <w:spacing w:lineRule="exact" w:line="359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检测传输机和链条，测试接地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ascii="Tahoma" w:hAnsi="Tahoma" w:cs="Tahoma"/>
          <w:color w:val="000000"/>
          <w:kern w:val="0"/>
          <w:sz w:val="22"/>
          <w:szCs w:val="22"/>
        </w:rPr>
        <w:t>带电效果</w:t>
      </w:r>
    </w:p>
    <w:p>
      <w:pPr>
        <w:pStyle w:val="Normal"/>
        <w:autoSpaceDE w:val="false"/>
        <w:spacing w:lineRule="exact" w:line="39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调整挂具，测试固定方法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测试送粉装置有无堵塞，测试气压变化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调整挂具或喷枪定位，使用扁平喷嘴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根据工件外形优化挂具和喷枪的配置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调整自动喷枪，必要时可预喷不易喷涂的部位</w:t>
      </w:r>
    </w:p>
    <w:p>
      <w:pPr>
        <w:pStyle w:val="Normal"/>
        <w:autoSpaceDE w:val="false"/>
        <w:spacing w:lineRule="exact" w:line="409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必要时可预喷不易喷涂的部位，培训喷涂工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30" w:space="1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3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85"/>
        <w:ind w:left="5249" w:hanging="0"/>
        <w:jc w:val="left"/>
        <w:rPr/>
      </w:pP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第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13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共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30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spacing w:lineRule="exact" w:line="242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8"/>
        </w:rPr>
      </w:r>
    </w:p>
    <w:p>
      <w:pPr>
        <w:pStyle w:val="Normal"/>
        <w:numPr>
          <w:ilvl w:val="0"/>
          <w:numId w:val="0"/>
        </w:numPr>
        <w:rPr>
          <w:rFonts w:ascii="Lucida Sans" w:hAnsi="Lucida Sans" w:cs="Lucida Sans"/>
          <w:color w:val="000000"/>
          <w:kern w:val="0"/>
          <w:sz w:val="18"/>
          <w:szCs w:val="18"/>
        </w:rPr>
      </w:pPr>
      <w:r>
        <w:rPr>
          <w:rFonts w:cs="Lucida Sans" w:ascii="Lucida Sans" w:hAnsi="Lucida Sans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775710</wp:posOffset>
                </wp:positionH>
                <wp:positionV relativeFrom="page">
                  <wp:posOffset>1069975</wp:posOffset>
                </wp:positionV>
                <wp:extent cx="0" cy="242570"/>
                <wp:effectExtent l="6350" t="0" r="635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84.25pt" to="297.3pt,103.3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720090</wp:posOffset>
                </wp:positionH>
                <wp:positionV relativeFrom="page">
                  <wp:posOffset>1322070</wp:posOffset>
                </wp:positionV>
                <wp:extent cx="3055620" cy="0"/>
                <wp:effectExtent l="0" t="6350" r="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04.1pt" to="297.25pt,10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775710</wp:posOffset>
                </wp:positionH>
                <wp:positionV relativeFrom="page">
                  <wp:posOffset>1322070</wp:posOffset>
                </wp:positionV>
                <wp:extent cx="3054985" cy="0"/>
                <wp:effectExtent l="0" t="6350" r="0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04.1pt" to="537.8pt,10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775710</wp:posOffset>
                </wp:positionH>
                <wp:positionV relativeFrom="page">
                  <wp:posOffset>1330960</wp:posOffset>
                </wp:positionV>
                <wp:extent cx="0" cy="233680"/>
                <wp:effectExtent l="6985" t="0" r="635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04.8pt" to="297.3pt,123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20090</wp:posOffset>
                </wp:positionH>
                <wp:positionV relativeFrom="page">
                  <wp:posOffset>1573530</wp:posOffset>
                </wp:positionV>
                <wp:extent cx="3055620" cy="0"/>
                <wp:effectExtent l="0" t="6350" r="0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23.9pt" to="297.25pt,1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775710</wp:posOffset>
                </wp:positionH>
                <wp:positionV relativeFrom="page">
                  <wp:posOffset>1573530</wp:posOffset>
                </wp:positionV>
                <wp:extent cx="3054985" cy="0"/>
                <wp:effectExtent l="0" t="6350" r="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23.9pt" to="537.8pt,1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775710</wp:posOffset>
                </wp:positionH>
                <wp:positionV relativeFrom="page">
                  <wp:posOffset>1583055</wp:posOffset>
                </wp:positionV>
                <wp:extent cx="0" cy="233680"/>
                <wp:effectExtent l="6985" t="0" r="635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24.65pt" to="297.3pt,143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720090</wp:posOffset>
                </wp:positionH>
                <wp:positionV relativeFrom="page">
                  <wp:posOffset>1825625</wp:posOffset>
                </wp:positionV>
                <wp:extent cx="3055620" cy="0"/>
                <wp:effectExtent l="0" t="6350" r="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3.75pt" to="297.25pt,14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775710</wp:posOffset>
                </wp:positionH>
                <wp:positionV relativeFrom="page">
                  <wp:posOffset>1825625</wp:posOffset>
                </wp:positionV>
                <wp:extent cx="3054985" cy="0"/>
                <wp:effectExtent l="0" t="6350" r="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43.75pt" to="537.8pt,14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775710</wp:posOffset>
                </wp:positionH>
                <wp:positionV relativeFrom="page">
                  <wp:posOffset>1834515</wp:posOffset>
                </wp:positionV>
                <wp:extent cx="0" cy="234315"/>
                <wp:effectExtent l="6350" t="0" r="635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44.45pt" to="297.3pt,162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720090</wp:posOffset>
                </wp:positionH>
                <wp:positionV relativeFrom="page">
                  <wp:posOffset>2077720</wp:posOffset>
                </wp:positionV>
                <wp:extent cx="3055620" cy="0"/>
                <wp:effectExtent l="0" t="6350" r="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63.6pt" to="297.25pt,1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775710</wp:posOffset>
                </wp:positionH>
                <wp:positionV relativeFrom="page">
                  <wp:posOffset>2077720</wp:posOffset>
                </wp:positionV>
                <wp:extent cx="3054985" cy="0"/>
                <wp:effectExtent l="0" t="6350" r="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63.6pt" to="537.8pt,1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775710</wp:posOffset>
                </wp:positionH>
                <wp:positionV relativeFrom="page">
                  <wp:posOffset>2086610</wp:posOffset>
                </wp:positionV>
                <wp:extent cx="0" cy="234315"/>
                <wp:effectExtent l="6350" t="0" r="635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64.3pt" to="297.3pt,182.7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720090</wp:posOffset>
                </wp:positionH>
                <wp:positionV relativeFrom="page">
                  <wp:posOffset>2329815</wp:posOffset>
                </wp:positionV>
                <wp:extent cx="3055620" cy="0"/>
                <wp:effectExtent l="0" t="6350" r="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83.45pt" to="297.2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775710</wp:posOffset>
                </wp:positionH>
                <wp:positionV relativeFrom="page">
                  <wp:posOffset>2329815</wp:posOffset>
                </wp:positionV>
                <wp:extent cx="3054985" cy="0"/>
                <wp:effectExtent l="0" t="6350" r="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83.45pt" to="537.8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775710</wp:posOffset>
                </wp:positionH>
                <wp:positionV relativeFrom="page">
                  <wp:posOffset>2338705</wp:posOffset>
                </wp:positionV>
                <wp:extent cx="0" cy="234315"/>
                <wp:effectExtent l="6350" t="0" r="635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84.15pt" to="297.3pt,202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720090</wp:posOffset>
                </wp:positionH>
                <wp:positionV relativeFrom="page">
                  <wp:posOffset>2581910</wp:posOffset>
                </wp:positionV>
                <wp:extent cx="3055620" cy="0"/>
                <wp:effectExtent l="0" t="6350" r="0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03.3pt" to="297.25pt,20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775710</wp:posOffset>
                </wp:positionH>
                <wp:positionV relativeFrom="page">
                  <wp:posOffset>2581910</wp:posOffset>
                </wp:positionV>
                <wp:extent cx="3054985" cy="0"/>
                <wp:effectExtent l="0" t="6350" r="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03.3pt" to="537.8pt,20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775710</wp:posOffset>
                </wp:positionH>
                <wp:positionV relativeFrom="page">
                  <wp:posOffset>2590800</wp:posOffset>
                </wp:positionV>
                <wp:extent cx="0" cy="377825"/>
                <wp:effectExtent l="6350" t="0" r="635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04pt" to="297.3pt,233.7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720090</wp:posOffset>
                </wp:positionH>
                <wp:positionV relativeFrom="page">
                  <wp:posOffset>2977515</wp:posOffset>
                </wp:positionV>
                <wp:extent cx="3055620" cy="0"/>
                <wp:effectExtent l="0" t="6350" r="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34.45pt" to="297.25pt,2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775710</wp:posOffset>
                </wp:positionH>
                <wp:positionV relativeFrom="page">
                  <wp:posOffset>2977515</wp:posOffset>
                </wp:positionV>
                <wp:extent cx="3054985" cy="0"/>
                <wp:effectExtent l="0" t="6350" r="0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34.45pt" to="537.8pt,2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775710</wp:posOffset>
                </wp:positionH>
                <wp:positionV relativeFrom="page">
                  <wp:posOffset>2987040</wp:posOffset>
                </wp:positionV>
                <wp:extent cx="0" cy="377825"/>
                <wp:effectExtent l="6350" t="0" r="635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35.2pt" to="297.3pt,264.9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720090</wp:posOffset>
                </wp:positionH>
                <wp:positionV relativeFrom="page">
                  <wp:posOffset>3373755</wp:posOffset>
                </wp:positionV>
                <wp:extent cx="3055620" cy="0"/>
                <wp:effectExtent l="0" t="6350" r="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65.65pt" to="297.25pt,26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775710</wp:posOffset>
                </wp:positionH>
                <wp:positionV relativeFrom="page">
                  <wp:posOffset>3373755</wp:posOffset>
                </wp:positionV>
                <wp:extent cx="3054985" cy="0"/>
                <wp:effectExtent l="0" t="6350" r="0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65.65pt" to="537.8pt,26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775710</wp:posOffset>
                </wp:positionH>
                <wp:positionV relativeFrom="page">
                  <wp:posOffset>3382645</wp:posOffset>
                </wp:positionV>
                <wp:extent cx="0" cy="234315"/>
                <wp:effectExtent l="6350" t="0" r="635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66.35pt" to="297.3pt,284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720090</wp:posOffset>
                </wp:positionH>
                <wp:positionV relativeFrom="page">
                  <wp:posOffset>3625850</wp:posOffset>
                </wp:positionV>
                <wp:extent cx="3055620" cy="0"/>
                <wp:effectExtent l="0" t="6350" r="0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85.5pt" to="297.25pt,28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775710</wp:posOffset>
                </wp:positionH>
                <wp:positionV relativeFrom="page">
                  <wp:posOffset>3625850</wp:posOffset>
                </wp:positionV>
                <wp:extent cx="3054985" cy="0"/>
                <wp:effectExtent l="0" t="6350" r="0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85.5pt" to="537.8pt,28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775710</wp:posOffset>
                </wp:positionH>
                <wp:positionV relativeFrom="page">
                  <wp:posOffset>3634740</wp:posOffset>
                </wp:positionV>
                <wp:extent cx="0" cy="387350"/>
                <wp:effectExtent l="6350" t="0" r="635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86.2pt" to="297.3pt,316.6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698500</wp:posOffset>
                </wp:positionH>
                <wp:positionV relativeFrom="page">
                  <wp:posOffset>4457700</wp:posOffset>
                </wp:positionV>
                <wp:extent cx="6896100" cy="6286500"/>
                <wp:effectExtent l="0" t="0" r="0" b="0"/>
                <wp:wrapNone/>
                <wp:docPr id="3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858000" cy="6223000"/>
                                  <wp:effectExtent l="0" t="0" r="0" b="0"/>
                                  <wp:docPr id="37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622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495pt;mso-wrap-distance-left:9.05pt;mso-wrap-distance-right:9.05pt;mso-wrap-distance-top:0pt;mso-wrap-distance-bottom:0pt;margin-top:351pt;mso-position-vertical-relative:page;margin-left: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858000" cy="6223000"/>
                            <wp:effectExtent l="0" t="0" r="0" b="0"/>
                            <wp:docPr id="37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622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670" w:space="1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  <w:lang w:val="en-US" w:eastAsia="en-US"/>
        </w:rPr>
      </w:pPr>
      <w:r>
        <w:rPr>
          <w:rFonts w:cs="Tahoma" w:ascii="Tahoma" w:hAnsi="Tahoma"/>
          <w:color w:val="000000"/>
          <w:kern w:val="0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-17145</wp:posOffset>
                </wp:positionH>
                <wp:positionV relativeFrom="paragraph">
                  <wp:posOffset>-81280</wp:posOffset>
                </wp:positionV>
                <wp:extent cx="7560310" cy="887095"/>
                <wp:effectExtent l="0" t="635" r="635" b="0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887040"/>
                          <a:chOff x="0" y="0"/>
                          <a:chExt cx="756036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397">
                                <a:moveTo>
                                  <a:pt x="0" y="1397"/>
                                </a:moveTo>
                                <a:lnTo>
                                  <a:pt x="11906" y="1397"/>
                                </a:lnTo>
                                <a:lnTo>
                                  <a:pt x="11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6261840" y="269280"/>
                            <a:ext cx="5068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6.4pt;width:595.3pt;height:69.85pt" coordorigin="-27,-128" coordsize="11906,1397">
                <v:shape id="shape_0" coordsize="11906,1397" path="m0,1397l11906,1397l11906,0l0,0l0,1397xe" fillcolor="#c9c9ca" stroked="f" o:allowincell="f" style="position:absolute;left:-27;top:-128;width:11905;height:1396;mso-wrap-style:none;v-text-anchor:middle">
                  <v:fill o:detectmouseclick="t" type="solid" color2="#363635"/>
                  <v:stroke color="#3465a4" joinstyle="round" endcap="flat"/>
                  <w10:wrap type="none"/>
                </v:shape>
                <v:shape id="shape_0" stroked="f" o:allowincell="f" style="position:absolute;left:9834;top:296;width:797;height:839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35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457"/>
        <w:ind w:left="4236" w:hanging="0"/>
        <w:jc w:val="left"/>
        <w:rPr>
          <w:rFonts w:ascii="Tahoma" w:hAnsi="Tahoma" w:cs="Tahoma"/>
          <w:color w:val="E60012"/>
          <w:kern w:val="0"/>
          <w:sz w:val="40"/>
          <w:szCs w:val="40"/>
        </w:rPr>
      </w:pPr>
      <w:r>
        <w:rPr>
          <w:rFonts w:cs="Tahoma" w:ascii="Tahoma" w:hAnsi="Tahoma"/>
          <w:color w:val="E60012"/>
          <w:kern w:val="0"/>
          <w:sz w:val="40"/>
          <w:szCs w:val="40"/>
        </w:rPr>
        <w:t>3</w:t>
      </w:r>
      <w:r>
        <w:rPr>
          <w:rFonts w:ascii="Tahoma" w:hAnsi="Tahoma" w:cs="Tahoma"/>
          <w:color w:val="E60012"/>
          <w:kern w:val="0"/>
          <w:sz w:val="40"/>
          <w:szCs w:val="40"/>
        </w:rPr>
        <w:t>．表面缺陷</w:t>
      </w:r>
    </w:p>
    <w:p>
      <w:pPr>
        <w:pStyle w:val="Normal"/>
        <w:autoSpaceDE w:val="false"/>
        <w:spacing w:lineRule="exact" w:line="285"/>
        <w:jc w:val="left"/>
        <w:rPr>
          <w:rFonts w:ascii="Tahoma" w:hAnsi="Tahoma" w:cs="Tahoma"/>
          <w:color w:val="E60012"/>
          <w:kern w:val="0"/>
          <w:sz w:val="24"/>
          <w:szCs w:val="40"/>
        </w:rPr>
      </w:pPr>
      <w:r>
        <w:rPr>
          <w:rFonts w:cs="Tahoma" w:ascii="Tahoma" w:hAnsi="Tahoma"/>
          <w:color w:val="E60012"/>
          <w:kern w:val="0"/>
          <w:sz w:val="24"/>
          <w:szCs w:val="40"/>
        </w:rPr>
      </w:r>
    </w:p>
    <w:p>
      <w:pPr>
        <w:pStyle w:val="Normal"/>
        <w:autoSpaceDE w:val="false"/>
        <w:spacing w:lineRule="exact" w:line="343"/>
        <w:ind w:left="1133" w:hanging="0"/>
        <w:jc w:val="left"/>
        <w:rPr>
          <w:rFonts w:ascii="Tahoma" w:hAnsi="Tahoma" w:cs="Tahoma"/>
          <w:color w:val="E60013"/>
          <w:kern w:val="0"/>
          <w:sz w:val="30"/>
          <w:szCs w:val="30"/>
        </w:rPr>
      </w:pPr>
      <w:r>
        <w:rPr>
          <w:rFonts w:cs="Tahoma" w:ascii="Tahoma" w:hAnsi="Tahoma"/>
          <w:color w:val="E60013"/>
          <w:kern w:val="0"/>
          <w:sz w:val="30"/>
          <w:szCs w:val="30"/>
        </w:rPr>
        <w:t xml:space="preserve">3.1 </w:t>
      </w:r>
      <w:r>
        <w:rPr>
          <w:rFonts w:ascii="Tahoma" w:hAnsi="Tahoma" w:cs="Tahoma"/>
          <w:color w:val="E60013"/>
          <w:kern w:val="0"/>
          <w:sz w:val="30"/>
          <w:szCs w:val="30"/>
        </w:rPr>
        <w:t>工件上有粉团</w:t>
      </w:r>
    </w:p>
    <w:p>
      <w:pPr>
        <w:pStyle w:val="Normal"/>
        <w:autoSpaceDE w:val="false"/>
        <w:spacing w:lineRule="exact" w:line="278"/>
        <w:jc w:val="left"/>
        <w:rPr>
          <w:rFonts w:ascii="Tahoma" w:hAnsi="Tahoma" w:cs="Tahoma"/>
          <w:color w:val="E60013"/>
          <w:kern w:val="0"/>
          <w:sz w:val="24"/>
          <w:szCs w:val="30"/>
        </w:rPr>
      </w:pPr>
      <w:r>
        <w:rPr>
          <w:rFonts w:cs="Tahoma" w:ascii="Tahoma" w:hAnsi="Tahoma"/>
          <w:color w:val="E60013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74"/>
        <w:ind w:left="1133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说明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：粉团是粉末在不适当的条件下熔结而成的，固化后呈现为涂膜表面小突起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1"/>
        <w:ind w:left="2989" w:hanging="0"/>
        <w:jc w:val="left"/>
        <w:rPr>
          <w:rFonts w:ascii="Tahoma" w:hAnsi="Tahoma" w:cs="Tahoma"/>
          <w:color w:val="000000"/>
          <w:w w:val="72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72"/>
          <w:kern w:val="0"/>
          <w:sz w:val="22"/>
          <w:szCs w:val="22"/>
        </w:rPr>
        <w:t>可能的原因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不良流化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输粉管太长或直径太大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粉末太细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回收粉末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输粉不稳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输粉管堵塞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粉末从喷房顶部掉落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粉末从悬挂设备上掉落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粉末在导流板上堆积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工件上粉末掉落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供粉喷嘴磨损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供粉系统空气压力波动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供粉桶内粉量大幅变化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喷嘴缺陷</w:t>
      </w:r>
    </w:p>
    <w:p>
      <w:pPr>
        <w:pStyle w:val="Normal"/>
        <w:autoSpaceDE w:val="false"/>
        <w:spacing w:lineRule="exact" w:line="371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粉末受潮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31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133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3.1.1 </w:t>
      </w:r>
      <w:r>
        <w:rPr>
          <w:rFonts w:ascii="Tahoma" w:hAnsi="Tahoma" w:cs="Tahoma"/>
          <w:color w:val="000000"/>
          <w:kern w:val="0"/>
          <w:sz w:val="14"/>
          <w:szCs w:val="14"/>
        </w:rPr>
        <w:t>粉末颗粒引起吐粉</w:t>
      </w: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51"/>
        <w:ind w:left="333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改正、测试、步骤</w:t>
      </w:r>
    </w:p>
    <w:p>
      <w:pPr>
        <w:pStyle w:val="Normal"/>
        <w:autoSpaceDE w:val="false"/>
        <w:spacing w:lineRule="exact" w:line="396"/>
        <w:ind w:left="1926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见</w:t>
      </w:r>
      <w:r>
        <w:rPr>
          <w:rFonts w:cs="Tahoma" w:ascii="Tahoma" w:hAnsi="Tahoma"/>
          <w:color w:val="000000"/>
          <w:kern w:val="0"/>
          <w:sz w:val="22"/>
          <w:szCs w:val="22"/>
        </w:rPr>
        <w:t>2.1(</w:t>
      </w:r>
      <w:r>
        <w:rPr>
          <w:rFonts w:ascii="Tahoma" w:hAnsi="Tahoma" w:cs="Tahoma"/>
          <w:color w:val="000000"/>
          <w:kern w:val="0"/>
          <w:sz w:val="22"/>
          <w:szCs w:val="22"/>
        </w:rPr>
        <w:t>不良流化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96"/>
        <w:ind w:left="1926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更改胶管直径，缩短胶管，调整配置</w:t>
      </w:r>
    </w:p>
    <w:p>
      <w:pPr>
        <w:pStyle w:val="Normal"/>
        <w:autoSpaceDE w:val="false"/>
        <w:spacing w:lineRule="exact" w:line="396"/>
        <w:ind w:left="1926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加入新粉</w:t>
      </w:r>
    </w:p>
    <w:p>
      <w:pPr>
        <w:pStyle w:val="Normal"/>
        <w:autoSpaceDE w:val="false"/>
        <w:spacing w:lineRule="exact" w:line="396"/>
        <w:ind w:left="1926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测试空气压力，检测压力变化</w:t>
      </w:r>
    </w:p>
    <w:p>
      <w:pPr>
        <w:pStyle w:val="Normal"/>
        <w:autoSpaceDE w:val="false"/>
        <w:spacing w:lineRule="exact" w:line="396"/>
        <w:ind w:left="1926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注意软管布设路径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见</w:t>
      </w:r>
      <w:r>
        <w:rPr>
          <w:rFonts w:cs="Tahoma" w:ascii="Tahoma" w:hAnsi="Tahoma"/>
          <w:color w:val="000000"/>
          <w:kern w:val="0"/>
          <w:sz w:val="22"/>
          <w:szCs w:val="22"/>
        </w:rPr>
        <w:t>2.2</w:t>
      </w:r>
      <w:r>
        <w:rPr>
          <w:rFonts w:ascii="Tahoma" w:hAnsi="Tahoma" w:cs="Tahoma"/>
          <w:color w:val="000000"/>
          <w:kern w:val="0"/>
          <w:sz w:val="22"/>
          <w:szCs w:val="22"/>
        </w:rPr>
        <w:t>输粉管堵塞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96"/>
        <w:ind w:left="1926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调整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ascii="Tahoma" w:hAnsi="Tahoma" w:cs="Tahoma"/>
          <w:color w:val="000000"/>
          <w:kern w:val="0"/>
          <w:sz w:val="22"/>
          <w:szCs w:val="22"/>
        </w:rPr>
        <w:t>增加喷房清洗频率</w:t>
      </w:r>
    </w:p>
    <w:p>
      <w:pPr>
        <w:pStyle w:val="Normal"/>
        <w:autoSpaceDE w:val="false"/>
        <w:spacing w:lineRule="exact" w:line="396"/>
        <w:ind w:left="1926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清除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ascii="Tahoma" w:hAnsi="Tahoma" w:cs="Tahoma"/>
          <w:color w:val="000000"/>
          <w:kern w:val="0"/>
          <w:sz w:val="22"/>
          <w:szCs w:val="22"/>
        </w:rPr>
        <w:t>减少悬挂设备上的粉末，检查接地</w:t>
      </w:r>
    </w:p>
    <w:p>
      <w:pPr>
        <w:pStyle w:val="Normal"/>
        <w:autoSpaceDE w:val="false"/>
        <w:spacing w:lineRule="exact" w:line="396"/>
        <w:ind w:left="1926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检查雾化气流</w:t>
      </w:r>
    </w:p>
    <w:p>
      <w:pPr>
        <w:pStyle w:val="Normal"/>
        <w:autoSpaceDE w:val="false"/>
        <w:spacing w:lineRule="exact" w:line="396"/>
        <w:ind w:left="1926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测试接地，检查软管直径</w:t>
      </w:r>
    </w:p>
    <w:p>
      <w:pPr>
        <w:pStyle w:val="Normal"/>
        <w:autoSpaceDE w:val="false"/>
        <w:spacing w:lineRule="exact" w:line="396"/>
        <w:ind w:left="1926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更换喷嘴</w:t>
      </w:r>
    </w:p>
    <w:p>
      <w:pPr>
        <w:pStyle w:val="Normal"/>
        <w:autoSpaceDE w:val="false"/>
        <w:spacing w:lineRule="exact" w:line="396"/>
        <w:ind w:left="1926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调整空气压力</w:t>
      </w:r>
    </w:p>
    <w:p>
      <w:pPr>
        <w:pStyle w:val="Normal"/>
        <w:autoSpaceDE w:val="false"/>
        <w:spacing w:lineRule="exact" w:line="396"/>
        <w:ind w:left="1926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控制粉量</w:t>
      </w:r>
    </w:p>
    <w:p>
      <w:pPr>
        <w:pStyle w:val="Normal"/>
        <w:autoSpaceDE w:val="false"/>
        <w:spacing w:lineRule="exact" w:line="396"/>
        <w:ind w:left="1926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检查，更换喷嘴</w:t>
      </w:r>
    </w:p>
    <w:p>
      <w:pPr>
        <w:pStyle w:val="Normal"/>
        <w:autoSpaceDE w:val="false"/>
        <w:spacing w:lineRule="exact" w:line="359"/>
        <w:ind w:left="1926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使用干燥的粉末，检查冷凝水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粉末储存区与涂</w:t>
      </w:r>
    </w:p>
    <w:p>
      <w:pPr>
        <w:pStyle w:val="Normal"/>
        <w:autoSpaceDE w:val="false"/>
        <w:spacing w:lineRule="exact" w:line="263"/>
        <w:ind w:left="1926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装区的温度不同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  <w:r>
        <w:rPr>
          <w:rFonts w:ascii="Tahoma" w:hAnsi="Tahoma" w:cs="Tahoma"/>
          <w:color w:val="000000"/>
          <w:kern w:val="0"/>
          <w:sz w:val="22"/>
          <w:szCs w:val="22"/>
        </w:rPr>
        <w:t>，检查空压机系统中的空气过</w:t>
      </w:r>
    </w:p>
    <w:p>
      <w:pPr>
        <w:pStyle w:val="Normal"/>
        <w:autoSpaceDE w:val="false"/>
        <w:spacing w:lineRule="exact" w:line="264"/>
        <w:ind w:left="1926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滤器和干燥器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7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3.1.2 </w:t>
      </w:r>
      <w:r>
        <w:rPr>
          <w:rFonts w:ascii="Tahoma" w:hAnsi="Tahoma" w:cs="Tahoma"/>
          <w:color w:val="000000"/>
          <w:kern w:val="0"/>
          <w:sz w:val="14"/>
          <w:szCs w:val="14"/>
        </w:rPr>
        <w:t>粉末吐粉在固化的涂层表面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110" w:space="10"/>
            <w:col w:w="7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5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85"/>
        <w:ind w:left="5249" w:hanging="0"/>
        <w:jc w:val="left"/>
        <w:rPr/>
      </w:pP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第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14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共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30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51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numPr>
          <w:ilvl w:val="0"/>
          <w:numId w:val="0"/>
        </w:numPr>
        <w:rPr>
          <w:rFonts w:ascii="Lucida Sans" w:hAnsi="Lucida Sans" w:cs="Lucida Sans"/>
          <w:color w:val="000000"/>
          <w:kern w:val="0"/>
          <w:sz w:val="18"/>
          <w:szCs w:val="18"/>
        </w:rPr>
      </w:pPr>
      <w:r>
        <w:rPr>
          <w:rFonts w:cs="Lucida Sans" w:ascii="Lucida Sans" w:hAnsi="Lucida Sans"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698500</wp:posOffset>
                </wp:positionH>
                <wp:positionV relativeFrom="page">
                  <wp:posOffset>2260600</wp:posOffset>
                </wp:positionV>
                <wp:extent cx="6896100" cy="8483600"/>
                <wp:effectExtent l="0" t="0" r="0" b="0"/>
                <wp:wrapNone/>
                <wp:docPr id="3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848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26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858000" cy="8420100"/>
                                  <wp:effectExtent l="0" t="0" r="0" b="0"/>
                                  <wp:docPr id="37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842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668pt;mso-wrap-distance-left:9.05pt;mso-wrap-distance-right:9.05pt;mso-wrap-distance-top:0pt;mso-wrap-distance-bottom:0pt;margin-top:178pt;mso-position-vertical-relative:page;margin-left: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26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858000" cy="8420100"/>
                            <wp:effectExtent l="0" t="0" r="0" b="0"/>
                            <wp:docPr id="380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842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670" w:space="1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  <w:lang w:val="en-US" w:eastAsia="en-US"/>
        </w:rPr>
      </w:pPr>
      <w:r>
        <w:rPr>
          <w:rFonts w:cs="Tahoma" w:ascii="Tahoma" w:hAnsi="Tahoma"/>
          <w:color w:val="000000"/>
          <w:kern w:val="0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-17145</wp:posOffset>
                </wp:positionH>
                <wp:positionV relativeFrom="paragraph">
                  <wp:posOffset>-81280</wp:posOffset>
                </wp:positionV>
                <wp:extent cx="7560310" cy="887095"/>
                <wp:effectExtent l="0" t="635" r="635" b="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887040"/>
                          <a:chOff x="0" y="0"/>
                          <a:chExt cx="756036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397">
                                <a:moveTo>
                                  <a:pt x="0" y="1397"/>
                                </a:moveTo>
                                <a:lnTo>
                                  <a:pt x="11906" y="1397"/>
                                </a:lnTo>
                                <a:lnTo>
                                  <a:pt x="11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6261840" y="269280"/>
                            <a:ext cx="5068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6.4pt;width:595.3pt;height:69.85pt" coordorigin="-27,-128" coordsize="11906,1397">
                <v:shape id="shape_0" coordsize="11906,1397" path="m0,1397l11906,1397l11906,0l0,0l0,1397xe" fillcolor="#c9c9ca" stroked="f" o:allowincell="f" style="position:absolute;left:-27;top:-128;width:11905;height:1396;mso-wrap-style:none;v-text-anchor:middle">
                  <v:fill o:detectmouseclick="t" type="solid" color2="#363635"/>
                  <v:stroke color="#3465a4" joinstyle="round" endcap="flat"/>
                  <w10:wrap type="none"/>
                </v:shape>
                <v:shape id="shape_0" stroked="f" o:allowincell="f" style="position:absolute;left:9834;top:296;width:797;height:839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5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43"/>
        <w:ind w:left="1131" w:hanging="0"/>
        <w:jc w:val="left"/>
        <w:rPr>
          <w:rFonts w:ascii="Tahoma" w:hAnsi="Tahoma" w:cs="Tahoma"/>
          <w:color w:val="E60013"/>
          <w:kern w:val="0"/>
          <w:sz w:val="30"/>
          <w:szCs w:val="30"/>
        </w:rPr>
      </w:pPr>
      <w:r>
        <w:rPr>
          <w:rFonts w:cs="Tahoma" w:ascii="Tahoma" w:hAnsi="Tahoma"/>
          <w:color w:val="E60013"/>
          <w:kern w:val="0"/>
          <w:sz w:val="30"/>
          <w:szCs w:val="30"/>
        </w:rPr>
        <w:t xml:space="preserve">3.2 </w:t>
      </w:r>
      <w:r>
        <w:rPr>
          <w:rFonts w:ascii="Tahoma" w:hAnsi="Tahoma" w:cs="Tahoma"/>
          <w:color w:val="E60013"/>
          <w:kern w:val="0"/>
          <w:sz w:val="30"/>
          <w:szCs w:val="30"/>
        </w:rPr>
        <w:t>缩孔</w:t>
      </w:r>
    </w:p>
    <w:p>
      <w:pPr>
        <w:pStyle w:val="Normal"/>
        <w:autoSpaceDE w:val="false"/>
        <w:spacing w:lineRule="exact" w:line="278"/>
        <w:jc w:val="left"/>
        <w:rPr>
          <w:rFonts w:ascii="Tahoma" w:hAnsi="Tahoma" w:cs="Tahoma"/>
          <w:color w:val="E60013"/>
          <w:kern w:val="0"/>
          <w:sz w:val="24"/>
          <w:szCs w:val="30"/>
        </w:rPr>
      </w:pPr>
      <w:r>
        <w:rPr>
          <w:rFonts w:cs="Tahoma" w:ascii="Tahoma" w:hAnsi="Tahoma"/>
          <w:color w:val="E60013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74"/>
        <w:ind w:left="1131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说明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：表面缺陷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—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涂层中的直达底材的孔洞，直径可达</w:t>
      </w:r>
      <w:r>
        <w:rPr>
          <w:rFonts w:cs="Tahoma" w:ascii="Tahoma" w:hAnsi="Tahoma"/>
          <w:color w:val="000000"/>
          <w:kern w:val="0"/>
          <w:sz w:val="24"/>
        </w:rPr>
        <w:t>2mm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1"/>
        <w:ind w:left="298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可能的原因</w:t>
      </w:r>
    </w:p>
    <w:p>
      <w:pPr>
        <w:pStyle w:val="Normal"/>
        <w:autoSpaceDE w:val="false"/>
        <w:spacing w:lineRule="exact" w:line="396"/>
        <w:ind w:left="1244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前处理不充分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如油脂残余物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96"/>
        <w:ind w:left="1244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化学残留物，前处理错误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4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工件生锈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ascii="Tahoma" w:hAnsi="Tahoma" w:cs="Tahoma"/>
          <w:color w:val="000000"/>
          <w:kern w:val="0"/>
          <w:sz w:val="22"/>
          <w:szCs w:val="22"/>
        </w:rPr>
        <w:t>白锈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4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供粉和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ascii="Tahoma" w:hAnsi="Tahoma" w:cs="Tahoma"/>
          <w:color w:val="000000"/>
          <w:kern w:val="0"/>
          <w:sz w:val="22"/>
          <w:szCs w:val="22"/>
        </w:rPr>
        <w:t>或雾化空气中有油</w:t>
      </w:r>
    </w:p>
    <w:p>
      <w:pPr>
        <w:pStyle w:val="Normal"/>
        <w:autoSpaceDE w:val="false"/>
        <w:spacing w:lineRule="exact" w:line="396"/>
        <w:ind w:left="1244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链条润滑油或焊接喷雾产生的有机硅</w:t>
      </w:r>
    </w:p>
    <w:p>
      <w:pPr>
        <w:pStyle w:val="Normal"/>
        <w:autoSpaceDE w:val="false"/>
        <w:spacing w:lineRule="exact" w:line="396"/>
        <w:ind w:left="1244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与其他厂家提供的粉末涂料不相容</w:t>
      </w:r>
    </w:p>
    <w:p>
      <w:pPr>
        <w:pStyle w:val="Normal"/>
        <w:autoSpaceDE w:val="false"/>
        <w:spacing w:lineRule="exact" w:line="396"/>
        <w:ind w:left="1244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底材除气不充分</w:t>
      </w:r>
    </w:p>
    <w:p>
      <w:pPr>
        <w:pStyle w:val="Normal"/>
        <w:autoSpaceDE w:val="false"/>
        <w:spacing w:lineRule="exact" w:line="396"/>
        <w:ind w:left="1244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涂装现场空气不洁净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4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工件潮湿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4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液体和粉末涂料在同一车间涂装</w:t>
      </w:r>
    </w:p>
    <w:p>
      <w:pPr>
        <w:pStyle w:val="Normal"/>
        <w:autoSpaceDE w:val="false"/>
        <w:spacing w:lineRule="exact" w:line="396"/>
        <w:ind w:left="1244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底涂层经溶剂清洗</w:t>
      </w:r>
    </w:p>
    <w:p>
      <w:pPr>
        <w:pStyle w:val="Normal"/>
        <w:autoSpaceDE w:val="false"/>
        <w:spacing w:lineRule="exact" w:line="396"/>
        <w:ind w:left="1244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喷砂介质不净</w:t>
      </w:r>
    </w:p>
    <w:p>
      <w:pPr>
        <w:pStyle w:val="Normal"/>
        <w:autoSpaceDE w:val="false"/>
        <w:spacing w:lineRule="exact" w:line="396"/>
        <w:ind w:left="1244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反电离作用</w:t>
      </w:r>
    </w:p>
    <w:p>
      <w:pPr>
        <w:pStyle w:val="Normal"/>
        <w:autoSpaceDE w:val="false"/>
        <w:spacing w:lineRule="exact" w:line="396"/>
        <w:ind w:left="1244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桔纹粉表面有钉眼和缩孔</w:t>
      </w: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413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改正、测试、步骤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测试预处理工艺，联系前处理供应商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测试预处理工艺，联系前处理供应商</w:t>
      </w:r>
    </w:p>
    <w:p>
      <w:pPr>
        <w:pStyle w:val="Normal"/>
        <w:autoSpaceDE w:val="false"/>
        <w:spacing w:lineRule="exact" w:line="378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确保表面清洗，使用推荐的前处理，必要时可对</w:t>
      </w:r>
    </w:p>
    <w:p>
      <w:pPr>
        <w:pStyle w:val="Normal"/>
        <w:autoSpaceDE w:val="false"/>
        <w:spacing w:lineRule="exact" w:line="263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工件表面作打磨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ascii="Tahoma" w:hAnsi="Tahoma" w:cs="Tahoma"/>
          <w:color w:val="000000"/>
          <w:kern w:val="0"/>
          <w:sz w:val="22"/>
          <w:szCs w:val="22"/>
        </w:rPr>
        <w:t>喷砂处理</w:t>
      </w:r>
    </w:p>
    <w:p>
      <w:pPr>
        <w:pStyle w:val="Normal"/>
        <w:autoSpaceDE w:val="false"/>
        <w:spacing w:lineRule="exact" w:line="378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检查在线过滤器和干燥器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使用不含有机硅的产品，培训操作工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清洁涂装设备，联系粉末供应商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预热加工件，使用脱气助剂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平衡现场空气的流动，避免交叉污染</w:t>
      </w:r>
    </w:p>
    <w:p>
      <w:pPr>
        <w:pStyle w:val="Normal"/>
        <w:autoSpaceDE w:val="false"/>
        <w:spacing w:lineRule="exact" w:line="378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增加干燥时间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ascii="Tahoma" w:hAnsi="Tahoma" w:cs="Tahoma"/>
          <w:color w:val="000000"/>
          <w:kern w:val="0"/>
          <w:sz w:val="22"/>
          <w:szCs w:val="22"/>
        </w:rPr>
        <w:t>温度，注意材料厚度特别是阳极</w:t>
      </w:r>
    </w:p>
    <w:p>
      <w:pPr>
        <w:pStyle w:val="Normal"/>
        <w:autoSpaceDE w:val="false"/>
        <w:spacing w:lineRule="exact" w:line="264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氧化工件</w:t>
      </w:r>
    </w:p>
    <w:p>
      <w:pPr>
        <w:pStyle w:val="Normal"/>
        <w:autoSpaceDE w:val="false"/>
        <w:spacing w:lineRule="exact" w:line="390"/>
        <w:jc w:val="left"/>
        <w:rPr/>
      </w:pPr>
      <w:r>
        <w:rPr>
          <w:rFonts w:ascii="Tahoma" w:hAnsi="Tahoma" w:cs="Tahoma"/>
          <w:color w:val="000000"/>
          <w:kern w:val="0"/>
          <w:sz w:val="22"/>
          <w:szCs w:val="22"/>
        </w:rPr>
        <w:t>绝对避免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—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重新调整车间布局</w:t>
      </w:r>
    </w:p>
    <w:p>
      <w:pPr>
        <w:pStyle w:val="Normal"/>
        <w:autoSpaceDE w:val="false"/>
        <w:spacing w:lineRule="exact" w:line="384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加热工件或避免使用溶剂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不要重复使用喷砂介质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调整喷涂参数，可能的情况下使用摩擦枪喷涂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涂膜太薄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30" w:space="1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133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3.2.1 </w:t>
      </w:r>
      <w:r>
        <w:rPr>
          <w:rFonts w:ascii="Tahoma" w:hAnsi="Tahoma" w:cs="Tahoma"/>
          <w:color w:val="000000"/>
          <w:kern w:val="0"/>
          <w:sz w:val="14"/>
          <w:szCs w:val="14"/>
        </w:rPr>
        <w:t>压缩空气含水引起的缩孔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3.2.2 </w:t>
      </w:r>
      <w:r>
        <w:rPr>
          <w:rFonts w:ascii="Tahoma" w:hAnsi="Tahoma" w:cs="Tahoma"/>
          <w:color w:val="000000"/>
          <w:kern w:val="0"/>
          <w:sz w:val="14"/>
          <w:szCs w:val="14"/>
        </w:rPr>
        <w:t>含油引起的缩孔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230" w:space="10"/>
            <w:col w:w="7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85"/>
        <w:ind w:left="5249" w:hanging="0"/>
        <w:jc w:val="left"/>
        <w:rPr/>
      </w:pP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第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15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共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30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numPr>
          <w:ilvl w:val="0"/>
          <w:numId w:val="0"/>
        </w:numPr>
        <w:rPr>
          <w:rFonts w:ascii="Lucida Sans" w:hAnsi="Lucida Sans" w:cs="Lucida Sans"/>
          <w:color w:val="000000"/>
          <w:kern w:val="0"/>
          <w:sz w:val="18"/>
          <w:szCs w:val="18"/>
        </w:rPr>
      </w:pPr>
      <w:r>
        <w:rPr>
          <w:rFonts w:cs="Lucida Sans" w:ascii="Lucida Sans" w:hAnsi="Lucida Sans"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98500</wp:posOffset>
                </wp:positionH>
                <wp:positionV relativeFrom="page">
                  <wp:posOffset>1803400</wp:posOffset>
                </wp:positionV>
                <wp:extent cx="6896100" cy="8940800"/>
                <wp:effectExtent l="0" t="0" r="0" b="0"/>
                <wp:wrapNone/>
                <wp:docPr id="3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894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98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858000" cy="8877300"/>
                                  <wp:effectExtent l="0" t="0" r="0" b="0"/>
                                  <wp:docPr id="38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887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704pt;mso-wrap-distance-left:9.05pt;mso-wrap-distance-right:9.05pt;mso-wrap-distance-top:0pt;mso-wrap-distance-bottom:0pt;margin-top:142pt;mso-position-vertical-relative:page;margin-left: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98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858000" cy="8877300"/>
                            <wp:effectExtent l="0" t="0" r="0" b="0"/>
                            <wp:docPr id="38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887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670" w:space="1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  <w:lang w:val="en-US" w:eastAsia="en-US"/>
        </w:rPr>
      </w:pPr>
      <w:r>
        <w:rPr>
          <w:rFonts w:cs="Tahoma" w:ascii="Tahoma" w:hAnsi="Tahoma"/>
          <w:color w:val="000000"/>
          <w:kern w:val="0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-17145</wp:posOffset>
                </wp:positionH>
                <wp:positionV relativeFrom="paragraph">
                  <wp:posOffset>-81280</wp:posOffset>
                </wp:positionV>
                <wp:extent cx="7560310" cy="887095"/>
                <wp:effectExtent l="0" t="635" r="635" b="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887040"/>
                          <a:chOff x="0" y="0"/>
                          <a:chExt cx="756036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397">
                                <a:moveTo>
                                  <a:pt x="0" y="1397"/>
                                </a:moveTo>
                                <a:lnTo>
                                  <a:pt x="11906" y="1397"/>
                                </a:lnTo>
                                <a:lnTo>
                                  <a:pt x="11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6261840" y="269280"/>
                            <a:ext cx="5068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6.4pt;width:595.3pt;height:69.85pt" coordorigin="-27,-128" coordsize="11906,1397">
                <v:shape id="shape_0" coordsize="11906,1397" path="m0,1397l11906,1397l11906,0l0,0l0,1397xe" fillcolor="#c9c9ca" stroked="f" o:allowincell="f" style="position:absolute;left:-27;top:-128;width:11905;height:1396;mso-wrap-style:none;v-text-anchor:middle">
                  <v:fill o:detectmouseclick="t" type="solid" color2="#363635"/>
                  <v:stroke color="#3465a4" joinstyle="round" endcap="flat"/>
                  <w10:wrap type="none"/>
                </v:shape>
                <v:shape id="shape_0" stroked="f" o:allowincell="f" style="position:absolute;left:9834;top:296;width:797;height:839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43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43"/>
        <w:ind w:left="1133" w:hanging="0"/>
        <w:jc w:val="left"/>
        <w:rPr>
          <w:rFonts w:ascii="Tahoma" w:hAnsi="Tahoma" w:cs="Tahoma"/>
          <w:color w:val="E60013"/>
          <w:kern w:val="0"/>
          <w:sz w:val="30"/>
          <w:szCs w:val="30"/>
        </w:rPr>
      </w:pPr>
      <w:r>
        <w:rPr>
          <w:rFonts w:cs="Tahoma" w:ascii="Tahoma" w:hAnsi="Tahoma"/>
          <w:color w:val="E60013"/>
          <w:kern w:val="0"/>
          <w:sz w:val="30"/>
          <w:szCs w:val="30"/>
        </w:rPr>
        <w:t xml:space="preserve">3.3 </w:t>
      </w:r>
      <w:r>
        <w:rPr>
          <w:rFonts w:ascii="Tahoma" w:hAnsi="Tahoma" w:cs="Tahoma"/>
          <w:color w:val="E60013"/>
          <w:kern w:val="0"/>
          <w:sz w:val="30"/>
          <w:szCs w:val="30"/>
        </w:rPr>
        <w:t>针孔</w:t>
      </w:r>
    </w:p>
    <w:p>
      <w:pPr>
        <w:pStyle w:val="Normal"/>
        <w:autoSpaceDE w:val="false"/>
        <w:spacing w:lineRule="exact" w:line="278"/>
        <w:jc w:val="left"/>
        <w:rPr>
          <w:rFonts w:ascii="Tahoma" w:hAnsi="Tahoma" w:cs="Tahoma"/>
          <w:color w:val="E60013"/>
          <w:kern w:val="0"/>
          <w:sz w:val="24"/>
          <w:szCs w:val="30"/>
        </w:rPr>
      </w:pPr>
      <w:r>
        <w:rPr>
          <w:rFonts w:cs="Tahoma" w:ascii="Tahoma" w:hAnsi="Tahoma"/>
          <w:color w:val="E60013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74"/>
        <w:ind w:left="1133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说明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：表面缺陷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—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涂膜表面的细孔，也导致光泽变化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1"/>
        <w:ind w:left="298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可能的原因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粉末的湿度过高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粉末涂料发生胶化反应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滞留空气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膜太厚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与其他粉末涂料不相容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w w:val="89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89"/>
          <w:kern w:val="0"/>
          <w:sz w:val="22"/>
          <w:szCs w:val="22"/>
        </w:rPr>
        <w:t>桔纹粉表面在应该出现纹理的地方只有针眼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w w:val="89"/>
          <w:kern w:val="0"/>
          <w:sz w:val="24"/>
          <w:szCs w:val="22"/>
        </w:rPr>
      </w:pPr>
      <w:r>
        <w:rPr>
          <w:rFonts w:cs="Tahoma" w:ascii="Tahoma" w:hAnsi="Tahoma"/>
          <w:color w:val="000000"/>
          <w:w w:val="89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加工件多孔</w:t>
      </w:r>
    </w:p>
    <w:p>
      <w:pPr>
        <w:pStyle w:val="Normal"/>
        <w:autoSpaceDE w:val="false"/>
        <w:spacing w:lineRule="exact" w:line="239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w w:val="87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87"/>
          <w:kern w:val="0"/>
          <w:sz w:val="22"/>
          <w:szCs w:val="22"/>
        </w:rPr>
        <w:t>多孔工件有气体排出</w:t>
      </w:r>
      <w:r>
        <w:rPr>
          <w:rFonts w:cs="Tahoma" w:ascii="Tahoma" w:hAnsi="Tahoma"/>
          <w:color w:val="000000"/>
          <w:w w:val="87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w w:val="87"/>
          <w:kern w:val="0"/>
          <w:sz w:val="22"/>
          <w:szCs w:val="22"/>
        </w:rPr>
        <w:t>铸造件、镀锌材料、镁铸</w:t>
      </w:r>
    </w:p>
    <w:p>
      <w:pPr>
        <w:pStyle w:val="Normal"/>
        <w:autoSpaceDE w:val="false"/>
        <w:spacing w:lineRule="exact" w:line="264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件、阳极氧化材料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5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133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3.3.1 </w:t>
      </w:r>
      <w:r>
        <w:rPr>
          <w:rFonts w:ascii="Tahoma" w:hAnsi="Tahoma" w:cs="Tahoma"/>
          <w:color w:val="000000"/>
          <w:kern w:val="0"/>
          <w:sz w:val="14"/>
          <w:szCs w:val="14"/>
        </w:rPr>
        <w:t>钢材表面粗糙引起的针孔</w:t>
      </w: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51"/>
        <w:ind w:left="1412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改正、测试、步骤</w:t>
      </w:r>
    </w:p>
    <w:p>
      <w:pPr>
        <w:pStyle w:val="Normal"/>
        <w:autoSpaceDE w:val="false"/>
        <w:spacing w:lineRule="exact" w:line="378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对粉末作干燥处理，测试储藏条件，观察粉末中</w:t>
      </w:r>
    </w:p>
    <w:p>
      <w:pPr>
        <w:pStyle w:val="Normal"/>
        <w:autoSpaceDE w:val="false"/>
        <w:spacing w:lineRule="exact" w:line="263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的冷凝水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从低温储藏区至高温涂装区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78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检查储藏条件，储存时限，咨询粉末生产商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检查加热曲线，降低加热速度，调整粉末涂料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遵照粉末生产商的建议，降低涂膜厚度</w:t>
      </w:r>
    </w:p>
    <w:p>
      <w:pPr>
        <w:pStyle w:val="Normal"/>
        <w:autoSpaceDE w:val="false"/>
        <w:spacing w:lineRule="exact" w:line="378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清洁喷涂设备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ascii="Tahoma" w:hAnsi="Tahoma" w:cs="Tahoma"/>
          <w:color w:val="000000"/>
          <w:kern w:val="0"/>
          <w:sz w:val="22"/>
          <w:szCs w:val="22"/>
        </w:rPr>
        <w:t>喷房，咨询粉末生产商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必需时需</w:t>
      </w:r>
    </w:p>
    <w:p>
      <w:pPr>
        <w:pStyle w:val="Normal"/>
        <w:autoSpaceDE w:val="false"/>
        <w:spacing w:lineRule="exact" w:line="264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更换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78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涂膜太薄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见</w:t>
      </w:r>
      <w:r>
        <w:rPr>
          <w:rFonts w:cs="Tahoma" w:ascii="Tahoma" w:hAnsi="Tahoma"/>
          <w:color w:val="000000"/>
          <w:kern w:val="0"/>
          <w:sz w:val="22"/>
          <w:szCs w:val="22"/>
        </w:rPr>
        <w:t>2.8</w:t>
      </w:r>
      <w:r>
        <w:rPr>
          <w:rFonts w:ascii="Tahoma" w:hAnsi="Tahoma" w:cs="Tahoma"/>
          <w:color w:val="000000"/>
          <w:kern w:val="0"/>
          <w:sz w:val="22"/>
          <w:szCs w:val="22"/>
        </w:rPr>
        <w:t>涂膜太薄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78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检查工件是否适合喷涂，可能的情况是喷砂后表</w:t>
      </w:r>
    </w:p>
    <w:p>
      <w:pPr>
        <w:pStyle w:val="Normal"/>
        <w:autoSpaceDE w:val="false"/>
        <w:spacing w:lineRule="exact" w:line="264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面过于粗糙</w:t>
      </w:r>
    </w:p>
    <w:p>
      <w:pPr>
        <w:pStyle w:val="Normal"/>
        <w:autoSpaceDE w:val="false"/>
        <w:spacing w:lineRule="exact" w:line="239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预热工件，调整粉末涂料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30" w:space="1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5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85"/>
        <w:ind w:left="5249" w:hanging="0"/>
        <w:jc w:val="left"/>
        <w:rPr/>
      </w:pP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第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16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共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30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51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numPr>
          <w:ilvl w:val="0"/>
          <w:numId w:val="0"/>
        </w:numPr>
        <w:rPr>
          <w:rFonts w:ascii="Lucida Sans" w:hAnsi="Lucida Sans" w:cs="Lucida Sans"/>
          <w:color w:val="000000"/>
          <w:kern w:val="0"/>
          <w:sz w:val="18"/>
          <w:szCs w:val="18"/>
        </w:rPr>
      </w:pPr>
      <w:r>
        <w:rPr>
          <w:rFonts w:cs="Lucida Sans" w:ascii="Lucida Sans" w:hAnsi="Lucida Sans"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698500</wp:posOffset>
                </wp:positionH>
                <wp:positionV relativeFrom="page">
                  <wp:posOffset>1790700</wp:posOffset>
                </wp:positionV>
                <wp:extent cx="6896100" cy="8953500"/>
                <wp:effectExtent l="0" t="0" r="0" b="0"/>
                <wp:wrapNone/>
                <wp:docPr id="3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895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00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858000" cy="8890000"/>
                                  <wp:effectExtent l="0" t="0" r="0" b="0"/>
                                  <wp:docPr id="38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889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705pt;mso-wrap-distance-left:9.05pt;mso-wrap-distance-right:9.05pt;mso-wrap-distance-top:0pt;mso-wrap-distance-bottom:0pt;margin-top:141pt;mso-position-vertical-relative:page;margin-left: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00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858000" cy="8890000"/>
                            <wp:effectExtent l="0" t="0" r="0" b="0"/>
                            <wp:docPr id="38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889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670" w:space="1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  <w:lang w:val="en-US" w:eastAsia="en-US"/>
        </w:rPr>
      </w:pPr>
      <w:r>
        <w:rPr>
          <w:rFonts w:cs="Tahoma" w:ascii="Tahoma" w:hAnsi="Tahoma"/>
          <w:color w:val="000000"/>
          <w:kern w:val="0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-17145</wp:posOffset>
                </wp:positionH>
                <wp:positionV relativeFrom="paragraph">
                  <wp:posOffset>-81280</wp:posOffset>
                </wp:positionV>
                <wp:extent cx="7560310" cy="887095"/>
                <wp:effectExtent l="0" t="635" r="635" b="0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887040"/>
                          <a:chOff x="0" y="0"/>
                          <a:chExt cx="756036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397">
                                <a:moveTo>
                                  <a:pt x="0" y="1397"/>
                                </a:moveTo>
                                <a:lnTo>
                                  <a:pt x="11906" y="1397"/>
                                </a:lnTo>
                                <a:lnTo>
                                  <a:pt x="11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6261840" y="269280"/>
                            <a:ext cx="5068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6.4pt;width:595.3pt;height:69.85pt" coordorigin="-27,-128" coordsize="11906,1397">
                <v:shape id="shape_0" coordsize="11906,1397" path="m0,1397l11906,1397l11906,0l0,0l0,1397xe" fillcolor="#c9c9ca" stroked="f" o:allowincell="f" style="position:absolute;left:-27;top:-128;width:11905;height:1396;mso-wrap-style:none;v-text-anchor:middle">
                  <v:fill o:detectmouseclick="t" type="solid" color2="#363635"/>
                  <v:stroke color="#3465a4" joinstyle="round" endcap="flat"/>
                  <w10:wrap type="none"/>
                </v:shape>
                <v:shape id="shape_0" stroked="f" o:allowincell="f" style="position:absolute;left:9834;top:296;width:797;height:839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38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43"/>
        <w:ind w:left="1133" w:hanging="0"/>
        <w:jc w:val="left"/>
        <w:rPr>
          <w:rFonts w:ascii="Tahoma" w:hAnsi="Tahoma" w:cs="Tahoma"/>
          <w:color w:val="E60013"/>
          <w:kern w:val="0"/>
          <w:sz w:val="30"/>
          <w:szCs w:val="30"/>
        </w:rPr>
      </w:pPr>
      <w:r>
        <w:rPr>
          <w:rFonts w:cs="Tahoma" w:ascii="Tahoma" w:hAnsi="Tahoma"/>
          <w:color w:val="E60013"/>
          <w:kern w:val="0"/>
          <w:sz w:val="30"/>
          <w:szCs w:val="30"/>
        </w:rPr>
        <w:t xml:space="preserve">3.4 </w:t>
      </w:r>
      <w:r>
        <w:rPr>
          <w:rFonts w:ascii="Tahoma" w:hAnsi="Tahoma" w:cs="Tahoma"/>
          <w:color w:val="E60013"/>
          <w:kern w:val="0"/>
          <w:sz w:val="30"/>
          <w:szCs w:val="30"/>
        </w:rPr>
        <w:t>镜框效应</w:t>
      </w:r>
    </w:p>
    <w:p>
      <w:pPr>
        <w:pStyle w:val="Normal"/>
        <w:autoSpaceDE w:val="false"/>
        <w:spacing w:lineRule="exact" w:line="278"/>
        <w:jc w:val="left"/>
        <w:rPr>
          <w:rFonts w:ascii="Tahoma" w:hAnsi="Tahoma" w:cs="Tahoma"/>
          <w:color w:val="E60013"/>
          <w:kern w:val="0"/>
          <w:sz w:val="24"/>
          <w:szCs w:val="30"/>
        </w:rPr>
      </w:pPr>
      <w:r>
        <w:rPr>
          <w:rFonts w:cs="Tahoma" w:ascii="Tahoma" w:hAnsi="Tahoma"/>
          <w:color w:val="E60013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74"/>
        <w:ind w:left="1133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说明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：粉末的包裹作用使工件边缘的涂膜超厚，导致流平不均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1"/>
        <w:ind w:left="298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可能的原因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粉末粒子太粗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ascii="Tahoma" w:hAnsi="Tahoma" w:cs="Tahoma"/>
          <w:color w:val="000000"/>
          <w:kern w:val="0"/>
          <w:sz w:val="22"/>
          <w:szCs w:val="22"/>
        </w:rPr>
        <w:t>不能用于特定用途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电压太高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喷枪—工件距离太近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w w:val="89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89"/>
          <w:kern w:val="0"/>
          <w:sz w:val="22"/>
          <w:szCs w:val="22"/>
        </w:rPr>
        <w:t>涂膜厚度不均，特别是砂纹粉或金属闪光粉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进气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ascii="Tahoma" w:hAnsi="Tahoma" w:cs="Tahoma"/>
          <w:color w:val="000000"/>
          <w:kern w:val="0"/>
          <w:sz w:val="22"/>
          <w:szCs w:val="22"/>
        </w:rPr>
        <w:t>粉末流量太大</w:t>
      </w: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412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改正、测试、步骤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  <w:u w:val="single"/>
        </w:rPr>
      </w:pPr>
      <w:r>
        <w:rPr>
          <w:rFonts w:ascii="Tahoma" w:hAnsi="Tahoma" w:cs="Tahoma"/>
          <w:color w:val="000000"/>
          <w:kern w:val="0"/>
          <w:sz w:val="22"/>
          <w:szCs w:val="22"/>
          <w:u w:val="single"/>
        </w:rPr>
        <w:t>粉末过筛以优化粒度分布，联系粉末涂料生产商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根据工件形状调整电压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调整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ascii="Tahoma" w:hAnsi="Tahoma" w:cs="Tahoma"/>
          <w:color w:val="000000"/>
          <w:kern w:val="0"/>
          <w:sz w:val="22"/>
          <w:szCs w:val="22"/>
        </w:rPr>
        <w:t>增加距离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调整涂装参数或工件悬挂方式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调整粉末流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30" w:space="1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9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133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3.4.1 </w:t>
      </w:r>
      <w:r>
        <w:rPr>
          <w:rFonts w:ascii="Tahoma" w:hAnsi="Tahoma" w:cs="Tahoma"/>
          <w:color w:val="000000"/>
          <w:kern w:val="0"/>
          <w:sz w:val="14"/>
          <w:szCs w:val="14"/>
        </w:rPr>
        <w:t>过厚涂层厚度引起的气孔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9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3.4.2 </w:t>
      </w:r>
      <w:r>
        <w:rPr>
          <w:rFonts w:ascii="Tahoma" w:hAnsi="Tahoma" w:cs="Tahoma"/>
          <w:color w:val="000000"/>
          <w:kern w:val="0"/>
          <w:sz w:val="14"/>
          <w:szCs w:val="14"/>
        </w:rPr>
        <w:t>材料厚度由</w:t>
      </w:r>
      <w:r>
        <w:rPr>
          <w:rFonts w:cs="Tahoma" w:ascii="Tahoma" w:hAnsi="Tahoma"/>
          <w:color w:val="000000"/>
          <w:kern w:val="0"/>
          <w:sz w:val="14"/>
          <w:szCs w:val="14"/>
        </w:rPr>
        <w:t>0.7-3mm</w:t>
      </w:r>
      <w:r>
        <w:rPr>
          <w:rFonts w:ascii="Tahoma" w:hAnsi="Tahoma" w:cs="Tahoma"/>
          <w:color w:val="000000"/>
          <w:kern w:val="0"/>
          <w:sz w:val="14"/>
          <w:szCs w:val="14"/>
        </w:rPr>
        <w:t>在相同涂层情况的边角比较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230" w:space="10"/>
            <w:col w:w="7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43"/>
        <w:ind w:left="1133" w:hanging="0"/>
        <w:jc w:val="left"/>
        <w:rPr>
          <w:rFonts w:ascii="Tahoma" w:hAnsi="Tahoma" w:cs="Tahoma"/>
          <w:color w:val="E60013"/>
          <w:kern w:val="0"/>
          <w:sz w:val="30"/>
          <w:szCs w:val="30"/>
        </w:rPr>
      </w:pPr>
      <w:r>
        <w:rPr>
          <w:rFonts w:cs="Tahoma" w:ascii="Tahoma" w:hAnsi="Tahoma"/>
          <w:color w:val="E60013"/>
          <w:kern w:val="0"/>
          <w:sz w:val="30"/>
          <w:szCs w:val="30"/>
        </w:rPr>
        <w:t xml:space="preserve">3.5 </w:t>
      </w:r>
      <w:r>
        <w:rPr>
          <w:rFonts w:ascii="Tahoma" w:hAnsi="Tahoma" w:cs="Tahoma"/>
          <w:color w:val="E60013"/>
          <w:kern w:val="0"/>
          <w:sz w:val="30"/>
          <w:szCs w:val="30"/>
        </w:rPr>
        <w:t>凸起、混入（其他颜色）、污染</w:t>
      </w:r>
    </w:p>
    <w:p>
      <w:pPr>
        <w:pStyle w:val="Normal"/>
        <w:autoSpaceDE w:val="false"/>
        <w:spacing w:lineRule="exact" w:line="278"/>
        <w:jc w:val="left"/>
        <w:rPr>
          <w:rFonts w:ascii="Tahoma" w:hAnsi="Tahoma" w:cs="Tahoma"/>
          <w:color w:val="E60013"/>
          <w:kern w:val="0"/>
          <w:sz w:val="24"/>
          <w:szCs w:val="30"/>
        </w:rPr>
      </w:pPr>
      <w:r>
        <w:rPr>
          <w:rFonts w:cs="Tahoma" w:ascii="Tahoma" w:hAnsi="Tahoma"/>
          <w:color w:val="E60013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74"/>
        <w:ind w:left="1133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说明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：粉末表层有杂质混入，比如其它颜色的粉末、环境中的灰尘、底材未清洗干净</w:t>
      </w:r>
    </w:p>
    <w:p>
      <w:pPr>
        <w:pStyle w:val="Normal"/>
        <w:autoSpaceDE w:val="false"/>
        <w:spacing w:lineRule="exact" w:line="287"/>
        <w:ind w:left="1133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等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1"/>
        <w:ind w:left="298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可能的原因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被传输机链条或链条润滑油等污染</w:t>
      </w:r>
    </w:p>
    <w:p>
      <w:pPr>
        <w:pStyle w:val="Normal"/>
        <w:autoSpaceDE w:val="false"/>
        <w:spacing w:lineRule="exact" w:line="239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w w:val="87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87"/>
          <w:kern w:val="0"/>
          <w:sz w:val="22"/>
          <w:szCs w:val="22"/>
        </w:rPr>
        <w:t>粉末表层被喷房外的空气杂物污染</w:t>
      </w:r>
      <w:r>
        <w:rPr>
          <w:rFonts w:cs="Tahoma" w:ascii="Tahoma" w:hAnsi="Tahoma"/>
          <w:color w:val="000000"/>
          <w:w w:val="87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w w:val="87"/>
          <w:kern w:val="0"/>
          <w:sz w:val="22"/>
          <w:szCs w:val="22"/>
        </w:rPr>
        <w:t>如周围的空</w:t>
      </w:r>
    </w:p>
    <w:p>
      <w:pPr>
        <w:pStyle w:val="Normal"/>
        <w:autoSpaceDE w:val="false"/>
        <w:spacing w:lineRule="exact" w:line="263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气，地板，抛光区，喷砂区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239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扫帚和抹布产生的纤维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w w:val="84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84"/>
          <w:kern w:val="0"/>
          <w:sz w:val="22"/>
          <w:szCs w:val="22"/>
        </w:rPr>
        <w:t>焊接点抛光不足，金属屑，焊料残留，研磨缺陷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w w:val="84"/>
          <w:kern w:val="0"/>
          <w:sz w:val="24"/>
          <w:szCs w:val="22"/>
        </w:rPr>
      </w:pPr>
      <w:r>
        <w:rPr>
          <w:rFonts w:cs="Tahoma" w:ascii="Tahoma" w:hAnsi="Tahoma"/>
          <w:color w:val="000000"/>
          <w:w w:val="84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设备清洁引起的污染</w:t>
      </w:r>
    </w:p>
    <w:p>
      <w:pPr>
        <w:pStyle w:val="Normal"/>
        <w:autoSpaceDE w:val="false"/>
        <w:spacing w:lineRule="exact" w:line="359"/>
        <w:ind w:left="1247" w:hanging="0"/>
        <w:jc w:val="left"/>
        <w:rPr>
          <w:rFonts w:ascii="Tahoma" w:hAnsi="Tahoma" w:cs="Tahoma"/>
          <w:color w:val="000000"/>
          <w:w w:val="87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87"/>
          <w:kern w:val="0"/>
          <w:sz w:val="22"/>
          <w:szCs w:val="22"/>
        </w:rPr>
        <w:t>粉尘和粉末粒子在烘炉内沉积于工件表面</w:t>
      </w:r>
      <w:r>
        <w:rPr>
          <w:rFonts w:cs="Tahoma" w:ascii="Tahoma" w:hAnsi="Tahoma"/>
          <w:color w:val="000000"/>
          <w:w w:val="87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w w:val="87"/>
          <w:kern w:val="0"/>
          <w:sz w:val="22"/>
          <w:szCs w:val="22"/>
        </w:rPr>
        <w:t>炉内</w:t>
      </w:r>
    </w:p>
    <w:p>
      <w:pPr>
        <w:pStyle w:val="Normal"/>
        <w:autoSpaceDE w:val="false"/>
        <w:spacing w:lineRule="exact" w:line="264"/>
        <w:ind w:left="1247" w:hanging="0"/>
        <w:jc w:val="left"/>
        <w:rPr>
          <w:rFonts w:ascii="Tahoma" w:hAnsi="Tahoma" w:cs="Tahoma"/>
          <w:color w:val="000000"/>
          <w:w w:val="84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84"/>
          <w:kern w:val="0"/>
          <w:sz w:val="22"/>
          <w:szCs w:val="22"/>
        </w:rPr>
        <w:t>热风对流过度，未附着的粉末粒子被吹到不同颜</w:t>
      </w:r>
    </w:p>
    <w:p>
      <w:pPr>
        <w:pStyle w:val="Normal"/>
        <w:autoSpaceDE w:val="false"/>
        <w:spacing w:lineRule="exact" w:line="264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色的工件上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221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粉尘和粉末沉积到已固化的工件表面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粉尘和粉末粒子在相邻的喷房之间传递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仓储过程引起污染</w:t>
      </w: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412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改正、测试、步骤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清洁设备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ascii="Tahoma" w:hAnsi="Tahoma" w:cs="Tahoma"/>
          <w:color w:val="000000"/>
          <w:kern w:val="0"/>
          <w:sz w:val="22"/>
          <w:szCs w:val="22"/>
        </w:rPr>
        <w:t>检查筛网是否被污染或破裂</w:t>
      </w:r>
    </w:p>
    <w:p>
      <w:pPr>
        <w:pStyle w:val="Normal"/>
        <w:autoSpaceDE w:val="false"/>
        <w:spacing w:lineRule="exact" w:line="359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使喷涂区域与其他区域分离，用吸尘器清洁周围</w:t>
      </w:r>
    </w:p>
    <w:p>
      <w:pPr>
        <w:pStyle w:val="Normal"/>
        <w:autoSpaceDE w:val="false"/>
        <w:spacing w:lineRule="exact" w:line="264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环境，避免交叉污染，平衡车间内的气流，不要</w:t>
      </w:r>
    </w:p>
    <w:p>
      <w:pPr>
        <w:pStyle w:val="Normal"/>
        <w:autoSpaceDE w:val="false"/>
        <w:spacing w:lineRule="exact" w:line="264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在喷房和烘炉区抛光</w:t>
      </w:r>
    </w:p>
    <w:p>
      <w:pPr>
        <w:pStyle w:val="Normal"/>
        <w:autoSpaceDE w:val="false"/>
        <w:spacing w:lineRule="exact" w:line="359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使用适当的清洁器具和材料</w:t>
      </w:r>
    </w:p>
    <w:p>
      <w:pPr>
        <w:pStyle w:val="Normal"/>
        <w:autoSpaceDE w:val="false"/>
        <w:spacing w:lineRule="exact" w:line="378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控制加工程序－必要时需重复这些程序，改进抛</w:t>
      </w:r>
    </w:p>
    <w:p>
      <w:pPr>
        <w:pStyle w:val="Normal"/>
        <w:autoSpaceDE w:val="false"/>
        <w:spacing w:lineRule="exact" w:line="264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光和前处理工艺</w:t>
      </w:r>
    </w:p>
    <w:p>
      <w:pPr>
        <w:pStyle w:val="Normal"/>
        <w:autoSpaceDE w:val="false"/>
        <w:spacing w:lineRule="exact" w:line="378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真空比压缩空气更有效果</w:t>
      </w:r>
    </w:p>
    <w:p>
      <w:pPr>
        <w:pStyle w:val="Normal"/>
        <w:autoSpaceDE w:val="false"/>
        <w:spacing w:lineRule="exact" w:line="239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减慢空气速度，配置预胶化固化区，在烘炉内不</w:t>
      </w:r>
    </w:p>
    <w:p>
      <w:pPr>
        <w:pStyle w:val="Normal"/>
        <w:autoSpaceDE w:val="false"/>
        <w:spacing w:lineRule="exact" w:line="263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要同时固化其他颜色</w:t>
      </w:r>
    </w:p>
    <w:p>
      <w:pPr>
        <w:pStyle w:val="Normal"/>
        <w:autoSpaceDE w:val="false"/>
        <w:spacing w:lineRule="exact" w:line="353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确保冷却区无尘，避免可能导致污染的气流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调整分房布局，密封喷房</w:t>
      </w:r>
    </w:p>
    <w:p>
      <w:pPr>
        <w:pStyle w:val="Normal"/>
        <w:autoSpaceDE w:val="false"/>
        <w:spacing w:lineRule="exact" w:line="378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确保仓储有序，保持粉末包装袋和包装盒密闭，</w:t>
      </w:r>
    </w:p>
    <w:p>
      <w:pPr>
        <w:pStyle w:val="Normal"/>
        <w:autoSpaceDE w:val="false"/>
        <w:spacing w:lineRule="exact" w:line="264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按不同类型分置粉末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30" w:space="1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357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85"/>
        <w:ind w:left="5249" w:hanging="0"/>
        <w:jc w:val="left"/>
        <w:rPr/>
      </w:pP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第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17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共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30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8"/>
        </w:rPr>
      </w:r>
    </w:p>
    <w:p>
      <w:pPr>
        <w:pStyle w:val="Normal"/>
        <w:numPr>
          <w:ilvl w:val="0"/>
          <w:numId w:val="0"/>
        </w:numPr>
        <w:rPr>
          <w:rFonts w:ascii="Lucida Sans" w:hAnsi="Lucida Sans" w:cs="Lucida Sans"/>
          <w:color w:val="000000"/>
          <w:kern w:val="0"/>
          <w:sz w:val="18"/>
          <w:szCs w:val="18"/>
        </w:rPr>
      </w:pPr>
      <w:r>
        <w:rPr>
          <w:rFonts w:cs="Lucida Sans" w:ascii="Lucida Sans" w:hAnsi="Lucida Sans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775710</wp:posOffset>
                </wp:positionH>
                <wp:positionV relativeFrom="page">
                  <wp:posOffset>1812290</wp:posOffset>
                </wp:positionV>
                <wp:extent cx="0" cy="243205"/>
                <wp:effectExtent l="6350" t="0" r="635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42.7pt" to="297.3pt,161.8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720090</wp:posOffset>
                </wp:positionH>
                <wp:positionV relativeFrom="page">
                  <wp:posOffset>2064385</wp:posOffset>
                </wp:positionV>
                <wp:extent cx="3055620" cy="0"/>
                <wp:effectExtent l="0" t="6350" r="0" b="63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62.55pt" to="297.25pt,16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775710</wp:posOffset>
                </wp:positionH>
                <wp:positionV relativeFrom="page">
                  <wp:posOffset>2064385</wp:posOffset>
                </wp:positionV>
                <wp:extent cx="3054985" cy="0"/>
                <wp:effectExtent l="0" t="6350" r="0" b="63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62.55pt" to="537.8pt,16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775710</wp:posOffset>
                </wp:positionH>
                <wp:positionV relativeFrom="page">
                  <wp:posOffset>2073275</wp:posOffset>
                </wp:positionV>
                <wp:extent cx="0" cy="234315"/>
                <wp:effectExtent l="6350" t="0" r="635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63.25pt" to="297.3pt,181.6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720090</wp:posOffset>
                </wp:positionH>
                <wp:positionV relativeFrom="page">
                  <wp:posOffset>2316480</wp:posOffset>
                </wp:positionV>
                <wp:extent cx="3055620" cy="0"/>
                <wp:effectExtent l="0" t="6350" r="0" b="63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82.4pt" to="297.25pt,18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775710</wp:posOffset>
                </wp:positionH>
                <wp:positionV relativeFrom="page">
                  <wp:posOffset>2325370</wp:posOffset>
                </wp:positionV>
                <wp:extent cx="0" cy="234315"/>
                <wp:effectExtent l="6350" t="0" r="635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83.1pt" to="297.3pt,201.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20090</wp:posOffset>
                </wp:positionH>
                <wp:positionV relativeFrom="page">
                  <wp:posOffset>2568575</wp:posOffset>
                </wp:positionV>
                <wp:extent cx="3055620" cy="0"/>
                <wp:effectExtent l="0" t="6350" r="0" b="63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02.25pt" to="297.25pt,20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775710</wp:posOffset>
                </wp:positionH>
                <wp:positionV relativeFrom="page">
                  <wp:posOffset>2568575</wp:posOffset>
                </wp:positionV>
                <wp:extent cx="3054985" cy="0"/>
                <wp:effectExtent l="0" t="6350" r="0" b="63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02.25pt" to="537.8pt,20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775710</wp:posOffset>
                </wp:positionH>
                <wp:positionV relativeFrom="page">
                  <wp:posOffset>2577465</wp:posOffset>
                </wp:positionV>
                <wp:extent cx="0" cy="234315"/>
                <wp:effectExtent l="6350" t="0" r="635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02.95pt" to="297.3pt,221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720090</wp:posOffset>
                </wp:positionH>
                <wp:positionV relativeFrom="page">
                  <wp:posOffset>2820670</wp:posOffset>
                </wp:positionV>
                <wp:extent cx="3055620" cy="0"/>
                <wp:effectExtent l="0" t="6350" r="0" b="63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22.1pt" to="297.25pt,22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775710</wp:posOffset>
                </wp:positionH>
                <wp:positionV relativeFrom="page">
                  <wp:posOffset>2820670</wp:posOffset>
                </wp:positionV>
                <wp:extent cx="3054985" cy="0"/>
                <wp:effectExtent l="0" t="6350" r="0" b="635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22.1pt" to="537.8pt,22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775710</wp:posOffset>
                </wp:positionH>
                <wp:positionV relativeFrom="page">
                  <wp:posOffset>2829560</wp:posOffset>
                </wp:positionV>
                <wp:extent cx="0" cy="233680"/>
                <wp:effectExtent l="6985" t="0" r="635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22.8pt" to="297.3pt,241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720090</wp:posOffset>
                </wp:positionH>
                <wp:positionV relativeFrom="page">
                  <wp:posOffset>3072765</wp:posOffset>
                </wp:positionV>
                <wp:extent cx="3055620" cy="0"/>
                <wp:effectExtent l="0" t="6350" r="0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41.95pt" to="297.25pt,24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775710</wp:posOffset>
                </wp:positionH>
                <wp:positionV relativeFrom="page">
                  <wp:posOffset>3072765</wp:posOffset>
                </wp:positionV>
                <wp:extent cx="3054985" cy="0"/>
                <wp:effectExtent l="0" t="6350" r="0" b="63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41.95pt" to="537.8pt,24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775710</wp:posOffset>
                </wp:positionH>
                <wp:positionV relativeFrom="page">
                  <wp:posOffset>3081655</wp:posOffset>
                </wp:positionV>
                <wp:extent cx="0" cy="242570"/>
                <wp:effectExtent l="6350" t="0" r="635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42.65pt" to="297.3pt,261.7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698500</wp:posOffset>
                </wp:positionH>
                <wp:positionV relativeFrom="page">
                  <wp:posOffset>3530600</wp:posOffset>
                </wp:positionV>
                <wp:extent cx="6896100" cy="7213600"/>
                <wp:effectExtent l="0" t="0" r="0" b="0"/>
                <wp:wrapNone/>
                <wp:docPr id="4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721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26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858000" cy="7150100"/>
                                  <wp:effectExtent l="0" t="0" r="0" b="0"/>
                                  <wp:docPr id="40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715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568pt;mso-wrap-distance-left:9.05pt;mso-wrap-distance-right:9.05pt;mso-wrap-distance-top:0pt;mso-wrap-distance-bottom:0pt;margin-top:278pt;mso-position-vertical-relative:page;margin-left: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26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858000" cy="7150100"/>
                            <wp:effectExtent l="0" t="0" r="0" b="0"/>
                            <wp:docPr id="407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7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715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670" w:space="1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  <w:lang w:val="en-US" w:eastAsia="en-US"/>
        </w:rPr>
      </w:pPr>
      <w:r>
        <w:rPr>
          <w:rFonts w:cs="Tahoma" w:ascii="Tahoma" w:hAnsi="Tahoma"/>
          <w:color w:val="000000"/>
          <w:kern w:val="0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-17145</wp:posOffset>
                </wp:positionH>
                <wp:positionV relativeFrom="paragraph">
                  <wp:posOffset>-81280</wp:posOffset>
                </wp:positionV>
                <wp:extent cx="7560310" cy="887095"/>
                <wp:effectExtent l="0" t="635" r="635" b="0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887040"/>
                          <a:chOff x="0" y="0"/>
                          <a:chExt cx="756036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397">
                                <a:moveTo>
                                  <a:pt x="0" y="1397"/>
                                </a:moveTo>
                                <a:lnTo>
                                  <a:pt x="11906" y="1397"/>
                                </a:lnTo>
                                <a:lnTo>
                                  <a:pt x="11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6261840" y="269280"/>
                            <a:ext cx="5068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6.4pt;width:595.3pt;height:69.85pt" coordorigin="-27,-128" coordsize="11906,1397">
                <v:shape id="shape_0" coordsize="11906,1397" path="m0,1397l11906,1397l11906,0l0,0l0,1397xe" fillcolor="#c9c9ca" stroked="f" o:allowincell="f" style="position:absolute;left:-27;top:-128;width:11905;height:1396;mso-wrap-style:none;v-text-anchor:middle">
                  <v:fill o:detectmouseclick="t" type="solid" color2="#363635"/>
                  <v:stroke color="#3465a4" joinstyle="round" endcap="flat"/>
                  <w10:wrap type="none"/>
                </v:shape>
                <v:shape id="shape_0" stroked="f" o:allowincell="f" style="position:absolute;left:9834;top:296;width:797;height:839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133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3.5.1 </w:t>
      </w:r>
      <w:r>
        <w:rPr>
          <w:rFonts w:ascii="Tahoma" w:hAnsi="Tahoma" w:cs="Tahoma"/>
          <w:color w:val="000000"/>
          <w:kern w:val="0"/>
          <w:sz w:val="14"/>
          <w:szCs w:val="14"/>
        </w:rPr>
        <w:t>工件外表面的水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133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3.5.4 </w:t>
      </w:r>
      <w:r>
        <w:rPr>
          <w:rFonts w:ascii="Tahoma" w:hAnsi="Tahoma" w:cs="Tahoma"/>
          <w:color w:val="000000"/>
          <w:kern w:val="0"/>
          <w:sz w:val="14"/>
          <w:szCs w:val="14"/>
        </w:rPr>
        <w:t>衣物纤维在粉末涂层中</w:t>
      </w:r>
      <w:r>
        <w:rPr>
          <w:rFonts w:cs="Tahoma" w:ascii="Tahoma" w:hAnsi="Tahoma"/>
          <w:color w:val="000000"/>
          <w:kern w:val="0"/>
          <w:sz w:val="14"/>
          <w:szCs w:val="14"/>
        </w:rPr>
        <w:t>(</w:t>
      </w:r>
      <w:r>
        <w:rPr>
          <w:rFonts w:ascii="Tahoma" w:hAnsi="Tahoma" w:cs="Tahoma"/>
          <w:color w:val="000000"/>
          <w:kern w:val="0"/>
          <w:sz w:val="14"/>
          <w:szCs w:val="14"/>
        </w:rPr>
        <w:t>固化后</w:t>
      </w:r>
      <w:r>
        <w:rPr>
          <w:rFonts w:cs="Tahoma" w:ascii="Tahoma" w:hAnsi="Tahoma"/>
          <w:color w:val="000000"/>
          <w:kern w:val="0"/>
          <w:sz w:val="14"/>
          <w:szCs w:val="14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3.5.2 </w:t>
      </w:r>
      <w:r>
        <w:rPr>
          <w:rFonts w:ascii="Tahoma" w:hAnsi="Tahoma" w:cs="Tahoma"/>
          <w:color w:val="000000"/>
          <w:kern w:val="0"/>
          <w:sz w:val="14"/>
          <w:szCs w:val="14"/>
        </w:rPr>
        <w:t>外来污染物引起的表面缺陷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26" w:hanging="0"/>
        <w:jc w:val="left"/>
        <w:rPr>
          <w:rFonts w:ascii="Tahoma" w:hAnsi="Tahoma" w:cs="Tahoma"/>
          <w:color w:val="000000"/>
          <w:w w:val="89"/>
          <w:kern w:val="0"/>
          <w:sz w:val="14"/>
          <w:szCs w:val="14"/>
        </w:rPr>
      </w:pPr>
      <w:r>
        <w:rPr>
          <w:rFonts w:ascii="Tahoma" w:hAnsi="Tahoma" w:cs="Tahoma"/>
          <w:color w:val="000000"/>
          <w:w w:val="89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w w:val="89"/>
          <w:kern w:val="0"/>
          <w:sz w:val="14"/>
          <w:szCs w:val="14"/>
        </w:rPr>
        <w:t xml:space="preserve">3.5.5 </w:t>
      </w:r>
      <w:r>
        <w:rPr>
          <w:rFonts w:ascii="Tahoma" w:hAnsi="Tahoma" w:cs="Tahoma"/>
          <w:color w:val="000000"/>
          <w:w w:val="89"/>
          <w:kern w:val="0"/>
          <w:sz w:val="14"/>
          <w:szCs w:val="14"/>
        </w:rPr>
        <w:t>不接地的工件的工件长条引起的凹陷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w w:val="89"/>
          <w:kern w:val="0"/>
          <w:sz w:val="24"/>
          <w:szCs w:val="14"/>
        </w:rPr>
      </w:pPr>
      <w:r>
        <w:br w:type="column"/>
      </w:r>
      <w:r>
        <w:rPr>
          <w:rFonts w:cs="Tahoma" w:ascii="Tahoma" w:hAnsi="Tahoma"/>
          <w:color w:val="000000"/>
          <w:w w:val="89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3.5.3 </w:t>
      </w:r>
      <w:r>
        <w:rPr>
          <w:rFonts w:ascii="Tahoma" w:hAnsi="Tahoma" w:cs="Tahoma"/>
          <w:color w:val="000000"/>
          <w:kern w:val="0"/>
          <w:sz w:val="14"/>
          <w:szCs w:val="14"/>
        </w:rPr>
        <w:t>粉末涂层中的纤维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83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3.5.6 </w:t>
      </w:r>
      <w:r>
        <w:rPr>
          <w:rFonts w:ascii="Tahoma" w:hAnsi="Tahoma" w:cs="Tahoma"/>
          <w:color w:val="000000"/>
          <w:kern w:val="0"/>
          <w:sz w:val="14"/>
          <w:szCs w:val="14"/>
        </w:rPr>
        <w:t>缺少镀锌层引起的表面不平整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3" w:equalWidth="false" w:sep="false">
            <w:col w:w="4170" w:space="10"/>
            <w:col w:w="3110" w:space="1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397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43"/>
        <w:ind w:left="1128" w:hanging="0"/>
        <w:jc w:val="left"/>
        <w:rPr>
          <w:rFonts w:ascii="Tahoma" w:hAnsi="Tahoma" w:cs="Tahoma"/>
          <w:color w:val="E60013"/>
          <w:kern w:val="0"/>
          <w:sz w:val="30"/>
          <w:szCs w:val="30"/>
        </w:rPr>
      </w:pPr>
      <w:r>
        <w:rPr>
          <w:rFonts w:cs="Tahoma" w:ascii="Tahoma" w:hAnsi="Tahoma"/>
          <w:color w:val="E60013"/>
          <w:kern w:val="0"/>
          <w:sz w:val="30"/>
          <w:szCs w:val="30"/>
        </w:rPr>
        <w:t xml:space="preserve">3.6 </w:t>
      </w:r>
      <w:r>
        <w:rPr>
          <w:rFonts w:ascii="Tahoma" w:hAnsi="Tahoma" w:cs="Tahoma"/>
          <w:color w:val="E60013"/>
          <w:kern w:val="0"/>
          <w:sz w:val="30"/>
          <w:szCs w:val="30"/>
        </w:rPr>
        <w:t>起泡</w:t>
      </w:r>
    </w:p>
    <w:p>
      <w:pPr>
        <w:pStyle w:val="Normal"/>
        <w:autoSpaceDE w:val="false"/>
        <w:spacing w:lineRule="exact" w:line="278"/>
        <w:jc w:val="left"/>
        <w:rPr>
          <w:rFonts w:ascii="Tahoma" w:hAnsi="Tahoma" w:cs="Tahoma"/>
          <w:color w:val="E60013"/>
          <w:kern w:val="0"/>
          <w:sz w:val="24"/>
          <w:szCs w:val="30"/>
        </w:rPr>
      </w:pPr>
      <w:r>
        <w:rPr>
          <w:rFonts w:cs="Tahoma" w:ascii="Tahoma" w:hAnsi="Tahoma"/>
          <w:color w:val="E60013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74"/>
        <w:ind w:left="1128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说明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：粉末涂层有不同大小的凸起，因工件表面有杂物而不能附着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1"/>
        <w:ind w:left="2985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可能的原因</w:t>
      </w:r>
    </w:p>
    <w:p>
      <w:pPr>
        <w:pStyle w:val="Normal"/>
        <w:autoSpaceDE w:val="false"/>
        <w:spacing w:lineRule="exact" w:line="396"/>
        <w:ind w:left="1241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工件表面有水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1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凹型工件部位有水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1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锈、油脂残余物</w:t>
      </w:r>
    </w:p>
    <w:p>
      <w:pPr>
        <w:pStyle w:val="Normal"/>
        <w:autoSpaceDE w:val="false"/>
        <w:spacing w:lineRule="exact" w:line="396"/>
        <w:ind w:left="1241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底涂层有缺陷</w:t>
      </w:r>
    </w:p>
    <w:p>
      <w:pPr>
        <w:pStyle w:val="Normal"/>
        <w:autoSpaceDE w:val="false"/>
        <w:spacing w:lineRule="exact" w:line="396"/>
        <w:ind w:left="1241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底涂层为液体涂料</w:t>
      </w:r>
    </w:p>
    <w:p>
      <w:pPr>
        <w:pStyle w:val="Normal"/>
        <w:autoSpaceDE w:val="false"/>
        <w:spacing w:lineRule="exact" w:line="396"/>
        <w:ind w:left="1241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底涂层有修补腻子</w:t>
      </w:r>
    </w:p>
    <w:p>
      <w:pPr>
        <w:pStyle w:val="Normal"/>
        <w:autoSpaceDE w:val="false"/>
        <w:spacing w:lineRule="exact" w:line="396"/>
        <w:ind w:left="1241" w:hanging="0"/>
        <w:jc w:val="left"/>
        <w:rPr>
          <w:rFonts w:ascii="Tahoma" w:hAnsi="Tahoma" w:cs="Tahoma"/>
          <w:color w:val="000000"/>
          <w:w w:val="88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88"/>
          <w:kern w:val="0"/>
          <w:sz w:val="22"/>
          <w:szCs w:val="22"/>
        </w:rPr>
        <w:t>工件表面有盐或化学品的残留物，湿润不充分</w:t>
      </w:r>
    </w:p>
    <w:p>
      <w:pPr>
        <w:pStyle w:val="Normal"/>
        <w:autoSpaceDE w:val="false"/>
        <w:spacing w:lineRule="exact" w:line="380"/>
        <w:ind w:left="1241" w:hanging="0"/>
        <w:jc w:val="left"/>
        <w:rPr>
          <w:rFonts w:ascii="Tahoma" w:hAnsi="Tahoma" w:cs="Tahoma"/>
          <w:color w:val="000000"/>
          <w:w w:val="84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84"/>
          <w:kern w:val="0"/>
          <w:sz w:val="22"/>
          <w:szCs w:val="22"/>
        </w:rPr>
        <w:t>膜太厚，粉末聚集，粉末洒落到工件边缘和其他</w:t>
      </w:r>
    </w:p>
    <w:p>
      <w:pPr>
        <w:pStyle w:val="Normal"/>
        <w:autoSpaceDE w:val="false"/>
        <w:spacing w:lineRule="exact" w:line="260"/>
        <w:ind w:left="1241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工件上</w:t>
      </w:r>
    </w:p>
    <w:p>
      <w:pPr>
        <w:pStyle w:val="Normal"/>
        <w:autoSpaceDE w:val="false"/>
        <w:spacing w:lineRule="exact" w:line="380"/>
        <w:ind w:left="1241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镀锌层受损，双镀锌层，锌层下生锈</w:t>
      </w: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413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改正、测试、步骤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检查空气干燥机和吊挂方式</w:t>
      </w:r>
    </w:p>
    <w:p>
      <w:pPr>
        <w:pStyle w:val="Normal"/>
        <w:autoSpaceDE w:val="false"/>
        <w:spacing w:lineRule="exact" w:line="38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注意工件的几何形状，干燥时间和温度或调整吊</w:t>
      </w:r>
    </w:p>
    <w:p>
      <w:pPr>
        <w:pStyle w:val="Normal"/>
        <w:autoSpaceDE w:val="false"/>
        <w:spacing w:lineRule="exact" w:line="2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挂方式，压缩空气吹干工件</w:t>
      </w:r>
    </w:p>
    <w:p>
      <w:pPr>
        <w:pStyle w:val="Normal"/>
        <w:autoSpaceDE w:val="false"/>
        <w:spacing w:lineRule="exact" w:line="38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优化前处理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检查底涂表面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检查与底涂的适应性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确保腻子干燥或固化完全，检查相容性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检查前处理，最后的漂洗流程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检查系统参数，降低膜厚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避免双重镀锌，确保镀锌层无缺陷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30" w:space="1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133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3.6.1 </w:t>
      </w:r>
      <w:r>
        <w:rPr>
          <w:rFonts w:ascii="Tahoma" w:hAnsi="Tahoma" w:cs="Tahoma"/>
          <w:color w:val="000000"/>
          <w:kern w:val="0"/>
          <w:sz w:val="14"/>
          <w:szCs w:val="14"/>
        </w:rPr>
        <w:t>泡沫引起的腐蚀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3.6.2 </w:t>
      </w:r>
      <w:r>
        <w:rPr>
          <w:rFonts w:ascii="Tahoma" w:hAnsi="Tahoma" w:cs="Tahoma"/>
          <w:color w:val="000000"/>
          <w:kern w:val="0"/>
          <w:sz w:val="14"/>
          <w:szCs w:val="14"/>
        </w:rPr>
        <w:t>前处理后起泡引起的腐蚀</w:t>
      </w:r>
    </w:p>
    <w:p>
      <w:pPr>
        <w:pStyle w:val="Normal"/>
        <w:autoSpaceDE w:val="false"/>
        <w:spacing w:lineRule="exact" w:line="412"/>
        <w:ind w:left="1102" w:hanging="0"/>
        <w:jc w:val="left"/>
        <w:rPr/>
      </w:pP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第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18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共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30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3.6.3 </w:t>
      </w:r>
      <w:r>
        <w:rPr>
          <w:rFonts w:ascii="Tahoma" w:hAnsi="Tahoma" w:cs="Tahoma"/>
          <w:color w:val="000000"/>
          <w:kern w:val="0"/>
          <w:sz w:val="14"/>
          <w:szCs w:val="14"/>
        </w:rPr>
        <w:t>来自铸铝件脱气的气泡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83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numPr>
          <w:ilvl w:val="0"/>
          <w:numId w:val="0"/>
        </w:numPr>
        <w:rPr>
          <w:rFonts w:ascii="Lucida Sans" w:hAnsi="Lucida Sans" w:cs="Lucida Sans"/>
          <w:color w:val="000000"/>
          <w:kern w:val="0"/>
          <w:sz w:val="18"/>
          <w:szCs w:val="18"/>
        </w:rPr>
      </w:pPr>
      <w:r>
        <w:rPr>
          <w:rFonts w:cs="Lucida Sans" w:ascii="Lucida Sans" w:hAnsi="Lucida Sans"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698500</wp:posOffset>
                </wp:positionH>
                <wp:positionV relativeFrom="page">
                  <wp:posOffset>1028700</wp:posOffset>
                </wp:positionV>
                <wp:extent cx="2070100" cy="1549400"/>
                <wp:effectExtent l="0" t="0" r="0" b="0"/>
                <wp:wrapNone/>
                <wp:docPr id="4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32000" cy="1485900"/>
                                  <wp:effectExtent l="0" t="0" r="0" b="0"/>
                                  <wp:docPr id="41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22pt;mso-wrap-distance-left:9.05pt;mso-wrap-distance-right:9.05pt;mso-wrap-distance-top:0pt;mso-wrap-distance-bottom:0pt;margin-top:81pt;mso-position-vertical-relative:page;margin-left: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32000" cy="1485900"/>
                            <wp:effectExtent l="0" t="0" r="0" b="0"/>
                            <wp:docPr id="411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781300</wp:posOffset>
                </wp:positionH>
                <wp:positionV relativeFrom="page">
                  <wp:posOffset>1028700</wp:posOffset>
                </wp:positionV>
                <wp:extent cx="2070100" cy="1549400"/>
                <wp:effectExtent l="0" t="0" r="0" b="0"/>
                <wp:wrapNone/>
                <wp:docPr id="4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32000" cy="1485900"/>
                                  <wp:effectExtent l="0" t="0" r="0" b="0"/>
                                  <wp:docPr id="41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22pt;mso-wrap-distance-left:9.05pt;mso-wrap-distance-right:9.05pt;mso-wrap-distance-top:0pt;mso-wrap-distance-bottom:0pt;margin-top:81pt;mso-position-vertical-relative:page;margin-left:2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32000" cy="1485900"/>
                            <wp:effectExtent l="0" t="0" r="0" b="0"/>
                            <wp:docPr id="414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4864100</wp:posOffset>
                </wp:positionH>
                <wp:positionV relativeFrom="page">
                  <wp:posOffset>1028700</wp:posOffset>
                </wp:positionV>
                <wp:extent cx="2019300" cy="1536700"/>
                <wp:effectExtent l="0" t="0" r="0" b="0"/>
                <wp:wrapNone/>
                <wp:docPr id="4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2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981200" cy="1473200"/>
                                  <wp:effectExtent l="0" t="0" r="0" b="0"/>
                                  <wp:docPr id="41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21pt;mso-wrap-distance-left:9.05pt;mso-wrap-distance-right:9.05pt;mso-wrap-distance-top:0pt;mso-wrap-distance-bottom:0pt;margin-top:81pt;mso-position-vertical-relative:page;margin-left:3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2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981200" cy="1473200"/>
                            <wp:effectExtent l="0" t="0" r="0" b="0"/>
                            <wp:docPr id="417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7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47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698500</wp:posOffset>
                </wp:positionH>
                <wp:positionV relativeFrom="page">
                  <wp:posOffset>2882900</wp:posOffset>
                </wp:positionV>
                <wp:extent cx="2070100" cy="1562100"/>
                <wp:effectExtent l="0" t="0" r="0" b="0"/>
                <wp:wrapNone/>
                <wp:docPr id="4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6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32000" cy="1498600"/>
                                  <wp:effectExtent l="0" t="0" r="0" b="0"/>
                                  <wp:docPr id="41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23pt;mso-wrap-distance-left:9.05pt;mso-wrap-distance-right:9.05pt;mso-wrap-distance-top:0pt;mso-wrap-distance-bottom:0pt;margin-top:227pt;mso-position-vertical-relative:page;margin-left: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6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32000" cy="1498600"/>
                            <wp:effectExtent l="0" t="0" r="0" b="0"/>
                            <wp:docPr id="42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49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781300</wp:posOffset>
                </wp:positionH>
                <wp:positionV relativeFrom="page">
                  <wp:posOffset>2870200</wp:posOffset>
                </wp:positionV>
                <wp:extent cx="2070100" cy="1562100"/>
                <wp:effectExtent l="0" t="0" r="0" b="0"/>
                <wp:wrapNone/>
                <wp:docPr id="4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6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32000" cy="1498600"/>
                                  <wp:effectExtent l="0" t="0" r="0" b="0"/>
                                  <wp:docPr id="42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23pt;mso-wrap-distance-left:9.05pt;mso-wrap-distance-right:9.05pt;mso-wrap-distance-top:0pt;mso-wrap-distance-bottom:0pt;margin-top:226pt;mso-position-vertical-relative:page;margin-left:2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6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32000" cy="1498600"/>
                            <wp:effectExtent l="0" t="0" r="0" b="0"/>
                            <wp:docPr id="42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49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864100</wp:posOffset>
                </wp:positionH>
                <wp:positionV relativeFrom="page">
                  <wp:posOffset>2870200</wp:posOffset>
                </wp:positionV>
                <wp:extent cx="2019300" cy="1562100"/>
                <wp:effectExtent l="0" t="0" r="0" b="0"/>
                <wp:wrapNone/>
                <wp:docPr id="4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6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981200" cy="1498600"/>
                                  <wp:effectExtent l="0" t="0" r="0" b="0"/>
                                  <wp:docPr id="42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23pt;mso-wrap-distance-left:9.05pt;mso-wrap-distance-right:9.05pt;mso-wrap-distance-top:0pt;mso-wrap-distance-bottom:0pt;margin-top:226pt;mso-position-vertical-relative:page;margin-left:3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6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981200" cy="1498600"/>
                            <wp:effectExtent l="0" t="0" r="0" b="0"/>
                            <wp:docPr id="426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6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49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698500</wp:posOffset>
                </wp:positionH>
                <wp:positionV relativeFrom="page">
                  <wp:posOffset>4457700</wp:posOffset>
                </wp:positionV>
                <wp:extent cx="6896100" cy="6286500"/>
                <wp:effectExtent l="0" t="0" r="0" b="0"/>
                <wp:wrapNone/>
                <wp:docPr id="4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858000" cy="6223000"/>
                                  <wp:effectExtent l="0" t="0" r="0" b="0"/>
                                  <wp:docPr id="42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622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495pt;mso-wrap-distance-left:9.05pt;mso-wrap-distance-right:9.05pt;mso-wrap-distance-top:0pt;mso-wrap-distance-bottom:0pt;margin-top:351pt;mso-position-vertical-relative:page;margin-left: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858000" cy="6223000"/>
                            <wp:effectExtent l="0" t="0" r="0" b="0"/>
                            <wp:docPr id="429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9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622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4130" w:space="10"/>
            <w:col w:w="3090" w:space="10"/>
            <w:col w:w="3430" w:space="1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  <w:lang w:val="en-US" w:eastAsia="en-US"/>
        </w:rPr>
      </w:pPr>
      <w:r>
        <w:rPr>
          <w:rFonts w:cs="Tahoma" w:ascii="Tahoma" w:hAnsi="Tahoma"/>
          <w:color w:val="000000"/>
          <w:kern w:val="0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-17145</wp:posOffset>
                </wp:positionH>
                <wp:positionV relativeFrom="paragraph">
                  <wp:posOffset>-81280</wp:posOffset>
                </wp:positionV>
                <wp:extent cx="7560310" cy="887095"/>
                <wp:effectExtent l="0" t="635" r="635" b="0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887040"/>
                          <a:chOff x="0" y="0"/>
                          <a:chExt cx="756036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397">
                                <a:moveTo>
                                  <a:pt x="0" y="1397"/>
                                </a:moveTo>
                                <a:lnTo>
                                  <a:pt x="11906" y="1397"/>
                                </a:lnTo>
                                <a:lnTo>
                                  <a:pt x="11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6261840" y="269280"/>
                            <a:ext cx="5068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6.4pt;width:595.3pt;height:69.85pt" coordorigin="-27,-128" coordsize="11906,1397">
                <v:shape id="shape_0" coordsize="11906,1397" path="m0,1397l11906,1397l11906,0l0,0l0,1397xe" fillcolor="#c9c9ca" stroked="f" o:allowincell="f" style="position:absolute;left:-27;top:-128;width:11905;height:1396;mso-wrap-style:none;v-text-anchor:middle">
                  <v:fill o:detectmouseclick="t" type="solid" color2="#363635"/>
                  <v:stroke color="#3465a4" joinstyle="round" endcap="flat"/>
                  <w10:wrap type="none"/>
                </v:shape>
                <v:shape id="shape_0" stroked="f" o:allowincell="f" style="position:absolute;left:9834;top:296;width:797;height:839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6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133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3.6.4 </w:t>
      </w:r>
      <w:r>
        <w:rPr>
          <w:rFonts w:ascii="Tahoma" w:hAnsi="Tahoma" w:cs="Tahoma"/>
          <w:color w:val="000000"/>
          <w:kern w:val="0"/>
          <w:sz w:val="14"/>
          <w:szCs w:val="14"/>
        </w:rPr>
        <w:t>前处理后腐蚀引起的起泡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6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3.6.5 </w:t>
      </w:r>
      <w:r>
        <w:rPr>
          <w:rFonts w:ascii="Tahoma" w:hAnsi="Tahoma" w:cs="Tahoma"/>
          <w:color w:val="000000"/>
          <w:kern w:val="0"/>
          <w:sz w:val="14"/>
          <w:szCs w:val="14"/>
        </w:rPr>
        <w:t>来自于镀锌的气泡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4230" w:space="10"/>
            <w:col w:w="7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9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343"/>
        <w:ind w:left="1131" w:hanging="0"/>
        <w:jc w:val="left"/>
        <w:rPr>
          <w:rFonts w:ascii="Tahoma" w:hAnsi="Tahoma" w:cs="Tahoma"/>
          <w:color w:val="E60013"/>
          <w:kern w:val="0"/>
          <w:sz w:val="30"/>
          <w:szCs w:val="30"/>
        </w:rPr>
      </w:pPr>
      <w:r>
        <w:rPr>
          <w:rFonts w:cs="Tahoma" w:ascii="Tahoma" w:hAnsi="Tahoma"/>
          <w:color w:val="E60013"/>
          <w:kern w:val="0"/>
          <w:sz w:val="30"/>
          <w:szCs w:val="30"/>
        </w:rPr>
        <w:t xml:space="preserve">3.7 </w:t>
      </w:r>
      <w:r>
        <w:rPr>
          <w:rFonts w:ascii="Tahoma" w:hAnsi="Tahoma" w:cs="Tahoma"/>
          <w:color w:val="E60013"/>
          <w:kern w:val="0"/>
          <w:sz w:val="30"/>
          <w:szCs w:val="30"/>
        </w:rPr>
        <w:t>流挂</w:t>
      </w:r>
    </w:p>
    <w:p>
      <w:pPr>
        <w:pStyle w:val="Normal"/>
        <w:autoSpaceDE w:val="false"/>
        <w:spacing w:lineRule="exact" w:line="278"/>
        <w:jc w:val="left"/>
        <w:rPr>
          <w:rFonts w:ascii="Tahoma" w:hAnsi="Tahoma" w:cs="Tahoma"/>
          <w:color w:val="E60013"/>
          <w:kern w:val="0"/>
          <w:sz w:val="24"/>
          <w:szCs w:val="30"/>
        </w:rPr>
      </w:pPr>
      <w:r>
        <w:rPr>
          <w:rFonts w:cs="Tahoma" w:ascii="Tahoma" w:hAnsi="Tahoma"/>
          <w:color w:val="E60013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74"/>
        <w:ind w:left="1131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说明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：胶化的粉末涂层从工件上流下或挂滴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1"/>
        <w:ind w:left="298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可能的原因</w:t>
      </w:r>
    </w:p>
    <w:p>
      <w:pPr>
        <w:pStyle w:val="Normal"/>
        <w:autoSpaceDE w:val="false"/>
        <w:spacing w:lineRule="exact" w:line="396"/>
        <w:ind w:left="1244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涂膜过厚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工件为线状或片状金属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96"/>
        <w:ind w:left="1244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粉末过多集中于边缘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4" w:hanging="0"/>
        <w:jc w:val="left"/>
        <w:rPr>
          <w:rFonts w:ascii="Tahoma" w:hAnsi="Tahoma" w:cs="Tahoma"/>
          <w:color w:val="000000"/>
          <w:w w:val="89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89"/>
          <w:kern w:val="0"/>
          <w:sz w:val="22"/>
          <w:szCs w:val="22"/>
        </w:rPr>
        <w:t>底材温度过高</w:t>
      </w:r>
      <w:r>
        <w:rPr>
          <w:rFonts w:cs="Tahoma" w:ascii="Tahoma" w:hAnsi="Tahoma"/>
          <w:color w:val="000000"/>
          <w:w w:val="89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w w:val="89"/>
          <w:kern w:val="0"/>
          <w:sz w:val="22"/>
          <w:szCs w:val="22"/>
        </w:rPr>
        <w:t>预热或干燥后</w:t>
      </w:r>
      <w:r>
        <w:rPr>
          <w:rFonts w:cs="Tahoma" w:ascii="Tahoma" w:hAnsi="Tahoma"/>
          <w:color w:val="000000"/>
          <w:w w:val="89"/>
          <w:kern w:val="0"/>
          <w:sz w:val="22"/>
          <w:szCs w:val="22"/>
        </w:rPr>
        <w:t>)</w:t>
      </w:r>
      <w:r>
        <w:rPr>
          <w:rFonts w:ascii="Tahoma" w:hAnsi="Tahoma" w:cs="Tahoma"/>
          <w:color w:val="000000"/>
          <w:w w:val="89"/>
          <w:kern w:val="0"/>
          <w:sz w:val="22"/>
          <w:szCs w:val="22"/>
        </w:rPr>
        <w:t>导致涂膜过厚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w w:val="89"/>
          <w:kern w:val="0"/>
          <w:sz w:val="24"/>
          <w:szCs w:val="22"/>
        </w:rPr>
      </w:pPr>
      <w:r>
        <w:rPr>
          <w:rFonts w:cs="Tahoma" w:ascii="Tahoma" w:hAnsi="Tahoma"/>
          <w:color w:val="000000"/>
          <w:w w:val="89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4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固化炉内工件升温速度过快或不恰当</w:t>
      </w:r>
    </w:p>
    <w:p>
      <w:pPr>
        <w:pStyle w:val="Normal"/>
        <w:autoSpaceDE w:val="false"/>
        <w:spacing w:lineRule="exact" w:line="396"/>
        <w:ind w:left="1244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掉落的粉末涂料聚集在工件内角</w:t>
      </w: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413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改正、测试、步骤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降低涂膜厚度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增加电压，检查接地</w:t>
      </w:r>
    </w:p>
    <w:p>
      <w:pPr>
        <w:pStyle w:val="Normal"/>
        <w:autoSpaceDE w:val="false"/>
        <w:spacing w:lineRule="exact" w:line="38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延长从干燥炉到喷房之间的冷却时间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使工件温</w:t>
      </w:r>
    </w:p>
    <w:p>
      <w:pPr>
        <w:pStyle w:val="Normal"/>
        <w:autoSpaceDE w:val="false"/>
        <w:spacing w:lineRule="exact" w:line="2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度不超过</w:t>
      </w:r>
      <w:r>
        <w:rPr>
          <w:rFonts w:cs="Tahoma" w:ascii="Tahoma" w:hAnsi="Tahoma"/>
          <w:color w:val="000000"/>
          <w:kern w:val="0"/>
          <w:sz w:val="22"/>
          <w:szCs w:val="22"/>
        </w:rPr>
        <w:t>40°C)</w:t>
      </w:r>
      <w:r>
        <w:rPr>
          <w:rFonts w:ascii="Tahoma" w:hAnsi="Tahoma" w:cs="Tahoma"/>
          <w:color w:val="000000"/>
          <w:kern w:val="0"/>
          <w:sz w:val="22"/>
          <w:szCs w:val="22"/>
        </w:rPr>
        <w:t>，优化膜厚度</w:t>
      </w:r>
    </w:p>
    <w:p>
      <w:pPr>
        <w:pStyle w:val="Normal"/>
        <w:autoSpaceDE w:val="false"/>
        <w:spacing w:lineRule="exact" w:line="38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减慢升温速度，控制炉温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优化系统参数和吹扫效果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30" w:space="1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23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133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3.7.1 </w:t>
      </w:r>
      <w:r>
        <w:rPr>
          <w:rFonts w:ascii="Tahoma" w:hAnsi="Tahoma" w:cs="Tahoma"/>
          <w:color w:val="000000"/>
          <w:kern w:val="0"/>
          <w:sz w:val="14"/>
          <w:szCs w:val="14"/>
        </w:rPr>
        <w:t>过厚的涂层厚度引起的流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23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3.7.2 </w:t>
      </w:r>
      <w:r>
        <w:rPr>
          <w:rFonts w:ascii="Tahoma" w:hAnsi="Tahoma" w:cs="Tahoma"/>
          <w:color w:val="000000"/>
          <w:kern w:val="0"/>
          <w:sz w:val="14"/>
          <w:szCs w:val="14"/>
        </w:rPr>
        <w:t>流挂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250" w:space="10"/>
            <w:col w:w="7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343"/>
        <w:ind w:left="1131" w:hanging="0"/>
        <w:jc w:val="left"/>
        <w:rPr>
          <w:rFonts w:ascii="Tahoma" w:hAnsi="Tahoma" w:cs="Tahoma"/>
          <w:color w:val="E60013"/>
          <w:kern w:val="0"/>
          <w:sz w:val="30"/>
          <w:szCs w:val="30"/>
        </w:rPr>
      </w:pPr>
      <w:r>
        <w:rPr>
          <w:rFonts w:cs="Tahoma" w:ascii="Tahoma" w:hAnsi="Tahoma"/>
          <w:color w:val="E60013"/>
          <w:kern w:val="0"/>
          <w:sz w:val="30"/>
          <w:szCs w:val="30"/>
        </w:rPr>
        <w:t xml:space="preserve">3.8 </w:t>
      </w:r>
      <w:r>
        <w:rPr>
          <w:rFonts w:ascii="Tahoma" w:hAnsi="Tahoma" w:cs="Tahoma"/>
          <w:color w:val="E60013"/>
          <w:kern w:val="0"/>
          <w:sz w:val="30"/>
          <w:szCs w:val="30"/>
        </w:rPr>
        <w:t>桔皮</w:t>
      </w:r>
    </w:p>
    <w:p>
      <w:pPr>
        <w:pStyle w:val="Normal"/>
        <w:autoSpaceDE w:val="false"/>
        <w:spacing w:lineRule="exact" w:line="278"/>
        <w:jc w:val="left"/>
        <w:rPr>
          <w:rFonts w:ascii="Tahoma" w:hAnsi="Tahoma" w:cs="Tahoma"/>
          <w:color w:val="E60013"/>
          <w:kern w:val="0"/>
          <w:sz w:val="24"/>
          <w:szCs w:val="30"/>
        </w:rPr>
      </w:pPr>
      <w:r>
        <w:rPr>
          <w:rFonts w:cs="Tahoma" w:ascii="Tahoma" w:hAnsi="Tahoma"/>
          <w:color w:val="E60013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74"/>
        <w:ind w:left="1131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说明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：流平差，粉末涂层有长、短波桔皮纹，固化后即显现出来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1"/>
        <w:ind w:left="298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可能的原因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4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工件加热速度太慢</w:t>
      </w:r>
    </w:p>
    <w:p>
      <w:pPr>
        <w:pStyle w:val="Normal"/>
        <w:autoSpaceDE w:val="false"/>
        <w:spacing w:lineRule="exact" w:line="371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4" w:hanging="0"/>
        <w:jc w:val="left"/>
        <w:rPr>
          <w:rFonts w:ascii="Tahoma" w:hAnsi="Tahoma" w:cs="Tahoma"/>
          <w:color w:val="000000"/>
          <w:w w:val="88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88"/>
          <w:kern w:val="0"/>
          <w:sz w:val="22"/>
          <w:szCs w:val="22"/>
        </w:rPr>
        <w:t>底材温度超过粉末熔化的温度，导致涂膜过厚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w w:val="88"/>
          <w:kern w:val="0"/>
          <w:sz w:val="24"/>
          <w:szCs w:val="22"/>
        </w:rPr>
      </w:pPr>
      <w:r>
        <w:rPr>
          <w:rFonts w:cs="Tahoma" w:ascii="Tahoma" w:hAnsi="Tahoma"/>
          <w:color w:val="000000"/>
          <w:w w:val="88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4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粉末涂料反应活性太高</w:t>
      </w:r>
    </w:p>
    <w:p>
      <w:pPr>
        <w:pStyle w:val="Normal"/>
        <w:autoSpaceDE w:val="false"/>
        <w:spacing w:lineRule="exact" w:line="396"/>
        <w:ind w:left="1244" w:hanging="0"/>
        <w:jc w:val="left"/>
        <w:rPr>
          <w:rFonts w:ascii="Tahoma" w:hAnsi="Tahoma" w:cs="Tahoma"/>
          <w:color w:val="000000"/>
          <w:w w:val="88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88"/>
          <w:kern w:val="0"/>
          <w:sz w:val="22"/>
          <w:szCs w:val="22"/>
        </w:rPr>
        <w:t>粉末粒度分布发生变化，回收粉末的比例太高</w:t>
      </w:r>
    </w:p>
    <w:p>
      <w:pPr>
        <w:pStyle w:val="Normal"/>
        <w:autoSpaceDE w:val="false"/>
        <w:spacing w:lineRule="exact" w:line="396"/>
        <w:ind w:left="1244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粉末粒度分布不佳</w:t>
      </w: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413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改正、测试、步骤</w:t>
      </w:r>
    </w:p>
    <w:p>
      <w:pPr>
        <w:pStyle w:val="Normal"/>
        <w:autoSpaceDE w:val="false"/>
        <w:spacing w:lineRule="exact" w:line="38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测定加热曲线并增加升温速度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特别是壁厚的工</w:t>
      </w:r>
    </w:p>
    <w:p>
      <w:pPr>
        <w:pStyle w:val="Normal"/>
        <w:autoSpaceDE w:val="false"/>
        <w:spacing w:lineRule="exact" w:line="2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件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3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检查底材温度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温度应低于</w:t>
      </w:r>
      <w:r>
        <w:rPr>
          <w:rFonts w:cs="Tahoma" w:ascii="Tahoma" w:hAnsi="Tahoma"/>
          <w:color w:val="000000"/>
          <w:kern w:val="0"/>
          <w:sz w:val="22"/>
          <w:szCs w:val="22"/>
        </w:rPr>
        <w:t>40°C)</w:t>
      </w:r>
      <w:r>
        <w:rPr>
          <w:rFonts w:ascii="Tahoma" w:hAnsi="Tahoma" w:cs="Tahoma"/>
          <w:color w:val="000000"/>
          <w:kern w:val="0"/>
          <w:sz w:val="22"/>
          <w:szCs w:val="22"/>
        </w:rPr>
        <w:t>，增加工件冷</w:t>
      </w:r>
    </w:p>
    <w:p>
      <w:pPr>
        <w:pStyle w:val="Normal"/>
        <w:autoSpaceDE w:val="false"/>
        <w:spacing w:lineRule="exact" w:line="2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却段</w:t>
      </w:r>
    </w:p>
    <w:p>
      <w:pPr>
        <w:pStyle w:val="Normal"/>
        <w:autoSpaceDE w:val="false"/>
        <w:spacing w:lineRule="exact" w:line="38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咨询粉末生产商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优化喷枪沉积物处理，延长提升间隔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优化粉末粒度分布，咨询粉末生产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30" w:space="1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76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85"/>
        <w:ind w:left="5249" w:hanging="0"/>
        <w:jc w:val="left"/>
        <w:rPr/>
      </w:pP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第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19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共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30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76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numPr>
          <w:ilvl w:val="0"/>
          <w:numId w:val="0"/>
        </w:numPr>
        <w:rPr>
          <w:rFonts w:ascii="Lucida Sans" w:hAnsi="Lucida Sans" w:cs="Lucida Sans"/>
          <w:color w:val="000000"/>
          <w:kern w:val="0"/>
          <w:sz w:val="18"/>
          <w:szCs w:val="18"/>
        </w:rPr>
      </w:pPr>
      <w:r>
        <w:rPr>
          <w:rFonts w:cs="Lucida Sans" w:ascii="Lucida Sans" w:hAnsi="Lucida Sans"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711200</wp:posOffset>
                </wp:positionH>
                <wp:positionV relativeFrom="page">
                  <wp:posOffset>1041400</wp:posOffset>
                </wp:positionV>
                <wp:extent cx="2057400" cy="1574800"/>
                <wp:effectExtent l="0" t="0" r="0" b="0"/>
                <wp:wrapNone/>
                <wp:docPr id="4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8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19300" cy="1511300"/>
                                  <wp:effectExtent l="0" t="0" r="0" b="0"/>
                                  <wp:docPr id="432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4pt;mso-wrap-distance-left:9.05pt;mso-wrap-distance-right:9.05pt;mso-wrap-distance-top:0pt;mso-wrap-distance-bottom:0pt;margin-top:82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8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19300" cy="1511300"/>
                            <wp:effectExtent l="0" t="0" r="0" b="0"/>
                            <wp:docPr id="433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3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794000</wp:posOffset>
                </wp:positionH>
                <wp:positionV relativeFrom="page">
                  <wp:posOffset>1041400</wp:posOffset>
                </wp:positionV>
                <wp:extent cx="2070100" cy="1562100"/>
                <wp:effectExtent l="0" t="0" r="0" b="0"/>
                <wp:wrapNone/>
                <wp:docPr id="4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6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32000" cy="1498600"/>
                                  <wp:effectExtent l="0" t="0" r="0" b="0"/>
                                  <wp:docPr id="435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5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23pt;mso-wrap-distance-left:9.05pt;mso-wrap-distance-right:9.05pt;mso-wrap-distance-top:0pt;mso-wrap-distance-bottom:0pt;margin-top:82pt;mso-position-vertical-relative:page;margin-left:2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6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32000" cy="1498600"/>
                            <wp:effectExtent l="0" t="0" r="0" b="0"/>
                            <wp:docPr id="436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6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49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698500</wp:posOffset>
                </wp:positionH>
                <wp:positionV relativeFrom="page">
                  <wp:posOffset>3606800</wp:posOffset>
                </wp:positionV>
                <wp:extent cx="6896100" cy="7137400"/>
                <wp:effectExtent l="0" t="0" r="0" b="0"/>
                <wp:wrapNone/>
                <wp:docPr id="4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713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1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858000" cy="7073900"/>
                                  <wp:effectExtent l="0" t="0" r="0" b="0"/>
                                  <wp:docPr id="438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707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562pt;mso-wrap-distance-left:9.05pt;mso-wrap-distance-right:9.05pt;mso-wrap-distance-top:0pt;mso-wrap-distance-bottom:0pt;margin-top:284pt;mso-position-vertical-relative:page;margin-left: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1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858000" cy="7073900"/>
                            <wp:effectExtent l="0" t="0" r="0" b="0"/>
                            <wp:docPr id="439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9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707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670" w:space="1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  <w:lang w:val="en-US" w:eastAsia="en-US"/>
        </w:rPr>
      </w:pPr>
      <w:r>
        <w:rPr>
          <w:rFonts w:cs="Tahoma" w:ascii="Tahoma" w:hAnsi="Tahoma"/>
          <w:color w:val="000000"/>
          <w:kern w:val="0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-17145</wp:posOffset>
                </wp:positionH>
                <wp:positionV relativeFrom="paragraph">
                  <wp:posOffset>-81280</wp:posOffset>
                </wp:positionV>
                <wp:extent cx="7560310" cy="887095"/>
                <wp:effectExtent l="0" t="635" r="635" b="0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887040"/>
                          <a:chOff x="0" y="0"/>
                          <a:chExt cx="756036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397">
                                <a:moveTo>
                                  <a:pt x="0" y="1397"/>
                                </a:moveTo>
                                <a:lnTo>
                                  <a:pt x="11906" y="1397"/>
                                </a:lnTo>
                                <a:lnTo>
                                  <a:pt x="11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6261840" y="269280"/>
                            <a:ext cx="5068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6.4pt;width:595.3pt;height:69.85pt" coordorigin="-27,-128" coordsize="11906,1397">
                <v:shape id="shape_0" coordsize="11906,1397" path="m0,1397l11906,1397l11906,0l0,0l0,1397xe" fillcolor="#c9c9ca" stroked="f" o:allowincell="f" style="position:absolute;left:-27;top:-128;width:11905;height:1396;mso-wrap-style:none;v-text-anchor:middle">
                  <v:fill o:detectmouseclick="t" type="solid" color2="#363635"/>
                  <v:stroke color="#3465a4" joinstyle="round" endcap="flat"/>
                  <w10:wrap type="none"/>
                </v:shape>
                <v:shape id="shape_0" stroked="f" o:allowincell="f" style="position:absolute;left:9834;top:296;width:797;height:839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51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膜太厚或太薄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与其他粉末不相容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粉末储藏时间太久，发生胶化反应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电压太高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工件厚度不均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有厚有薄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反电离作用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工件表面有纹理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烘炉进口处气流速度过快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51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51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检查系统参数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清洁喷房，检查相容性，咨询粉末生产商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检查库存品，如果时间太久，需换新粉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  <w:u w:val="single"/>
        </w:rPr>
      </w:pPr>
      <w:r>
        <w:rPr>
          <w:rFonts w:ascii="Tahoma" w:hAnsi="Tahoma" w:cs="Tahoma"/>
          <w:color w:val="000000"/>
          <w:kern w:val="0"/>
          <w:sz w:val="22"/>
          <w:szCs w:val="22"/>
          <w:u w:val="single"/>
        </w:rPr>
        <w:t>优化电压，改用低电离化喷涂条件或使用摩擦枪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优化烘炉温度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降低电压，增加工件与喷枪间的距离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优化纹理，检查工件表面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降低气流速度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不超过</w:t>
      </w:r>
      <w:r>
        <w:rPr>
          <w:rFonts w:cs="Tahoma" w:ascii="Tahoma" w:hAnsi="Tahoma"/>
          <w:color w:val="000000"/>
          <w:kern w:val="0"/>
          <w:sz w:val="22"/>
          <w:szCs w:val="22"/>
        </w:rPr>
        <w:t xml:space="preserve">0.5 </w:t>
      </w:r>
      <w:r>
        <w:rPr>
          <w:rFonts w:ascii="Tahoma" w:hAnsi="Tahoma" w:cs="Tahoma"/>
          <w:color w:val="000000"/>
          <w:kern w:val="0"/>
          <w:sz w:val="22"/>
          <w:szCs w:val="22"/>
        </w:rPr>
        <w:t>米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ascii="Tahoma" w:hAnsi="Tahoma" w:cs="Tahoma"/>
          <w:color w:val="000000"/>
          <w:kern w:val="0"/>
          <w:sz w:val="22"/>
          <w:szCs w:val="22"/>
        </w:rPr>
        <w:t>秒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  <w:r>
        <w:rPr>
          <w:rFonts w:ascii="Tahoma" w:hAnsi="Tahoma" w:cs="Tahoma"/>
          <w:color w:val="000000"/>
          <w:kern w:val="0"/>
          <w:sz w:val="22"/>
          <w:szCs w:val="22"/>
        </w:rPr>
        <w:t>，改变气流方向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030" w:space="1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133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3.8.1 </w:t>
      </w:r>
      <w:r>
        <w:rPr>
          <w:rFonts w:ascii="Tahoma" w:hAnsi="Tahoma" w:cs="Tahoma"/>
          <w:color w:val="000000"/>
          <w:kern w:val="0"/>
          <w:sz w:val="14"/>
          <w:szCs w:val="14"/>
        </w:rPr>
        <w:t>裂纹穿过损伤的表面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3.8.2 </w:t>
      </w:r>
      <w:r>
        <w:rPr>
          <w:rFonts w:ascii="Tahoma" w:hAnsi="Tahoma" w:cs="Tahoma"/>
          <w:color w:val="000000"/>
          <w:kern w:val="0"/>
          <w:sz w:val="14"/>
          <w:szCs w:val="14"/>
        </w:rPr>
        <w:t>桔皮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170" w:space="10"/>
            <w:col w:w="7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48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43"/>
        <w:ind w:left="1133" w:hanging="0"/>
        <w:jc w:val="left"/>
        <w:rPr>
          <w:rFonts w:ascii="Tahoma" w:hAnsi="Tahoma" w:cs="Tahoma"/>
          <w:color w:val="E60013"/>
          <w:kern w:val="0"/>
          <w:sz w:val="30"/>
          <w:szCs w:val="30"/>
        </w:rPr>
      </w:pPr>
      <w:r>
        <w:rPr>
          <w:rFonts w:cs="Tahoma" w:ascii="Tahoma" w:hAnsi="Tahoma"/>
          <w:color w:val="E60013"/>
          <w:kern w:val="0"/>
          <w:sz w:val="30"/>
          <w:szCs w:val="30"/>
        </w:rPr>
        <w:t xml:space="preserve">3.9 </w:t>
      </w:r>
      <w:r>
        <w:rPr>
          <w:rFonts w:ascii="Tahoma" w:hAnsi="Tahoma" w:cs="Tahoma"/>
          <w:color w:val="E60013"/>
          <w:kern w:val="0"/>
          <w:sz w:val="30"/>
          <w:szCs w:val="30"/>
        </w:rPr>
        <w:t>底材润湿不充分</w:t>
      </w:r>
    </w:p>
    <w:p>
      <w:pPr>
        <w:pStyle w:val="Normal"/>
        <w:autoSpaceDE w:val="false"/>
        <w:spacing w:lineRule="exact" w:line="278"/>
        <w:jc w:val="left"/>
        <w:rPr>
          <w:rFonts w:ascii="Tahoma" w:hAnsi="Tahoma" w:cs="Tahoma"/>
          <w:color w:val="E60013"/>
          <w:kern w:val="0"/>
          <w:sz w:val="24"/>
          <w:szCs w:val="30"/>
        </w:rPr>
      </w:pPr>
      <w:r>
        <w:rPr>
          <w:rFonts w:cs="Tahoma" w:ascii="Tahoma" w:hAnsi="Tahoma"/>
          <w:color w:val="E60013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74"/>
        <w:ind w:left="1133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说明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：涂膜对工件表面的附着力较差甚至为零，固化涂膜大面积剥落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1"/>
        <w:ind w:left="298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可能的原因</w:t>
      </w: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改正、测试、步骤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450" w:space="1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/>
        <w:ind w:left="1247" w:hanging="0"/>
        <w:jc w:val="left"/>
        <w:rPr>
          <w:rFonts w:ascii="Tahoma" w:hAnsi="Tahoma" w:cs="Tahoma"/>
          <w:color w:val="000000"/>
          <w:w w:val="97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97"/>
          <w:kern w:val="0"/>
          <w:sz w:val="22"/>
          <w:szCs w:val="22"/>
        </w:rPr>
        <w:t>黏结剂，油脂或其分离化合物，不溶性挤出成形</w:t>
      </w:r>
      <w:r>
        <w:rPr>
          <w:rFonts w:ascii="Tahoma" w:hAnsi="Tahoma" w:cs="Tahoma" w:eastAsia="Tahoma"/>
          <w:color w:val="000000"/>
          <w:w w:val="97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w w:val="97"/>
          <w:kern w:val="0"/>
          <w:sz w:val="22"/>
          <w:szCs w:val="22"/>
        </w:rPr>
        <w:t>检查前处理或更换，使用不同的挤出成形用油或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用油</w:t>
      </w:r>
    </w:p>
    <w:p>
      <w:pPr>
        <w:pStyle w:val="Normal"/>
        <w:autoSpaceDE w:val="false"/>
        <w:spacing w:lineRule="exact" w:line="380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前处理残余物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汗手或脏手套产生的污物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在前处理流程中脱除的油脂重新黏附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前处理过程传输机停顿，化学品干涸</w:t>
      </w:r>
    </w:p>
    <w:p>
      <w:pPr>
        <w:pStyle w:val="Normal"/>
        <w:autoSpaceDE w:val="false"/>
        <w:spacing w:lineRule="exact" w:line="2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br w:type="column"/>
      </w:r>
      <w:r>
        <w:rPr>
          <w:rFonts w:ascii="Tahoma" w:hAnsi="Tahoma" w:cs="Tahoma"/>
          <w:color w:val="000000"/>
          <w:kern w:val="0"/>
          <w:sz w:val="22"/>
          <w:szCs w:val="22"/>
        </w:rPr>
        <w:t>分离化合物</w:t>
      </w:r>
    </w:p>
    <w:p>
      <w:pPr>
        <w:pStyle w:val="Normal"/>
        <w:autoSpaceDE w:val="false"/>
        <w:spacing w:lineRule="exact" w:line="38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最后漂洗使用去离子水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不要用手或脏手套直接接触前处理过的工件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前处理，检查油脂分离器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避免传输机停顿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30" w:space="1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31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133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3.9.1 </w:t>
      </w:r>
      <w:r>
        <w:rPr>
          <w:rFonts w:ascii="Tahoma" w:hAnsi="Tahoma" w:cs="Tahoma"/>
          <w:color w:val="000000"/>
          <w:kern w:val="0"/>
          <w:sz w:val="14"/>
          <w:szCs w:val="14"/>
        </w:rPr>
        <w:t>潮湿引起的腐蚀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31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3.9.2 </w:t>
      </w:r>
      <w:r>
        <w:rPr>
          <w:rFonts w:ascii="Tahoma" w:hAnsi="Tahoma" w:cs="Tahoma"/>
          <w:color w:val="000000"/>
          <w:kern w:val="0"/>
          <w:sz w:val="14"/>
          <w:szCs w:val="14"/>
        </w:rPr>
        <w:t>油污引起的腐蚀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31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85"/>
        <w:ind w:left="1102" w:hanging="0"/>
        <w:jc w:val="left"/>
        <w:rPr/>
      </w:pP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第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20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共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30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31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3.9.2 </w:t>
      </w:r>
      <w:r>
        <w:rPr>
          <w:rFonts w:ascii="Tahoma" w:hAnsi="Tahoma" w:cs="Tahoma"/>
          <w:color w:val="000000"/>
          <w:kern w:val="0"/>
          <w:sz w:val="14"/>
          <w:szCs w:val="14"/>
        </w:rPr>
        <w:t>底层潮湿的缺陷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23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numPr>
          <w:ilvl w:val="0"/>
          <w:numId w:val="0"/>
        </w:numPr>
        <w:rPr>
          <w:rFonts w:ascii="Lucida Sans" w:hAnsi="Lucida Sans" w:cs="Lucida Sans"/>
          <w:color w:val="000000"/>
          <w:kern w:val="0"/>
          <w:sz w:val="18"/>
          <w:szCs w:val="18"/>
        </w:rPr>
      </w:pPr>
      <w:r>
        <w:rPr>
          <w:rFonts w:cs="Lucida Sans" w:ascii="Lucida Sans" w:hAnsi="Lucida Sans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174615</wp:posOffset>
                </wp:positionH>
                <wp:positionV relativeFrom="page">
                  <wp:posOffset>8002270</wp:posOffset>
                </wp:positionV>
                <wp:extent cx="1515745" cy="1665605"/>
                <wp:effectExtent l="635" t="635" r="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623">
                              <a:moveTo>
                                <a:pt x="573" y="2623"/>
                              </a:moveTo>
                              <a:lnTo>
                                <a:pt x="532" y="2473"/>
                              </a:lnTo>
                              <a:lnTo>
                                <a:pt x="495" y="2338"/>
                              </a:lnTo>
                              <a:lnTo>
                                <a:pt x="461" y="2215"/>
                              </a:lnTo>
                              <a:lnTo>
                                <a:pt x="431" y="2103"/>
                              </a:lnTo>
                              <a:lnTo>
                                <a:pt x="403" y="2000"/>
                              </a:lnTo>
                              <a:lnTo>
                                <a:pt x="377" y="1906"/>
                              </a:lnTo>
                              <a:lnTo>
                                <a:pt x="353" y="1817"/>
                              </a:lnTo>
                              <a:lnTo>
                                <a:pt x="330" y="1734"/>
                              </a:lnTo>
                              <a:lnTo>
                                <a:pt x="308" y="1653"/>
                              </a:lnTo>
                              <a:lnTo>
                                <a:pt x="286" y="1575"/>
                              </a:lnTo>
                              <a:lnTo>
                                <a:pt x="265" y="1496"/>
                              </a:lnTo>
                              <a:lnTo>
                                <a:pt x="243" y="1415"/>
                              </a:lnTo>
                              <a:lnTo>
                                <a:pt x="220" y="1332"/>
                              </a:lnTo>
                              <a:lnTo>
                                <a:pt x="196" y="1243"/>
                              </a:lnTo>
                              <a:lnTo>
                                <a:pt x="170" y="1149"/>
                              </a:lnTo>
                              <a:lnTo>
                                <a:pt x="142" y="1046"/>
                              </a:lnTo>
                              <a:lnTo>
                                <a:pt x="111" y="934"/>
                              </a:lnTo>
                              <a:lnTo>
                                <a:pt x="78" y="811"/>
                              </a:lnTo>
                              <a:lnTo>
                                <a:pt x="41" y="676"/>
                              </a:lnTo>
                              <a:lnTo>
                                <a:pt x="0" y="526"/>
                              </a:lnTo>
                              <a:lnTo>
                                <a:pt x="0" y="526"/>
                              </a:lnTo>
                              <a:lnTo>
                                <a:pt x="137" y="489"/>
                              </a:lnTo>
                              <a:lnTo>
                                <a:pt x="262" y="455"/>
                              </a:lnTo>
                              <a:lnTo>
                                <a:pt x="375" y="424"/>
                              </a:lnTo>
                              <a:lnTo>
                                <a:pt x="478" y="396"/>
                              </a:lnTo>
                              <a:lnTo>
                                <a:pt x="572" y="370"/>
                              </a:lnTo>
                              <a:lnTo>
                                <a:pt x="659" y="346"/>
                              </a:lnTo>
                              <a:lnTo>
                                <a:pt x="740" y="324"/>
                              </a:lnTo>
                              <a:lnTo>
                                <a:pt x="817" y="303"/>
                              </a:lnTo>
                              <a:lnTo>
                                <a:pt x="890" y="283"/>
                              </a:lnTo>
                              <a:lnTo>
                                <a:pt x="963" y="263"/>
                              </a:lnTo>
                              <a:lnTo>
                                <a:pt x="1035" y="243"/>
                              </a:lnTo>
                              <a:lnTo>
                                <a:pt x="1109" y="223"/>
                              </a:lnTo>
                              <a:lnTo>
                                <a:pt x="1186" y="202"/>
                              </a:lnTo>
                              <a:lnTo>
                                <a:pt x="1267" y="180"/>
                              </a:lnTo>
                              <a:lnTo>
                                <a:pt x="1354" y="156"/>
                              </a:lnTo>
                              <a:lnTo>
                                <a:pt x="1448" y="130"/>
                              </a:lnTo>
                              <a:lnTo>
                                <a:pt x="1551" y="102"/>
                              </a:lnTo>
                              <a:lnTo>
                                <a:pt x="1664" y="72"/>
                              </a:lnTo>
                              <a:lnTo>
                                <a:pt x="1788" y="38"/>
                              </a:lnTo>
                              <a:lnTo>
                                <a:pt x="1926" y="0"/>
                              </a:lnTo>
                              <a:lnTo>
                                <a:pt x="1926" y="0"/>
                              </a:lnTo>
                              <a:lnTo>
                                <a:pt x="1956" y="112"/>
                              </a:lnTo>
                              <a:lnTo>
                                <a:pt x="1986" y="224"/>
                              </a:lnTo>
                              <a:lnTo>
                                <a:pt x="2014" y="334"/>
                              </a:lnTo>
                              <a:lnTo>
                                <a:pt x="2041" y="443"/>
                              </a:lnTo>
                              <a:lnTo>
                                <a:pt x="2067" y="552"/>
                              </a:lnTo>
                              <a:lnTo>
                                <a:pt x="2093" y="660"/>
                              </a:lnTo>
                              <a:lnTo>
                                <a:pt x="2117" y="767"/>
                              </a:lnTo>
                              <a:lnTo>
                                <a:pt x="2141" y="874"/>
                              </a:lnTo>
                              <a:lnTo>
                                <a:pt x="2164" y="981"/>
                              </a:lnTo>
                              <a:lnTo>
                                <a:pt x="2186" y="1087"/>
                              </a:lnTo>
                              <a:lnTo>
                                <a:pt x="2208" y="1193"/>
                              </a:lnTo>
                              <a:lnTo>
                                <a:pt x="2229" y="1299"/>
                              </a:lnTo>
                              <a:lnTo>
                                <a:pt x="2250" y="1406"/>
                              </a:lnTo>
                              <a:lnTo>
                                <a:pt x="2270" y="1512"/>
                              </a:lnTo>
                              <a:lnTo>
                                <a:pt x="2290" y="1618"/>
                              </a:lnTo>
                              <a:lnTo>
                                <a:pt x="2310" y="1725"/>
                              </a:lnTo>
                              <a:lnTo>
                                <a:pt x="2329" y="1832"/>
                              </a:lnTo>
                              <a:lnTo>
                                <a:pt x="2348" y="1940"/>
                              </a:lnTo>
                              <a:lnTo>
                                <a:pt x="2368" y="2049"/>
                              </a:lnTo>
                              <a:lnTo>
                                <a:pt x="2387" y="2158"/>
                              </a:lnTo>
                              <a:lnTo>
                                <a:pt x="2387" y="2158"/>
                              </a:lnTo>
                              <a:lnTo>
                                <a:pt x="2387" y="2158"/>
                              </a:lnTo>
                              <a:lnTo>
                                <a:pt x="2386" y="2159"/>
                              </a:lnTo>
                              <a:lnTo>
                                <a:pt x="2386" y="2159"/>
                              </a:lnTo>
                              <a:lnTo>
                                <a:pt x="2386" y="2159"/>
                              </a:lnTo>
                              <a:lnTo>
                                <a:pt x="2386" y="2160"/>
                              </a:lnTo>
                              <a:lnTo>
                                <a:pt x="2386" y="2160"/>
                              </a:lnTo>
                              <a:lnTo>
                                <a:pt x="2385" y="2160"/>
                              </a:lnTo>
                              <a:lnTo>
                                <a:pt x="2385" y="2161"/>
                              </a:lnTo>
                              <a:lnTo>
                                <a:pt x="2385" y="2161"/>
                              </a:lnTo>
                              <a:lnTo>
                                <a:pt x="2385" y="2162"/>
                              </a:lnTo>
                              <a:lnTo>
                                <a:pt x="2384" y="2162"/>
                              </a:lnTo>
                              <a:lnTo>
                                <a:pt x="2384" y="2162"/>
                              </a:lnTo>
                              <a:lnTo>
                                <a:pt x="2384" y="2163"/>
                              </a:lnTo>
                              <a:lnTo>
                                <a:pt x="2384" y="2163"/>
                              </a:lnTo>
                              <a:lnTo>
                                <a:pt x="2384" y="2163"/>
                              </a:lnTo>
                              <a:lnTo>
                                <a:pt x="2383" y="2164"/>
                              </a:lnTo>
                              <a:lnTo>
                                <a:pt x="2383" y="2164"/>
                              </a:lnTo>
                              <a:lnTo>
                                <a:pt x="2383" y="2164"/>
                              </a:lnTo>
                              <a:lnTo>
                                <a:pt x="2383" y="2165"/>
                              </a:lnTo>
                              <a:lnTo>
                                <a:pt x="2383" y="2165"/>
                              </a:lnTo>
                              <a:lnTo>
                                <a:pt x="2383" y="2165"/>
                              </a:lnTo>
                              <a:lnTo>
                                <a:pt x="2292" y="2188"/>
                              </a:lnTo>
                              <a:lnTo>
                                <a:pt x="2202" y="2211"/>
                              </a:lnTo>
                              <a:lnTo>
                                <a:pt x="2111" y="2234"/>
                              </a:lnTo>
                              <a:lnTo>
                                <a:pt x="2021" y="2257"/>
                              </a:lnTo>
                              <a:lnTo>
                                <a:pt x="1930" y="2280"/>
                              </a:lnTo>
                              <a:lnTo>
                                <a:pt x="1840" y="2302"/>
                              </a:lnTo>
                              <a:lnTo>
                                <a:pt x="1749" y="2325"/>
                              </a:lnTo>
                              <a:lnTo>
                                <a:pt x="1659" y="2348"/>
                              </a:lnTo>
                              <a:lnTo>
                                <a:pt x="1568" y="2371"/>
                              </a:lnTo>
                              <a:lnTo>
                                <a:pt x="1478" y="2394"/>
                              </a:lnTo>
                              <a:lnTo>
                                <a:pt x="1387" y="2417"/>
                              </a:lnTo>
                              <a:lnTo>
                                <a:pt x="1297" y="2440"/>
                              </a:lnTo>
                              <a:lnTo>
                                <a:pt x="1206" y="2463"/>
                              </a:lnTo>
                              <a:lnTo>
                                <a:pt x="1116" y="2486"/>
                              </a:lnTo>
                              <a:lnTo>
                                <a:pt x="1025" y="2508"/>
                              </a:lnTo>
                              <a:lnTo>
                                <a:pt x="935" y="2531"/>
                              </a:lnTo>
                              <a:lnTo>
                                <a:pt x="844" y="2554"/>
                              </a:lnTo>
                              <a:lnTo>
                                <a:pt x="754" y="2577"/>
                              </a:lnTo>
                              <a:lnTo>
                                <a:pt x="663" y="2600"/>
                              </a:lnTo>
                              <a:lnTo>
                                <a:pt x="573" y="2623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623" path="m573,2623l532,2473l495,2338l461,2215l431,2103l403,2000l377,1906l353,1817l330,1734l308,1653l286,1575l265,1496l243,1415l220,1332l196,1243l170,1149l142,1046l111,934l78,811l41,676l0,526l0,526l137,489l262,455l375,424l478,396l572,370l659,346l740,324l817,303l890,283l963,263l1035,243l1109,223l1186,202l1267,180l1354,156l1448,130l1551,102l1664,72l1788,38l1926,0l1926,0l1956,112l1986,224l2014,334l2041,443l2067,552l2093,660l2117,767l2141,874l2164,981l2186,1087l2208,1193l2229,1299l2250,1406l2270,1512l2290,1618l2310,1725l2329,1832l2348,1940l2368,2049l2387,2158l2387,2158l2387,2158l2386,2159l2386,2159l2386,2159l2386,2160l2386,2160l2385,2160l2385,2161l2385,2161l2385,2162l2384,2162l2384,2162l2384,2163l2384,2163l2384,2163l2383,2164l2383,2164l2383,2164l2383,2165l2383,2165l2383,2165l2292,2188l2202,2211l2111,2234l2021,2257l1930,2280l1840,2302l1749,2325l1659,2348l1568,2371l1478,2394l1387,2417l1297,2440l1206,2463l1116,2486l1025,2508l935,2531l844,2554l754,2577l663,2600l573,2623e" fillcolor="#f8f8f8" stroked="f" o:allowincell="f" style="position:absolute;margin-left:407.45pt;margin-top:630.1pt;width:119.3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147820</wp:posOffset>
                </wp:positionH>
                <wp:positionV relativeFrom="page">
                  <wp:posOffset>4466590</wp:posOffset>
                </wp:positionV>
                <wp:extent cx="1068070" cy="864235"/>
                <wp:effectExtent l="0" t="635" r="635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86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1361">
                              <a:moveTo>
                                <a:pt x="0" y="176"/>
                              </a:moveTo>
                              <a:lnTo>
                                <a:pt x="23" y="261"/>
                              </a:lnTo>
                              <a:lnTo>
                                <a:pt x="44" y="337"/>
                              </a:lnTo>
                              <a:lnTo>
                                <a:pt x="63" y="407"/>
                              </a:lnTo>
                              <a:lnTo>
                                <a:pt x="80" y="470"/>
                              </a:lnTo>
                              <a:lnTo>
                                <a:pt x="96" y="528"/>
                              </a:lnTo>
                              <a:lnTo>
                                <a:pt x="111" y="581"/>
                              </a:lnTo>
                              <a:lnTo>
                                <a:pt x="124" y="631"/>
                              </a:lnTo>
                              <a:lnTo>
                                <a:pt x="137" y="679"/>
                              </a:lnTo>
                              <a:lnTo>
                                <a:pt x="150" y="724"/>
                              </a:lnTo>
                              <a:lnTo>
                                <a:pt x="162" y="769"/>
                              </a:lnTo>
                              <a:lnTo>
                                <a:pt x="174" y="813"/>
                              </a:lnTo>
                              <a:lnTo>
                                <a:pt x="186" y="859"/>
                              </a:lnTo>
                              <a:lnTo>
                                <a:pt x="199" y="906"/>
                              </a:lnTo>
                              <a:lnTo>
                                <a:pt x="213" y="956"/>
                              </a:lnTo>
                              <a:lnTo>
                                <a:pt x="228" y="1009"/>
                              </a:lnTo>
                              <a:lnTo>
                                <a:pt x="243" y="1067"/>
                              </a:lnTo>
                              <a:lnTo>
                                <a:pt x="261" y="1131"/>
                              </a:lnTo>
                              <a:lnTo>
                                <a:pt x="280" y="1200"/>
                              </a:lnTo>
                              <a:lnTo>
                                <a:pt x="301" y="1277"/>
                              </a:lnTo>
                              <a:lnTo>
                                <a:pt x="324" y="1361"/>
                              </a:lnTo>
                              <a:lnTo>
                                <a:pt x="324" y="1361"/>
                              </a:lnTo>
                              <a:lnTo>
                                <a:pt x="400" y="1336"/>
                              </a:lnTo>
                              <a:lnTo>
                                <a:pt x="475" y="1312"/>
                              </a:lnTo>
                              <a:lnTo>
                                <a:pt x="548" y="1287"/>
                              </a:lnTo>
                              <a:lnTo>
                                <a:pt x="619" y="1262"/>
                              </a:lnTo>
                              <a:lnTo>
                                <a:pt x="690" y="1236"/>
                              </a:lnTo>
                              <a:lnTo>
                                <a:pt x="759" y="1211"/>
                              </a:lnTo>
                              <a:lnTo>
                                <a:pt x="828" y="1186"/>
                              </a:lnTo>
                              <a:lnTo>
                                <a:pt x="895" y="1160"/>
                              </a:lnTo>
                              <a:lnTo>
                                <a:pt x="962" y="1134"/>
                              </a:lnTo>
                              <a:lnTo>
                                <a:pt x="1028" y="1108"/>
                              </a:lnTo>
                              <a:lnTo>
                                <a:pt x="1094" y="1082"/>
                              </a:lnTo>
                              <a:lnTo>
                                <a:pt x="1159" y="1055"/>
                              </a:lnTo>
                              <a:lnTo>
                                <a:pt x="1225" y="1029"/>
                              </a:lnTo>
                              <a:lnTo>
                                <a:pt x="1289" y="1001"/>
                              </a:lnTo>
                              <a:lnTo>
                                <a:pt x="1354" y="974"/>
                              </a:lnTo>
                              <a:lnTo>
                                <a:pt x="1419" y="946"/>
                              </a:lnTo>
                              <a:lnTo>
                                <a:pt x="1484" y="918"/>
                              </a:lnTo>
                              <a:lnTo>
                                <a:pt x="1550" y="889"/>
                              </a:lnTo>
                              <a:lnTo>
                                <a:pt x="1616" y="860"/>
                              </a:lnTo>
                              <a:lnTo>
                                <a:pt x="1682" y="831"/>
                              </a:lnTo>
                              <a:lnTo>
                                <a:pt x="1682" y="831"/>
                              </a:lnTo>
                              <a:lnTo>
                                <a:pt x="1660" y="789"/>
                              </a:lnTo>
                              <a:lnTo>
                                <a:pt x="1639" y="748"/>
                              </a:lnTo>
                              <a:lnTo>
                                <a:pt x="1617" y="706"/>
                              </a:lnTo>
                              <a:lnTo>
                                <a:pt x="1596" y="665"/>
                              </a:lnTo>
                              <a:lnTo>
                                <a:pt x="1574" y="623"/>
                              </a:lnTo>
                              <a:lnTo>
                                <a:pt x="1552" y="582"/>
                              </a:lnTo>
                              <a:lnTo>
                                <a:pt x="1531" y="540"/>
                              </a:lnTo>
                              <a:lnTo>
                                <a:pt x="1509" y="499"/>
                              </a:lnTo>
                              <a:lnTo>
                                <a:pt x="1488" y="457"/>
                              </a:lnTo>
                              <a:lnTo>
                                <a:pt x="1466" y="415"/>
                              </a:lnTo>
                              <a:lnTo>
                                <a:pt x="1444" y="374"/>
                              </a:lnTo>
                              <a:lnTo>
                                <a:pt x="1423" y="332"/>
                              </a:lnTo>
                              <a:lnTo>
                                <a:pt x="1401" y="291"/>
                              </a:lnTo>
                              <a:lnTo>
                                <a:pt x="1380" y="249"/>
                              </a:lnTo>
                              <a:lnTo>
                                <a:pt x="1358" y="208"/>
                              </a:lnTo>
                              <a:lnTo>
                                <a:pt x="1336" y="166"/>
                              </a:lnTo>
                              <a:lnTo>
                                <a:pt x="1315" y="125"/>
                              </a:lnTo>
                              <a:lnTo>
                                <a:pt x="1293" y="83"/>
                              </a:lnTo>
                              <a:lnTo>
                                <a:pt x="1272" y="42"/>
                              </a:lnTo>
                              <a:lnTo>
                                <a:pt x="1250" y="0"/>
                              </a:lnTo>
                              <a:lnTo>
                                <a:pt x="1250" y="0"/>
                              </a:lnTo>
                              <a:lnTo>
                                <a:pt x="1192" y="1"/>
                              </a:lnTo>
                              <a:lnTo>
                                <a:pt x="1133" y="2"/>
                              </a:lnTo>
                              <a:lnTo>
                                <a:pt x="1074" y="4"/>
                              </a:lnTo>
                              <a:lnTo>
                                <a:pt x="1014" y="8"/>
                              </a:lnTo>
                              <a:lnTo>
                                <a:pt x="954" y="12"/>
                              </a:lnTo>
                              <a:lnTo>
                                <a:pt x="894" y="16"/>
                              </a:lnTo>
                              <a:lnTo>
                                <a:pt x="833" y="22"/>
                              </a:lnTo>
                              <a:lnTo>
                                <a:pt x="771" y="28"/>
                              </a:lnTo>
                              <a:lnTo>
                                <a:pt x="709" y="36"/>
                              </a:lnTo>
                              <a:lnTo>
                                <a:pt x="647" y="44"/>
                              </a:lnTo>
                              <a:lnTo>
                                <a:pt x="584" y="53"/>
                              </a:lnTo>
                              <a:lnTo>
                                <a:pt x="521" y="63"/>
                              </a:lnTo>
                              <a:lnTo>
                                <a:pt x="457" y="74"/>
                              </a:lnTo>
                              <a:lnTo>
                                <a:pt x="393" y="86"/>
                              </a:lnTo>
                              <a:lnTo>
                                <a:pt x="329" y="98"/>
                              </a:lnTo>
                              <a:lnTo>
                                <a:pt x="264" y="112"/>
                              </a:lnTo>
                              <a:lnTo>
                                <a:pt x="198" y="127"/>
                              </a:lnTo>
                              <a:lnTo>
                                <a:pt x="133" y="142"/>
                              </a:lnTo>
                              <a:lnTo>
                                <a:pt x="67" y="159"/>
                              </a:lnTo>
                              <a:lnTo>
                                <a:pt x="0" y="176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2,1361" path="m0,176l23,261l44,337l63,407l80,470l96,528l111,581l124,631l137,679l150,724l162,769l174,813l186,859l199,906l213,956l228,1009l243,1067l261,1131l280,1200l301,1277l324,1361l324,1361l400,1336l475,1312l548,1287l619,1262l690,1236l759,1211l828,1186l895,1160l962,1134l1028,1108l1094,1082l1159,1055l1225,1029l1289,1001l1354,974l1419,946l1484,918l1550,889l1616,860l1682,831l1682,831l1660,789l1639,748l1617,706l1596,665l1574,623l1552,582l1531,540l1509,499l1488,457l1466,415l1444,374l1423,332l1401,291l1380,249l1358,208l1336,166l1315,125l1293,83l1272,42l1250,0l1250,0l1192,1l1133,2l1074,4l1014,8l954,12l894,16l833,22l771,28l709,36l647,44l584,53l521,63l457,74l393,86l329,98l264,112l198,127l133,142l67,159l0,176e" fillcolor="#f8f8f8" stroked="f" o:allowincell="f" style="position:absolute;margin-left:326.6pt;margin-top:351.7pt;width:84.05pt;height:68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516245</wp:posOffset>
                </wp:positionH>
                <wp:positionV relativeFrom="page">
                  <wp:posOffset>4705350</wp:posOffset>
                </wp:positionV>
                <wp:extent cx="1463675" cy="1484630"/>
                <wp:effectExtent l="635" t="0" r="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8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5" h="2337">
                              <a:moveTo>
                                <a:pt x="1078" y="0"/>
                              </a:moveTo>
                              <a:lnTo>
                                <a:pt x="1024" y="30"/>
                              </a:lnTo>
                              <a:lnTo>
                                <a:pt x="970" y="60"/>
                              </a:lnTo>
                              <a:lnTo>
                                <a:pt x="916" y="91"/>
                              </a:lnTo>
                              <a:lnTo>
                                <a:pt x="862" y="121"/>
                              </a:lnTo>
                              <a:lnTo>
                                <a:pt x="809" y="151"/>
                              </a:lnTo>
                              <a:lnTo>
                                <a:pt x="755" y="181"/>
                              </a:lnTo>
                              <a:lnTo>
                                <a:pt x="701" y="211"/>
                              </a:lnTo>
                              <a:lnTo>
                                <a:pt x="647" y="241"/>
                              </a:lnTo>
                              <a:lnTo>
                                <a:pt x="593" y="272"/>
                              </a:lnTo>
                              <a:lnTo>
                                <a:pt x="539" y="302"/>
                              </a:lnTo>
                              <a:lnTo>
                                <a:pt x="485" y="332"/>
                              </a:lnTo>
                              <a:lnTo>
                                <a:pt x="431" y="362"/>
                              </a:lnTo>
                              <a:lnTo>
                                <a:pt x="377" y="392"/>
                              </a:lnTo>
                              <a:lnTo>
                                <a:pt x="323" y="423"/>
                              </a:lnTo>
                              <a:lnTo>
                                <a:pt x="269" y="453"/>
                              </a:lnTo>
                              <a:lnTo>
                                <a:pt x="216" y="483"/>
                              </a:lnTo>
                              <a:lnTo>
                                <a:pt x="162" y="513"/>
                              </a:lnTo>
                              <a:lnTo>
                                <a:pt x="108" y="543"/>
                              </a:lnTo>
                              <a:lnTo>
                                <a:pt x="54" y="574"/>
                              </a:lnTo>
                              <a:lnTo>
                                <a:pt x="0" y="604"/>
                              </a:lnTo>
                              <a:lnTo>
                                <a:pt x="0" y="604"/>
                              </a:lnTo>
                              <a:lnTo>
                                <a:pt x="40" y="690"/>
                              </a:lnTo>
                              <a:lnTo>
                                <a:pt x="79" y="777"/>
                              </a:lnTo>
                              <a:lnTo>
                                <a:pt x="119" y="864"/>
                              </a:lnTo>
                              <a:lnTo>
                                <a:pt x="158" y="950"/>
                              </a:lnTo>
                              <a:lnTo>
                                <a:pt x="198" y="1037"/>
                              </a:lnTo>
                              <a:lnTo>
                                <a:pt x="238" y="1124"/>
                              </a:lnTo>
                              <a:lnTo>
                                <a:pt x="277" y="1211"/>
                              </a:lnTo>
                              <a:lnTo>
                                <a:pt x="317" y="1297"/>
                              </a:lnTo>
                              <a:lnTo>
                                <a:pt x="356" y="1384"/>
                              </a:lnTo>
                              <a:lnTo>
                                <a:pt x="396" y="1471"/>
                              </a:lnTo>
                              <a:lnTo>
                                <a:pt x="436" y="1557"/>
                              </a:lnTo>
                              <a:lnTo>
                                <a:pt x="475" y="1644"/>
                              </a:lnTo>
                              <a:lnTo>
                                <a:pt x="515" y="1731"/>
                              </a:lnTo>
                              <a:lnTo>
                                <a:pt x="554" y="1817"/>
                              </a:lnTo>
                              <a:lnTo>
                                <a:pt x="594" y="1904"/>
                              </a:lnTo>
                              <a:lnTo>
                                <a:pt x="634" y="1991"/>
                              </a:lnTo>
                              <a:lnTo>
                                <a:pt x="673" y="2077"/>
                              </a:lnTo>
                              <a:lnTo>
                                <a:pt x="713" y="2164"/>
                              </a:lnTo>
                              <a:lnTo>
                                <a:pt x="752" y="2251"/>
                              </a:lnTo>
                              <a:lnTo>
                                <a:pt x="792" y="2337"/>
                              </a:lnTo>
                              <a:lnTo>
                                <a:pt x="792" y="2337"/>
                              </a:lnTo>
                              <a:lnTo>
                                <a:pt x="868" y="2310"/>
                              </a:lnTo>
                              <a:lnTo>
                                <a:pt x="943" y="2283"/>
                              </a:lnTo>
                              <a:lnTo>
                                <a:pt x="1019" y="2255"/>
                              </a:lnTo>
                              <a:lnTo>
                                <a:pt x="1095" y="2228"/>
                              </a:lnTo>
                              <a:lnTo>
                                <a:pt x="1170" y="2200"/>
                              </a:lnTo>
                              <a:lnTo>
                                <a:pt x="1246" y="2173"/>
                              </a:lnTo>
                              <a:lnTo>
                                <a:pt x="1321" y="2146"/>
                              </a:lnTo>
                              <a:lnTo>
                                <a:pt x="1397" y="2118"/>
                              </a:lnTo>
                              <a:lnTo>
                                <a:pt x="1473" y="2091"/>
                              </a:lnTo>
                              <a:lnTo>
                                <a:pt x="1548" y="2063"/>
                              </a:lnTo>
                              <a:lnTo>
                                <a:pt x="1624" y="2036"/>
                              </a:lnTo>
                              <a:lnTo>
                                <a:pt x="1700" y="2009"/>
                              </a:lnTo>
                              <a:lnTo>
                                <a:pt x="1775" y="1981"/>
                              </a:lnTo>
                              <a:lnTo>
                                <a:pt x="1851" y="1954"/>
                              </a:lnTo>
                              <a:lnTo>
                                <a:pt x="1927" y="1926"/>
                              </a:lnTo>
                              <a:lnTo>
                                <a:pt x="2002" y="1899"/>
                              </a:lnTo>
                              <a:lnTo>
                                <a:pt x="2078" y="1872"/>
                              </a:lnTo>
                              <a:lnTo>
                                <a:pt x="2153" y="1844"/>
                              </a:lnTo>
                              <a:lnTo>
                                <a:pt x="2229" y="1817"/>
                              </a:lnTo>
                              <a:lnTo>
                                <a:pt x="2305" y="1789"/>
                              </a:lnTo>
                              <a:lnTo>
                                <a:pt x="2305" y="1789"/>
                              </a:lnTo>
                              <a:lnTo>
                                <a:pt x="2286" y="1760"/>
                              </a:lnTo>
                              <a:lnTo>
                                <a:pt x="2267" y="1731"/>
                              </a:lnTo>
                              <a:lnTo>
                                <a:pt x="2249" y="1702"/>
                              </a:lnTo>
                              <a:lnTo>
                                <a:pt x="2230" y="1673"/>
                              </a:lnTo>
                              <a:lnTo>
                                <a:pt x="2211" y="1644"/>
                              </a:lnTo>
                              <a:lnTo>
                                <a:pt x="2193" y="1615"/>
                              </a:lnTo>
                              <a:lnTo>
                                <a:pt x="2174" y="1586"/>
                              </a:lnTo>
                              <a:lnTo>
                                <a:pt x="2156" y="1557"/>
                              </a:lnTo>
                              <a:lnTo>
                                <a:pt x="2137" y="1528"/>
                              </a:lnTo>
                              <a:lnTo>
                                <a:pt x="2118" y="1499"/>
                              </a:lnTo>
                              <a:lnTo>
                                <a:pt x="2100" y="1470"/>
                              </a:lnTo>
                              <a:lnTo>
                                <a:pt x="2081" y="1441"/>
                              </a:lnTo>
                              <a:lnTo>
                                <a:pt x="2062" y="1412"/>
                              </a:lnTo>
                              <a:lnTo>
                                <a:pt x="2044" y="1383"/>
                              </a:lnTo>
                              <a:lnTo>
                                <a:pt x="2025" y="1354"/>
                              </a:lnTo>
                              <a:lnTo>
                                <a:pt x="2006" y="1325"/>
                              </a:lnTo>
                              <a:lnTo>
                                <a:pt x="1988" y="1296"/>
                              </a:lnTo>
                              <a:lnTo>
                                <a:pt x="1969" y="1267"/>
                              </a:lnTo>
                              <a:lnTo>
                                <a:pt x="1950" y="1238"/>
                              </a:lnTo>
                              <a:lnTo>
                                <a:pt x="1932" y="1209"/>
                              </a:lnTo>
                              <a:lnTo>
                                <a:pt x="1932" y="1209"/>
                              </a:lnTo>
                              <a:lnTo>
                                <a:pt x="1889" y="1148"/>
                              </a:lnTo>
                              <a:lnTo>
                                <a:pt x="1846" y="1088"/>
                              </a:lnTo>
                              <a:lnTo>
                                <a:pt x="1804" y="1027"/>
                              </a:lnTo>
                              <a:lnTo>
                                <a:pt x="1761" y="967"/>
                              </a:lnTo>
                              <a:lnTo>
                                <a:pt x="1718" y="907"/>
                              </a:lnTo>
                              <a:lnTo>
                                <a:pt x="1676" y="846"/>
                              </a:lnTo>
                              <a:lnTo>
                                <a:pt x="1633" y="786"/>
                              </a:lnTo>
                              <a:lnTo>
                                <a:pt x="1590" y="725"/>
                              </a:lnTo>
                              <a:lnTo>
                                <a:pt x="1548" y="665"/>
                              </a:lnTo>
                              <a:lnTo>
                                <a:pt x="1505" y="604"/>
                              </a:lnTo>
                              <a:lnTo>
                                <a:pt x="1462" y="544"/>
                              </a:lnTo>
                              <a:lnTo>
                                <a:pt x="1419" y="483"/>
                              </a:lnTo>
                              <a:lnTo>
                                <a:pt x="1377" y="423"/>
                              </a:lnTo>
                              <a:lnTo>
                                <a:pt x="1334" y="363"/>
                              </a:lnTo>
                              <a:lnTo>
                                <a:pt x="1291" y="302"/>
                              </a:lnTo>
                              <a:lnTo>
                                <a:pt x="1249" y="242"/>
                              </a:lnTo>
                              <a:lnTo>
                                <a:pt x="1206" y="181"/>
                              </a:lnTo>
                              <a:lnTo>
                                <a:pt x="1163" y="121"/>
                              </a:lnTo>
                              <a:lnTo>
                                <a:pt x="1121" y="60"/>
                              </a:lnTo>
                              <a:lnTo>
                                <a:pt x="1078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5,2337" path="m1078,0l1024,30l970,60l916,91l862,121l809,151l755,181l701,211l647,241l593,272l539,302l485,332l431,362l377,392l323,423l269,453l216,483l162,513l108,543l54,574l0,604l0,604l40,690l79,777l119,864l158,950l198,1037l238,1124l277,1211l317,1297l356,1384l396,1471l436,1557l475,1644l515,1731l554,1817l594,1904l634,1991l673,2077l713,2164l752,2251l792,2337l792,2337l868,2310l943,2283l1019,2255l1095,2228l1170,2200l1246,2173l1321,2146l1397,2118l1473,2091l1548,2063l1624,2036l1700,2009l1775,1981l1851,1954l1927,1926l2002,1899l2078,1872l2153,1844l2229,1817l2305,1789l2305,1789l2286,1760l2267,1731l2249,1702l2230,1673l2211,1644l2193,1615l2174,1586l2156,1557l2137,1528l2118,1499l2100,1470l2081,1441l2062,1412l2044,1383l2025,1354l2006,1325l1988,1296l1969,1267l1950,1238l1932,1209l1932,1209l1889,1148l1846,1088l1804,1027l1761,967l1718,907l1676,846l1633,786l1590,725l1548,665l1505,604l1462,544l1419,483l1377,423l1334,363l1291,302l1249,242l1206,181l1163,121l1121,60l1078,0e" fillcolor="#f8f8f8" stroked="f" o:allowincell="f" style="position:absolute;margin-left:434.35pt;margin-top:370.5pt;width:115.2pt;height:116.8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412615</wp:posOffset>
                </wp:positionH>
                <wp:positionV relativeFrom="page">
                  <wp:posOffset>5186680</wp:posOffset>
                </wp:positionV>
                <wp:extent cx="1398905" cy="1398270"/>
                <wp:effectExtent l="635" t="0" r="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39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3" h="2202">
                              <a:moveTo>
                                <a:pt x="1431" y="0"/>
                              </a:moveTo>
                              <a:lnTo>
                                <a:pt x="1383" y="20"/>
                              </a:lnTo>
                              <a:lnTo>
                                <a:pt x="1337" y="40"/>
                              </a:lnTo>
                              <a:lnTo>
                                <a:pt x="1294" y="58"/>
                              </a:lnTo>
                              <a:lnTo>
                                <a:pt x="1253" y="76"/>
                              </a:lnTo>
                              <a:lnTo>
                                <a:pt x="1213" y="93"/>
                              </a:lnTo>
                              <a:lnTo>
                                <a:pt x="1175" y="109"/>
                              </a:lnTo>
                              <a:lnTo>
                                <a:pt x="1138" y="126"/>
                              </a:lnTo>
                              <a:lnTo>
                                <a:pt x="1102" y="141"/>
                              </a:lnTo>
                              <a:lnTo>
                                <a:pt x="1067" y="157"/>
                              </a:lnTo>
                              <a:lnTo>
                                <a:pt x="1032" y="172"/>
                              </a:lnTo>
                              <a:lnTo>
                                <a:pt x="996" y="188"/>
                              </a:lnTo>
                              <a:lnTo>
                                <a:pt x="961" y="203"/>
                              </a:lnTo>
                              <a:lnTo>
                                <a:pt x="925" y="219"/>
                              </a:lnTo>
                              <a:lnTo>
                                <a:pt x="888" y="235"/>
                              </a:lnTo>
                              <a:lnTo>
                                <a:pt x="849" y="252"/>
                              </a:lnTo>
                              <a:lnTo>
                                <a:pt x="809" y="268"/>
                              </a:lnTo>
                              <a:lnTo>
                                <a:pt x="768" y="286"/>
                              </a:lnTo>
                              <a:lnTo>
                                <a:pt x="724" y="304"/>
                              </a:lnTo>
                              <a:lnTo>
                                <a:pt x="678" y="323"/>
                              </a:lnTo>
                              <a:lnTo>
                                <a:pt x="629" y="343"/>
                              </a:lnTo>
                              <a:lnTo>
                                <a:pt x="629" y="343"/>
                              </a:lnTo>
                              <a:lnTo>
                                <a:pt x="606" y="352"/>
                              </a:lnTo>
                              <a:lnTo>
                                <a:pt x="580" y="361"/>
                              </a:lnTo>
                              <a:lnTo>
                                <a:pt x="552" y="372"/>
                              </a:lnTo>
                              <a:lnTo>
                                <a:pt x="522" y="382"/>
                              </a:lnTo>
                              <a:lnTo>
                                <a:pt x="490" y="394"/>
                              </a:lnTo>
                              <a:lnTo>
                                <a:pt x="457" y="406"/>
                              </a:lnTo>
                              <a:lnTo>
                                <a:pt x="423" y="418"/>
                              </a:lnTo>
                              <a:lnTo>
                                <a:pt x="387" y="431"/>
                              </a:lnTo>
                              <a:lnTo>
                                <a:pt x="351" y="443"/>
                              </a:lnTo>
                              <a:lnTo>
                                <a:pt x="315" y="456"/>
                              </a:lnTo>
                              <a:lnTo>
                                <a:pt x="279" y="469"/>
                              </a:lnTo>
                              <a:lnTo>
                                <a:pt x="243" y="481"/>
                              </a:lnTo>
                              <a:lnTo>
                                <a:pt x="207" y="494"/>
                              </a:lnTo>
                              <a:lnTo>
                                <a:pt x="173" y="506"/>
                              </a:lnTo>
                              <a:lnTo>
                                <a:pt x="139" y="517"/>
                              </a:lnTo>
                              <a:lnTo>
                                <a:pt x="107" y="529"/>
                              </a:lnTo>
                              <a:lnTo>
                                <a:pt x="77" y="539"/>
                              </a:lnTo>
                              <a:lnTo>
                                <a:pt x="49" y="549"/>
                              </a:lnTo>
                              <a:lnTo>
                                <a:pt x="23" y="558"/>
                              </a:lnTo>
                              <a:lnTo>
                                <a:pt x="0" y="566"/>
                              </a:lnTo>
                              <a:lnTo>
                                <a:pt x="0" y="566"/>
                              </a:lnTo>
                              <a:lnTo>
                                <a:pt x="23" y="647"/>
                              </a:lnTo>
                              <a:lnTo>
                                <a:pt x="45" y="729"/>
                              </a:lnTo>
                              <a:lnTo>
                                <a:pt x="68" y="811"/>
                              </a:lnTo>
                              <a:lnTo>
                                <a:pt x="91" y="893"/>
                              </a:lnTo>
                              <a:lnTo>
                                <a:pt x="113" y="975"/>
                              </a:lnTo>
                              <a:lnTo>
                                <a:pt x="136" y="1056"/>
                              </a:lnTo>
                              <a:lnTo>
                                <a:pt x="159" y="1138"/>
                              </a:lnTo>
                              <a:lnTo>
                                <a:pt x="181" y="1220"/>
                              </a:lnTo>
                              <a:lnTo>
                                <a:pt x="204" y="1302"/>
                              </a:lnTo>
                              <a:lnTo>
                                <a:pt x="227" y="1384"/>
                              </a:lnTo>
                              <a:lnTo>
                                <a:pt x="249" y="1466"/>
                              </a:lnTo>
                              <a:lnTo>
                                <a:pt x="272" y="1547"/>
                              </a:lnTo>
                              <a:lnTo>
                                <a:pt x="295" y="1629"/>
                              </a:lnTo>
                              <a:lnTo>
                                <a:pt x="317" y="1711"/>
                              </a:lnTo>
                              <a:lnTo>
                                <a:pt x="340" y="1793"/>
                              </a:lnTo>
                              <a:lnTo>
                                <a:pt x="363" y="1875"/>
                              </a:lnTo>
                              <a:lnTo>
                                <a:pt x="385" y="1957"/>
                              </a:lnTo>
                              <a:lnTo>
                                <a:pt x="408" y="2038"/>
                              </a:lnTo>
                              <a:lnTo>
                                <a:pt x="431" y="2120"/>
                              </a:lnTo>
                              <a:lnTo>
                                <a:pt x="453" y="2202"/>
                              </a:lnTo>
                              <a:lnTo>
                                <a:pt x="453" y="2202"/>
                              </a:lnTo>
                              <a:lnTo>
                                <a:pt x="541" y="2177"/>
                              </a:lnTo>
                              <a:lnTo>
                                <a:pt x="628" y="2151"/>
                              </a:lnTo>
                              <a:lnTo>
                                <a:pt x="716" y="2126"/>
                              </a:lnTo>
                              <a:lnTo>
                                <a:pt x="803" y="2100"/>
                              </a:lnTo>
                              <a:lnTo>
                                <a:pt x="891" y="2075"/>
                              </a:lnTo>
                              <a:lnTo>
                                <a:pt x="978" y="2049"/>
                              </a:lnTo>
                              <a:lnTo>
                                <a:pt x="1066" y="2024"/>
                              </a:lnTo>
                              <a:lnTo>
                                <a:pt x="1153" y="1999"/>
                              </a:lnTo>
                              <a:lnTo>
                                <a:pt x="1241" y="1973"/>
                              </a:lnTo>
                              <a:lnTo>
                                <a:pt x="1328" y="1948"/>
                              </a:lnTo>
                              <a:lnTo>
                                <a:pt x="1416" y="1922"/>
                              </a:lnTo>
                              <a:lnTo>
                                <a:pt x="1503" y="1897"/>
                              </a:lnTo>
                              <a:lnTo>
                                <a:pt x="1591" y="1871"/>
                              </a:lnTo>
                              <a:lnTo>
                                <a:pt x="1678" y="1846"/>
                              </a:lnTo>
                              <a:lnTo>
                                <a:pt x="1766" y="1820"/>
                              </a:lnTo>
                              <a:lnTo>
                                <a:pt x="1853" y="1795"/>
                              </a:lnTo>
                              <a:lnTo>
                                <a:pt x="1941" y="1770"/>
                              </a:lnTo>
                              <a:lnTo>
                                <a:pt x="2028" y="1744"/>
                              </a:lnTo>
                              <a:lnTo>
                                <a:pt x="2116" y="1719"/>
                              </a:lnTo>
                              <a:lnTo>
                                <a:pt x="2203" y="1693"/>
                              </a:lnTo>
                              <a:lnTo>
                                <a:pt x="2203" y="1693"/>
                              </a:lnTo>
                              <a:lnTo>
                                <a:pt x="2165" y="1609"/>
                              </a:lnTo>
                              <a:lnTo>
                                <a:pt x="2126" y="1524"/>
                              </a:lnTo>
                              <a:lnTo>
                                <a:pt x="2087" y="1439"/>
                              </a:lnTo>
                              <a:lnTo>
                                <a:pt x="2049" y="1355"/>
                              </a:lnTo>
                              <a:lnTo>
                                <a:pt x="2010" y="1270"/>
                              </a:lnTo>
                              <a:lnTo>
                                <a:pt x="1972" y="1185"/>
                              </a:lnTo>
                              <a:lnTo>
                                <a:pt x="1933" y="1101"/>
                              </a:lnTo>
                              <a:lnTo>
                                <a:pt x="1894" y="1016"/>
                              </a:lnTo>
                              <a:lnTo>
                                <a:pt x="1856" y="931"/>
                              </a:lnTo>
                              <a:lnTo>
                                <a:pt x="1817" y="847"/>
                              </a:lnTo>
                              <a:lnTo>
                                <a:pt x="1779" y="762"/>
                              </a:lnTo>
                              <a:lnTo>
                                <a:pt x="1740" y="677"/>
                              </a:lnTo>
                              <a:lnTo>
                                <a:pt x="1701" y="593"/>
                              </a:lnTo>
                              <a:lnTo>
                                <a:pt x="1663" y="508"/>
                              </a:lnTo>
                              <a:lnTo>
                                <a:pt x="1624" y="423"/>
                              </a:lnTo>
                              <a:lnTo>
                                <a:pt x="1586" y="339"/>
                              </a:lnTo>
                              <a:lnTo>
                                <a:pt x="1547" y="254"/>
                              </a:lnTo>
                              <a:lnTo>
                                <a:pt x="1508" y="169"/>
                              </a:lnTo>
                              <a:lnTo>
                                <a:pt x="1470" y="85"/>
                              </a:lnTo>
                              <a:lnTo>
                                <a:pt x="1431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3,2202" path="m1431,0l1383,20l1337,40l1294,58l1253,76l1213,93l1175,109l1138,126l1102,141l1067,157l1032,172l996,188l961,203l925,219l888,235l849,252l809,268l768,286l724,304l678,323l629,343l629,343l606,352l580,361l552,372l522,382l490,394l457,406l423,418l387,431l351,443l315,456l279,469l243,481l207,494l173,506l139,517l107,529l77,539l49,549l23,558l0,566l0,566l23,647l45,729l68,811l91,893l113,975l136,1056l159,1138l181,1220l204,1302l227,1384l249,1466l272,1547l295,1629l317,1711l340,1793l363,1875l385,1957l408,2038l431,2120l453,2202l453,2202l541,2177l628,2151l716,2126l803,2100l891,2075l978,2049l1066,2024l1153,1999l1241,1973l1328,1948l1416,1922l1503,1897l1591,1871l1678,1846l1766,1820l1853,1795l1941,1770l2028,1744l2116,1719l2203,1693l2203,1693l2165,1609l2126,1524l2087,1439l2049,1355l2010,1270l1972,1185l1933,1101l1894,1016l1856,931l1817,847l1779,762l1740,677l1701,593l1663,508l1624,423l1586,339l1547,254l1508,169l1470,85l1431,0e" fillcolor="#f8f8f8" stroked="f" o:allowincell="f" style="position:absolute;margin-left:347.45pt;margin-top:408.4pt;width:110.1pt;height:110.0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754245</wp:posOffset>
                </wp:positionH>
                <wp:positionV relativeFrom="page">
                  <wp:posOffset>6461760</wp:posOffset>
                </wp:positionV>
                <wp:extent cx="1586230" cy="1665605"/>
                <wp:effectExtent l="0" t="635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2623">
                              <a:moveTo>
                                <a:pt x="0" y="526"/>
                              </a:moveTo>
                              <a:lnTo>
                                <a:pt x="41" y="676"/>
                              </a:lnTo>
                              <a:lnTo>
                                <a:pt x="78" y="811"/>
                              </a:lnTo>
                              <a:lnTo>
                                <a:pt x="111" y="934"/>
                              </a:lnTo>
                              <a:lnTo>
                                <a:pt x="142" y="1046"/>
                              </a:lnTo>
                              <a:lnTo>
                                <a:pt x="170" y="1149"/>
                              </a:lnTo>
                              <a:lnTo>
                                <a:pt x="196" y="1243"/>
                              </a:lnTo>
                              <a:lnTo>
                                <a:pt x="220" y="1331"/>
                              </a:lnTo>
                              <a:lnTo>
                                <a:pt x="243" y="1415"/>
                              </a:lnTo>
                              <a:lnTo>
                                <a:pt x="265" y="1496"/>
                              </a:lnTo>
                              <a:lnTo>
                                <a:pt x="286" y="1574"/>
                              </a:lnTo>
                              <a:lnTo>
                                <a:pt x="308" y="1653"/>
                              </a:lnTo>
                              <a:lnTo>
                                <a:pt x="330" y="1734"/>
                              </a:lnTo>
                              <a:lnTo>
                                <a:pt x="353" y="1817"/>
                              </a:lnTo>
                              <a:lnTo>
                                <a:pt x="377" y="1906"/>
                              </a:lnTo>
                              <a:lnTo>
                                <a:pt x="403" y="2000"/>
                              </a:lnTo>
                              <a:lnTo>
                                <a:pt x="431" y="2103"/>
                              </a:lnTo>
                              <a:lnTo>
                                <a:pt x="461" y="2215"/>
                              </a:lnTo>
                              <a:lnTo>
                                <a:pt x="495" y="2338"/>
                              </a:lnTo>
                              <a:lnTo>
                                <a:pt x="532" y="2473"/>
                              </a:lnTo>
                              <a:lnTo>
                                <a:pt x="573" y="2623"/>
                              </a:lnTo>
                              <a:lnTo>
                                <a:pt x="573" y="2623"/>
                              </a:lnTo>
                              <a:lnTo>
                                <a:pt x="710" y="2585"/>
                              </a:lnTo>
                              <a:lnTo>
                                <a:pt x="835" y="2551"/>
                              </a:lnTo>
                              <a:lnTo>
                                <a:pt x="948" y="2520"/>
                              </a:lnTo>
                              <a:lnTo>
                                <a:pt x="1050" y="2492"/>
                              </a:lnTo>
                              <a:lnTo>
                                <a:pt x="1145" y="2467"/>
                              </a:lnTo>
                              <a:lnTo>
                                <a:pt x="1231" y="2443"/>
                              </a:lnTo>
                              <a:lnTo>
                                <a:pt x="1313" y="2421"/>
                              </a:lnTo>
                              <a:lnTo>
                                <a:pt x="1389" y="2400"/>
                              </a:lnTo>
                              <a:lnTo>
                                <a:pt x="1463" y="2380"/>
                              </a:lnTo>
                              <a:lnTo>
                                <a:pt x="1536" y="2360"/>
                              </a:lnTo>
                              <a:lnTo>
                                <a:pt x="1608" y="2340"/>
                              </a:lnTo>
                              <a:lnTo>
                                <a:pt x="1682" y="2320"/>
                              </a:lnTo>
                              <a:lnTo>
                                <a:pt x="1759" y="2299"/>
                              </a:lnTo>
                              <a:lnTo>
                                <a:pt x="1840" y="2277"/>
                              </a:lnTo>
                              <a:lnTo>
                                <a:pt x="1927" y="2253"/>
                              </a:lnTo>
                              <a:lnTo>
                                <a:pt x="2021" y="2227"/>
                              </a:lnTo>
                              <a:lnTo>
                                <a:pt x="2124" y="2199"/>
                              </a:lnTo>
                              <a:lnTo>
                                <a:pt x="2237" y="2168"/>
                              </a:lnTo>
                              <a:lnTo>
                                <a:pt x="2361" y="2134"/>
                              </a:lnTo>
                              <a:lnTo>
                                <a:pt x="2499" y="2097"/>
                              </a:lnTo>
                              <a:lnTo>
                                <a:pt x="2499" y="2097"/>
                              </a:lnTo>
                              <a:lnTo>
                                <a:pt x="2468" y="1984"/>
                              </a:lnTo>
                              <a:lnTo>
                                <a:pt x="2436" y="1874"/>
                              </a:lnTo>
                              <a:lnTo>
                                <a:pt x="2405" y="1764"/>
                              </a:lnTo>
                              <a:lnTo>
                                <a:pt x="2373" y="1656"/>
                              </a:lnTo>
                              <a:lnTo>
                                <a:pt x="2340" y="1549"/>
                              </a:lnTo>
                              <a:lnTo>
                                <a:pt x="2307" y="1444"/>
                              </a:lnTo>
                              <a:lnTo>
                                <a:pt x="2273" y="1339"/>
                              </a:lnTo>
                              <a:lnTo>
                                <a:pt x="2239" y="1234"/>
                              </a:lnTo>
                              <a:lnTo>
                                <a:pt x="2205" y="1131"/>
                              </a:lnTo>
                              <a:lnTo>
                                <a:pt x="2170" y="1028"/>
                              </a:lnTo>
                              <a:lnTo>
                                <a:pt x="2135" y="926"/>
                              </a:lnTo>
                              <a:lnTo>
                                <a:pt x="2099" y="823"/>
                              </a:lnTo>
                              <a:lnTo>
                                <a:pt x="2063" y="722"/>
                              </a:lnTo>
                              <a:lnTo>
                                <a:pt x="2026" y="620"/>
                              </a:lnTo>
                              <a:lnTo>
                                <a:pt x="1989" y="518"/>
                              </a:lnTo>
                              <a:lnTo>
                                <a:pt x="1952" y="416"/>
                              </a:lnTo>
                              <a:lnTo>
                                <a:pt x="1914" y="314"/>
                              </a:lnTo>
                              <a:lnTo>
                                <a:pt x="1876" y="211"/>
                              </a:lnTo>
                              <a:lnTo>
                                <a:pt x="1837" y="108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7" y="4"/>
                              </a:lnTo>
                              <a:lnTo>
                                <a:pt x="1797" y="3"/>
                              </a:lnTo>
                              <a:lnTo>
                                <a:pt x="1797" y="3"/>
                              </a:lnTo>
                              <a:lnTo>
                                <a:pt x="1796" y="3"/>
                              </a:lnTo>
                              <a:lnTo>
                                <a:pt x="1796" y="3"/>
                              </a:lnTo>
                              <a:lnTo>
                                <a:pt x="1795" y="2"/>
                              </a:lnTo>
                              <a:lnTo>
                                <a:pt x="1795" y="2"/>
                              </a:lnTo>
                              <a:lnTo>
                                <a:pt x="1795" y="2"/>
                              </a:lnTo>
                              <a:lnTo>
                                <a:pt x="1794" y="2"/>
                              </a:lnTo>
                              <a:lnTo>
                                <a:pt x="1794" y="2"/>
                              </a:lnTo>
                              <a:lnTo>
                                <a:pt x="1794" y="1"/>
                              </a:lnTo>
                              <a:lnTo>
                                <a:pt x="1793" y="1"/>
                              </a:lnTo>
                              <a:lnTo>
                                <a:pt x="1793" y="1"/>
                              </a:lnTo>
                              <a:lnTo>
                                <a:pt x="1793" y="1"/>
                              </a:lnTo>
                              <a:lnTo>
                                <a:pt x="1792" y="1"/>
                              </a:lnTo>
                              <a:lnTo>
                                <a:pt x="1792" y="0"/>
                              </a:lnTo>
                              <a:lnTo>
                                <a:pt x="1791" y="0"/>
                              </a:lnTo>
                              <a:lnTo>
                                <a:pt x="1791" y="0"/>
                              </a:lnTo>
                              <a:lnTo>
                                <a:pt x="1791" y="0"/>
                              </a:lnTo>
                              <a:lnTo>
                                <a:pt x="1702" y="26"/>
                              </a:lnTo>
                              <a:lnTo>
                                <a:pt x="1612" y="53"/>
                              </a:lnTo>
                              <a:lnTo>
                                <a:pt x="1522" y="79"/>
                              </a:lnTo>
                              <a:lnTo>
                                <a:pt x="1433" y="105"/>
                              </a:lnTo>
                              <a:lnTo>
                                <a:pt x="1343" y="132"/>
                              </a:lnTo>
                              <a:lnTo>
                                <a:pt x="1254" y="158"/>
                              </a:lnTo>
                              <a:lnTo>
                                <a:pt x="1164" y="184"/>
                              </a:lnTo>
                              <a:lnTo>
                                <a:pt x="1075" y="210"/>
                              </a:lnTo>
                              <a:lnTo>
                                <a:pt x="985" y="237"/>
                              </a:lnTo>
                              <a:lnTo>
                                <a:pt x="896" y="263"/>
                              </a:lnTo>
                              <a:lnTo>
                                <a:pt x="806" y="289"/>
                              </a:lnTo>
                              <a:lnTo>
                                <a:pt x="716" y="316"/>
                              </a:lnTo>
                              <a:lnTo>
                                <a:pt x="627" y="342"/>
                              </a:lnTo>
                              <a:lnTo>
                                <a:pt x="537" y="368"/>
                              </a:lnTo>
                              <a:lnTo>
                                <a:pt x="448" y="395"/>
                              </a:lnTo>
                              <a:lnTo>
                                <a:pt x="358" y="421"/>
                              </a:lnTo>
                              <a:lnTo>
                                <a:pt x="269" y="447"/>
                              </a:lnTo>
                              <a:lnTo>
                                <a:pt x="179" y="473"/>
                              </a:lnTo>
                              <a:lnTo>
                                <a:pt x="90" y="500"/>
                              </a:lnTo>
                              <a:lnTo>
                                <a:pt x="0" y="526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9,2623" path="m0,526l41,676l78,811l111,934l142,1046l170,1149l196,1243l220,1331l243,1415l265,1496l286,1574l308,1653l330,1734l353,1817l377,1906l403,2000l431,2103l461,2215l495,2338l532,2473l573,2623l573,2623l710,2585l835,2551l948,2520l1050,2492l1145,2467l1231,2443l1313,2421l1389,2400l1463,2380l1536,2360l1608,2340l1682,2320l1759,2299l1840,2277l1927,2253l2021,2227l2124,2199l2237,2168l2361,2134l2499,2097l2499,2097l2468,1984l2436,1874l2405,1764l2373,1656l2340,1549l2307,1444l2273,1339l2239,1234l2205,1131l2170,1028l2135,926l2099,823l2063,722l2026,620l1989,518l1952,416l1914,314l1876,211l1837,108l1798,4l1798,4l1798,4l1798,4l1797,4l1797,3l1797,3l1796,3l1796,3l1795,2l1795,2l1795,2l1794,2l1794,2l1794,1l1793,1l1793,1l1793,1l1792,1l1792,0l1791,0l1791,0l1791,0l1702,26l1612,53l1522,79l1433,105l1343,132l1254,158l1164,184l1075,210l985,237l896,263l806,289l716,316l627,342l537,368l448,395l358,421l269,447l179,473l90,500l0,526e" fillcolor="#f8f8f8" stroked="f" o:allowincell="f" style="position:absolute;margin-left:374.35pt;margin-top:508.8pt;width:124.85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393950</wp:posOffset>
                </wp:positionH>
                <wp:positionV relativeFrom="page">
                  <wp:posOffset>8783955</wp:posOffset>
                </wp:positionV>
                <wp:extent cx="1586230" cy="1706880"/>
                <wp:effectExtent l="0" t="0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170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8" h="2688">
                              <a:moveTo>
                                <a:pt x="1792" y="0"/>
                              </a:moveTo>
                              <a:lnTo>
                                <a:pt x="1664" y="35"/>
                              </a:lnTo>
                              <a:lnTo>
                                <a:pt x="1548" y="67"/>
                              </a:lnTo>
                              <a:lnTo>
                                <a:pt x="1443" y="95"/>
                              </a:lnTo>
                              <a:lnTo>
                                <a:pt x="1347" y="121"/>
                              </a:lnTo>
                              <a:lnTo>
                                <a:pt x="1260" y="145"/>
                              </a:lnTo>
                              <a:lnTo>
                                <a:pt x="1179" y="167"/>
                              </a:lnTo>
                              <a:lnTo>
                                <a:pt x="1104" y="188"/>
                              </a:lnTo>
                              <a:lnTo>
                                <a:pt x="1032" y="208"/>
                              </a:lnTo>
                              <a:lnTo>
                                <a:pt x="963" y="226"/>
                              </a:lnTo>
                              <a:lnTo>
                                <a:pt x="896" y="245"/>
                              </a:lnTo>
                              <a:lnTo>
                                <a:pt x="829" y="263"/>
                              </a:lnTo>
                              <a:lnTo>
                                <a:pt x="760" y="282"/>
                              </a:lnTo>
                              <a:lnTo>
                                <a:pt x="688" y="302"/>
                              </a:lnTo>
                              <a:lnTo>
                                <a:pt x="613" y="322"/>
                              </a:lnTo>
                              <a:lnTo>
                                <a:pt x="532" y="344"/>
                              </a:lnTo>
                              <a:lnTo>
                                <a:pt x="444" y="368"/>
                              </a:lnTo>
                              <a:lnTo>
                                <a:pt x="349" y="394"/>
                              </a:lnTo>
                              <a:lnTo>
                                <a:pt x="244" y="423"/>
                              </a:lnTo>
                              <a:lnTo>
                                <a:pt x="128" y="455"/>
                              </a:lnTo>
                              <a:lnTo>
                                <a:pt x="0" y="490"/>
                              </a:lnTo>
                              <a:lnTo>
                                <a:pt x="0" y="490"/>
                              </a:lnTo>
                              <a:lnTo>
                                <a:pt x="32" y="603"/>
                              </a:lnTo>
                              <a:lnTo>
                                <a:pt x="66" y="719"/>
                              </a:lnTo>
                              <a:lnTo>
                                <a:pt x="102" y="835"/>
                              </a:lnTo>
                              <a:lnTo>
                                <a:pt x="141" y="952"/>
                              </a:lnTo>
                              <a:lnTo>
                                <a:pt x="182" y="1069"/>
                              </a:lnTo>
                              <a:lnTo>
                                <a:pt x="224" y="1186"/>
                              </a:lnTo>
                              <a:lnTo>
                                <a:pt x="269" y="1304"/>
                              </a:lnTo>
                              <a:lnTo>
                                <a:pt x="315" y="1420"/>
                              </a:lnTo>
                              <a:lnTo>
                                <a:pt x="363" y="1537"/>
                              </a:lnTo>
                              <a:lnTo>
                                <a:pt x="412" y="1652"/>
                              </a:lnTo>
                              <a:lnTo>
                                <a:pt x="462" y="1766"/>
                              </a:lnTo>
                              <a:lnTo>
                                <a:pt x="514" y="1878"/>
                              </a:lnTo>
                              <a:lnTo>
                                <a:pt x="566" y="1989"/>
                              </a:lnTo>
                              <a:lnTo>
                                <a:pt x="619" y="2097"/>
                              </a:lnTo>
                              <a:lnTo>
                                <a:pt x="673" y="2203"/>
                              </a:lnTo>
                              <a:lnTo>
                                <a:pt x="728" y="2307"/>
                              </a:lnTo>
                              <a:lnTo>
                                <a:pt x="783" y="2407"/>
                              </a:lnTo>
                              <a:lnTo>
                                <a:pt x="839" y="2505"/>
                              </a:lnTo>
                              <a:lnTo>
                                <a:pt x="894" y="2598"/>
                              </a:lnTo>
                              <a:lnTo>
                                <a:pt x="950" y="2688"/>
                              </a:lnTo>
                              <a:lnTo>
                                <a:pt x="950" y="2688"/>
                              </a:lnTo>
                              <a:lnTo>
                                <a:pt x="1027" y="2660"/>
                              </a:lnTo>
                              <a:lnTo>
                                <a:pt x="1105" y="2631"/>
                              </a:lnTo>
                              <a:lnTo>
                                <a:pt x="1182" y="2602"/>
                              </a:lnTo>
                              <a:lnTo>
                                <a:pt x="1259" y="2573"/>
                              </a:lnTo>
                              <a:lnTo>
                                <a:pt x="1337" y="2544"/>
                              </a:lnTo>
                              <a:lnTo>
                                <a:pt x="1414" y="2516"/>
                              </a:lnTo>
                              <a:lnTo>
                                <a:pt x="1492" y="2487"/>
                              </a:lnTo>
                              <a:lnTo>
                                <a:pt x="1569" y="2458"/>
                              </a:lnTo>
                              <a:lnTo>
                                <a:pt x="1646" y="2429"/>
                              </a:lnTo>
                              <a:lnTo>
                                <a:pt x="1724" y="2400"/>
                              </a:lnTo>
                              <a:lnTo>
                                <a:pt x="1801" y="2372"/>
                              </a:lnTo>
                              <a:lnTo>
                                <a:pt x="1878" y="2343"/>
                              </a:lnTo>
                              <a:lnTo>
                                <a:pt x="1956" y="2314"/>
                              </a:lnTo>
                              <a:lnTo>
                                <a:pt x="2033" y="2285"/>
                              </a:lnTo>
                              <a:lnTo>
                                <a:pt x="2111" y="2256"/>
                              </a:lnTo>
                              <a:lnTo>
                                <a:pt x="2188" y="2228"/>
                              </a:lnTo>
                              <a:lnTo>
                                <a:pt x="2265" y="2199"/>
                              </a:lnTo>
                              <a:lnTo>
                                <a:pt x="2343" y="2170"/>
                              </a:lnTo>
                              <a:lnTo>
                                <a:pt x="2420" y="2141"/>
                              </a:lnTo>
                              <a:lnTo>
                                <a:pt x="2498" y="2112"/>
                              </a:lnTo>
                              <a:lnTo>
                                <a:pt x="2498" y="2112"/>
                              </a:lnTo>
                              <a:lnTo>
                                <a:pt x="2455" y="1995"/>
                              </a:lnTo>
                              <a:lnTo>
                                <a:pt x="2413" y="1881"/>
                              </a:lnTo>
                              <a:lnTo>
                                <a:pt x="2372" y="1769"/>
                              </a:lnTo>
                              <a:lnTo>
                                <a:pt x="2333" y="1660"/>
                              </a:lnTo>
                              <a:lnTo>
                                <a:pt x="2294" y="1553"/>
                              </a:lnTo>
                              <a:lnTo>
                                <a:pt x="2257" y="1448"/>
                              </a:lnTo>
                              <a:lnTo>
                                <a:pt x="2220" y="1345"/>
                              </a:lnTo>
                              <a:lnTo>
                                <a:pt x="2184" y="1242"/>
                              </a:lnTo>
                              <a:lnTo>
                                <a:pt x="2148" y="1141"/>
                              </a:lnTo>
                              <a:lnTo>
                                <a:pt x="2114" y="1040"/>
                              </a:lnTo>
                              <a:lnTo>
                                <a:pt x="2080" y="939"/>
                              </a:lnTo>
                              <a:lnTo>
                                <a:pt x="2046" y="839"/>
                              </a:lnTo>
                              <a:lnTo>
                                <a:pt x="2013" y="738"/>
                              </a:lnTo>
                              <a:lnTo>
                                <a:pt x="1981" y="637"/>
                              </a:lnTo>
                              <a:lnTo>
                                <a:pt x="1949" y="535"/>
                              </a:lnTo>
                              <a:lnTo>
                                <a:pt x="1917" y="431"/>
                              </a:lnTo>
                              <a:lnTo>
                                <a:pt x="1885" y="326"/>
                              </a:lnTo>
                              <a:lnTo>
                                <a:pt x="1854" y="220"/>
                              </a:lnTo>
                              <a:lnTo>
                                <a:pt x="1823" y="111"/>
                              </a:lnTo>
                              <a:lnTo>
                                <a:pt x="1792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8,2688" path="m1792,0l1664,35l1548,67l1443,95l1347,121l1260,145l1179,167l1104,188l1032,208l963,226l896,245l829,263l760,282l688,302l613,322l532,344l444,368l349,394l244,423l128,455l0,490l0,490l32,603l66,719l102,835l141,952l182,1069l224,1186l269,1304l315,1420l363,1537l412,1652l462,1766l514,1878l566,1989l619,2097l673,2203l728,2307l783,2407l839,2505l894,2598l950,2688l950,2688l1027,2660l1105,2631l1182,2602l1259,2573l1337,2544l1414,2516l1492,2487l1569,2458l1646,2429l1724,2400l1801,2372l1878,2343l1956,2314l2033,2285l2111,2256l2188,2228l2265,2199l2343,2170l2420,2141l2498,2112l2498,2112l2455,1995l2413,1881l2372,1769l2333,1660l2294,1553l2257,1448l2220,1345l2184,1242l2148,1141l2114,1040l2080,939l2046,839l2013,738l1981,637l1949,535l1917,431l1885,326l1854,220l1823,111l1792,0e" fillcolor="#f8f8f8" stroked="f" o:allowincell="f" style="position:absolute;margin-left:188.5pt;margin-top:691.65pt;width:124.85pt;height:134.3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743325</wp:posOffset>
                </wp:positionH>
                <wp:positionV relativeFrom="page">
                  <wp:posOffset>8391525</wp:posOffset>
                </wp:positionV>
                <wp:extent cx="1586865" cy="1665605"/>
                <wp:effectExtent l="635" t="635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2623">
                              <a:moveTo>
                                <a:pt x="2499" y="2097"/>
                              </a:moveTo>
                              <a:lnTo>
                                <a:pt x="2458" y="1947"/>
                              </a:lnTo>
                              <a:lnTo>
                                <a:pt x="2421" y="1812"/>
                              </a:lnTo>
                              <a:lnTo>
                                <a:pt x="2387" y="1689"/>
                              </a:lnTo>
                              <a:lnTo>
                                <a:pt x="2357" y="1577"/>
                              </a:lnTo>
                              <a:lnTo>
                                <a:pt x="2329" y="1474"/>
                              </a:lnTo>
                              <a:lnTo>
                                <a:pt x="2303" y="1380"/>
                              </a:lnTo>
                              <a:lnTo>
                                <a:pt x="2279" y="1291"/>
                              </a:lnTo>
                              <a:lnTo>
                                <a:pt x="2256" y="1208"/>
                              </a:lnTo>
                              <a:lnTo>
                                <a:pt x="2234" y="1127"/>
                              </a:lnTo>
                              <a:lnTo>
                                <a:pt x="2212" y="1048"/>
                              </a:lnTo>
                              <a:lnTo>
                                <a:pt x="2191" y="969"/>
                              </a:lnTo>
                              <a:lnTo>
                                <a:pt x="2169" y="889"/>
                              </a:lnTo>
                              <a:lnTo>
                                <a:pt x="2146" y="805"/>
                              </a:lnTo>
                              <a:lnTo>
                                <a:pt x="2122" y="717"/>
                              </a:lnTo>
                              <a:lnTo>
                                <a:pt x="2096" y="622"/>
                              </a:lnTo>
                              <a:lnTo>
                                <a:pt x="2068" y="520"/>
                              </a:lnTo>
                              <a:lnTo>
                                <a:pt x="2037" y="408"/>
                              </a:lnTo>
                              <a:lnTo>
                                <a:pt x="2004" y="285"/>
                              </a:lnTo>
                              <a:lnTo>
                                <a:pt x="1967" y="150"/>
                              </a:lnTo>
                              <a:lnTo>
                                <a:pt x="1926" y="0"/>
                              </a:lnTo>
                              <a:lnTo>
                                <a:pt x="1926" y="0"/>
                              </a:lnTo>
                              <a:lnTo>
                                <a:pt x="1788" y="38"/>
                              </a:lnTo>
                              <a:lnTo>
                                <a:pt x="1664" y="72"/>
                              </a:lnTo>
                              <a:lnTo>
                                <a:pt x="1551" y="102"/>
                              </a:lnTo>
                              <a:lnTo>
                                <a:pt x="1448" y="130"/>
                              </a:lnTo>
                              <a:lnTo>
                                <a:pt x="1354" y="156"/>
                              </a:lnTo>
                              <a:lnTo>
                                <a:pt x="1267" y="180"/>
                              </a:lnTo>
                              <a:lnTo>
                                <a:pt x="1186" y="202"/>
                              </a:lnTo>
                              <a:lnTo>
                                <a:pt x="1109" y="223"/>
                              </a:lnTo>
                              <a:lnTo>
                                <a:pt x="1035" y="243"/>
                              </a:lnTo>
                              <a:lnTo>
                                <a:pt x="963" y="263"/>
                              </a:lnTo>
                              <a:lnTo>
                                <a:pt x="890" y="283"/>
                              </a:lnTo>
                              <a:lnTo>
                                <a:pt x="817" y="303"/>
                              </a:lnTo>
                              <a:lnTo>
                                <a:pt x="740" y="324"/>
                              </a:lnTo>
                              <a:lnTo>
                                <a:pt x="659" y="346"/>
                              </a:lnTo>
                              <a:lnTo>
                                <a:pt x="572" y="370"/>
                              </a:lnTo>
                              <a:lnTo>
                                <a:pt x="478" y="396"/>
                              </a:lnTo>
                              <a:lnTo>
                                <a:pt x="375" y="424"/>
                              </a:lnTo>
                              <a:lnTo>
                                <a:pt x="262" y="455"/>
                              </a:lnTo>
                              <a:lnTo>
                                <a:pt x="137" y="489"/>
                              </a:lnTo>
                              <a:lnTo>
                                <a:pt x="0" y="526"/>
                              </a:lnTo>
                              <a:lnTo>
                                <a:pt x="0" y="526"/>
                              </a:lnTo>
                              <a:lnTo>
                                <a:pt x="31" y="638"/>
                              </a:lnTo>
                              <a:lnTo>
                                <a:pt x="62" y="749"/>
                              </a:lnTo>
                              <a:lnTo>
                                <a:pt x="94" y="858"/>
                              </a:lnTo>
                              <a:lnTo>
                                <a:pt x="126" y="966"/>
                              </a:lnTo>
                              <a:lnTo>
                                <a:pt x="159" y="1073"/>
                              </a:lnTo>
                              <a:lnTo>
                                <a:pt x="192" y="1179"/>
                              </a:lnTo>
                              <a:lnTo>
                                <a:pt x="225" y="1284"/>
                              </a:lnTo>
                              <a:lnTo>
                                <a:pt x="259" y="1388"/>
                              </a:lnTo>
                              <a:lnTo>
                                <a:pt x="294" y="1492"/>
                              </a:lnTo>
                              <a:lnTo>
                                <a:pt x="329" y="1595"/>
                              </a:lnTo>
                              <a:lnTo>
                                <a:pt x="364" y="1697"/>
                              </a:lnTo>
                              <a:lnTo>
                                <a:pt x="399" y="1799"/>
                              </a:lnTo>
                              <a:lnTo>
                                <a:pt x="436" y="1901"/>
                              </a:lnTo>
                              <a:lnTo>
                                <a:pt x="472" y="2003"/>
                              </a:lnTo>
                              <a:lnTo>
                                <a:pt x="509" y="2105"/>
                              </a:lnTo>
                              <a:lnTo>
                                <a:pt x="547" y="2207"/>
                              </a:lnTo>
                              <a:lnTo>
                                <a:pt x="584" y="2309"/>
                              </a:lnTo>
                              <a:lnTo>
                                <a:pt x="623" y="2412"/>
                              </a:lnTo>
                              <a:lnTo>
                                <a:pt x="661" y="2515"/>
                              </a:lnTo>
                              <a:lnTo>
                                <a:pt x="700" y="2619"/>
                              </a:lnTo>
                              <a:lnTo>
                                <a:pt x="700" y="2619"/>
                              </a:lnTo>
                              <a:lnTo>
                                <a:pt x="701" y="2619"/>
                              </a:lnTo>
                              <a:lnTo>
                                <a:pt x="701" y="2619"/>
                              </a:lnTo>
                              <a:lnTo>
                                <a:pt x="701" y="2619"/>
                              </a:lnTo>
                              <a:lnTo>
                                <a:pt x="702" y="2619"/>
                              </a:lnTo>
                              <a:lnTo>
                                <a:pt x="702" y="2620"/>
                              </a:lnTo>
                              <a:lnTo>
                                <a:pt x="702" y="2620"/>
                              </a:lnTo>
                              <a:lnTo>
                                <a:pt x="703" y="2620"/>
                              </a:lnTo>
                              <a:lnTo>
                                <a:pt x="703" y="2620"/>
                              </a:lnTo>
                              <a:lnTo>
                                <a:pt x="704" y="2621"/>
                              </a:lnTo>
                              <a:lnTo>
                                <a:pt x="704" y="2621"/>
                              </a:lnTo>
                              <a:lnTo>
                                <a:pt x="704" y="2621"/>
                              </a:lnTo>
                              <a:lnTo>
                                <a:pt x="705" y="2621"/>
                              </a:lnTo>
                              <a:lnTo>
                                <a:pt x="705" y="2621"/>
                              </a:lnTo>
                              <a:lnTo>
                                <a:pt x="705" y="2622"/>
                              </a:lnTo>
                              <a:lnTo>
                                <a:pt x="706" y="2622"/>
                              </a:lnTo>
                              <a:lnTo>
                                <a:pt x="706" y="2622"/>
                              </a:lnTo>
                              <a:lnTo>
                                <a:pt x="706" y="2622"/>
                              </a:lnTo>
                              <a:lnTo>
                                <a:pt x="707" y="2622"/>
                              </a:lnTo>
                              <a:lnTo>
                                <a:pt x="707" y="2623"/>
                              </a:lnTo>
                              <a:lnTo>
                                <a:pt x="708" y="2623"/>
                              </a:lnTo>
                              <a:lnTo>
                                <a:pt x="708" y="2623"/>
                              </a:lnTo>
                              <a:lnTo>
                                <a:pt x="797" y="2596"/>
                              </a:lnTo>
                              <a:lnTo>
                                <a:pt x="887" y="2570"/>
                              </a:lnTo>
                              <a:lnTo>
                                <a:pt x="976" y="2544"/>
                              </a:lnTo>
                              <a:lnTo>
                                <a:pt x="1066" y="2518"/>
                              </a:lnTo>
                              <a:lnTo>
                                <a:pt x="1155" y="2491"/>
                              </a:lnTo>
                              <a:lnTo>
                                <a:pt x="1245" y="2465"/>
                              </a:lnTo>
                              <a:lnTo>
                                <a:pt x="1334" y="2439"/>
                              </a:lnTo>
                              <a:lnTo>
                                <a:pt x="1424" y="2412"/>
                              </a:lnTo>
                              <a:lnTo>
                                <a:pt x="1514" y="2386"/>
                              </a:lnTo>
                              <a:lnTo>
                                <a:pt x="1603" y="2360"/>
                              </a:lnTo>
                              <a:lnTo>
                                <a:pt x="1693" y="2333"/>
                              </a:lnTo>
                              <a:lnTo>
                                <a:pt x="1782" y="2307"/>
                              </a:lnTo>
                              <a:lnTo>
                                <a:pt x="1872" y="2281"/>
                              </a:lnTo>
                              <a:lnTo>
                                <a:pt x="1961" y="2255"/>
                              </a:lnTo>
                              <a:lnTo>
                                <a:pt x="2051" y="2228"/>
                              </a:lnTo>
                              <a:lnTo>
                                <a:pt x="2140" y="2202"/>
                              </a:lnTo>
                              <a:lnTo>
                                <a:pt x="2230" y="2176"/>
                              </a:lnTo>
                              <a:lnTo>
                                <a:pt x="2320" y="2149"/>
                              </a:lnTo>
                              <a:lnTo>
                                <a:pt x="2409" y="2123"/>
                              </a:lnTo>
                              <a:lnTo>
                                <a:pt x="2499" y="2097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9,2623" path="m2499,2097l2458,1947l2421,1812l2387,1689l2357,1577l2329,1474l2303,1380l2279,1291l2256,1208l2234,1127l2212,1048l2191,969l2169,889l2146,805l2122,717l2096,622l2068,520l2037,408l2004,285l1967,150l1926,0l1926,0l1788,38l1664,72l1551,102l1448,130l1354,156l1267,180l1186,202l1109,223l1035,243l963,263l890,283l817,303l740,324l659,346l572,370l478,396l375,424l262,455l137,489l0,526l0,526l31,638l62,749l94,858l126,966l159,1073l192,1179l225,1284l259,1388l294,1492l329,1595l364,1697l399,1799l436,1901l472,2003l509,2105l547,2207l584,2309l623,2412l661,2515l700,2619l700,2619l701,2619l701,2619l701,2619l702,2619l702,2620l702,2620l703,2620l703,2620l704,2621l704,2621l704,2621l705,2621l705,2621l705,2622l706,2622l706,2622l706,2622l707,2622l707,2623l708,2623l708,2623l797,2596l887,2570l976,2544l1066,2518l1155,2491l1245,2465l1334,2439l1424,2412l1514,2386l1603,2360l1693,2333l1782,2307l1872,2281l1961,2255l2051,2228l2140,2202l2230,2176l2320,2149l2409,2123l2499,2097e" fillcolor="#f8f8f8" stroked="f" o:allowincell="f" style="position:absolute;margin-left:294.75pt;margin-top:660.75pt;width:124.9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197860</wp:posOffset>
                </wp:positionH>
                <wp:positionV relativeFrom="page">
                  <wp:posOffset>4635500</wp:posOffset>
                </wp:positionV>
                <wp:extent cx="946150" cy="901065"/>
                <wp:effectExtent l="635" t="635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1419">
                              <a:moveTo>
                                <a:pt x="1166" y="0"/>
                              </a:moveTo>
                              <a:lnTo>
                                <a:pt x="1189" y="85"/>
                              </a:lnTo>
                              <a:lnTo>
                                <a:pt x="1210" y="161"/>
                              </a:lnTo>
                              <a:lnTo>
                                <a:pt x="1229" y="231"/>
                              </a:lnTo>
                              <a:lnTo>
                                <a:pt x="1246" y="294"/>
                              </a:lnTo>
                              <a:lnTo>
                                <a:pt x="1262" y="352"/>
                              </a:lnTo>
                              <a:lnTo>
                                <a:pt x="1277" y="405"/>
                              </a:lnTo>
                              <a:lnTo>
                                <a:pt x="1290" y="455"/>
                              </a:lnTo>
                              <a:lnTo>
                                <a:pt x="1303" y="502"/>
                              </a:lnTo>
                              <a:lnTo>
                                <a:pt x="1316" y="548"/>
                              </a:lnTo>
                              <a:lnTo>
                                <a:pt x="1328" y="593"/>
                              </a:lnTo>
                              <a:lnTo>
                                <a:pt x="1340" y="637"/>
                              </a:lnTo>
                              <a:lnTo>
                                <a:pt x="1352" y="683"/>
                              </a:lnTo>
                              <a:lnTo>
                                <a:pt x="1365" y="730"/>
                              </a:lnTo>
                              <a:lnTo>
                                <a:pt x="1379" y="780"/>
                              </a:lnTo>
                              <a:lnTo>
                                <a:pt x="1394" y="833"/>
                              </a:lnTo>
                              <a:lnTo>
                                <a:pt x="1409" y="891"/>
                              </a:lnTo>
                              <a:lnTo>
                                <a:pt x="1427" y="954"/>
                              </a:lnTo>
                              <a:lnTo>
                                <a:pt x="1446" y="1024"/>
                              </a:lnTo>
                              <a:lnTo>
                                <a:pt x="1467" y="1100"/>
                              </a:lnTo>
                              <a:lnTo>
                                <a:pt x="1490" y="1185"/>
                              </a:lnTo>
                              <a:lnTo>
                                <a:pt x="1490" y="1185"/>
                              </a:lnTo>
                              <a:lnTo>
                                <a:pt x="1411" y="1202"/>
                              </a:lnTo>
                              <a:lnTo>
                                <a:pt x="1335" y="1219"/>
                              </a:lnTo>
                              <a:lnTo>
                                <a:pt x="1259" y="1235"/>
                              </a:lnTo>
                              <a:lnTo>
                                <a:pt x="1184" y="1250"/>
                              </a:lnTo>
                              <a:lnTo>
                                <a:pt x="1111" y="1264"/>
                              </a:lnTo>
                              <a:lnTo>
                                <a:pt x="1038" y="1277"/>
                              </a:lnTo>
                              <a:lnTo>
                                <a:pt x="966" y="1290"/>
                              </a:lnTo>
                              <a:lnTo>
                                <a:pt x="895" y="1303"/>
                              </a:lnTo>
                              <a:lnTo>
                                <a:pt x="824" y="1314"/>
                              </a:lnTo>
                              <a:lnTo>
                                <a:pt x="754" y="1326"/>
                              </a:lnTo>
                              <a:lnTo>
                                <a:pt x="684" y="1336"/>
                              </a:lnTo>
                              <a:lnTo>
                                <a:pt x="615" y="1347"/>
                              </a:lnTo>
                              <a:lnTo>
                                <a:pt x="545" y="1357"/>
                              </a:lnTo>
                              <a:lnTo>
                                <a:pt x="475" y="1366"/>
                              </a:lnTo>
                              <a:lnTo>
                                <a:pt x="405" y="1376"/>
                              </a:lnTo>
                              <a:lnTo>
                                <a:pt x="335" y="1385"/>
                              </a:lnTo>
                              <a:lnTo>
                                <a:pt x="265" y="1393"/>
                              </a:lnTo>
                              <a:lnTo>
                                <a:pt x="194" y="1402"/>
                              </a:lnTo>
                              <a:lnTo>
                                <a:pt x="123" y="1411"/>
                              </a:lnTo>
                              <a:lnTo>
                                <a:pt x="50" y="1419"/>
                              </a:lnTo>
                              <a:lnTo>
                                <a:pt x="50" y="1419"/>
                              </a:lnTo>
                              <a:lnTo>
                                <a:pt x="48" y="1372"/>
                              </a:lnTo>
                              <a:lnTo>
                                <a:pt x="45" y="1326"/>
                              </a:lnTo>
                              <a:lnTo>
                                <a:pt x="43" y="1279"/>
                              </a:lnTo>
                              <a:lnTo>
                                <a:pt x="40" y="1232"/>
                              </a:lnTo>
                              <a:lnTo>
                                <a:pt x="38" y="1185"/>
                              </a:lnTo>
                              <a:lnTo>
                                <a:pt x="35" y="1139"/>
                              </a:lnTo>
                              <a:lnTo>
                                <a:pt x="33" y="1092"/>
                              </a:lnTo>
                              <a:lnTo>
                                <a:pt x="30" y="1045"/>
                              </a:lnTo>
                              <a:lnTo>
                                <a:pt x="28" y="998"/>
                              </a:lnTo>
                              <a:lnTo>
                                <a:pt x="25" y="951"/>
                              </a:lnTo>
                              <a:lnTo>
                                <a:pt x="23" y="905"/>
                              </a:lnTo>
                              <a:lnTo>
                                <a:pt x="20" y="858"/>
                              </a:lnTo>
                              <a:lnTo>
                                <a:pt x="18" y="811"/>
                              </a:lnTo>
                              <a:lnTo>
                                <a:pt x="15" y="764"/>
                              </a:lnTo>
                              <a:lnTo>
                                <a:pt x="13" y="718"/>
                              </a:lnTo>
                              <a:lnTo>
                                <a:pt x="10" y="671"/>
                              </a:lnTo>
                              <a:lnTo>
                                <a:pt x="8" y="624"/>
                              </a:lnTo>
                              <a:lnTo>
                                <a:pt x="5" y="577"/>
                              </a:lnTo>
                              <a:lnTo>
                                <a:pt x="3" y="531"/>
                              </a:lnTo>
                              <a:lnTo>
                                <a:pt x="0" y="484"/>
                              </a:lnTo>
                              <a:lnTo>
                                <a:pt x="0" y="484"/>
                              </a:lnTo>
                              <a:lnTo>
                                <a:pt x="50" y="455"/>
                              </a:lnTo>
                              <a:lnTo>
                                <a:pt x="102" y="426"/>
                              </a:lnTo>
                              <a:lnTo>
                                <a:pt x="154" y="398"/>
                              </a:lnTo>
                              <a:lnTo>
                                <a:pt x="207" y="371"/>
                              </a:lnTo>
                              <a:lnTo>
                                <a:pt x="260" y="343"/>
                              </a:lnTo>
                              <a:lnTo>
                                <a:pt x="315" y="317"/>
                              </a:lnTo>
                              <a:lnTo>
                                <a:pt x="370" y="291"/>
                              </a:lnTo>
                              <a:lnTo>
                                <a:pt x="427" y="265"/>
                              </a:lnTo>
                              <a:lnTo>
                                <a:pt x="484" y="240"/>
                              </a:lnTo>
                              <a:lnTo>
                                <a:pt x="541" y="215"/>
                              </a:lnTo>
                              <a:lnTo>
                                <a:pt x="600" y="191"/>
                              </a:lnTo>
                              <a:lnTo>
                                <a:pt x="660" y="167"/>
                              </a:lnTo>
                              <a:lnTo>
                                <a:pt x="720" y="144"/>
                              </a:lnTo>
                              <a:lnTo>
                                <a:pt x="781" y="122"/>
                              </a:lnTo>
                              <a:lnTo>
                                <a:pt x="843" y="100"/>
                              </a:lnTo>
                              <a:lnTo>
                                <a:pt x="906" y="79"/>
                              </a:lnTo>
                              <a:lnTo>
                                <a:pt x="970" y="58"/>
                              </a:lnTo>
                              <a:lnTo>
                                <a:pt x="1034" y="38"/>
                              </a:lnTo>
                              <a:lnTo>
                                <a:pt x="1100" y="19"/>
                              </a:lnTo>
                              <a:lnTo>
                                <a:pt x="1166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0,1419" path="m1166,0l1189,85l1210,161l1229,231l1246,294l1262,352l1277,405l1290,455l1303,502l1316,548l1328,593l1340,637l1352,683l1365,730l1379,780l1394,833l1409,891l1427,954l1446,1024l1467,1100l1490,1185l1490,1185l1411,1202l1335,1219l1259,1235l1184,1250l1111,1264l1038,1277l966,1290l895,1303l824,1314l754,1326l684,1336l615,1347l545,1357l475,1366l405,1376l335,1385l265,1393l194,1402l123,1411l50,1419l50,1419l48,1372l45,1326l43,1279l40,1232l38,1185l35,1139l33,1092l30,1045l28,998l25,951l23,905l20,858l18,811l15,764l13,718l10,671l8,624l5,577l3,531l0,484l0,484l50,455l102,426l154,398l207,371l260,343l315,317l370,291l427,265l484,240l541,215l600,191l660,167l720,144l781,122l843,100l906,79l970,58l1034,38l1100,19l1166,0e" fillcolor="#f8f8f8" stroked="f" o:allowincell="f" style="position:absolute;margin-left:251.8pt;margin-top:365pt;width:74.45pt;height:70.9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2359025</wp:posOffset>
                </wp:positionH>
                <wp:positionV relativeFrom="page">
                  <wp:posOffset>5071745</wp:posOffset>
                </wp:positionV>
                <wp:extent cx="648970" cy="500380"/>
                <wp:effectExtent l="0" t="635" r="1270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788">
                              <a:moveTo>
                                <a:pt x="969" y="0"/>
                              </a:moveTo>
                              <a:lnTo>
                                <a:pt x="972" y="38"/>
                              </a:lnTo>
                              <a:lnTo>
                                <a:pt x="975" y="75"/>
                              </a:lnTo>
                              <a:lnTo>
                                <a:pt x="977" y="113"/>
                              </a:lnTo>
                              <a:lnTo>
                                <a:pt x="980" y="150"/>
                              </a:lnTo>
                              <a:lnTo>
                                <a:pt x="982" y="188"/>
                              </a:lnTo>
                              <a:lnTo>
                                <a:pt x="985" y="225"/>
                              </a:lnTo>
                              <a:lnTo>
                                <a:pt x="988" y="263"/>
                              </a:lnTo>
                              <a:lnTo>
                                <a:pt x="990" y="300"/>
                              </a:lnTo>
                              <a:lnTo>
                                <a:pt x="993" y="338"/>
                              </a:lnTo>
                              <a:lnTo>
                                <a:pt x="995" y="376"/>
                              </a:lnTo>
                              <a:lnTo>
                                <a:pt x="998" y="413"/>
                              </a:lnTo>
                              <a:lnTo>
                                <a:pt x="1001" y="451"/>
                              </a:lnTo>
                              <a:lnTo>
                                <a:pt x="1003" y="488"/>
                              </a:lnTo>
                              <a:lnTo>
                                <a:pt x="1006" y="526"/>
                              </a:lnTo>
                              <a:lnTo>
                                <a:pt x="1008" y="563"/>
                              </a:lnTo>
                              <a:lnTo>
                                <a:pt x="1011" y="601"/>
                              </a:lnTo>
                              <a:lnTo>
                                <a:pt x="1014" y="638"/>
                              </a:lnTo>
                              <a:lnTo>
                                <a:pt x="1016" y="676"/>
                              </a:lnTo>
                              <a:lnTo>
                                <a:pt x="1019" y="714"/>
                              </a:lnTo>
                              <a:lnTo>
                                <a:pt x="1022" y="751"/>
                              </a:lnTo>
                              <a:lnTo>
                                <a:pt x="1022" y="751"/>
                              </a:lnTo>
                              <a:lnTo>
                                <a:pt x="1021" y="751"/>
                              </a:lnTo>
                              <a:lnTo>
                                <a:pt x="1021" y="752"/>
                              </a:lnTo>
                              <a:lnTo>
                                <a:pt x="1021" y="752"/>
                              </a:lnTo>
                              <a:lnTo>
                                <a:pt x="1021" y="753"/>
                              </a:lnTo>
                              <a:lnTo>
                                <a:pt x="1020" y="753"/>
                              </a:lnTo>
                              <a:lnTo>
                                <a:pt x="1020" y="753"/>
                              </a:lnTo>
                              <a:lnTo>
                                <a:pt x="1020" y="754"/>
                              </a:lnTo>
                              <a:lnTo>
                                <a:pt x="1020" y="754"/>
                              </a:lnTo>
                              <a:lnTo>
                                <a:pt x="1020" y="754"/>
                              </a:lnTo>
                              <a:lnTo>
                                <a:pt x="1019" y="755"/>
                              </a:lnTo>
                              <a:lnTo>
                                <a:pt x="1019" y="755"/>
                              </a:lnTo>
                              <a:lnTo>
                                <a:pt x="1019" y="755"/>
                              </a:lnTo>
                              <a:lnTo>
                                <a:pt x="1019" y="756"/>
                              </a:lnTo>
                              <a:lnTo>
                                <a:pt x="1019" y="756"/>
                              </a:lnTo>
                              <a:lnTo>
                                <a:pt x="1018" y="757"/>
                              </a:lnTo>
                              <a:lnTo>
                                <a:pt x="1018" y="757"/>
                              </a:lnTo>
                              <a:lnTo>
                                <a:pt x="1018" y="757"/>
                              </a:lnTo>
                              <a:lnTo>
                                <a:pt x="1018" y="758"/>
                              </a:lnTo>
                              <a:lnTo>
                                <a:pt x="1018" y="758"/>
                              </a:lnTo>
                              <a:lnTo>
                                <a:pt x="1017" y="758"/>
                              </a:lnTo>
                              <a:lnTo>
                                <a:pt x="1017" y="758"/>
                              </a:lnTo>
                              <a:lnTo>
                                <a:pt x="967" y="760"/>
                              </a:lnTo>
                              <a:lnTo>
                                <a:pt x="916" y="761"/>
                              </a:lnTo>
                              <a:lnTo>
                                <a:pt x="865" y="763"/>
                              </a:lnTo>
                              <a:lnTo>
                                <a:pt x="814" y="764"/>
                              </a:lnTo>
                              <a:lnTo>
                                <a:pt x="763" y="766"/>
                              </a:lnTo>
                              <a:lnTo>
                                <a:pt x="712" y="767"/>
                              </a:lnTo>
                              <a:lnTo>
                                <a:pt x="661" y="769"/>
                              </a:lnTo>
                              <a:lnTo>
                                <a:pt x="610" y="770"/>
                              </a:lnTo>
                              <a:lnTo>
                                <a:pt x="560" y="772"/>
                              </a:lnTo>
                              <a:lnTo>
                                <a:pt x="509" y="773"/>
                              </a:lnTo>
                              <a:lnTo>
                                <a:pt x="458" y="775"/>
                              </a:lnTo>
                              <a:lnTo>
                                <a:pt x="407" y="776"/>
                              </a:lnTo>
                              <a:lnTo>
                                <a:pt x="356" y="778"/>
                              </a:lnTo>
                              <a:lnTo>
                                <a:pt x="305" y="779"/>
                              </a:lnTo>
                              <a:lnTo>
                                <a:pt x="254" y="781"/>
                              </a:lnTo>
                              <a:lnTo>
                                <a:pt x="203" y="782"/>
                              </a:lnTo>
                              <a:lnTo>
                                <a:pt x="153" y="784"/>
                              </a:lnTo>
                              <a:lnTo>
                                <a:pt x="102" y="785"/>
                              </a:lnTo>
                              <a:lnTo>
                                <a:pt x="51" y="787"/>
                              </a:lnTo>
                              <a:lnTo>
                                <a:pt x="0" y="788"/>
                              </a:lnTo>
                              <a:lnTo>
                                <a:pt x="0" y="788"/>
                              </a:lnTo>
                              <a:lnTo>
                                <a:pt x="34" y="748"/>
                              </a:lnTo>
                              <a:lnTo>
                                <a:pt x="71" y="707"/>
                              </a:lnTo>
                              <a:lnTo>
                                <a:pt x="111" y="666"/>
                              </a:lnTo>
                              <a:lnTo>
                                <a:pt x="154" y="624"/>
                              </a:lnTo>
                              <a:lnTo>
                                <a:pt x="199" y="582"/>
                              </a:lnTo>
                              <a:lnTo>
                                <a:pt x="247" y="539"/>
                              </a:lnTo>
                              <a:lnTo>
                                <a:pt x="296" y="497"/>
                              </a:lnTo>
                              <a:lnTo>
                                <a:pt x="346" y="455"/>
                              </a:lnTo>
                              <a:lnTo>
                                <a:pt x="398" y="413"/>
                              </a:lnTo>
                              <a:lnTo>
                                <a:pt x="451" y="371"/>
                              </a:lnTo>
                              <a:lnTo>
                                <a:pt x="505" y="329"/>
                              </a:lnTo>
                              <a:lnTo>
                                <a:pt x="559" y="289"/>
                              </a:lnTo>
                              <a:lnTo>
                                <a:pt x="613" y="249"/>
                              </a:lnTo>
                              <a:lnTo>
                                <a:pt x="666" y="209"/>
                              </a:lnTo>
                              <a:lnTo>
                                <a:pt x="720" y="171"/>
                              </a:lnTo>
                              <a:lnTo>
                                <a:pt x="772" y="134"/>
                              </a:lnTo>
                              <a:lnTo>
                                <a:pt x="824" y="99"/>
                              </a:lnTo>
                              <a:lnTo>
                                <a:pt x="874" y="64"/>
                              </a:lnTo>
                              <a:lnTo>
                                <a:pt x="923" y="31"/>
                              </a:lnTo>
                              <a:lnTo>
                                <a:pt x="969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1,788" path="m969,0l972,38l975,75l977,113l980,150l982,188l985,225l988,263l990,300l993,338l995,376l998,413l1001,451l1003,488l1006,526l1008,563l1011,601l1014,638l1016,676l1019,714l1022,751l1022,751l1021,751l1021,752l1021,752l1021,753l1020,753l1020,753l1020,754l1020,754l1020,754l1019,755l1019,755l1019,755l1019,756l1019,756l1018,757l1018,757l1018,757l1018,758l1018,758l1017,758l1017,758l967,760l916,761l865,763l814,764l763,766l712,767l661,769l610,770l560,772l509,773l458,775l407,776l356,778l305,779l254,781l203,782l153,784l102,785l51,787l0,788l0,788l34,748l71,707l111,666l154,624l199,582l247,539l296,497l346,455l398,413l451,371l505,329l559,289l613,249l666,209l720,171l772,134l824,99l874,64l923,31l969,0e" fillcolor="#f8f8f8" stroked="f" o:allowincell="f" style="position:absolute;margin-left:185.75pt;margin-top:399.35pt;width:51.05pt;height:39.3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142490</wp:posOffset>
                </wp:positionH>
                <wp:positionV relativeFrom="page">
                  <wp:posOffset>5770880</wp:posOffset>
                </wp:positionV>
                <wp:extent cx="1004570" cy="1392555"/>
                <wp:effectExtent l="0" t="635" r="635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139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1" h="2193">
                              <a:moveTo>
                                <a:pt x="146" y="28"/>
                              </a:moveTo>
                              <a:lnTo>
                                <a:pt x="208" y="27"/>
                              </a:lnTo>
                              <a:lnTo>
                                <a:pt x="270" y="25"/>
                              </a:lnTo>
                              <a:lnTo>
                                <a:pt x="332" y="24"/>
                              </a:lnTo>
                              <a:lnTo>
                                <a:pt x="393" y="23"/>
                              </a:lnTo>
                              <a:lnTo>
                                <a:pt x="455" y="21"/>
                              </a:lnTo>
                              <a:lnTo>
                                <a:pt x="517" y="20"/>
                              </a:lnTo>
                              <a:lnTo>
                                <a:pt x="579" y="18"/>
                              </a:lnTo>
                              <a:lnTo>
                                <a:pt x="640" y="17"/>
                              </a:lnTo>
                              <a:lnTo>
                                <a:pt x="702" y="16"/>
                              </a:lnTo>
                              <a:lnTo>
                                <a:pt x="764" y="14"/>
                              </a:lnTo>
                              <a:lnTo>
                                <a:pt x="826" y="13"/>
                              </a:lnTo>
                              <a:lnTo>
                                <a:pt x="887" y="11"/>
                              </a:lnTo>
                              <a:lnTo>
                                <a:pt x="949" y="10"/>
                              </a:lnTo>
                              <a:lnTo>
                                <a:pt x="1011" y="8"/>
                              </a:lnTo>
                              <a:lnTo>
                                <a:pt x="1073" y="7"/>
                              </a:lnTo>
                              <a:lnTo>
                                <a:pt x="1135" y="6"/>
                              </a:lnTo>
                              <a:lnTo>
                                <a:pt x="1196" y="4"/>
                              </a:lnTo>
                              <a:lnTo>
                                <a:pt x="1258" y="3"/>
                              </a:lnTo>
                              <a:lnTo>
                                <a:pt x="1320" y="1"/>
                              </a:lnTo>
                              <a:lnTo>
                                <a:pt x="1382" y="0"/>
                              </a:lnTo>
                              <a:lnTo>
                                <a:pt x="1382" y="0"/>
                              </a:lnTo>
                              <a:lnTo>
                                <a:pt x="1392" y="95"/>
                              </a:lnTo>
                              <a:lnTo>
                                <a:pt x="1402" y="190"/>
                              </a:lnTo>
                              <a:lnTo>
                                <a:pt x="1412" y="284"/>
                              </a:lnTo>
                              <a:lnTo>
                                <a:pt x="1421" y="379"/>
                              </a:lnTo>
                              <a:lnTo>
                                <a:pt x="1431" y="474"/>
                              </a:lnTo>
                              <a:lnTo>
                                <a:pt x="1441" y="569"/>
                              </a:lnTo>
                              <a:lnTo>
                                <a:pt x="1451" y="663"/>
                              </a:lnTo>
                              <a:lnTo>
                                <a:pt x="1461" y="758"/>
                              </a:lnTo>
                              <a:lnTo>
                                <a:pt x="1471" y="853"/>
                              </a:lnTo>
                              <a:lnTo>
                                <a:pt x="1481" y="948"/>
                              </a:lnTo>
                              <a:lnTo>
                                <a:pt x="1491" y="1043"/>
                              </a:lnTo>
                              <a:lnTo>
                                <a:pt x="1501" y="1137"/>
                              </a:lnTo>
                              <a:lnTo>
                                <a:pt x="1511" y="1232"/>
                              </a:lnTo>
                              <a:lnTo>
                                <a:pt x="1521" y="1327"/>
                              </a:lnTo>
                              <a:lnTo>
                                <a:pt x="1531" y="1422"/>
                              </a:lnTo>
                              <a:lnTo>
                                <a:pt x="1541" y="1516"/>
                              </a:lnTo>
                              <a:lnTo>
                                <a:pt x="1551" y="1611"/>
                              </a:lnTo>
                              <a:lnTo>
                                <a:pt x="1561" y="1706"/>
                              </a:lnTo>
                              <a:lnTo>
                                <a:pt x="1571" y="1801"/>
                              </a:lnTo>
                              <a:lnTo>
                                <a:pt x="1581" y="1896"/>
                              </a:lnTo>
                              <a:lnTo>
                                <a:pt x="1581" y="1896"/>
                              </a:lnTo>
                              <a:lnTo>
                                <a:pt x="1502" y="1910"/>
                              </a:lnTo>
                              <a:lnTo>
                                <a:pt x="1423" y="1925"/>
                              </a:lnTo>
                              <a:lnTo>
                                <a:pt x="1344" y="1940"/>
                              </a:lnTo>
                              <a:lnTo>
                                <a:pt x="1265" y="1955"/>
                              </a:lnTo>
                              <a:lnTo>
                                <a:pt x="1186" y="1970"/>
                              </a:lnTo>
                              <a:lnTo>
                                <a:pt x="1107" y="1985"/>
                              </a:lnTo>
                              <a:lnTo>
                                <a:pt x="1028" y="2000"/>
                              </a:lnTo>
                              <a:lnTo>
                                <a:pt x="949" y="2015"/>
                              </a:lnTo>
                              <a:lnTo>
                                <a:pt x="870" y="2029"/>
                              </a:lnTo>
                              <a:lnTo>
                                <a:pt x="791" y="2044"/>
                              </a:lnTo>
                              <a:lnTo>
                                <a:pt x="711" y="2059"/>
                              </a:lnTo>
                              <a:lnTo>
                                <a:pt x="632" y="2074"/>
                              </a:lnTo>
                              <a:lnTo>
                                <a:pt x="553" y="2089"/>
                              </a:lnTo>
                              <a:lnTo>
                                <a:pt x="474" y="2104"/>
                              </a:lnTo>
                              <a:lnTo>
                                <a:pt x="395" y="2119"/>
                              </a:lnTo>
                              <a:lnTo>
                                <a:pt x="316" y="2133"/>
                              </a:lnTo>
                              <a:lnTo>
                                <a:pt x="237" y="2148"/>
                              </a:lnTo>
                              <a:lnTo>
                                <a:pt x="158" y="2163"/>
                              </a:lnTo>
                              <a:lnTo>
                                <a:pt x="79" y="2178"/>
                              </a:lnTo>
                              <a:lnTo>
                                <a:pt x="0" y="2193"/>
                              </a:lnTo>
                              <a:lnTo>
                                <a:pt x="0" y="2193"/>
                              </a:lnTo>
                              <a:lnTo>
                                <a:pt x="1" y="2158"/>
                              </a:lnTo>
                              <a:lnTo>
                                <a:pt x="3" y="2124"/>
                              </a:lnTo>
                              <a:lnTo>
                                <a:pt x="4" y="2089"/>
                              </a:lnTo>
                              <a:lnTo>
                                <a:pt x="5" y="2055"/>
                              </a:lnTo>
                              <a:lnTo>
                                <a:pt x="6" y="2020"/>
                              </a:lnTo>
                              <a:lnTo>
                                <a:pt x="8" y="1986"/>
                              </a:lnTo>
                              <a:lnTo>
                                <a:pt x="9" y="1951"/>
                              </a:lnTo>
                              <a:lnTo>
                                <a:pt x="10" y="1917"/>
                              </a:lnTo>
                              <a:lnTo>
                                <a:pt x="12" y="1882"/>
                              </a:lnTo>
                              <a:lnTo>
                                <a:pt x="13" y="1848"/>
                              </a:lnTo>
                              <a:lnTo>
                                <a:pt x="14" y="1814"/>
                              </a:lnTo>
                              <a:lnTo>
                                <a:pt x="15" y="1779"/>
                              </a:lnTo>
                              <a:lnTo>
                                <a:pt x="17" y="1745"/>
                              </a:lnTo>
                              <a:lnTo>
                                <a:pt x="18" y="1710"/>
                              </a:lnTo>
                              <a:lnTo>
                                <a:pt x="19" y="1676"/>
                              </a:lnTo>
                              <a:lnTo>
                                <a:pt x="21" y="1641"/>
                              </a:lnTo>
                              <a:lnTo>
                                <a:pt x="22" y="1607"/>
                              </a:lnTo>
                              <a:lnTo>
                                <a:pt x="23" y="1572"/>
                              </a:lnTo>
                              <a:lnTo>
                                <a:pt x="25" y="1538"/>
                              </a:lnTo>
                              <a:lnTo>
                                <a:pt x="26" y="1503"/>
                              </a:lnTo>
                              <a:lnTo>
                                <a:pt x="26" y="1503"/>
                              </a:lnTo>
                              <a:lnTo>
                                <a:pt x="32" y="1429"/>
                              </a:lnTo>
                              <a:lnTo>
                                <a:pt x="38" y="1356"/>
                              </a:lnTo>
                              <a:lnTo>
                                <a:pt x="44" y="1282"/>
                              </a:lnTo>
                              <a:lnTo>
                                <a:pt x="50" y="1208"/>
                              </a:lnTo>
                              <a:lnTo>
                                <a:pt x="56" y="1134"/>
                              </a:lnTo>
                              <a:lnTo>
                                <a:pt x="62" y="1061"/>
                              </a:lnTo>
                              <a:lnTo>
                                <a:pt x="68" y="987"/>
                              </a:lnTo>
                              <a:lnTo>
                                <a:pt x="74" y="913"/>
                              </a:lnTo>
                              <a:lnTo>
                                <a:pt x="80" y="839"/>
                              </a:lnTo>
                              <a:lnTo>
                                <a:pt x="86" y="766"/>
                              </a:lnTo>
                              <a:lnTo>
                                <a:pt x="92" y="692"/>
                              </a:lnTo>
                              <a:lnTo>
                                <a:pt x="98" y="618"/>
                              </a:lnTo>
                              <a:lnTo>
                                <a:pt x="104" y="544"/>
                              </a:lnTo>
                              <a:lnTo>
                                <a:pt x="110" y="471"/>
                              </a:lnTo>
                              <a:lnTo>
                                <a:pt x="116" y="397"/>
                              </a:lnTo>
                              <a:lnTo>
                                <a:pt x="122" y="323"/>
                              </a:lnTo>
                              <a:lnTo>
                                <a:pt x="128" y="249"/>
                              </a:lnTo>
                              <a:lnTo>
                                <a:pt x="134" y="176"/>
                              </a:lnTo>
                              <a:lnTo>
                                <a:pt x="140" y="102"/>
                              </a:lnTo>
                              <a:lnTo>
                                <a:pt x="146" y="28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1,2193" path="m146,28l208,27l270,25l332,24l393,23l455,21l517,20l579,18l640,17l702,16l764,14l826,13l887,11l949,10l1011,8l1073,7l1135,6l1196,4l1258,3l1320,1l1382,0l1382,0l1392,95l1402,190l1412,284l1421,379l1431,474l1441,569l1451,663l1461,758l1471,853l1481,948l1491,1043l1501,1137l1511,1232l1521,1327l1531,1422l1541,1516l1551,1611l1561,1706l1571,1801l1581,1896l1581,1896l1502,1910l1423,1925l1344,1940l1265,1955l1186,1970l1107,1985l1028,2000l949,2015l870,2029l791,2044l711,2059l632,2074l553,2089l474,2104l395,2119l316,2133l237,2148l158,2163l79,2178l0,2193l0,2193l1,2158l3,2124l4,2089l5,2055l6,2020l8,1986l9,1951l10,1917l12,1882l13,1848l14,1814l15,1779l17,1745l18,1710l19,1676l21,1641l22,1607l23,1572l25,1538l26,1503l26,1503l32,1429l38,1356l44,1282l50,1208l56,1134l62,1061l68,987l74,913l80,839l86,766l92,692l98,618l104,544l110,471l116,397l122,323l128,249l134,176l140,102l146,28e" fillcolor="#f8f8f8" stroked="f" o:allowincell="f" style="position:absolute;margin-left:168.7pt;margin-top:454.4pt;width:79.05pt;height:109.6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368425</wp:posOffset>
                </wp:positionH>
                <wp:positionV relativeFrom="page">
                  <wp:posOffset>5990590</wp:posOffset>
                </wp:positionV>
                <wp:extent cx="619125" cy="1261745"/>
                <wp:effectExtent l="635" t="635" r="63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2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1987">
                              <a:moveTo>
                                <a:pt x="976" y="0"/>
                              </a:moveTo>
                              <a:lnTo>
                                <a:pt x="970" y="95"/>
                              </a:lnTo>
                              <a:lnTo>
                                <a:pt x="965" y="190"/>
                              </a:lnTo>
                              <a:lnTo>
                                <a:pt x="960" y="284"/>
                              </a:lnTo>
                              <a:lnTo>
                                <a:pt x="955" y="379"/>
                              </a:lnTo>
                              <a:lnTo>
                                <a:pt x="950" y="474"/>
                              </a:lnTo>
                              <a:lnTo>
                                <a:pt x="945" y="569"/>
                              </a:lnTo>
                              <a:lnTo>
                                <a:pt x="939" y="664"/>
                              </a:lnTo>
                              <a:lnTo>
                                <a:pt x="934" y="758"/>
                              </a:lnTo>
                              <a:lnTo>
                                <a:pt x="929" y="853"/>
                              </a:lnTo>
                              <a:lnTo>
                                <a:pt x="924" y="948"/>
                              </a:lnTo>
                              <a:lnTo>
                                <a:pt x="919" y="1043"/>
                              </a:lnTo>
                              <a:lnTo>
                                <a:pt x="913" y="1137"/>
                              </a:lnTo>
                              <a:lnTo>
                                <a:pt x="908" y="1232"/>
                              </a:lnTo>
                              <a:lnTo>
                                <a:pt x="903" y="1327"/>
                              </a:lnTo>
                              <a:lnTo>
                                <a:pt x="898" y="1422"/>
                              </a:lnTo>
                              <a:lnTo>
                                <a:pt x="893" y="1517"/>
                              </a:lnTo>
                              <a:lnTo>
                                <a:pt x="888" y="1611"/>
                              </a:lnTo>
                              <a:lnTo>
                                <a:pt x="882" y="1706"/>
                              </a:lnTo>
                              <a:lnTo>
                                <a:pt x="877" y="1801"/>
                              </a:lnTo>
                              <a:lnTo>
                                <a:pt x="872" y="1896"/>
                              </a:lnTo>
                              <a:lnTo>
                                <a:pt x="872" y="1896"/>
                              </a:lnTo>
                              <a:lnTo>
                                <a:pt x="828" y="1900"/>
                              </a:lnTo>
                              <a:lnTo>
                                <a:pt x="785" y="1905"/>
                              </a:lnTo>
                              <a:lnTo>
                                <a:pt x="741" y="1909"/>
                              </a:lnTo>
                              <a:lnTo>
                                <a:pt x="698" y="1914"/>
                              </a:lnTo>
                              <a:lnTo>
                                <a:pt x="654" y="1919"/>
                              </a:lnTo>
                              <a:lnTo>
                                <a:pt x="610" y="1923"/>
                              </a:lnTo>
                              <a:lnTo>
                                <a:pt x="567" y="1928"/>
                              </a:lnTo>
                              <a:lnTo>
                                <a:pt x="523" y="1932"/>
                              </a:lnTo>
                              <a:lnTo>
                                <a:pt x="480" y="1937"/>
                              </a:lnTo>
                              <a:lnTo>
                                <a:pt x="436" y="1941"/>
                              </a:lnTo>
                              <a:lnTo>
                                <a:pt x="392" y="1946"/>
                              </a:lnTo>
                              <a:lnTo>
                                <a:pt x="349" y="1951"/>
                              </a:lnTo>
                              <a:lnTo>
                                <a:pt x="305" y="1955"/>
                              </a:lnTo>
                              <a:lnTo>
                                <a:pt x="262" y="1960"/>
                              </a:lnTo>
                              <a:lnTo>
                                <a:pt x="218" y="1964"/>
                              </a:lnTo>
                              <a:lnTo>
                                <a:pt x="174" y="1969"/>
                              </a:lnTo>
                              <a:lnTo>
                                <a:pt x="131" y="1973"/>
                              </a:lnTo>
                              <a:lnTo>
                                <a:pt x="87" y="1978"/>
                              </a:lnTo>
                              <a:lnTo>
                                <a:pt x="44" y="1982"/>
                              </a:lnTo>
                              <a:lnTo>
                                <a:pt x="0" y="1987"/>
                              </a:lnTo>
                              <a:lnTo>
                                <a:pt x="0" y="1987"/>
                              </a:lnTo>
                              <a:lnTo>
                                <a:pt x="23" y="1906"/>
                              </a:lnTo>
                              <a:lnTo>
                                <a:pt x="47" y="1825"/>
                              </a:lnTo>
                              <a:lnTo>
                                <a:pt x="72" y="1744"/>
                              </a:lnTo>
                              <a:lnTo>
                                <a:pt x="98" y="1663"/>
                              </a:lnTo>
                              <a:lnTo>
                                <a:pt x="125" y="1582"/>
                              </a:lnTo>
                              <a:lnTo>
                                <a:pt x="153" y="1502"/>
                              </a:lnTo>
                              <a:lnTo>
                                <a:pt x="182" y="1423"/>
                              </a:lnTo>
                              <a:lnTo>
                                <a:pt x="212" y="1344"/>
                              </a:lnTo>
                              <a:lnTo>
                                <a:pt x="244" y="1265"/>
                              </a:lnTo>
                              <a:lnTo>
                                <a:pt x="276" y="1187"/>
                              </a:lnTo>
                              <a:lnTo>
                                <a:pt x="310" y="1110"/>
                              </a:lnTo>
                              <a:lnTo>
                                <a:pt x="345" y="1033"/>
                              </a:lnTo>
                              <a:lnTo>
                                <a:pt x="381" y="957"/>
                              </a:lnTo>
                              <a:lnTo>
                                <a:pt x="418" y="882"/>
                              </a:lnTo>
                              <a:lnTo>
                                <a:pt x="456" y="807"/>
                              </a:lnTo>
                              <a:lnTo>
                                <a:pt x="495" y="734"/>
                              </a:lnTo>
                              <a:lnTo>
                                <a:pt x="535" y="661"/>
                              </a:lnTo>
                              <a:lnTo>
                                <a:pt x="577" y="590"/>
                              </a:lnTo>
                              <a:lnTo>
                                <a:pt x="620" y="519"/>
                              </a:lnTo>
                              <a:lnTo>
                                <a:pt x="664" y="450"/>
                              </a:lnTo>
                              <a:lnTo>
                                <a:pt x="664" y="450"/>
                              </a:lnTo>
                              <a:lnTo>
                                <a:pt x="679" y="427"/>
                              </a:lnTo>
                              <a:lnTo>
                                <a:pt x="695" y="405"/>
                              </a:lnTo>
                              <a:lnTo>
                                <a:pt x="710" y="382"/>
                              </a:lnTo>
                              <a:lnTo>
                                <a:pt x="726" y="360"/>
                              </a:lnTo>
                              <a:lnTo>
                                <a:pt x="742" y="337"/>
                              </a:lnTo>
                              <a:lnTo>
                                <a:pt x="757" y="315"/>
                              </a:lnTo>
                              <a:lnTo>
                                <a:pt x="773" y="292"/>
                              </a:lnTo>
                              <a:lnTo>
                                <a:pt x="788" y="270"/>
                              </a:lnTo>
                              <a:lnTo>
                                <a:pt x="804" y="247"/>
                              </a:lnTo>
                              <a:lnTo>
                                <a:pt x="820" y="225"/>
                              </a:lnTo>
                              <a:lnTo>
                                <a:pt x="835" y="202"/>
                              </a:lnTo>
                              <a:lnTo>
                                <a:pt x="851" y="180"/>
                              </a:lnTo>
                              <a:lnTo>
                                <a:pt x="866" y="157"/>
                              </a:lnTo>
                              <a:lnTo>
                                <a:pt x="882" y="135"/>
                              </a:lnTo>
                              <a:lnTo>
                                <a:pt x="898" y="112"/>
                              </a:lnTo>
                              <a:lnTo>
                                <a:pt x="913" y="90"/>
                              </a:lnTo>
                              <a:lnTo>
                                <a:pt x="929" y="67"/>
                              </a:lnTo>
                              <a:lnTo>
                                <a:pt x="944" y="45"/>
                              </a:lnTo>
                              <a:lnTo>
                                <a:pt x="960" y="22"/>
                              </a:lnTo>
                              <a:lnTo>
                                <a:pt x="976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,1987" path="m976,0l970,95l965,190l960,284l955,379l950,474l945,569l939,664l934,758l929,853l924,948l919,1043l913,1137l908,1232l903,1327l898,1422l893,1517l888,1611l882,1706l877,1801l872,1896l872,1896l828,1900l785,1905l741,1909l698,1914l654,1919l610,1923l567,1928l523,1932l480,1937l436,1941l392,1946l349,1951l305,1955l262,1960l218,1964l174,1969l131,1973l87,1978l44,1982l0,1987l0,1987l23,1906l47,1825l72,1744l98,1663l125,1582l153,1502l182,1423l212,1344l244,1265l276,1187l310,1110l345,1033l381,957l418,882l456,807l495,734l535,661l577,590l620,519l664,450l664,450l679,427l695,405l710,382l726,360l742,337l757,315l773,292l788,270l804,247l820,225l835,202l851,180l866,157l882,135l898,112l913,90l929,67l944,45l960,22l976,0e" fillcolor="#f8f8f8" stroked="f" o:allowincell="f" style="position:absolute;margin-left:107.75pt;margin-top:471.7pt;width:48.7pt;height:99.3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3237865</wp:posOffset>
                </wp:positionH>
                <wp:positionV relativeFrom="page">
                  <wp:posOffset>5603240</wp:posOffset>
                </wp:positionV>
                <wp:extent cx="1245870" cy="1327785"/>
                <wp:effectExtent l="0" t="635" r="63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132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2" h="2091">
                              <a:moveTo>
                                <a:pt x="0" y="241"/>
                              </a:moveTo>
                              <a:lnTo>
                                <a:pt x="52" y="234"/>
                              </a:lnTo>
                              <a:lnTo>
                                <a:pt x="101" y="227"/>
                              </a:lnTo>
                              <a:lnTo>
                                <a:pt x="148" y="221"/>
                              </a:lnTo>
                              <a:lnTo>
                                <a:pt x="192" y="215"/>
                              </a:lnTo>
                              <a:lnTo>
                                <a:pt x="235" y="210"/>
                              </a:lnTo>
                              <a:lnTo>
                                <a:pt x="276" y="205"/>
                              </a:lnTo>
                              <a:lnTo>
                                <a:pt x="316" y="200"/>
                              </a:lnTo>
                              <a:lnTo>
                                <a:pt x="355" y="195"/>
                              </a:lnTo>
                              <a:lnTo>
                                <a:pt x="394" y="191"/>
                              </a:lnTo>
                              <a:lnTo>
                                <a:pt x="432" y="186"/>
                              </a:lnTo>
                              <a:lnTo>
                                <a:pt x="470" y="181"/>
                              </a:lnTo>
                              <a:lnTo>
                                <a:pt x="509" y="177"/>
                              </a:lnTo>
                              <a:lnTo>
                                <a:pt x="548" y="172"/>
                              </a:lnTo>
                              <a:lnTo>
                                <a:pt x="588" y="167"/>
                              </a:lnTo>
                              <a:lnTo>
                                <a:pt x="629" y="161"/>
                              </a:lnTo>
                              <a:lnTo>
                                <a:pt x="672" y="156"/>
                              </a:lnTo>
                              <a:lnTo>
                                <a:pt x="717" y="150"/>
                              </a:lnTo>
                              <a:lnTo>
                                <a:pt x="764" y="143"/>
                              </a:lnTo>
                              <a:lnTo>
                                <a:pt x="813" y="136"/>
                              </a:lnTo>
                              <a:lnTo>
                                <a:pt x="865" y="128"/>
                              </a:lnTo>
                              <a:lnTo>
                                <a:pt x="865" y="128"/>
                              </a:lnTo>
                              <a:lnTo>
                                <a:pt x="890" y="124"/>
                              </a:lnTo>
                              <a:lnTo>
                                <a:pt x="917" y="119"/>
                              </a:lnTo>
                              <a:lnTo>
                                <a:pt x="946" y="114"/>
                              </a:lnTo>
                              <a:lnTo>
                                <a:pt x="977" y="108"/>
                              </a:lnTo>
                              <a:lnTo>
                                <a:pt x="1011" y="101"/>
                              </a:lnTo>
                              <a:lnTo>
                                <a:pt x="1045" y="95"/>
                              </a:lnTo>
                              <a:lnTo>
                                <a:pt x="1081" y="88"/>
                              </a:lnTo>
                              <a:lnTo>
                                <a:pt x="1118" y="81"/>
                              </a:lnTo>
                              <a:lnTo>
                                <a:pt x="1155" y="73"/>
                              </a:lnTo>
                              <a:lnTo>
                                <a:pt x="1193" y="66"/>
                              </a:lnTo>
                              <a:lnTo>
                                <a:pt x="1231" y="58"/>
                              </a:lnTo>
                              <a:lnTo>
                                <a:pt x="1268" y="51"/>
                              </a:lnTo>
                              <a:lnTo>
                                <a:pt x="1305" y="44"/>
                              </a:lnTo>
                              <a:lnTo>
                                <a:pt x="1341" y="36"/>
                              </a:lnTo>
                              <a:lnTo>
                                <a:pt x="1376" y="29"/>
                              </a:lnTo>
                              <a:lnTo>
                                <a:pt x="1409" y="23"/>
                              </a:lnTo>
                              <a:lnTo>
                                <a:pt x="1440" y="16"/>
                              </a:lnTo>
                              <a:lnTo>
                                <a:pt x="1469" y="10"/>
                              </a:lnTo>
                              <a:lnTo>
                                <a:pt x="1496" y="5"/>
                              </a:lnTo>
                              <a:lnTo>
                                <a:pt x="1520" y="0"/>
                              </a:lnTo>
                              <a:lnTo>
                                <a:pt x="1520" y="0"/>
                              </a:lnTo>
                              <a:lnTo>
                                <a:pt x="1542" y="82"/>
                              </a:lnTo>
                              <a:lnTo>
                                <a:pt x="1564" y="164"/>
                              </a:lnTo>
                              <a:lnTo>
                                <a:pt x="1586" y="246"/>
                              </a:lnTo>
                              <a:lnTo>
                                <a:pt x="1608" y="328"/>
                              </a:lnTo>
                              <a:lnTo>
                                <a:pt x="1630" y="410"/>
                              </a:lnTo>
                              <a:lnTo>
                                <a:pt x="1653" y="492"/>
                              </a:lnTo>
                              <a:lnTo>
                                <a:pt x="1675" y="574"/>
                              </a:lnTo>
                              <a:lnTo>
                                <a:pt x="1697" y="656"/>
                              </a:lnTo>
                              <a:lnTo>
                                <a:pt x="1719" y="738"/>
                              </a:lnTo>
                              <a:lnTo>
                                <a:pt x="1741" y="820"/>
                              </a:lnTo>
                              <a:lnTo>
                                <a:pt x="1763" y="902"/>
                              </a:lnTo>
                              <a:lnTo>
                                <a:pt x="1785" y="984"/>
                              </a:lnTo>
                              <a:lnTo>
                                <a:pt x="1807" y="1066"/>
                              </a:lnTo>
                              <a:lnTo>
                                <a:pt x="1829" y="1148"/>
                              </a:lnTo>
                              <a:lnTo>
                                <a:pt x="1851" y="1230"/>
                              </a:lnTo>
                              <a:lnTo>
                                <a:pt x="1873" y="1312"/>
                              </a:lnTo>
                              <a:lnTo>
                                <a:pt x="1896" y="1394"/>
                              </a:lnTo>
                              <a:lnTo>
                                <a:pt x="1918" y="1476"/>
                              </a:lnTo>
                              <a:lnTo>
                                <a:pt x="1940" y="1558"/>
                              </a:lnTo>
                              <a:lnTo>
                                <a:pt x="1962" y="1640"/>
                              </a:lnTo>
                              <a:lnTo>
                                <a:pt x="1962" y="1640"/>
                              </a:lnTo>
                              <a:lnTo>
                                <a:pt x="1874" y="1662"/>
                              </a:lnTo>
                              <a:lnTo>
                                <a:pt x="1785" y="1685"/>
                              </a:lnTo>
                              <a:lnTo>
                                <a:pt x="1697" y="1707"/>
                              </a:lnTo>
                              <a:lnTo>
                                <a:pt x="1609" y="1730"/>
                              </a:lnTo>
                              <a:lnTo>
                                <a:pt x="1521" y="1753"/>
                              </a:lnTo>
                              <a:lnTo>
                                <a:pt x="1432" y="1775"/>
                              </a:lnTo>
                              <a:lnTo>
                                <a:pt x="1344" y="1798"/>
                              </a:lnTo>
                              <a:lnTo>
                                <a:pt x="1256" y="1820"/>
                              </a:lnTo>
                              <a:lnTo>
                                <a:pt x="1167" y="1843"/>
                              </a:lnTo>
                              <a:lnTo>
                                <a:pt x="1079" y="1865"/>
                              </a:lnTo>
                              <a:lnTo>
                                <a:pt x="991" y="1888"/>
                              </a:lnTo>
                              <a:lnTo>
                                <a:pt x="903" y="1911"/>
                              </a:lnTo>
                              <a:lnTo>
                                <a:pt x="814" y="1933"/>
                              </a:lnTo>
                              <a:lnTo>
                                <a:pt x="726" y="1956"/>
                              </a:lnTo>
                              <a:lnTo>
                                <a:pt x="638" y="1978"/>
                              </a:lnTo>
                              <a:lnTo>
                                <a:pt x="549" y="2001"/>
                              </a:lnTo>
                              <a:lnTo>
                                <a:pt x="461" y="2024"/>
                              </a:lnTo>
                              <a:lnTo>
                                <a:pt x="373" y="2046"/>
                              </a:lnTo>
                              <a:lnTo>
                                <a:pt x="285" y="2069"/>
                              </a:lnTo>
                              <a:lnTo>
                                <a:pt x="196" y="2091"/>
                              </a:lnTo>
                              <a:lnTo>
                                <a:pt x="196" y="2091"/>
                              </a:lnTo>
                              <a:lnTo>
                                <a:pt x="187" y="1999"/>
                              </a:lnTo>
                              <a:lnTo>
                                <a:pt x="177" y="1906"/>
                              </a:lnTo>
                              <a:lnTo>
                                <a:pt x="167" y="1814"/>
                              </a:lnTo>
                              <a:lnTo>
                                <a:pt x="157" y="1721"/>
                              </a:lnTo>
                              <a:lnTo>
                                <a:pt x="147" y="1629"/>
                              </a:lnTo>
                              <a:lnTo>
                                <a:pt x="137" y="1536"/>
                              </a:lnTo>
                              <a:lnTo>
                                <a:pt x="128" y="1444"/>
                              </a:lnTo>
                              <a:lnTo>
                                <a:pt x="118" y="1351"/>
                              </a:lnTo>
                              <a:lnTo>
                                <a:pt x="108" y="1259"/>
                              </a:lnTo>
                              <a:lnTo>
                                <a:pt x="98" y="1166"/>
                              </a:lnTo>
                              <a:lnTo>
                                <a:pt x="88" y="1074"/>
                              </a:lnTo>
                              <a:lnTo>
                                <a:pt x="79" y="981"/>
                              </a:lnTo>
                              <a:lnTo>
                                <a:pt x="69" y="888"/>
                              </a:lnTo>
                              <a:lnTo>
                                <a:pt x="59" y="796"/>
                              </a:lnTo>
                              <a:lnTo>
                                <a:pt x="49" y="703"/>
                              </a:lnTo>
                              <a:lnTo>
                                <a:pt x="39" y="611"/>
                              </a:lnTo>
                              <a:lnTo>
                                <a:pt x="29" y="518"/>
                              </a:lnTo>
                              <a:lnTo>
                                <a:pt x="20" y="426"/>
                              </a:lnTo>
                              <a:lnTo>
                                <a:pt x="10" y="333"/>
                              </a:lnTo>
                              <a:lnTo>
                                <a:pt x="0" y="241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2,2091" path="m0,241l52,234l101,227l148,221l192,215l235,210l276,205l316,200l355,195l394,191l432,186l470,181l509,177l548,172l588,167l629,161l672,156l717,150l764,143l813,136l865,128l865,128l890,124l917,119l946,114l977,108l1011,101l1045,95l1081,88l1118,81l1155,73l1193,66l1231,58l1268,51l1305,44l1341,36l1376,29l1409,23l1440,16l1469,10l1496,5l1520,0l1520,0l1542,82l1564,164l1586,246l1608,328l1630,410l1653,492l1675,574l1697,656l1719,738l1741,820l1763,902l1785,984l1807,1066l1829,1148l1851,1230l1873,1312l1896,1394l1918,1476l1940,1558l1962,1640l1962,1640l1874,1662l1785,1685l1697,1707l1609,1730l1521,1753l1432,1775l1344,1798l1256,1820l1167,1843l1079,1865l991,1888l903,1911l814,1933l726,1956l638,1978l549,2001l461,2024l373,2046l285,2069l196,2091l196,2091l187,1999l177,1906l167,1814l157,1721l147,1629l137,1536l128,1444l118,1351l108,1259l98,1166l88,1074l79,981l69,888l59,796l49,703l39,611l29,518l20,426l10,333l0,241e" fillcolor="#f8f8f8" stroked="f" o:allowincell="f" style="position:absolute;margin-left:254.95pt;margin-top:441.2pt;width:98.05pt;height:104.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231265</wp:posOffset>
                </wp:positionH>
                <wp:positionV relativeFrom="page">
                  <wp:posOffset>7410450</wp:posOffset>
                </wp:positionV>
                <wp:extent cx="898525" cy="1748790"/>
                <wp:effectExtent l="635" t="0" r="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17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2754">
                              <a:moveTo>
                                <a:pt x="1414" y="2415"/>
                              </a:moveTo>
                              <a:lnTo>
                                <a:pt x="1352" y="2432"/>
                              </a:lnTo>
                              <a:lnTo>
                                <a:pt x="1289" y="2449"/>
                              </a:lnTo>
                              <a:lnTo>
                                <a:pt x="1227" y="2466"/>
                              </a:lnTo>
                              <a:lnTo>
                                <a:pt x="1164" y="2483"/>
                              </a:lnTo>
                              <a:lnTo>
                                <a:pt x="1102" y="2500"/>
                              </a:lnTo>
                              <a:lnTo>
                                <a:pt x="1039" y="2517"/>
                              </a:lnTo>
                              <a:lnTo>
                                <a:pt x="976" y="2534"/>
                              </a:lnTo>
                              <a:lnTo>
                                <a:pt x="914" y="2551"/>
                              </a:lnTo>
                              <a:lnTo>
                                <a:pt x="851" y="2568"/>
                              </a:lnTo>
                              <a:lnTo>
                                <a:pt x="789" y="2585"/>
                              </a:lnTo>
                              <a:lnTo>
                                <a:pt x="726" y="2602"/>
                              </a:lnTo>
                              <a:lnTo>
                                <a:pt x="664" y="2618"/>
                              </a:lnTo>
                              <a:lnTo>
                                <a:pt x="601" y="2635"/>
                              </a:lnTo>
                              <a:lnTo>
                                <a:pt x="538" y="2652"/>
                              </a:lnTo>
                              <a:lnTo>
                                <a:pt x="476" y="2669"/>
                              </a:lnTo>
                              <a:lnTo>
                                <a:pt x="413" y="2686"/>
                              </a:lnTo>
                              <a:lnTo>
                                <a:pt x="351" y="2703"/>
                              </a:lnTo>
                              <a:lnTo>
                                <a:pt x="288" y="2720"/>
                              </a:lnTo>
                              <a:lnTo>
                                <a:pt x="226" y="2737"/>
                              </a:lnTo>
                              <a:lnTo>
                                <a:pt x="163" y="2754"/>
                              </a:lnTo>
                              <a:lnTo>
                                <a:pt x="163" y="2754"/>
                              </a:lnTo>
                              <a:lnTo>
                                <a:pt x="150" y="2691"/>
                              </a:lnTo>
                              <a:lnTo>
                                <a:pt x="138" y="2632"/>
                              </a:lnTo>
                              <a:lnTo>
                                <a:pt x="127" y="2576"/>
                              </a:lnTo>
                              <a:lnTo>
                                <a:pt x="117" y="2523"/>
                              </a:lnTo>
                              <a:lnTo>
                                <a:pt x="108" y="2473"/>
                              </a:lnTo>
                              <a:lnTo>
                                <a:pt x="100" y="2425"/>
                              </a:lnTo>
                              <a:lnTo>
                                <a:pt x="92" y="2380"/>
                              </a:lnTo>
                              <a:lnTo>
                                <a:pt x="85" y="2336"/>
                              </a:lnTo>
                              <a:lnTo>
                                <a:pt x="79" y="2294"/>
                              </a:lnTo>
                              <a:lnTo>
                                <a:pt x="73" y="2253"/>
                              </a:lnTo>
                              <a:lnTo>
                                <a:pt x="67" y="2213"/>
                              </a:lnTo>
                              <a:lnTo>
                                <a:pt x="61" y="2174"/>
                              </a:lnTo>
                              <a:lnTo>
                                <a:pt x="56" y="2135"/>
                              </a:lnTo>
                              <a:lnTo>
                                <a:pt x="51" y="2096"/>
                              </a:lnTo>
                              <a:lnTo>
                                <a:pt x="45" y="2057"/>
                              </a:lnTo>
                              <a:lnTo>
                                <a:pt x="39" y="2017"/>
                              </a:lnTo>
                              <a:lnTo>
                                <a:pt x="34" y="1977"/>
                              </a:lnTo>
                              <a:lnTo>
                                <a:pt x="27" y="1936"/>
                              </a:lnTo>
                              <a:lnTo>
                                <a:pt x="21" y="1893"/>
                              </a:lnTo>
                              <a:lnTo>
                                <a:pt x="14" y="1849"/>
                              </a:lnTo>
                              <a:lnTo>
                                <a:pt x="14" y="1849"/>
                              </a:lnTo>
                              <a:lnTo>
                                <a:pt x="8" y="1745"/>
                              </a:lnTo>
                              <a:lnTo>
                                <a:pt x="4" y="1644"/>
                              </a:lnTo>
                              <a:lnTo>
                                <a:pt x="2" y="1546"/>
                              </a:lnTo>
                              <a:lnTo>
                                <a:pt x="0" y="1451"/>
                              </a:lnTo>
                              <a:lnTo>
                                <a:pt x="0" y="1359"/>
                              </a:lnTo>
                              <a:lnTo>
                                <a:pt x="1" y="1268"/>
                              </a:lnTo>
                              <a:lnTo>
                                <a:pt x="3" y="1180"/>
                              </a:lnTo>
                              <a:lnTo>
                                <a:pt x="6" y="1094"/>
                              </a:lnTo>
                              <a:lnTo>
                                <a:pt x="11" y="1009"/>
                              </a:lnTo>
                              <a:lnTo>
                                <a:pt x="16" y="925"/>
                              </a:lnTo>
                              <a:lnTo>
                                <a:pt x="23" y="843"/>
                              </a:lnTo>
                              <a:lnTo>
                                <a:pt x="30" y="762"/>
                              </a:lnTo>
                              <a:lnTo>
                                <a:pt x="39" y="681"/>
                              </a:lnTo>
                              <a:lnTo>
                                <a:pt x="48" y="600"/>
                              </a:lnTo>
                              <a:lnTo>
                                <a:pt x="59" y="520"/>
                              </a:lnTo>
                              <a:lnTo>
                                <a:pt x="70" y="440"/>
                              </a:lnTo>
                              <a:lnTo>
                                <a:pt x="82" y="359"/>
                              </a:lnTo>
                              <a:lnTo>
                                <a:pt x="95" y="278"/>
                              </a:lnTo>
                              <a:lnTo>
                                <a:pt x="109" y="196"/>
                              </a:lnTo>
                              <a:lnTo>
                                <a:pt x="124" y="113"/>
                              </a:lnTo>
                              <a:lnTo>
                                <a:pt x="124" y="113"/>
                              </a:lnTo>
                              <a:lnTo>
                                <a:pt x="172" y="108"/>
                              </a:lnTo>
                              <a:lnTo>
                                <a:pt x="221" y="102"/>
                              </a:lnTo>
                              <a:lnTo>
                                <a:pt x="269" y="96"/>
                              </a:lnTo>
                              <a:lnTo>
                                <a:pt x="317" y="91"/>
                              </a:lnTo>
                              <a:lnTo>
                                <a:pt x="365" y="85"/>
                              </a:lnTo>
                              <a:lnTo>
                                <a:pt x="413" y="79"/>
                              </a:lnTo>
                              <a:lnTo>
                                <a:pt x="462" y="74"/>
                              </a:lnTo>
                              <a:lnTo>
                                <a:pt x="510" y="68"/>
                              </a:lnTo>
                              <a:lnTo>
                                <a:pt x="558" y="62"/>
                              </a:lnTo>
                              <a:lnTo>
                                <a:pt x="606" y="57"/>
                              </a:lnTo>
                              <a:lnTo>
                                <a:pt x="654" y="51"/>
                              </a:lnTo>
                              <a:lnTo>
                                <a:pt x="703" y="45"/>
                              </a:lnTo>
                              <a:lnTo>
                                <a:pt x="751" y="40"/>
                              </a:lnTo>
                              <a:lnTo>
                                <a:pt x="799" y="34"/>
                              </a:lnTo>
                              <a:lnTo>
                                <a:pt x="847" y="28"/>
                              </a:lnTo>
                              <a:lnTo>
                                <a:pt x="895" y="23"/>
                              </a:lnTo>
                              <a:lnTo>
                                <a:pt x="944" y="17"/>
                              </a:lnTo>
                              <a:lnTo>
                                <a:pt x="992" y="11"/>
                              </a:lnTo>
                              <a:lnTo>
                                <a:pt x="1040" y="6"/>
                              </a:lnTo>
                              <a:lnTo>
                                <a:pt x="1088" y="0"/>
                              </a:lnTo>
                              <a:lnTo>
                                <a:pt x="1088" y="0"/>
                              </a:lnTo>
                              <a:lnTo>
                                <a:pt x="1090" y="36"/>
                              </a:lnTo>
                              <a:lnTo>
                                <a:pt x="1091" y="73"/>
                              </a:lnTo>
                              <a:lnTo>
                                <a:pt x="1093" y="109"/>
                              </a:lnTo>
                              <a:lnTo>
                                <a:pt x="1094" y="146"/>
                              </a:lnTo>
                              <a:lnTo>
                                <a:pt x="1096" y="182"/>
                              </a:lnTo>
                              <a:lnTo>
                                <a:pt x="1097" y="219"/>
                              </a:lnTo>
                              <a:lnTo>
                                <a:pt x="1099" y="255"/>
                              </a:lnTo>
                              <a:lnTo>
                                <a:pt x="1101" y="292"/>
                              </a:lnTo>
                              <a:lnTo>
                                <a:pt x="1102" y="328"/>
                              </a:lnTo>
                              <a:lnTo>
                                <a:pt x="1104" y="365"/>
                              </a:lnTo>
                              <a:lnTo>
                                <a:pt x="1105" y="401"/>
                              </a:lnTo>
                              <a:lnTo>
                                <a:pt x="1107" y="438"/>
                              </a:lnTo>
                              <a:lnTo>
                                <a:pt x="1108" y="474"/>
                              </a:lnTo>
                              <a:lnTo>
                                <a:pt x="1110" y="511"/>
                              </a:lnTo>
                              <a:lnTo>
                                <a:pt x="1111" y="547"/>
                              </a:lnTo>
                              <a:lnTo>
                                <a:pt x="1113" y="584"/>
                              </a:lnTo>
                              <a:lnTo>
                                <a:pt x="1114" y="620"/>
                              </a:lnTo>
                              <a:lnTo>
                                <a:pt x="1116" y="656"/>
                              </a:lnTo>
                              <a:lnTo>
                                <a:pt x="1118" y="693"/>
                              </a:lnTo>
                              <a:lnTo>
                                <a:pt x="1119" y="729"/>
                              </a:lnTo>
                              <a:lnTo>
                                <a:pt x="1119" y="729"/>
                              </a:lnTo>
                              <a:lnTo>
                                <a:pt x="1126" y="816"/>
                              </a:lnTo>
                              <a:lnTo>
                                <a:pt x="1134" y="903"/>
                              </a:lnTo>
                              <a:lnTo>
                                <a:pt x="1142" y="988"/>
                              </a:lnTo>
                              <a:lnTo>
                                <a:pt x="1152" y="1073"/>
                              </a:lnTo>
                              <a:lnTo>
                                <a:pt x="1162" y="1157"/>
                              </a:lnTo>
                              <a:lnTo>
                                <a:pt x="1173" y="1241"/>
                              </a:lnTo>
                              <a:lnTo>
                                <a:pt x="1184" y="1325"/>
                              </a:lnTo>
                              <a:lnTo>
                                <a:pt x="1197" y="1408"/>
                              </a:lnTo>
                              <a:lnTo>
                                <a:pt x="1211" y="1491"/>
                              </a:lnTo>
                              <a:lnTo>
                                <a:pt x="1225" y="1574"/>
                              </a:lnTo>
                              <a:lnTo>
                                <a:pt x="1240" y="1657"/>
                              </a:lnTo>
                              <a:lnTo>
                                <a:pt x="1256" y="1739"/>
                              </a:lnTo>
                              <a:lnTo>
                                <a:pt x="1273" y="1823"/>
                              </a:lnTo>
                              <a:lnTo>
                                <a:pt x="1290" y="1906"/>
                              </a:lnTo>
                              <a:lnTo>
                                <a:pt x="1309" y="1989"/>
                              </a:lnTo>
                              <a:lnTo>
                                <a:pt x="1328" y="2073"/>
                              </a:lnTo>
                              <a:lnTo>
                                <a:pt x="1349" y="2158"/>
                              </a:lnTo>
                              <a:lnTo>
                                <a:pt x="1370" y="2243"/>
                              </a:lnTo>
                              <a:lnTo>
                                <a:pt x="1392" y="2329"/>
                              </a:lnTo>
                              <a:lnTo>
                                <a:pt x="1414" y="2415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2754" path="m1414,2415l1352,2432l1289,2449l1227,2466l1164,2483l1102,2500l1039,2517l976,2534l914,2551l851,2568l789,2585l726,2602l664,2618l601,2635l538,2652l476,2669l413,2686l351,2703l288,2720l226,2737l163,2754l163,2754l150,2691l138,2632l127,2576l117,2523l108,2473l100,2425l92,2380l85,2336l79,2294l73,2253l67,2213l61,2174l56,2135l51,2096l45,2057l39,2017l34,1977l27,1936l21,1893l14,1849l14,1849l8,1745l4,1644l2,1546l0,1451l0,1359l1,1268l3,1180l6,1094l11,1009l16,925l23,843l30,762l39,681l48,600l59,520l70,440l82,359l95,278l109,196l124,113l124,113l172,108l221,102l269,96l317,91l365,85l413,79l462,74l510,68l558,62l606,57l654,51l703,45l751,40l799,34l847,28l895,23l944,17l992,11l1040,6l1088,0l1088,0l1090,36l1091,73l1093,109l1094,146l1096,182l1097,219l1099,255l1101,292l1102,328l1104,365l1105,401l1107,438l1108,474l1110,511l1111,547l1113,584l1114,620l1116,656l1118,693l1119,729l1119,729l1126,816l1134,903l1142,988l1152,1073l1162,1157l1173,1241l1184,1325l1197,1408l1211,1491l1225,1574l1240,1657l1256,1739l1273,1823l1290,1906l1309,1989l1328,2073l1349,2158l1370,2243l1392,2329l1414,2415e" fillcolor="#f8f8f8" stroked="f" o:allowincell="f" style="position:absolute;margin-left:96.95pt;margin-top:583.5pt;width:70.7pt;height:137.6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2143760</wp:posOffset>
                </wp:positionH>
                <wp:positionV relativeFrom="page">
                  <wp:posOffset>7193915</wp:posOffset>
                </wp:positionV>
                <wp:extent cx="1329690" cy="1693545"/>
                <wp:effectExtent l="0" t="635" r="635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169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" h="2667">
                              <a:moveTo>
                                <a:pt x="2095" y="2178"/>
                              </a:moveTo>
                              <a:lnTo>
                                <a:pt x="1967" y="2213"/>
                              </a:lnTo>
                              <a:lnTo>
                                <a:pt x="1851" y="2244"/>
                              </a:lnTo>
                              <a:lnTo>
                                <a:pt x="1746" y="2273"/>
                              </a:lnTo>
                              <a:lnTo>
                                <a:pt x="1650" y="2299"/>
                              </a:lnTo>
                              <a:lnTo>
                                <a:pt x="1563" y="2323"/>
                              </a:lnTo>
                              <a:lnTo>
                                <a:pt x="1482" y="2345"/>
                              </a:lnTo>
                              <a:lnTo>
                                <a:pt x="1406" y="2366"/>
                              </a:lnTo>
                              <a:lnTo>
                                <a:pt x="1335" y="2385"/>
                              </a:lnTo>
                              <a:lnTo>
                                <a:pt x="1266" y="2404"/>
                              </a:lnTo>
                              <a:lnTo>
                                <a:pt x="1199" y="2423"/>
                              </a:lnTo>
                              <a:lnTo>
                                <a:pt x="1131" y="2441"/>
                              </a:lnTo>
                              <a:lnTo>
                                <a:pt x="1062" y="2460"/>
                              </a:lnTo>
                              <a:lnTo>
                                <a:pt x="991" y="2479"/>
                              </a:lnTo>
                              <a:lnTo>
                                <a:pt x="915" y="2500"/>
                              </a:lnTo>
                              <a:lnTo>
                                <a:pt x="835" y="2522"/>
                              </a:lnTo>
                              <a:lnTo>
                                <a:pt x="747" y="2546"/>
                              </a:lnTo>
                              <a:lnTo>
                                <a:pt x="651" y="2572"/>
                              </a:lnTo>
                              <a:lnTo>
                                <a:pt x="546" y="2601"/>
                              </a:lnTo>
                              <a:lnTo>
                                <a:pt x="431" y="2632"/>
                              </a:lnTo>
                              <a:lnTo>
                                <a:pt x="303" y="2667"/>
                              </a:lnTo>
                              <a:lnTo>
                                <a:pt x="303" y="2667"/>
                              </a:lnTo>
                              <a:lnTo>
                                <a:pt x="272" y="2553"/>
                              </a:lnTo>
                              <a:lnTo>
                                <a:pt x="243" y="2437"/>
                              </a:lnTo>
                              <a:lnTo>
                                <a:pt x="215" y="2318"/>
                              </a:lnTo>
                              <a:lnTo>
                                <a:pt x="189" y="2198"/>
                              </a:lnTo>
                              <a:lnTo>
                                <a:pt x="165" y="2076"/>
                              </a:lnTo>
                              <a:lnTo>
                                <a:pt x="142" y="1953"/>
                              </a:lnTo>
                              <a:lnTo>
                                <a:pt x="120" y="1830"/>
                              </a:lnTo>
                              <a:lnTo>
                                <a:pt x="101" y="1706"/>
                              </a:lnTo>
                              <a:lnTo>
                                <a:pt x="83" y="1581"/>
                              </a:lnTo>
                              <a:lnTo>
                                <a:pt x="66" y="1457"/>
                              </a:lnTo>
                              <a:lnTo>
                                <a:pt x="52" y="1334"/>
                              </a:lnTo>
                              <a:lnTo>
                                <a:pt x="39" y="1211"/>
                              </a:lnTo>
                              <a:lnTo>
                                <a:pt x="28" y="1089"/>
                              </a:lnTo>
                              <a:lnTo>
                                <a:pt x="19" y="968"/>
                              </a:lnTo>
                              <a:lnTo>
                                <a:pt x="11" y="849"/>
                              </a:lnTo>
                              <a:lnTo>
                                <a:pt x="6" y="732"/>
                              </a:lnTo>
                              <a:lnTo>
                                <a:pt x="2" y="618"/>
                              </a:lnTo>
                              <a:lnTo>
                                <a:pt x="0" y="506"/>
                              </a:lnTo>
                              <a:lnTo>
                                <a:pt x="0" y="397"/>
                              </a:lnTo>
                              <a:lnTo>
                                <a:pt x="2" y="291"/>
                              </a:lnTo>
                              <a:lnTo>
                                <a:pt x="2" y="291"/>
                              </a:lnTo>
                              <a:lnTo>
                                <a:pt x="84" y="277"/>
                              </a:lnTo>
                              <a:lnTo>
                                <a:pt x="165" y="262"/>
                              </a:lnTo>
                              <a:lnTo>
                                <a:pt x="246" y="247"/>
                              </a:lnTo>
                              <a:lnTo>
                                <a:pt x="328" y="233"/>
                              </a:lnTo>
                              <a:lnTo>
                                <a:pt x="409" y="218"/>
                              </a:lnTo>
                              <a:lnTo>
                                <a:pt x="490" y="204"/>
                              </a:lnTo>
                              <a:lnTo>
                                <a:pt x="571" y="189"/>
                              </a:lnTo>
                              <a:lnTo>
                                <a:pt x="653" y="175"/>
                              </a:lnTo>
                              <a:lnTo>
                                <a:pt x="734" y="160"/>
                              </a:lnTo>
                              <a:lnTo>
                                <a:pt x="815" y="146"/>
                              </a:lnTo>
                              <a:lnTo>
                                <a:pt x="897" y="131"/>
                              </a:lnTo>
                              <a:lnTo>
                                <a:pt x="978" y="116"/>
                              </a:lnTo>
                              <a:lnTo>
                                <a:pt x="1059" y="102"/>
                              </a:lnTo>
                              <a:lnTo>
                                <a:pt x="1140" y="87"/>
                              </a:lnTo>
                              <a:lnTo>
                                <a:pt x="1222" y="73"/>
                              </a:lnTo>
                              <a:lnTo>
                                <a:pt x="1303" y="58"/>
                              </a:lnTo>
                              <a:lnTo>
                                <a:pt x="1384" y="44"/>
                              </a:lnTo>
                              <a:lnTo>
                                <a:pt x="1466" y="29"/>
                              </a:lnTo>
                              <a:lnTo>
                                <a:pt x="1547" y="15"/>
                              </a:lnTo>
                              <a:lnTo>
                                <a:pt x="1628" y="0"/>
                              </a:lnTo>
                              <a:lnTo>
                                <a:pt x="1628" y="0"/>
                              </a:lnTo>
                              <a:lnTo>
                                <a:pt x="1651" y="123"/>
                              </a:lnTo>
                              <a:lnTo>
                                <a:pt x="1673" y="242"/>
                              </a:lnTo>
                              <a:lnTo>
                                <a:pt x="1695" y="359"/>
                              </a:lnTo>
                              <a:lnTo>
                                <a:pt x="1716" y="473"/>
                              </a:lnTo>
                              <a:lnTo>
                                <a:pt x="1737" y="585"/>
                              </a:lnTo>
                              <a:lnTo>
                                <a:pt x="1758" y="695"/>
                              </a:lnTo>
                              <a:lnTo>
                                <a:pt x="1779" y="802"/>
                              </a:lnTo>
                              <a:lnTo>
                                <a:pt x="1800" y="909"/>
                              </a:lnTo>
                              <a:lnTo>
                                <a:pt x="1821" y="1014"/>
                              </a:lnTo>
                              <a:lnTo>
                                <a:pt x="1843" y="1119"/>
                              </a:lnTo>
                              <a:lnTo>
                                <a:pt x="1865" y="1223"/>
                              </a:lnTo>
                              <a:lnTo>
                                <a:pt x="1887" y="1326"/>
                              </a:lnTo>
                              <a:lnTo>
                                <a:pt x="1910" y="1430"/>
                              </a:lnTo>
                              <a:lnTo>
                                <a:pt x="1933" y="1533"/>
                              </a:lnTo>
                              <a:lnTo>
                                <a:pt x="1958" y="1638"/>
                              </a:lnTo>
                              <a:lnTo>
                                <a:pt x="1983" y="1743"/>
                              </a:lnTo>
                              <a:lnTo>
                                <a:pt x="2009" y="1849"/>
                              </a:lnTo>
                              <a:lnTo>
                                <a:pt x="2036" y="1957"/>
                              </a:lnTo>
                              <a:lnTo>
                                <a:pt x="2065" y="2066"/>
                              </a:lnTo>
                              <a:lnTo>
                                <a:pt x="2095" y="2178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,2667" path="m2095,2178l1967,2213l1851,2244l1746,2273l1650,2299l1563,2323l1482,2345l1406,2366l1335,2385l1266,2404l1199,2423l1131,2441l1062,2460l991,2479l915,2500l835,2522l747,2546l651,2572l546,2601l431,2632l303,2667l303,2667l272,2553l243,2437l215,2318l189,2198l165,2076l142,1953l120,1830l101,1706l83,1581l66,1457l52,1334l39,1211l28,1089l19,968l11,849l6,732l2,618l0,506l0,397l2,291l2,291l84,277l165,262l246,247l328,233l409,218l490,204l571,189l653,175l734,160l815,146l897,131l978,116l1059,102l1140,87l1222,73l1303,58l1384,44l1466,29l1547,15l1628,0l1628,0l1651,123l1673,242l1695,359l1716,473l1737,585l1758,695l1779,802l1800,909l1821,1014l1843,1119l1865,1223l1887,1326l1910,1430l1933,1533l1958,1638l1983,1743l2009,1849l2036,1957l2065,2066l2095,2178e" fillcolor="#f8f8f8" stroked="f" o:allowincell="f" style="position:absolute;margin-left:168.8pt;margin-top:566.45pt;width:104.65pt;height:133.3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392805</wp:posOffset>
                </wp:positionH>
                <wp:positionV relativeFrom="page">
                  <wp:posOffset>6852920</wp:posOffset>
                </wp:positionV>
                <wp:extent cx="1515110" cy="1665605"/>
                <wp:effectExtent l="0" t="635" r="63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623">
                              <a:moveTo>
                                <a:pt x="1814" y="0"/>
                              </a:moveTo>
                              <a:lnTo>
                                <a:pt x="1855" y="150"/>
                              </a:lnTo>
                              <a:lnTo>
                                <a:pt x="1892" y="285"/>
                              </a:lnTo>
                              <a:lnTo>
                                <a:pt x="1925" y="408"/>
                              </a:lnTo>
                              <a:lnTo>
                                <a:pt x="1956" y="520"/>
                              </a:lnTo>
                              <a:lnTo>
                                <a:pt x="1984" y="622"/>
                              </a:lnTo>
                              <a:lnTo>
                                <a:pt x="2010" y="717"/>
                              </a:lnTo>
                              <a:lnTo>
                                <a:pt x="2034" y="805"/>
                              </a:lnTo>
                              <a:lnTo>
                                <a:pt x="2057" y="889"/>
                              </a:lnTo>
                              <a:lnTo>
                                <a:pt x="2079" y="969"/>
                              </a:lnTo>
                              <a:lnTo>
                                <a:pt x="2100" y="1048"/>
                              </a:lnTo>
                              <a:lnTo>
                                <a:pt x="2122" y="1127"/>
                              </a:lnTo>
                              <a:lnTo>
                                <a:pt x="2144" y="1208"/>
                              </a:lnTo>
                              <a:lnTo>
                                <a:pt x="2167" y="1291"/>
                              </a:lnTo>
                              <a:lnTo>
                                <a:pt x="2191" y="1380"/>
                              </a:lnTo>
                              <a:lnTo>
                                <a:pt x="2217" y="1474"/>
                              </a:lnTo>
                              <a:lnTo>
                                <a:pt x="2245" y="1577"/>
                              </a:lnTo>
                              <a:lnTo>
                                <a:pt x="2275" y="1689"/>
                              </a:lnTo>
                              <a:lnTo>
                                <a:pt x="2309" y="1812"/>
                              </a:lnTo>
                              <a:lnTo>
                                <a:pt x="2346" y="1947"/>
                              </a:lnTo>
                              <a:lnTo>
                                <a:pt x="2387" y="2097"/>
                              </a:lnTo>
                              <a:lnTo>
                                <a:pt x="2387" y="2097"/>
                              </a:lnTo>
                              <a:lnTo>
                                <a:pt x="2249" y="2134"/>
                              </a:lnTo>
                              <a:lnTo>
                                <a:pt x="2125" y="2168"/>
                              </a:lnTo>
                              <a:lnTo>
                                <a:pt x="2012" y="2199"/>
                              </a:lnTo>
                              <a:lnTo>
                                <a:pt x="1909" y="2227"/>
                              </a:lnTo>
                              <a:lnTo>
                                <a:pt x="1815" y="2253"/>
                              </a:lnTo>
                              <a:lnTo>
                                <a:pt x="1728" y="2277"/>
                              </a:lnTo>
                              <a:lnTo>
                                <a:pt x="1647" y="2299"/>
                              </a:lnTo>
                              <a:lnTo>
                                <a:pt x="1570" y="2320"/>
                              </a:lnTo>
                              <a:lnTo>
                                <a:pt x="1496" y="2340"/>
                              </a:lnTo>
                              <a:lnTo>
                                <a:pt x="1424" y="2360"/>
                              </a:lnTo>
                              <a:lnTo>
                                <a:pt x="1351" y="2380"/>
                              </a:lnTo>
                              <a:lnTo>
                                <a:pt x="1278" y="2400"/>
                              </a:lnTo>
                              <a:lnTo>
                                <a:pt x="1201" y="2421"/>
                              </a:lnTo>
                              <a:lnTo>
                                <a:pt x="1120" y="2443"/>
                              </a:lnTo>
                              <a:lnTo>
                                <a:pt x="1033" y="2467"/>
                              </a:lnTo>
                              <a:lnTo>
                                <a:pt x="939" y="2492"/>
                              </a:lnTo>
                              <a:lnTo>
                                <a:pt x="836" y="2520"/>
                              </a:lnTo>
                              <a:lnTo>
                                <a:pt x="723" y="2551"/>
                              </a:lnTo>
                              <a:lnTo>
                                <a:pt x="598" y="2585"/>
                              </a:lnTo>
                              <a:lnTo>
                                <a:pt x="461" y="2623"/>
                              </a:lnTo>
                              <a:lnTo>
                                <a:pt x="461" y="2623"/>
                              </a:lnTo>
                              <a:lnTo>
                                <a:pt x="431" y="2511"/>
                              </a:lnTo>
                              <a:lnTo>
                                <a:pt x="401" y="2399"/>
                              </a:lnTo>
                              <a:lnTo>
                                <a:pt x="373" y="2289"/>
                              </a:lnTo>
                              <a:lnTo>
                                <a:pt x="346" y="2180"/>
                              </a:lnTo>
                              <a:lnTo>
                                <a:pt x="319" y="2071"/>
                              </a:lnTo>
                              <a:lnTo>
                                <a:pt x="294" y="1963"/>
                              </a:lnTo>
                              <a:lnTo>
                                <a:pt x="270" y="1856"/>
                              </a:lnTo>
                              <a:lnTo>
                                <a:pt x="246" y="1749"/>
                              </a:lnTo>
                              <a:lnTo>
                                <a:pt x="223" y="1642"/>
                              </a:lnTo>
                              <a:lnTo>
                                <a:pt x="201" y="1536"/>
                              </a:lnTo>
                              <a:lnTo>
                                <a:pt x="179" y="1430"/>
                              </a:lnTo>
                              <a:lnTo>
                                <a:pt x="158" y="1323"/>
                              </a:lnTo>
                              <a:lnTo>
                                <a:pt x="137" y="1217"/>
                              </a:lnTo>
                              <a:lnTo>
                                <a:pt x="117" y="1111"/>
                              </a:lnTo>
                              <a:lnTo>
                                <a:pt x="97" y="1005"/>
                              </a:lnTo>
                              <a:lnTo>
                                <a:pt x="77" y="898"/>
                              </a:lnTo>
                              <a:lnTo>
                                <a:pt x="58" y="790"/>
                              </a:lnTo>
                              <a:lnTo>
                                <a:pt x="38" y="683"/>
                              </a:lnTo>
                              <a:lnTo>
                                <a:pt x="19" y="574"/>
                              </a:lnTo>
                              <a:lnTo>
                                <a:pt x="0" y="465"/>
                              </a:lnTo>
                              <a:lnTo>
                                <a:pt x="0" y="465"/>
                              </a:lnTo>
                              <a:lnTo>
                                <a:pt x="0" y="464"/>
                              </a:lnTo>
                              <a:lnTo>
                                <a:pt x="1" y="464"/>
                              </a:lnTo>
                              <a:lnTo>
                                <a:pt x="1" y="464"/>
                              </a:lnTo>
                              <a:lnTo>
                                <a:pt x="1" y="463"/>
                              </a:lnTo>
                              <a:lnTo>
                                <a:pt x="1" y="463"/>
                              </a:lnTo>
                              <a:lnTo>
                                <a:pt x="1" y="463"/>
                              </a:lnTo>
                              <a:lnTo>
                                <a:pt x="2" y="462"/>
                              </a:lnTo>
                              <a:lnTo>
                                <a:pt x="2" y="462"/>
                              </a:lnTo>
                              <a:lnTo>
                                <a:pt x="2" y="462"/>
                              </a:lnTo>
                              <a:lnTo>
                                <a:pt x="2" y="461"/>
                              </a:lnTo>
                              <a:lnTo>
                                <a:pt x="2" y="461"/>
                              </a:lnTo>
                              <a:lnTo>
                                <a:pt x="2" y="461"/>
                              </a:lnTo>
                              <a:lnTo>
                                <a:pt x="3" y="461"/>
                              </a:lnTo>
                              <a:lnTo>
                                <a:pt x="3" y="460"/>
                              </a:lnTo>
                              <a:lnTo>
                                <a:pt x="3" y="460"/>
                              </a:lnTo>
                              <a:lnTo>
                                <a:pt x="3" y="460"/>
                              </a:lnTo>
                              <a:lnTo>
                                <a:pt x="3" y="459"/>
                              </a:lnTo>
                              <a:lnTo>
                                <a:pt x="4" y="459"/>
                              </a:lnTo>
                              <a:lnTo>
                                <a:pt x="4" y="458"/>
                              </a:lnTo>
                              <a:lnTo>
                                <a:pt x="4" y="458"/>
                              </a:lnTo>
                              <a:lnTo>
                                <a:pt x="4" y="458"/>
                              </a:lnTo>
                              <a:lnTo>
                                <a:pt x="95" y="435"/>
                              </a:lnTo>
                              <a:lnTo>
                                <a:pt x="185" y="412"/>
                              </a:lnTo>
                              <a:lnTo>
                                <a:pt x="276" y="389"/>
                              </a:lnTo>
                              <a:lnTo>
                                <a:pt x="366" y="366"/>
                              </a:lnTo>
                              <a:lnTo>
                                <a:pt x="457" y="343"/>
                              </a:lnTo>
                              <a:lnTo>
                                <a:pt x="547" y="320"/>
                              </a:lnTo>
                              <a:lnTo>
                                <a:pt x="638" y="298"/>
                              </a:lnTo>
                              <a:lnTo>
                                <a:pt x="728" y="275"/>
                              </a:lnTo>
                              <a:lnTo>
                                <a:pt x="819" y="252"/>
                              </a:lnTo>
                              <a:lnTo>
                                <a:pt x="909" y="229"/>
                              </a:lnTo>
                              <a:lnTo>
                                <a:pt x="999" y="206"/>
                              </a:lnTo>
                              <a:lnTo>
                                <a:pt x="1090" y="183"/>
                              </a:lnTo>
                              <a:lnTo>
                                <a:pt x="1180" y="160"/>
                              </a:lnTo>
                              <a:lnTo>
                                <a:pt x="1271" y="137"/>
                              </a:lnTo>
                              <a:lnTo>
                                <a:pt x="1361" y="114"/>
                              </a:lnTo>
                              <a:lnTo>
                                <a:pt x="1452" y="92"/>
                              </a:lnTo>
                              <a:lnTo>
                                <a:pt x="1542" y="69"/>
                              </a:lnTo>
                              <a:lnTo>
                                <a:pt x="1633" y="46"/>
                              </a:lnTo>
                              <a:lnTo>
                                <a:pt x="1723" y="23"/>
                              </a:lnTo>
                              <a:lnTo>
                                <a:pt x="181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623" path="m1814,0l1855,150l1892,285l1925,408l1956,520l1984,622l2010,717l2034,805l2057,889l2079,969l2100,1048l2122,1127l2144,1208l2167,1291l2191,1380l2217,1474l2245,1577l2275,1689l2309,1812l2346,1947l2387,2097l2387,2097l2249,2134l2125,2168l2012,2199l1909,2227l1815,2253l1728,2277l1647,2299l1570,2320l1496,2340l1424,2360l1351,2380l1278,2400l1201,2421l1120,2443l1033,2467l939,2492l836,2520l723,2551l598,2585l461,2623l461,2623l431,2511l401,2399l373,2289l346,2180l319,2071l294,1963l270,1856l246,1749l223,1642l201,1536l179,1430l158,1323l137,1217l117,1111l97,1005l77,898l58,790l38,683l19,574l0,465l0,465l0,464l1,464l1,464l1,463l1,463l1,463l2,462l2,462l2,462l2,461l2,461l2,461l3,461l3,460l3,460l3,460l3,459l4,459l4,458l4,458l4,458l95,435l185,412l276,389l366,366l457,343l547,320l638,298l728,275l819,252l909,229l999,206l1090,183l1180,160l1271,137l1361,114l1452,92l1542,69l1633,46l1723,23l1814,0e" fillcolor="#f8f8f8" stroked="f" o:allowincell="f" style="position:absolute;margin-left:267.15pt;margin-top:539.6pt;width:119.25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775710</wp:posOffset>
                </wp:positionH>
                <wp:positionV relativeFrom="page">
                  <wp:posOffset>1061085</wp:posOffset>
                </wp:positionV>
                <wp:extent cx="0" cy="243205"/>
                <wp:effectExtent l="6350" t="0" r="635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83.55pt" to="297.3pt,102.6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720090</wp:posOffset>
                </wp:positionH>
                <wp:positionV relativeFrom="page">
                  <wp:posOffset>1313180</wp:posOffset>
                </wp:positionV>
                <wp:extent cx="3055620" cy="0"/>
                <wp:effectExtent l="0" t="6350" r="0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03.4pt" to="297.25pt,10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775710</wp:posOffset>
                </wp:positionH>
                <wp:positionV relativeFrom="page">
                  <wp:posOffset>1313180</wp:posOffset>
                </wp:positionV>
                <wp:extent cx="3054985" cy="0"/>
                <wp:effectExtent l="0" t="6350" r="0" b="635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03.4pt" to="537.8pt,10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775710</wp:posOffset>
                </wp:positionH>
                <wp:positionV relativeFrom="page">
                  <wp:posOffset>1322070</wp:posOffset>
                </wp:positionV>
                <wp:extent cx="0" cy="234315"/>
                <wp:effectExtent l="6350" t="0" r="635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04.1pt" to="297.3pt,122.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720090</wp:posOffset>
                </wp:positionH>
                <wp:positionV relativeFrom="page">
                  <wp:posOffset>1565275</wp:posOffset>
                </wp:positionV>
                <wp:extent cx="3055620" cy="0"/>
                <wp:effectExtent l="0" t="6350" r="0" b="63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23.25pt" to="297.25pt,12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775710</wp:posOffset>
                </wp:positionH>
                <wp:positionV relativeFrom="page">
                  <wp:posOffset>1565275</wp:posOffset>
                </wp:positionV>
                <wp:extent cx="3054985" cy="0"/>
                <wp:effectExtent l="0" t="6350" r="0" b="635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23.25pt" to="537.8pt,12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775710</wp:posOffset>
                </wp:positionH>
                <wp:positionV relativeFrom="page">
                  <wp:posOffset>1574165</wp:posOffset>
                </wp:positionV>
                <wp:extent cx="0" cy="234315"/>
                <wp:effectExtent l="6350" t="0" r="635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23.95pt" to="297.3pt,14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720090</wp:posOffset>
                </wp:positionH>
                <wp:positionV relativeFrom="page">
                  <wp:posOffset>1817370</wp:posOffset>
                </wp:positionV>
                <wp:extent cx="3055620" cy="0"/>
                <wp:effectExtent l="0" t="6350" r="0" b="63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3.1pt" to="297.25pt,14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775710</wp:posOffset>
                </wp:positionH>
                <wp:positionV relativeFrom="page">
                  <wp:posOffset>1817370</wp:posOffset>
                </wp:positionV>
                <wp:extent cx="3054985" cy="0"/>
                <wp:effectExtent l="0" t="6350" r="0" b="635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43.1pt" to="537.8pt,14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775710</wp:posOffset>
                </wp:positionH>
                <wp:positionV relativeFrom="page">
                  <wp:posOffset>1826260</wp:posOffset>
                </wp:positionV>
                <wp:extent cx="0" cy="234315"/>
                <wp:effectExtent l="6350" t="0" r="635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43.8pt" to="297.3pt,162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720090</wp:posOffset>
                </wp:positionH>
                <wp:positionV relativeFrom="page">
                  <wp:posOffset>2069465</wp:posOffset>
                </wp:positionV>
                <wp:extent cx="3055620" cy="0"/>
                <wp:effectExtent l="0" t="6350" r="0" b="635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62.95pt" to="297.25pt,16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775710</wp:posOffset>
                </wp:positionH>
                <wp:positionV relativeFrom="page">
                  <wp:posOffset>2078355</wp:posOffset>
                </wp:positionV>
                <wp:extent cx="0" cy="233680"/>
                <wp:effectExtent l="6985" t="0" r="635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63.65pt" to="297.3pt,18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720090</wp:posOffset>
                </wp:positionH>
                <wp:positionV relativeFrom="page">
                  <wp:posOffset>2321560</wp:posOffset>
                </wp:positionV>
                <wp:extent cx="3055620" cy="0"/>
                <wp:effectExtent l="0" t="6350" r="0" b="635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82.8pt" to="297.2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775710</wp:posOffset>
                </wp:positionH>
                <wp:positionV relativeFrom="page">
                  <wp:posOffset>2321560</wp:posOffset>
                </wp:positionV>
                <wp:extent cx="3054985" cy="0"/>
                <wp:effectExtent l="0" t="6350" r="0" b="635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82.8pt" to="537.8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775710</wp:posOffset>
                </wp:positionH>
                <wp:positionV relativeFrom="page">
                  <wp:posOffset>2330450</wp:posOffset>
                </wp:positionV>
                <wp:extent cx="0" cy="233680"/>
                <wp:effectExtent l="6985" t="0" r="635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83.5pt" to="297.3pt,201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720090</wp:posOffset>
                </wp:positionH>
                <wp:positionV relativeFrom="page">
                  <wp:posOffset>2573020</wp:posOffset>
                </wp:positionV>
                <wp:extent cx="3055620" cy="0"/>
                <wp:effectExtent l="0" t="6350" r="0" b="635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02.6pt" to="297.25pt,20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775710</wp:posOffset>
                </wp:positionH>
                <wp:positionV relativeFrom="page">
                  <wp:posOffset>2573020</wp:posOffset>
                </wp:positionV>
                <wp:extent cx="3054985" cy="0"/>
                <wp:effectExtent l="0" t="6350" r="0" b="635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02.6pt" to="537.8pt,20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775710</wp:posOffset>
                </wp:positionH>
                <wp:positionV relativeFrom="page">
                  <wp:posOffset>2582545</wp:posOffset>
                </wp:positionV>
                <wp:extent cx="0" cy="233680"/>
                <wp:effectExtent l="6985" t="0" r="635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03.35pt" to="297.3pt,221.7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720090</wp:posOffset>
                </wp:positionH>
                <wp:positionV relativeFrom="page">
                  <wp:posOffset>2825115</wp:posOffset>
                </wp:positionV>
                <wp:extent cx="3055620" cy="0"/>
                <wp:effectExtent l="0" t="6350" r="0" b="635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22.45pt" to="297.25pt,22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775710</wp:posOffset>
                </wp:positionH>
                <wp:positionV relativeFrom="page">
                  <wp:posOffset>2825115</wp:posOffset>
                </wp:positionV>
                <wp:extent cx="3054985" cy="0"/>
                <wp:effectExtent l="0" t="6350" r="0" b="635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22.45pt" to="537.8pt,22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775710</wp:posOffset>
                </wp:positionH>
                <wp:positionV relativeFrom="page">
                  <wp:posOffset>2834005</wp:posOffset>
                </wp:positionV>
                <wp:extent cx="0" cy="243205"/>
                <wp:effectExtent l="6350" t="0" r="635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23.15pt" to="297.3pt,242.2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775710</wp:posOffset>
                </wp:positionH>
                <wp:positionV relativeFrom="page">
                  <wp:posOffset>6088380</wp:posOffset>
                </wp:positionV>
                <wp:extent cx="0" cy="242570"/>
                <wp:effectExtent l="6350" t="0" r="635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479.4pt" to="297.3pt,498.4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720090</wp:posOffset>
                </wp:positionH>
                <wp:positionV relativeFrom="page">
                  <wp:posOffset>6339840</wp:posOffset>
                </wp:positionV>
                <wp:extent cx="3055620" cy="0"/>
                <wp:effectExtent l="0" t="6350" r="0" b="635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99.2pt" to="297.25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775710</wp:posOffset>
                </wp:positionH>
                <wp:positionV relativeFrom="page">
                  <wp:posOffset>6339840</wp:posOffset>
                </wp:positionV>
                <wp:extent cx="3054985" cy="0"/>
                <wp:effectExtent l="0" t="6350" r="0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499.2pt" to="537.8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775710</wp:posOffset>
                </wp:positionH>
                <wp:positionV relativeFrom="page">
                  <wp:posOffset>6349365</wp:posOffset>
                </wp:positionV>
                <wp:extent cx="0" cy="377825"/>
                <wp:effectExtent l="6350" t="0" r="635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499.95pt" to="297.3pt,529.6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720090</wp:posOffset>
                </wp:positionH>
                <wp:positionV relativeFrom="page">
                  <wp:posOffset>6736080</wp:posOffset>
                </wp:positionV>
                <wp:extent cx="3055620" cy="0"/>
                <wp:effectExtent l="0" t="6350" r="0" b="63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30.4pt" to="297.25pt,5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775710</wp:posOffset>
                </wp:positionH>
                <wp:positionV relativeFrom="page">
                  <wp:posOffset>6736080</wp:posOffset>
                </wp:positionV>
                <wp:extent cx="3054985" cy="0"/>
                <wp:effectExtent l="0" t="6350" r="0" b="635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530.4pt" to="537.8pt,5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775710</wp:posOffset>
                </wp:positionH>
                <wp:positionV relativeFrom="page">
                  <wp:posOffset>6744970</wp:posOffset>
                </wp:positionV>
                <wp:extent cx="0" cy="234315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531.1pt" to="297.3pt,549.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720090</wp:posOffset>
                </wp:positionH>
                <wp:positionV relativeFrom="page">
                  <wp:posOffset>6988175</wp:posOffset>
                </wp:positionV>
                <wp:extent cx="3055620" cy="0"/>
                <wp:effectExtent l="0" t="6350" r="0" b="63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50.25pt" to="297.25pt,55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775710</wp:posOffset>
                </wp:positionH>
                <wp:positionV relativeFrom="page">
                  <wp:posOffset>6988175</wp:posOffset>
                </wp:positionV>
                <wp:extent cx="3054985" cy="0"/>
                <wp:effectExtent l="0" t="6350" r="0" b="635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550.25pt" to="537.8pt,55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775710</wp:posOffset>
                </wp:positionH>
                <wp:positionV relativeFrom="page">
                  <wp:posOffset>6997065</wp:posOffset>
                </wp:positionV>
                <wp:extent cx="0" cy="234315"/>
                <wp:effectExtent l="6350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550.95pt" to="297.3pt,569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720090</wp:posOffset>
                </wp:positionH>
                <wp:positionV relativeFrom="page">
                  <wp:posOffset>7240270</wp:posOffset>
                </wp:positionV>
                <wp:extent cx="3055620" cy="0"/>
                <wp:effectExtent l="0" t="6350" r="0" b="635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70.1pt" to="297.25pt,57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775710</wp:posOffset>
                </wp:positionH>
                <wp:positionV relativeFrom="page">
                  <wp:posOffset>7240270</wp:posOffset>
                </wp:positionV>
                <wp:extent cx="3054985" cy="0"/>
                <wp:effectExtent l="0" t="6350" r="0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570.1pt" to="537.8pt,57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775710</wp:posOffset>
                </wp:positionH>
                <wp:positionV relativeFrom="page">
                  <wp:posOffset>7249160</wp:posOffset>
                </wp:positionV>
                <wp:extent cx="0" cy="233680"/>
                <wp:effectExtent l="6985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570.8pt" to="297.3pt,589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720090</wp:posOffset>
                </wp:positionH>
                <wp:positionV relativeFrom="page">
                  <wp:posOffset>7492365</wp:posOffset>
                </wp:positionV>
                <wp:extent cx="3055620" cy="0"/>
                <wp:effectExtent l="0" t="6350" r="0" b="63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89.95pt" to="297.25pt,58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775710</wp:posOffset>
                </wp:positionH>
                <wp:positionV relativeFrom="page">
                  <wp:posOffset>7492365</wp:posOffset>
                </wp:positionV>
                <wp:extent cx="3054985" cy="0"/>
                <wp:effectExtent l="0" t="6350" r="0" b="63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589.95pt" to="537.8pt,58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775710</wp:posOffset>
                </wp:positionH>
                <wp:positionV relativeFrom="page">
                  <wp:posOffset>7501255</wp:posOffset>
                </wp:positionV>
                <wp:extent cx="0" cy="242570"/>
                <wp:effectExtent l="6350" t="0" r="635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590.65pt" to="297.3pt,609.7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711200</wp:posOffset>
                </wp:positionH>
                <wp:positionV relativeFrom="page">
                  <wp:posOffset>3276600</wp:posOffset>
                </wp:positionV>
                <wp:extent cx="2057400" cy="1562100"/>
                <wp:effectExtent l="0" t="0" r="0" b="0"/>
                <wp:wrapNone/>
                <wp:docPr id="4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6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19300" cy="1498600"/>
                                  <wp:effectExtent l="0" t="0" r="0" b="0"/>
                                  <wp:docPr id="494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3pt;mso-wrap-distance-left:9.05pt;mso-wrap-distance-right:9.05pt;mso-wrap-distance-top:0pt;mso-wrap-distance-bottom:0pt;margin-top:258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6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19300" cy="1498600"/>
                            <wp:effectExtent l="0" t="0" r="0" b="0"/>
                            <wp:docPr id="495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5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149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2794000</wp:posOffset>
                </wp:positionH>
                <wp:positionV relativeFrom="page">
                  <wp:posOffset>3276600</wp:posOffset>
                </wp:positionV>
                <wp:extent cx="2057400" cy="1562100"/>
                <wp:effectExtent l="0" t="0" r="0" b="0"/>
                <wp:wrapNone/>
                <wp:docPr id="4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6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19300" cy="1498600"/>
                                  <wp:effectExtent l="0" t="0" r="0" b="0"/>
                                  <wp:docPr id="49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3pt;mso-wrap-distance-left:9.05pt;mso-wrap-distance-right:9.05pt;mso-wrap-distance-top:0pt;mso-wrap-distance-bottom:0pt;margin-top:258pt;mso-position-vertical-relative:page;margin-left:2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6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19300" cy="1498600"/>
                            <wp:effectExtent l="0" t="0" r="0" b="0"/>
                            <wp:docPr id="498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8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149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194300</wp:posOffset>
                </wp:positionH>
                <wp:positionV relativeFrom="page">
                  <wp:posOffset>4457700</wp:posOffset>
                </wp:positionV>
                <wp:extent cx="825500" cy="495300"/>
                <wp:effectExtent l="0" t="0" r="0" b="0"/>
                <wp:wrapNone/>
                <wp:docPr id="4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8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87400" cy="431800"/>
                                  <wp:effectExtent l="0" t="0" r="0" b="0"/>
                                  <wp:docPr id="500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46" t="-84" r="-4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9pt;mso-wrap-distance-left:9.05pt;mso-wrap-distance-right:9.05pt;mso-wrap-distance-top:0pt;mso-wrap-distance-bottom:0pt;margin-top:351pt;mso-position-vertical-relative:page;margin-left:4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8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87400" cy="431800"/>
                            <wp:effectExtent l="0" t="0" r="0" b="0"/>
                            <wp:docPr id="501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1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46" t="-84" r="-4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502400</wp:posOffset>
                </wp:positionH>
                <wp:positionV relativeFrom="page">
                  <wp:posOffset>4737100</wp:posOffset>
                </wp:positionV>
                <wp:extent cx="1092200" cy="1079500"/>
                <wp:effectExtent l="0" t="0" r="0" b="0"/>
                <wp:wrapNone/>
                <wp:docPr id="5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0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54100" cy="1016000"/>
                                  <wp:effectExtent l="0" t="0" r="0" b="0"/>
                                  <wp:docPr id="50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5pt;mso-wrap-distance-left:9.05pt;mso-wrap-distance-right:9.05pt;mso-wrap-distance-top:0pt;mso-wrap-distance-bottom:0pt;margin-top:373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0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54100" cy="1016000"/>
                            <wp:effectExtent l="0" t="0" r="0" b="0"/>
                            <wp:docPr id="504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4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711200</wp:posOffset>
                </wp:positionH>
                <wp:positionV relativeFrom="page">
                  <wp:posOffset>5816600</wp:posOffset>
                </wp:positionV>
                <wp:extent cx="6883400" cy="4927600"/>
                <wp:effectExtent l="0" t="0" r="0" b="0"/>
                <wp:wrapNone/>
                <wp:docPr id="5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492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66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845300" cy="4864100"/>
                                  <wp:effectExtent l="0" t="0" r="0" b="0"/>
                                  <wp:docPr id="506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0" cy="486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388pt;mso-wrap-distance-left:9.05pt;mso-wrap-distance-right:9.05pt;mso-wrap-distance-top:0pt;mso-wrap-distance-bottom:0pt;margin-top:458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66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845300" cy="4864100"/>
                            <wp:effectExtent l="0" t="0" r="0" b="0"/>
                            <wp:docPr id="507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7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0" cy="486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4130" w:space="10"/>
            <w:col w:w="2990" w:space="10"/>
            <w:col w:w="3530" w:space="1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  <w:lang w:val="en-US" w:eastAsia="en-US"/>
        </w:rPr>
      </w:pPr>
      <w:r>
        <w:rPr>
          <w:rFonts w:cs="Tahoma" w:ascii="Tahoma" w:hAnsi="Tahoma"/>
          <w:color w:val="000000"/>
          <w:kern w:val="0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-17145</wp:posOffset>
                </wp:positionH>
                <wp:positionV relativeFrom="paragraph">
                  <wp:posOffset>-81280</wp:posOffset>
                </wp:positionV>
                <wp:extent cx="7560310" cy="887095"/>
                <wp:effectExtent l="0" t="635" r="635" b="0"/>
                <wp:wrapNone/>
                <wp:docPr id="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887040"/>
                          <a:chOff x="0" y="0"/>
                          <a:chExt cx="756036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397">
                                <a:moveTo>
                                  <a:pt x="0" y="1397"/>
                                </a:moveTo>
                                <a:lnTo>
                                  <a:pt x="11906" y="1397"/>
                                </a:lnTo>
                                <a:lnTo>
                                  <a:pt x="11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6261840" y="269280"/>
                            <a:ext cx="5068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6.4pt;width:595.3pt;height:69.85pt" coordorigin="-27,-128" coordsize="11906,1397">
                <v:shape id="shape_0" coordsize="11906,1397" path="m0,1397l11906,1397l11906,0l0,0l0,1397xe" fillcolor="#c9c9ca" stroked="f" o:allowincell="f" style="position:absolute;left:-27;top:-128;width:11905;height:1396;mso-wrap-style:none;v-text-anchor:middle">
                  <v:fill o:detectmouseclick="t" type="solid" color2="#363635"/>
                  <v:stroke color="#3465a4" joinstyle="round" endcap="flat"/>
                  <w10:wrap type="none"/>
                </v:shape>
                <v:shape id="shape_0" stroked="f" o:allowincell="f" style="position:absolute;left:9834;top:296;width:797;height:839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3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457"/>
        <w:ind w:left="4014" w:hanging="0"/>
        <w:jc w:val="left"/>
        <w:rPr>
          <w:rFonts w:ascii="Tahoma" w:hAnsi="Tahoma" w:cs="Tahoma"/>
          <w:color w:val="E60012"/>
          <w:kern w:val="0"/>
          <w:sz w:val="40"/>
          <w:szCs w:val="40"/>
        </w:rPr>
      </w:pPr>
      <w:r>
        <w:rPr>
          <w:rFonts w:cs="Tahoma" w:ascii="Tahoma" w:hAnsi="Tahoma"/>
          <w:color w:val="E60012"/>
          <w:kern w:val="0"/>
          <w:sz w:val="40"/>
          <w:szCs w:val="40"/>
        </w:rPr>
        <w:t>4</w:t>
      </w:r>
      <w:r>
        <w:rPr>
          <w:rFonts w:ascii="Tahoma" w:hAnsi="Tahoma" w:cs="Tahoma"/>
          <w:color w:val="E60012"/>
          <w:kern w:val="0"/>
          <w:sz w:val="40"/>
          <w:szCs w:val="40"/>
        </w:rPr>
        <w:t>．涂膜表面差异</w:t>
      </w:r>
    </w:p>
    <w:p>
      <w:pPr>
        <w:pStyle w:val="Normal"/>
        <w:autoSpaceDE w:val="false"/>
        <w:spacing w:lineRule="exact" w:line="285"/>
        <w:jc w:val="left"/>
        <w:rPr>
          <w:rFonts w:ascii="Tahoma" w:hAnsi="Tahoma" w:cs="Tahoma"/>
          <w:color w:val="E60012"/>
          <w:kern w:val="0"/>
          <w:sz w:val="24"/>
          <w:szCs w:val="40"/>
        </w:rPr>
      </w:pPr>
      <w:r>
        <w:rPr>
          <w:rFonts w:cs="Tahoma" w:ascii="Tahoma" w:hAnsi="Tahoma"/>
          <w:color w:val="E60012"/>
          <w:kern w:val="0"/>
          <w:sz w:val="24"/>
          <w:szCs w:val="40"/>
        </w:rPr>
      </w:r>
    </w:p>
    <w:p>
      <w:pPr>
        <w:pStyle w:val="Normal"/>
        <w:autoSpaceDE w:val="false"/>
        <w:spacing w:lineRule="exact" w:line="343"/>
        <w:ind w:left="1133" w:hanging="0"/>
        <w:jc w:val="left"/>
        <w:rPr>
          <w:rFonts w:ascii="Tahoma" w:hAnsi="Tahoma" w:cs="Tahoma"/>
          <w:color w:val="E60013"/>
          <w:kern w:val="0"/>
          <w:sz w:val="30"/>
          <w:szCs w:val="30"/>
        </w:rPr>
      </w:pPr>
      <w:r>
        <w:rPr>
          <w:rFonts w:cs="Tahoma" w:ascii="Tahoma" w:hAnsi="Tahoma"/>
          <w:color w:val="E60013"/>
          <w:kern w:val="0"/>
          <w:sz w:val="30"/>
          <w:szCs w:val="30"/>
        </w:rPr>
        <w:t xml:space="preserve">4.1 </w:t>
      </w:r>
      <w:r>
        <w:rPr>
          <w:rFonts w:ascii="Tahoma" w:hAnsi="Tahoma" w:cs="Tahoma"/>
          <w:color w:val="E60013"/>
          <w:kern w:val="0"/>
          <w:sz w:val="30"/>
          <w:szCs w:val="30"/>
        </w:rPr>
        <w:t>色差</w:t>
      </w:r>
    </w:p>
    <w:p>
      <w:pPr>
        <w:pStyle w:val="Normal"/>
        <w:autoSpaceDE w:val="false"/>
        <w:spacing w:lineRule="exact" w:line="278"/>
        <w:jc w:val="left"/>
        <w:rPr>
          <w:rFonts w:ascii="Tahoma" w:hAnsi="Tahoma" w:cs="Tahoma"/>
          <w:color w:val="E60013"/>
          <w:kern w:val="0"/>
          <w:sz w:val="24"/>
          <w:szCs w:val="30"/>
        </w:rPr>
      </w:pPr>
      <w:r>
        <w:rPr>
          <w:rFonts w:cs="Tahoma" w:ascii="Tahoma" w:hAnsi="Tahoma"/>
          <w:color w:val="E60013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74"/>
        <w:ind w:left="1133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说明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：表面颜色和效果与样板或首个喷涂的工件有持续或突然的变化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1"/>
        <w:ind w:left="298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可能的原因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涂膜厚度变化较大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w w:val="89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89"/>
          <w:kern w:val="0"/>
          <w:sz w:val="22"/>
          <w:szCs w:val="22"/>
        </w:rPr>
        <w:t>底材和底材颜色不同</w:t>
      </w:r>
      <w:r>
        <w:rPr>
          <w:rFonts w:cs="Tahoma" w:ascii="Tahoma" w:hAnsi="Tahoma"/>
          <w:color w:val="000000"/>
          <w:w w:val="89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w w:val="89"/>
          <w:kern w:val="0"/>
          <w:sz w:val="22"/>
          <w:szCs w:val="22"/>
        </w:rPr>
        <w:t>钢、铝、黄铜、玻璃</w:t>
      </w:r>
      <w:r>
        <w:rPr>
          <w:rFonts w:cs="Tahoma" w:ascii="Tahoma" w:hAnsi="Tahoma"/>
          <w:color w:val="000000"/>
          <w:w w:val="89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80"/>
        <w:ind w:left="1247" w:hanging="0"/>
        <w:jc w:val="left"/>
        <w:rPr>
          <w:rFonts w:ascii="Tahoma" w:hAnsi="Tahoma" w:cs="Tahoma"/>
          <w:color w:val="000000"/>
          <w:w w:val="87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87"/>
          <w:kern w:val="0"/>
          <w:sz w:val="22"/>
          <w:szCs w:val="22"/>
        </w:rPr>
        <w:t>表面和光反射能力不同</w:t>
      </w:r>
      <w:r>
        <w:rPr>
          <w:rFonts w:cs="Tahoma" w:ascii="Tahoma" w:hAnsi="Tahoma"/>
          <w:color w:val="000000"/>
          <w:w w:val="87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w w:val="87"/>
          <w:kern w:val="0"/>
          <w:sz w:val="22"/>
          <w:szCs w:val="22"/>
        </w:rPr>
        <w:t>抛光的、喷砂的、铬酸</w:t>
      </w:r>
    </w:p>
    <w:p>
      <w:pPr>
        <w:pStyle w:val="Normal"/>
        <w:autoSpaceDE w:val="false"/>
        <w:spacing w:lineRule="exact" w:line="260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盐的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80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涂膜太薄，不能完全遮盖底材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涂料配方所用颜料添加量或品种错误</w:t>
      </w:r>
    </w:p>
    <w:p>
      <w:pPr>
        <w:pStyle w:val="Normal"/>
        <w:autoSpaceDE w:val="false"/>
        <w:spacing w:lineRule="exact" w:line="380"/>
        <w:ind w:left="1247" w:hanging="0"/>
        <w:jc w:val="left"/>
        <w:rPr>
          <w:rFonts w:ascii="Tahoma" w:hAnsi="Tahoma" w:cs="Tahoma"/>
          <w:color w:val="000000"/>
          <w:w w:val="87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87"/>
          <w:kern w:val="0"/>
          <w:sz w:val="22"/>
          <w:szCs w:val="22"/>
        </w:rPr>
        <w:t>固化技术或烘炉内的气氛导致的色差</w:t>
      </w:r>
      <w:r>
        <w:rPr>
          <w:rFonts w:cs="Tahoma" w:ascii="Tahoma" w:hAnsi="Tahoma"/>
          <w:color w:val="000000"/>
          <w:w w:val="87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w w:val="87"/>
          <w:kern w:val="0"/>
          <w:sz w:val="22"/>
          <w:szCs w:val="22"/>
        </w:rPr>
        <w:t>如：直接</w:t>
      </w:r>
    </w:p>
    <w:p>
      <w:pPr>
        <w:pStyle w:val="Normal"/>
        <w:autoSpaceDE w:val="false"/>
        <w:spacing w:lineRule="exact" w:line="260"/>
        <w:ind w:left="1247" w:hanging="0"/>
        <w:jc w:val="left"/>
        <w:rPr>
          <w:rFonts w:ascii="Tahoma" w:hAnsi="Tahoma" w:cs="Tahoma"/>
          <w:color w:val="000000"/>
          <w:w w:val="96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96"/>
          <w:kern w:val="0"/>
          <w:sz w:val="22"/>
          <w:szCs w:val="22"/>
        </w:rPr>
        <w:t>燃气烘炉，红外炉</w:t>
      </w:r>
      <w:r>
        <w:rPr>
          <w:rFonts w:cs="Tahoma" w:ascii="Tahoma" w:hAnsi="Tahoma"/>
          <w:color w:val="000000"/>
          <w:w w:val="96"/>
          <w:kern w:val="0"/>
          <w:sz w:val="22"/>
          <w:szCs w:val="22"/>
        </w:rPr>
        <w:t>)</w:t>
      </w:r>
      <w:r>
        <w:rPr>
          <w:rFonts w:ascii="Tahoma" w:hAnsi="Tahoma" w:cs="Tahoma"/>
          <w:color w:val="000000"/>
          <w:w w:val="96"/>
          <w:kern w:val="0"/>
          <w:sz w:val="22"/>
          <w:szCs w:val="22"/>
        </w:rPr>
        <w:t>，燃烧器使用室内空气</w:t>
      </w:r>
    </w:p>
    <w:p>
      <w:pPr>
        <w:pStyle w:val="Normal"/>
        <w:autoSpaceDE w:val="false"/>
        <w:spacing w:lineRule="exact" w:line="380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粉末涂料过烘烤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尤其使用有机颜料时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相同的工件使用不同的固化参数</w:t>
      </w:r>
    </w:p>
    <w:p>
      <w:pPr>
        <w:pStyle w:val="Normal"/>
        <w:autoSpaceDE w:val="false"/>
        <w:spacing w:lineRule="exact" w:line="380"/>
        <w:ind w:left="1247" w:hanging="0"/>
        <w:jc w:val="left"/>
        <w:rPr>
          <w:rFonts w:ascii="Tahoma" w:hAnsi="Tahoma" w:cs="Tahoma"/>
          <w:color w:val="000000"/>
          <w:w w:val="85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85"/>
          <w:kern w:val="0"/>
          <w:sz w:val="22"/>
          <w:szCs w:val="22"/>
        </w:rPr>
        <w:t>相差较大</w:t>
      </w:r>
      <w:r>
        <w:rPr>
          <w:rFonts w:cs="Tahoma" w:ascii="Tahoma" w:hAnsi="Tahoma"/>
          <w:color w:val="000000"/>
          <w:w w:val="85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w w:val="85"/>
          <w:kern w:val="0"/>
          <w:sz w:val="22"/>
          <w:szCs w:val="22"/>
        </w:rPr>
        <w:t>不同工件厚度</w:t>
      </w:r>
      <w:r>
        <w:rPr>
          <w:rFonts w:cs="Tahoma" w:ascii="Tahoma" w:hAnsi="Tahoma"/>
          <w:color w:val="000000"/>
          <w:w w:val="85"/>
          <w:kern w:val="0"/>
          <w:sz w:val="22"/>
          <w:szCs w:val="22"/>
        </w:rPr>
        <w:t>)</w:t>
      </w:r>
      <w:r>
        <w:rPr>
          <w:rFonts w:ascii="Tahoma" w:hAnsi="Tahoma" w:cs="Tahoma"/>
          <w:color w:val="000000"/>
          <w:w w:val="85"/>
          <w:kern w:val="0"/>
          <w:sz w:val="22"/>
          <w:szCs w:val="22"/>
        </w:rPr>
        <w:t>的工件，使用不同的固</w:t>
      </w:r>
    </w:p>
    <w:p>
      <w:pPr>
        <w:pStyle w:val="Normal"/>
        <w:autoSpaceDE w:val="false"/>
        <w:spacing w:lineRule="exact" w:line="260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化参数</w:t>
      </w:r>
    </w:p>
    <w:p>
      <w:pPr>
        <w:pStyle w:val="Normal"/>
        <w:autoSpaceDE w:val="false"/>
        <w:spacing w:lineRule="exact" w:line="380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粉末生产商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ascii="Tahoma" w:hAnsi="Tahoma" w:cs="Tahoma"/>
          <w:color w:val="000000"/>
          <w:kern w:val="0"/>
          <w:sz w:val="22"/>
          <w:szCs w:val="22"/>
        </w:rPr>
        <w:t>供应商不同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二道涂装时涂膜厚度不同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底涂向面涂层渗色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面涂层与底涂层色差太大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工件前处理不均匀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同色异谱现象，光源不同导致的色差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桔纹过粗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直接从粉末包装箱中抽粉</w:t>
      </w: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412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改正、测试、步骤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确保膜厚均匀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在同类底材之间作比较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在同类表面之间作比较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增加膜厚，与样板一致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咨询粉末涂料生产商</w:t>
      </w:r>
    </w:p>
    <w:p>
      <w:pPr>
        <w:pStyle w:val="Normal"/>
        <w:autoSpaceDE w:val="false"/>
        <w:spacing w:lineRule="exact" w:line="38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选择适当的粉末涂料，控制烘炉，燃烧器使用室</w:t>
      </w:r>
    </w:p>
    <w:p>
      <w:pPr>
        <w:pStyle w:val="Normal"/>
        <w:autoSpaceDE w:val="false"/>
        <w:spacing w:lineRule="exact" w:line="2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外空气</w:t>
      </w:r>
    </w:p>
    <w:p>
      <w:pPr>
        <w:pStyle w:val="Normal"/>
        <w:autoSpaceDE w:val="false"/>
        <w:spacing w:lineRule="exact" w:line="38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参考厂商提供的固化参数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参考厂商提供的固化参数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参考厂商提供的固化参数并根据工件厚度作调整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使用同一供应商的涂料或检查相容性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确保膜厚均匀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检查底涂层是否适合面涂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避免使用色差太大的面涂层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确保工件前处理更为均匀</w:t>
      </w:r>
    </w:p>
    <w:p>
      <w:pPr>
        <w:pStyle w:val="Normal"/>
        <w:autoSpaceDE w:val="false"/>
        <w:spacing w:lineRule="exact" w:line="38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在自然光下观察颜色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不用直射的阳光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  <w:r>
        <w:rPr>
          <w:rFonts w:ascii="Tahoma" w:hAnsi="Tahoma" w:cs="Tahoma"/>
          <w:color w:val="000000"/>
          <w:kern w:val="0"/>
          <w:sz w:val="22"/>
          <w:szCs w:val="22"/>
        </w:rPr>
        <w:t>，使用自</w:t>
      </w:r>
    </w:p>
    <w:p>
      <w:pPr>
        <w:pStyle w:val="Normal"/>
        <w:autoSpaceDE w:val="false"/>
        <w:spacing w:lineRule="exact" w:line="2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然光比色箱</w:t>
      </w:r>
    </w:p>
    <w:p>
      <w:pPr>
        <w:pStyle w:val="Normal"/>
        <w:autoSpaceDE w:val="false"/>
        <w:spacing w:lineRule="exact" w:line="38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使用适当的粉末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使用流化床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30" w:space="1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1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133" w:hanging="0"/>
        <w:jc w:val="left"/>
        <w:rPr>
          <w:rFonts w:ascii="Tahoma" w:hAnsi="Tahoma" w:cs="Tahoma"/>
          <w:color w:val="000000"/>
          <w:w w:val="96"/>
          <w:kern w:val="0"/>
          <w:sz w:val="14"/>
          <w:szCs w:val="14"/>
        </w:rPr>
      </w:pPr>
      <w:r>
        <w:rPr>
          <w:rFonts w:ascii="Tahoma" w:hAnsi="Tahoma" w:cs="Tahoma"/>
          <w:color w:val="000000"/>
          <w:w w:val="96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w w:val="96"/>
          <w:kern w:val="0"/>
          <w:sz w:val="14"/>
          <w:szCs w:val="14"/>
        </w:rPr>
        <w:t xml:space="preserve">4.1.1 </w:t>
      </w:r>
      <w:r>
        <w:rPr>
          <w:rFonts w:ascii="Tahoma" w:hAnsi="Tahoma" w:cs="Tahoma"/>
          <w:color w:val="000000"/>
          <w:w w:val="96"/>
          <w:kern w:val="0"/>
          <w:sz w:val="14"/>
          <w:szCs w:val="14"/>
        </w:rPr>
        <w:t>便携式</w:t>
      </w:r>
      <w:r>
        <w:rPr>
          <w:rFonts w:cs="Tahoma" w:ascii="Tahoma" w:hAnsi="Tahoma"/>
          <w:color w:val="000000"/>
          <w:w w:val="96"/>
          <w:kern w:val="0"/>
          <w:sz w:val="14"/>
          <w:szCs w:val="14"/>
        </w:rPr>
        <w:t>RAL</w:t>
      </w:r>
      <w:r>
        <w:rPr>
          <w:rFonts w:ascii="Tahoma" w:hAnsi="Tahoma" w:cs="Tahoma"/>
          <w:color w:val="000000"/>
          <w:w w:val="96"/>
          <w:kern w:val="0"/>
          <w:sz w:val="14"/>
          <w:szCs w:val="14"/>
        </w:rPr>
        <w:t>色卡</w:t>
      </w:r>
      <w:r>
        <w:rPr>
          <w:rFonts w:cs="Tahoma" w:ascii="Tahoma" w:hAnsi="Tahoma"/>
          <w:color w:val="000000"/>
          <w:w w:val="96"/>
          <w:kern w:val="0"/>
          <w:sz w:val="14"/>
          <w:szCs w:val="14"/>
        </w:rPr>
        <w:t>HR</w:t>
      </w:r>
      <w:r>
        <w:rPr>
          <w:rFonts w:ascii="Tahoma" w:hAnsi="Tahoma" w:cs="Tahoma"/>
          <w:color w:val="000000"/>
          <w:w w:val="96"/>
          <w:kern w:val="0"/>
          <w:sz w:val="14"/>
          <w:szCs w:val="14"/>
        </w:rPr>
        <w:t>和</w:t>
      </w:r>
      <w:r>
        <w:rPr>
          <w:rFonts w:cs="Tahoma" w:ascii="Tahoma" w:hAnsi="Tahoma"/>
          <w:color w:val="000000"/>
          <w:w w:val="96"/>
          <w:kern w:val="0"/>
          <w:sz w:val="14"/>
          <w:szCs w:val="14"/>
        </w:rPr>
        <w:t>GL</w:t>
      </w:r>
      <w:r>
        <w:rPr>
          <w:rFonts w:ascii="Tahoma" w:hAnsi="Tahoma" w:cs="Tahoma"/>
          <w:color w:val="000000"/>
          <w:w w:val="96"/>
          <w:kern w:val="0"/>
          <w:sz w:val="14"/>
          <w:szCs w:val="14"/>
        </w:rPr>
        <w:t>之间的颜色变化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w w:val="96"/>
          <w:kern w:val="0"/>
          <w:sz w:val="24"/>
          <w:szCs w:val="14"/>
        </w:rPr>
      </w:pPr>
      <w:r>
        <w:br w:type="column"/>
      </w:r>
      <w:r>
        <w:rPr>
          <w:rFonts w:cs="Tahoma" w:ascii="Tahoma" w:hAnsi="Tahoma"/>
          <w:color w:val="000000"/>
          <w:w w:val="96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1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4.1.2 </w:t>
      </w:r>
      <w:r>
        <w:rPr>
          <w:rFonts w:ascii="Tahoma" w:hAnsi="Tahoma" w:cs="Tahoma"/>
          <w:color w:val="000000"/>
          <w:kern w:val="0"/>
          <w:sz w:val="14"/>
          <w:szCs w:val="14"/>
        </w:rPr>
        <w:t>信息传达错误引起的颜色差异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450" w:space="10"/>
            <w:col w:w="7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13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85"/>
        <w:ind w:left="5249" w:hanging="0"/>
        <w:jc w:val="left"/>
        <w:rPr/>
      </w:pP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第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21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共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30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13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numPr>
          <w:ilvl w:val="0"/>
          <w:numId w:val="0"/>
        </w:numPr>
        <w:rPr>
          <w:rFonts w:ascii="Lucida Sans" w:hAnsi="Lucida Sans" w:cs="Lucida Sans"/>
          <w:color w:val="000000"/>
          <w:kern w:val="0"/>
          <w:sz w:val="18"/>
          <w:szCs w:val="18"/>
        </w:rPr>
      </w:pPr>
      <w:r>
        <w:rPr>
          <w:rFonts w:cs="Lucida Sans" w:ascii="Lucida Sans" w:hAnsi="Lucida Sans"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698500</wp:posOffset>
                </wp:positionH>
                <wp:positionV relativeFrom="page">
                  <wp:posOffset>2260600</wp:posOffset>
                </wp:positionV>
                <wp:extent cx="6896100" cy="8483600"/>
                <wp:effectExtent l="0" t="0" r="0" b="0"/>
                <wp:wrapNone/>
                <wp:docPr id="50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848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26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858000" cy="8420100"/>
                                  <wp:effectExtent l="0" t="0" r="0" b="0"/>
                                  <wp:docPr id="510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0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842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668pt;mso-wrap-distance-left:9.05pt;mso-wrap-distance-right:9.05pt;mso-wrap-distance-top:0pt;mso-wrap-distance-bottom:0pt;margin-top:178pt;mso-position-vertical-relative:page;margin-left: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26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858000" cy="8420100"/>
                            <wp:effectExtent l="0" t="0" r="0" b="0"/>
                            <wp:docPr id="511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1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842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670" w:space="1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  <w:lang w:val="en-US" w:eastAsia="en-US"/>
        </w:rPr>
      </w:pPr>
      <w:r>
        <w:rPr>
          <w:rFonts w:cs="Tahoma" w:ascii="Tahoma" w:hAnsi="Tahoma"/>
          <w:color w:val="000000"/>
          <w:kern w:val="0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-17145</wp:posOffset>
                </wp:positionH>
                <wp:positionV relativeFrom="paragraph">
                  <wp:posOffset>-81280</wp:posOffset>
                </wp:positionV>
                <wp:extent cx="7560310" cy="887095"/>
                <wp:effectExtent l="0" t="635" r="635" b="0"/>
                <wp:wrapNone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887040"/>
                          <a:chOff x="0" y="0"/>
                          <a:chExt cx="756036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397">
                                <a:moveTo>
                                  <a:pt x="0" y="1397"/>
                                </a:moveTo>
                                <a:lnTo>
                                  <a:pt x="11906" y="1397"/>
                                </a:lnTo>
                                <a:lnTo>
                                  <a:pt x="11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6261840" y="269280"/>
                            <a:ext cx="5068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6.4pt;width:595.3pt;height:69.85pt" coordorigin="-27,-128" coordsize="11906,1397">
                <v:shape id="shape_0" coordsize="11906,1397" path="m0,1397l11906,1397l11906,0l0,0l0,1397xe" fillcolor="#c9c9ca" stroked="f" o:allowincell="f" style="position:absolute;left:-27;top:-128;width:11905;height:1396;mso-wrap-style:none;v-text-anchor:middle">
                  <v:fill o:detectmouseclick="t" type="solid" color2="#363635"/>
                  <v:stroke color="#3465a4" joinstyle="round" endcap="flat"/>
                  <w10:wrap type="none"/>
                </v:shape>
                <v:shape id="shape_0" stroked="f" o:allowincell="f" style="position:absolute;left:9834;top:296;width:797;height:839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43"/>
        <w:ind w:left="1133" w:hanging="0"/>
        <w:jc w:val="left"/>
        <w:rPr>
          <w:rFonts w:ascii="Tahoma" w:hAnsi="Tahoma" w:cs="Tahoma"/>
          <w:color w:val="E60013"/>
          <w:kern w:val="0"/>
          <w:sz w:val="30"/>
          <w:szCs w:val="30"/>
        </w:rPr>
      </w:pPr>
      <w:r>
        <w:rPr>
          <w:rFonts w:cs="Tahoma" w:ascii="Tahoma" w:hAnsi="Tahoma"/>
          <w:color w:val="E60013"/>
          <w:kern w:val="0"/>
          <w:sz w:val="30"/>
          <w:szCs w:val="30"/>
        </w:rPr>
        <w:t xml:space="preserve">4.2 </w:t>
      </w:r>
      <w:r>
        <w:rPr>
          <w:rFonts w:ascii="Tahoma" w:hAnsi="Tahoma" w:cs="Tahoma"/>
          <w:color w:val="E60013"/>
          <w:kern w:val="0"/>
          <w:sz w:val="30"/>
          <w:szCs w:val="30"/>
        </w:rPr>
        <w:t>云斑</w:t>
      </w:r>
    </w:p>
    <w:p>
      <w:pPr>
        <w:pStyle w:val="Normal"/>
        <w:autoSpaceDE w:val="false"/>
        <w:spacing w:lineRule="exact" w:line="278"/>
        <w:jc w:val="left"/>
        <w:rPr>
          <w:rFonts w:ascii="Tahoma" w:hAnsi="Tahoma" w:cs="Tahoma"/>
          <w:color w:val="E60013"/>
          <w:kern w:val="0"/>
          <w:sz w:val="24"/>
          <w:szCs w:val="30"/>
        </w:rPr>
      </w:pPr>
      <w:r>
        <w:rPr>
          <w:rFonts w:cs="Tahoma" w:ascii="Tahoma" w:hAnsi="Tahoma"/>
          <w:color w:val="E60013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74"/>
        <w:ind w:left="1133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说明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：工件上涂层颜色由浅到深或光泽由低到高分布不均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1"/>
        <w:ind w:left="298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可能的原因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喷枪与工件距离太远或太近</w:t>
      </w:r>
    </w:p>
    <w:p>
      <w:pPr>
        <w:pStyle w:val="Normal"/>
        <w:autoSpaceDE w:val="false"/>
        <w:spacing w:lineRule="exact" w:line="380"/>
        <w:ind w:left="1247" w:hanging="0"/>
        <w:jc w:val="left"/>
        <w:rPr>
          <w:rFonts w:ascii="Tahoma" w:hAnsi="Tahoma" w:cs="Tahoma"/>
          <w:color w:val="000000"/>
          <w:w w:val="84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84"/>
          <w:kern w:val="0"/>
          <w:sz w:val="22"/>
          <w:szCs w:val="22"/>
        </w:rPr>
        <w:t>往复升降机的操作参数与生产线速度或工件吊挂</w:t>
      </w:r>
    </w:p>
    <w:p>
      <w:pPr>
        <w:pStyle w:val="Normal"/>
        <w:autoSpaceDE w:val="false"/>
        <w:spacing w:lineRule="exact" w:line="260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方式不符</w:t>
      </w:r>
    </w:p>
    <w:p>
      <w:pPr>
        <w:pStyle w:val="Normal"/>
        <w:autoSpaceDE w:val="false"/>
        <w:spacing w:lineRule="exact" w:line="380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粉末输送不匀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手工补喷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带电不均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工件接地不匀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膜厚大幅变化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特别是无光粉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412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改正、测试、步骤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测试距离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根据链速调整升降速度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添加足够的新粉，监测气压的变化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可能的情况下应先用手喷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测试工艺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测试接地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优化膜厚度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30" w:space="1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/>
        <w:ind w:left="1247" w:hanging="0"/>
        <w:jc w:val="left"/>
        <w:rPr>
          <w:rFonts w:ascii="Tahoma" w:hAnsi="Tahoma" w:cs="Tahoma"/>
          <w:color w:val="000000"/>
          <w:w w:val="97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97"/>
          <w:kern w:val="0"/>
          <w:sz w:val="22"/>
          <w:szCs w:val="22"/>
        </w:rPr>
        <w:t>无光粉末在回收系统中分离，新粉和回收粉比例</w:t>
      </w:r>
      <w:r>
        <w:rPr>
          <w:rFonts w:ascii="Tahoma" w:hAnsi="Tahoma" w:cs="Tahoma" w:eastAsia="Tahoma"/>
          <w:color w:val="000000"/>
          <w:w w:val="97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w w:val="97"/>
          <w:kern w:val="0"/>
          <w:sz w:val="22"/>
          <w:szCs w:val="22"/>
        </w:rPr>
        <w:t>确保粉末质量一致，按要求调整新粉和回收粉的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不一</w:t>
      </w:r>
    </w:p>
    <w:p>
      <w:pPr>
        <w:pStyle w:val="Normal"/>
        <w:autoSpaceDE w:val="false"/>
        <w:spacing w:lineRule="exact" w:line="2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br w:type="column"/>
      </w:r>
      <w:r>
        <w:rPr>
          <w:rFonts w:ascii="Tahoma" w:hAnsi="Tahoma" w:cs="Tahoma"/>
          <w:color w:val="000000"/>
          <w:kern w:val="0"/>
          <w:sz w:val="22"/>
          <w:szCs w:val="22"/>
        </w:rPr>
        <w:t>比例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30" w:space="1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73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43"/>
        <w:ind w:left="1133" w:hanging="0"/>
        <w:jc w:val="left"/>
        <w:rPr>
          <w:rFonts w:ascii="Tahoma" w:hAnsi="Tahoma" w:cs="Tahoma"/>
          <w:color w:val="E60013"/>
          <w:kern w:val="0"/>
          <w:sz w:val="30"/>
          <w:szCs w:val="30"/>
        </w:rPr>
      </w:pPr>
      <w:r>
        <w:rPr>
          <w:rFonts w:cs="Tahoma" w:ascii="Tahoma" w:hAnsi="Tahoma"/>
          <w:color w:val="E60013"/>
          <w:kern w:val="0"/>
          <w:sz w:val="30"/>
          <w:szCs w:val="30"/>
        </w:rPr>
        <w:t xml:space="preserve">4.3 </w:t>
      </w:r>
      <w:r>
        <w:rPr>
          <w:rFonts w:ascii="Tahoma" w:hAnsi="Tahoma" w:cs="Tahoma"/>
          <w:color w:val="E60013"/>
          <w:kern w:val="0"/>
          <w:sz w:val="30"/>
          <w:szCs w:val="30"/>
        </w:rPr>
        <w:t>不良遮盖</w:t>
      </w:r>
    </w:p>
    <w:p>
      <w:pPr>
        <w:pStyle w:val="Normal"/>
        <w:autoSpaceDE w:val="false"/>
        <w:spacing w:lineRule="exact" w:line="278"/>
        <w:jc w:val="left"/>
        <w:rPr>
          <w:rFonts w:ascii="Tahoma" w:hAnsi="Tahoma" w:cs="Tahoma"/>
          <w:color w:val="E60013"/>
          <w:kern w:val="0"/>
          <w:sz w:val="24"/>
          <w:szCs w:val="30"/>
        </w:rPr>
      </w:pPr>
      <w:r>
        <w:rPr>
          <w:rFonts w:cs="Tahoma" w:ascii="Tahoma" w:hAnsi="Tahoma"/>
          <w:color w:val="E60013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74"/>
        <w:ind w:left="1133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说明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：通过粉末喷涂涂层透出底材的强烈非遮盖效应（特别指钢材）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1"/>
        <w:ind w:left="298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可能的原因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涂膜太薄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工件与工件之间的膜厚差异大</w:t>
      </w:r>
    </w:p>
    <w:p>
      <w:pPr>
        <w:pStyle w:val="Normal"/>
        <w:autoSpaceDE w:val="false"/>
        <w:spacing w:lineRule="exact" w:line="380"/>
        <w:ind w:left="1247" w:hanging="0"/>
        <w:jc w:val="left"/>
        <w:rPr>
          <w:rFonts w:ascii="Tahoma" w:hAnsi="Tahoma" w:cs="Tahoma"/>
          <w:color w:val="000000"/>
          <w:w w:val="84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84"/>
          <w:kern w:val="0"/>
          <w:sz w:val="22"/>
          <w:szCs w:val="22"/>
        </w:rPr>
        <w:t>往复升降机的操作参数与生产线速度或工件吊挂</w:t>
      </w:r>
    </w:p>
    <w:p>
      <w:pPr>
        <w:pStyle w:val="Normal"/>
        <w:autoSpaceDE w:val="false"/>
        <w:spacing w:lineRule="exact" w:line="260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方式不符</w:t>
      </w:r>
    </w:p>
    <w:p>
      <w:pPr>
        <w:pStyle w:val="Normal"/>
        <w:autoSpaceDE w:val="false"/>
        <w:spacing w:lineRule="exact" w:line="380"/>
        <w:ind w:left="1247" w:hanging="0"/>
        <w:jc w:val="left"/>
        <w:rPr>
          <w:rFonts w:ascii="Tahoma" w:hAnsi="Tahoma" w:cs="Tahoma"/>
          <w:color w:val="000000"/>
          <w:w w:val="89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89"/>
          <w:kern w:val="0"/>
          <w:sz w:val="22"/>
          <w:szCs w:val="22"/>
        </w:rPr>
        <w:t>底材的材质和颜色不同</w:t>
      </w:r>
      <w:r>
        <w:rPr>
          <w:rFonts w:cs="Tahoma" w:ascii="Tahoma" w:hAnsi="Tahoma"/>
          <w:color w:val="000000"/>
          <w:w w:val="89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w w:val="89"/>
          <w:kern w:val="0"/>
          <w:sz w:val="22"/>
          <w:szCs w:val="22"/>
        </w:rPr>
        <w:t>钢、铝、黄铜、玻璃</w:t>
      </w:r>
      <w:r>
        <w:rPr>
          <w:rFonts w:cs="Tahoma" w:ascii="Tahoma" w:hAnsi="Tahoma"/>
          <w:color w:val="000000"/>
          <w:w w:val="89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80"/>
        <w:ind w:left="1247" w:hanging="0"/>
        <w:jc w:val="left"/>
        <w:rPr>
          <w:rFonts w:ascii="Tahoma" w:hAnsi="Tahoma" w:cs="Tahoma"/>
          <w:color w:val="000000"/>
          <w:w w:val="87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87"/>
          <w:kern w:val="0"/>
          <w:sz w:val="22"/>
          <w:szCs w:val="22"/>
        </w:rPr>
        <w:t>底材表面效果和发射率不同</w:t>
      </w:r>
      <w:r>
        <w:rPr>
          <w:rFonts w:cs="Tahoma" w:ascii="Tahoma" w:hAnsi="Tahoma"/>
          <w:color w:val="000000"/>
          <w:w w:val="87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w w:val="87"/>
          <w:kern w:val="0"/>
          <w:sz w:val="22"/>
          <w:szCs w:val="22"/>
        </w:rPr>
        <w:t>抛光的、喷砂的、</w:t>
      </w:r>
    </w:p>
    <w:p>
      <w:pPr>
        <w:pStyle w:val="Normal"/>
        <w:autoSpaceDE w:val="false"/>
        <w:spacing w:lineRule="exact" w:line="260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铬化的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80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机械加工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如抛光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  <w:r>
        <w:rPr>
          <w:rFonts w:ascii="Tahoma" w:hAnsi="Tahoma" w:cs="Tahoma"/>
          <w:color w:val="000000"/>
          <w:kern w:val="0"/>
          <w:sz w:val="22"/>
          <w:szCs w:val="22"/>
        </w:rPr>
        <w:t>的痕迹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5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133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4.3.1 </w:t>
      </w:r>
      <w:r>
        <w:rPr>
          <w:rFonts w:ascii="Tahoma" w:hAnsi="Tahoma" w:cs="Tahoma"/>
          <w:color w:val="000000"/>
          <w:kern w:val="0"/>
          <w:sz w:val="14"/>
          <w:szCs w:val="14"/>
        </w:rPr>
        <w:t>在钢和铝之间不同的不透明度</w:t>
      </w:r>
      <w:r>
        <w:rPr>
          <w:rFonts w:cs="Tahoma" w:ascii="Tahoma" w:hAnsi="Tahoma"/>
          <w:color w:val="000000"/>
          <w:kern w:val="0"/>
          <w:sz w:val="14"/>
          <w:szCs w:val="14"/>
        </w:rPr>
        <w:t>(</w:t>
      </w:r>
      <w:r>
        <w:rPr>
          <w:rFonts w:ascii="Tahoma" w:hAnsi="Tahoma" w:cs="Tahoma"/>
          <w:color w:val="000000"/>
          <w:kern w:val="0"/>
          <w:sz w:val="14"/>
          <w:szCs w:val="14"/>
        </w:rPr>
        <w:t>遮盖力</w:t>
      </w:r>
      <w:r>
        <w:rPr>
          <w:rFonts w:cs="Tahoma" w:ascii="Tahoma" w:hAnsi="Tahoma"/>
          <w:color w:val="000000"/>
          <w:kern w:val="0"/>
          <w:sz w:val="14"/>
          <w:szCs w:val="14"/>
        </w:rPr>
        <w:t>)</w:t>
      </w: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51"/>
        <w:ind w:left="1412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改正、测试、步骤</w:t>
      </w:r>
    </w:p>
    <w:p>
      <w:pPr>
        <w:pStyle w:val="Normal"/>
        <w:autoSpaceDE w:val="false"/>
        <w:spacing w:lineRule="exact" w:line="38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确保正确的膜厚度，特别是红、橙、黄之类比较</w:t>
      </w:r>
    </w:p>
    <w:p>
      <w:pPr>
        <w:pStyle w:val="Normal"/>
        <w:autoSpaceDE w:val="false"/>
        <w:spacing w:lineRule="exact" w:line="2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敏感的色彩</w:t>
      </w:r>
    </w:p>
    <w:p>
      <w:pPr>
        <w:pStyle w:val="Normal"/>
        <w:autoSpaceDE w:val="false"/>
        <w:spacing w:lineRule="exact" w:line="38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优化系统参数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根据链速调整升降速度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使用相同的材料作比较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使用相同的表面作比较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使用更细的研磨介质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30" w:space="1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21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85"/>
        <w:ind w:left="5249" w:hanging="0"/>
        <w:jc w:val="left"/>
        <w:rPr/>
      </w:pP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第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22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共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30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21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numPr>
          <w:ilvl w:val="0"/>
          <w:numId w:val="0"/>
        </w:numPr>
        <w:rPr>
          <w:rFonts w:ascii="Lucida Sans" w:hAnsi="Lucida Sans" w:cs="Lucida Sans"/>
          <w:color w:val="000000"/>
          <w:kern w:val="0"/>
          <w:sz w:val="18"/>
          <w:szCs w:val="18"/>
        </w:rPr>
      </w:pPr>
      <w:r>
        <w:rPr>
          <w:rFonts w:cs="Lucida Sans" w:ascii="Lucida Sans" w:hAnsi="Lucida Sans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174615</wp:posOffset>
                </wp:positionH>
                <wp:positionV relativeFrom="page">
                  <wp:posOffset>8002270</wp:posOffset>
                </wp:positionV>
                <wp:extent cx="1515745" cy="1665605"/>
                <wp:effectExtent l="635" t="635" r="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623">
                              <a:moveTo>
                                <a:pt x="573" y="2623"/>
                              </a:moveTo>
                              <a:lnTo>
                                <a:pt x="532" y="2473"/>
                              </a:lnTo>
                              <a:lnTo>
                                <a:pt x="495" y="2338"/>
                              </a:lnTo>
                              <a:lnTo>
                                <a:pt x="461" y="2215"/>
                              </a:lnTo>
                              <a:lnTo>
                                <a:pt x="431" y="2103"/>
                              </a:lnTo>
                              <a:lnTo>
                                <a:pt x="403" y="2000"/>
                              </a:lnTo>
                              <a:lnTo>
                                <a:pt x="377" y="1906"/>
                              </a:lnTo>
                              <a:lnTo>
                                <a:pt x="353" y="1817"/>
                              </a:lnTo>
                              <a:lnTo>
                                <a:pt x="330" y="1734"/>
                              </a:lnTo>
                              <a:lnTo>
                                <a:pt x="308" y="1653"/>
                              </a:lnTo>
                              <a:lnTo>
                                <a:pt x="286" y="1575"/>
                              </a:lnTo>
                              <a:lnTo>
                                <a:pt x="265" y="1496"/>
                              </a:lnTo>
                              <a:lnTo>
                                <a:pt x="243" y="1415"/>
                              </a:lnTo>
                              <a:lnTo>
                                <a:pt x="220" y="1332"/>
                              </a:lnTo>
                              <a:lnTo>
                                <a:pt x="196" y="1243"/>
                              </a:lnTo>
                              <a:lnTo>
                                <a:pt x="170" y="1149"/>
                              </a:lnTo>
                              <a:lnTo>
                                <a:pt x="142" y="1046"/>
                              </a:lnTo>
                              <a:lnTo>
                                <a:pt x="111" y="934"/>
                              </a:lnTo>
                              <a:lnTo>
                                <a:pt x="78" y="811"/>
                              </a:lnTo>
                              <a:lnTo>
                                <a:pt x="41" y="676"/>
                              </a:lnTo>
                              <a:lnTo>
                                <a:pt x="0" y="526"/>
                              </a:lnTo>
                              <a:lnTo>
                                <a:pt x="0" y="526"/>
                              </a:lnTo>
                              <a:lnTo>
                                <a:pt x="137" y="489"/>
                              </a:lnTo>
                              <a:lnTo>
                                <a:pt x="262" y="455"/>
                              </a:lnTo>
                              <a:lnTo>
                                <a:pt x="375" y="424"/>
                              </a:lnTo>
                              <a:lnTo>
                                <a:pt x="478" y="396"/>
                              </a:lnTo>
                              <a:lnTo>
                                <a:pt x="572" y="370"/>
                              </a:lnTo>
                              <a:lnTo>
                                <a:pt x="659" y="346"/>
                              </a:lnTo>
                              <a:lnTo>
                                <a:pt x="740" y="324"/>
                              </a:lnTo>
                              <a:lnTo>
                                <a:pt x="817" y="303"/>
                              </a:lnTo>
                              <a:lnTo>
                                <a:pt x="890" y="283"/>
                              </a:lnTo>
                              <a:lnTo>
                                <a:pt x="963" y="263"/>
                              </a:lnTo>
                              <a:lnTo>
                                <a:pt x="1035" y="243"/>
                              </a:lnTo>
                              <a:lnTo>
                                <a:pt x="1109" y="223"/>
                              </a:lnTo>
                              <a:lnTo>
                                <a:pt x="1186" y="202"/>
                              </a:lnTo>
                              <a:lnTo>
                                <a:pt x="1267" y="180"/>
                              </a:lnTo>
                              <a:lnTo>
                                <a:pt x="1354" y="156"/>
                              </a:lnTo>
                              <a:lnTo>
                                <a:pt x="1448" y="130"/>
                              </a:lnTo>
                              <a:lnTo>
                                <a:pt x="1551" y="102"/>
                              </a:lnTo>
                              <a:lnTo>
                                <a:pt x="1664" y="72"/>
                              </a:lnTo>
                              <a:lnTo>
                                <a:pt x="1788" y="38"/>
                              </a:lnTo>
                              <a:lnTo>
                                <a:pt x="1926" y="0"/>
                              </a:lnTo>
                              <a:lnTo>
                                <a:pt x="1926" y="0"/>
                              </a:lnTo>
                              <a:lnTo>
                                <a:pt x="1956" y="112"/>
                              </a:lnTo>
                              <a:lnTo>
                                <a:pt x="1986" y="224"/>
                              </a:lnTo>
                              <a:lnTo>
                                <a:pt x="2014" y="334"/>
                              </a:lnTo>
                              <a:lnTo>
                                <a:pt x="2041" y="443"/>
                              </a:lnTo>
                              <a:lnTo>
                                <a:pt x="2067" y="552"/>
                              </a:lnTo>
                              <a:lnTo>
                                <a:pt x="2093" y="660"/>
                              </a:lnTo>
                              <a:lnTo>
                                <a:pt x="2117" y="767"/>
                              </a:lnTo>
                              <a:lnTo>
                                <a:pt x="2141" y="874"/>
                              </a:lnTo>
                              <a:lnTo>
                                <a:pt x="2164" y="981"/>
                              </a:lnTo>
                              <a:lnTo>
                                <a:pt x="2186" y="1087"/>
                              </a:lnTo>
                              <a:lnTo>
                                <a:pt x="2208" y="1193"/>
                              </a:lnTo>
                              <a:lnTo>
                                <a:pt x="2229" y="1299"/>
                              </a:lnTo>
                              <a:lnTo>
                                <a:pt x="2250" y="1406"/>
                              </a:lnTo>
                              <a:lnTo>
                                <a:pt x="2270" y="1512"/>
                              </a:lnTo>
                              <a:lnTo>
                                <a:pt x="2290" y="1618"/>
                              </a:lnTo>
                              <a:lnTo>
                                <a:pt x="2310" y="1725"/>
                              </a:lnTo>
                              <a:lnTo>
                                <a:pt x="2329" y="1832"/>
                              </a:lnTo>
                              <a:lnTo>
                                <a:pt x="2348" y="1940"/>
                              </a:lnTo>
                              <a:lnTo>
                                <a:pt x="2368" y="2049"/>
                              </a:lnTo>
                              <a:lnTo>
                                <a:pt x="2387" y="2158"/>
                              </a:lnTo>
                              <a:lnTo>
                                <a:pt x="2387" y="2158"/>
                              </a:lnTo>
                              <a:lnTo>
                                <a:pt x="2387" y="2158"/>
                              </a:lnTo>
                              <a:lnTo>
                                <a:pt x="2386" y="2159"/>
                              </a:lnTo>
                              <a:lnTo>
                                <a:pt x="2386" y="2159"/>
                              </a:lnTo>
                              <a:lnTo>
                                <a:pt x="2386" y="2159"/>
                              </a:lnTo>
                              <a:lnTo>
                                <a:pt x="2386" y="2160"/>
                              </a:lnTo>
                              <a:lnTo>
                                <a:pt x="2386" y="2160"/>
                              </a:lnTo>
                              <a:lnTo>
                                <a:pt x="2385" y="2160"/>
                              </a:lnTo>
                              <a:lnTo>
                                <a:pt x="2385" y="2161"/>
                              </a:lnTo>
                              <a:lnTo>
                                <a:pt x="2385" y="2161"/>
                              </a:lnTo>
                              <a:lnTo>
                                <a:pt x="2385" y="2162"/>
                              </a:lnTo>
                              <a:lnTo>
                                <a:pt x="2384" y="2162"/>
                              </a:lnTo>
                              <a:lnTo>
                                <a:pt x="2384" y="2162"/>
                              </a:lnTo>
                              <a:lnTo>
                                <a:pt x="2384" y="2163"/>
                              </a:lnTo>
                              <a:lnTo>
                                <a:pt x="2384" y="2163"/>
                              </a:lnTo>
                              <a:lnTo>
                                <a:pt x="2384" y="2163"/>
                              </a:lnTo>
                              <a:lnTo>
                                <a:pt x="2383" y="2164"/>
                              </a:lnTo>
                              <a:lnTo>
                                <a:pt x="2383" y="2164"/>
                              </a:lnTo>
                              <a:lnTo>
                                <a:pt x="2383" y="2164"/>
                              </a:lnTo>
                              <a:lnTo>
                                <a:pt x="2383" y="2165"/>
                              </a:lnTo>
                              <a:lnTo>
                                <a:pt x="2383" y="2165"/>
                              </a:lnTo>
                              <a:lnTo>
                                <a:pt x="2383" y="2165"/>
                              </a:lnTo>
                              <a:lnTo>
                                <a:pt x="2292" y="2188"/>
                              </a:lnTo>
                              <a:lnTo>
                                <a:pt x="2202" y="2211"/>
                              </a:lnTo>
                              <a:lnTo>
                                <a:pt x="2111" y="2234"/>
                              </a:lnTo>
                              <a:lnTo>
                                <a:pt x="2021" y="2257"/>
                              </a:lnTo>
                              <a:lnTo>
                                <a:pt x="1930" y="2280"/>
                              </a:lnTo>
                              <a:lnTo>
                                <a:pt x="1840" y="2302"/>
                              </a:lnTo>
                              <a:lnTo>
                                <a:pt x="1749" y="2325"/>
                              </a:lnTo>
                              <a:lnTo>
                                <a:pt x="1659" y="2348"/>
                              </a:lnTo>
                              <a:lnTo>
                                <a:pt x="1568" y="2371"/>
                              </a:lnTo>
                              <a:lnTo>
                                <a:pt x="1478" y="2394"/>
                              </a:lnTo>
                              <a:lnTo>
                                <a:pt x="1387" y="2417"/>
                              </a:lnTo>
                              <a:lnTo>
                                <a:pt x="1297" y="2440"/>
                              </a:lnTo>
                              <a:lnTo>
                                <a:pt x="1206" y="2463"/>
                              </a:lnTo>
                              <a:lnTo>
                                <a:pt x="1116" y="2486"/>
                              </a:lnTo>
                              <a:lnTo>
                                <a:pt x="1025" y="2508"/>
                              </a:lnTo>
                              <a:lnTo>
                                <a:pt x="935" y="2531"/>
                              </a:lnTo>
                              <a:lnTo>
                                <a:pt x="844" y="2554"/>
                              </a:lnTo>
                              <a:lnTo>
                                <a:pt x="754" y="2577"/>
                              </a:lnTo>
                              <a:lnTo>
                                <a:pt x="663" y="2600"/>
                              </a:lnTo>
                              <a:lnTo>
                                <a:pt x="573" y="2623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623" path="m573,2623l532,2473l495,2338l461,2215l431,2103l403,2000l377,1906l353,1817l330,1734l308,1653l286,1575l265,1496l243,1415l220,1332l196,1243l170,1149l142,1046l111,934l78,811l41,676l0,526l0,526l137,489l262,455l375,424l478,396l572,370l659,346l740,324l817,303l890,283l963,263l1035,243l1109,223l1186,202l1267,180l1354,156l1448,130l1551,102l1664,72l1788,38l1926,0l1926,0l1956,112l1986,224l2014,334l2041,443l2067,552l2093,660l2117,767l2141,874l2164,981l2186,1087l2208,1193l2229,1299l2250,1406l2270,1512l2290,1618l2310,1725l2329,1832l2348,1940l2368,2049l2387,2158l2387,2158l2387,2158l2386,2159l2386,2159l2386,2159l2386,2160l2386,2160l2385,2160l2385,2161l2385,2161l2385,2162l2384,2162l2384,2162l2384,2163l2384,2163l2384,2163l2383,2164l2383,2164l2383,2164l2383,2165l2383,2165l2383,2165l2292,2188l2202,2211l2111,2234l2021,2257l1930,2280l1840,2302l1749,2325l1659,2348l1568,2371l1478,2394l1387,2417l1297,2440l1206,2463l1116,2486l1025,2508l935,2531l844,2554l754,2577l663,2600l573,2623e" fillcolor="#f8f8f8" stroked="f" o:allowincell="f" style="position:absolute;margin-left:407.45pt;margin-top:630.1pt;width:119.3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147820</wp:posOffset>
                </wp:positionH>
                <wp:positionV relativeFrom="page">
                  <wp:posOffset>4466590</wp:posOffset>
                </wp:positionV>
                <wp:extent cx="1068070" cy="864235"/>
                <wp:effectExtent l="0" t="635" r="63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86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1361">
                              <a:moveTo>
                                <a:pt x="0" y="176"/>
                              </a:moveTo>
                              <a:lnTo>
                                <a:pt x="23" y="261"/>
                              </a:lnTo>
                              <a:lnTo>
                                <a:pt x="44" y="337"/>
                              </a:lnTo>
                              <a:lnTo>
                                <a:pt x="63" y="407"/>
                              </a:lnTo>
                              <a:lnTo>
                                <a:pt x="80" y="470"/>
                              </a:lnTo>
                              <a:lnTo>
                                <a:pt x="96" y="528"/>
                              </a:lnTo>
                              <a:lnTo>
                                <a:pt x="111" y="581"/>
                              </a:lnTo>
                              <a:lnTo>
                                <a:pt x="124" y="631"/>
                              </a:lnTo>
                              <a:lnTo>
                                <a:pt x="137" y="679"/>
                              </a:lnTo>
                              <a:lnTo>
                                <a:pt x="150" y="724"/>
                              </a:lnTo>
                              <a:lnTo>
                                <a:pt x="162" y="769"/>
                              </a:lnTo>
                              <a:lnTo>
                                <a:pt x="174" y="813"/>
                              </a:lnTo>
                              <a:lnTo>
                                <a:pt x="186" y="859"/>
                              </a:lnTo>
                              <a:lnTo>
                                <a:pt x="199" y="906"/>
                              </a:lnTo>
                              <a:lnTo>
                                <a:pt x="213" y="956"/>
                              </a:lnTo>
                              <a:lnTo>
                                <a:pt x="228" y="1009"/>
                              </a:lnTo>
                              <a:lnTo>
                                <a:pt x="243" y="1067"/>
                              </a:lnTo>
                              <a:lnTo>
                                <a:pt x="261" y="1131"/>
                              </a:lnTo>
                              <a:lnTo>
                                <a:pt x="280" y="1200"/>
                              </a:lnTo>
                              <a:lnTo>
                                <a:pt x="301" y="1277"/>
                              </a:lnTo>
                              <a:lnTo>
                                <a:pt x="324" y="1361"/>
                              </a:lnTo>
                              <a:lnTo>
                                <a:pt x="324" y="1361"/>
                              </a:lnTo>
                              <a:lnTo>
                                <a:pt x="400" y="1336"/>
                              </a:lnTo>
                              <a:lnTo>
                                <a:pt x="475" y="1312"/>
                              </a:lnTo>
                              <a:lnTo>
                                <a:pt x="548" y="1287"/>
                              </a:lnTo>
                              <a:lnTo>
                                <a:pt x="619" y="1262"/>
                              </a:lnTo>
                              <a:lnTo>
                                <a:pt x="690" y="1236"/>
                              </a:lnTo>
                              <a:lnTo>
                                <a:pt x="759" y="1211"/>
                              </a:lnTo>
                              <a:lnTo>
                                <a:pt x="828" y="1186"/>
                              </a:lnTo>
                              <a:lnTo>
                                <a:pt x="895" y="1160"/>
                              </a:lnTo>
                              <a:lnTo>
                                <a:pt x="962" y="1134"/>
                              </a:lnTo>
                              <a:lnTo>
                                <a:pt x="1028" y="1108"/>
                              </a:lnTo>
                              <a:lnTo>
                                <a:pt x="1094" y="1082"/>
                              </a:lnTo>
                              <a:lnTo>
                                <a:pt x="1159" y="1055"/>
                              </a:lnTo>
                              <a:lnTo>
                                <a:pt x="1225" y="1029"/>
                              </a:lnTo>
                              <a:lnTo>
                                <a:pt x="1289" y="1001"/>
                              </a:lnTo>
                              <a:lnTo>
                                <a:pt x="1354" y="974"/>
                              </a:lnTo>
                              <a:lnTo>
                                <a:pt x="1419" y="946"/>
                              </a:lnTo>
                              <a:lnTo>
                                <a:pt x="1484" y="918"/>
                              </a:lnTo>
                              <a:lnTo>
                                <a:pt x="1550" y="889"/>
                              </a:lnTo>
                              <a:lnTo>
                                <a:pt x="1616" y="860"/>
                              </a:lnTo>
                              <a:lnTo>
                                <a:pt x="1682" y="831"/>
                              </a:lnTo>
                              <a:lnTo>
                                <a:pt x="1682" y="831"/>
                              </a:lnTo>
                              <a:lnTo>
                                <a:pt x="1660" y="789"/>
                              </a:lnTo>
                              <a:lnTo>
                                <a:pt x="1639" y="748"/>
                              </a:lnTo>
                              <a:lnTo>
                                <a:pt x="1617" y="706"/>
                              </a:lnTo>
                              <a:lnTo>
                                <a:pt x="1596" y="665"/>
                              </a:lnTo>
                              <a:lnTo>
                                <a:pt x="1574" y="623"/>
                              </a:lnTo>
                              <a:lnTo>
                                <a:pt x="1552" y="582"/>
                              </a:lnTo>
                              <a:lnTo>
                                <a:pt x="1531" y="540"/>
                              </a:lnTo>
                              <a:lnTo>
                                <a:pt x="1509" y="499"/>
                              </a:lnTo>
                              <a:lnTo>
                                <a:pt x="1488" y="457"/>
                              </a:lnTo>
                              <a:lnTo>
                                <a:pt x="1466" y="415"/>
                              </a:lnTo>
                              <a:lnTo>
                                <a:pt x="1444" y="374"/>
                              </a:lnTo>
                              <a:lnTo>
                                <a:pt x="1423" y="332"/>
                              </a:lnTo>
                              <a:lnTo>
                                <a:pt x="1401" y="291"/>
                              </a:lnTo>
                              <a:lnTo>
                                <a:pt x="1380" y="249"/>
                              </a:lnTo>
                              <a:lnTo>
                                <a:pt x="1358" y="208"/>
                              </a:lnTo>
                              <a:lnTo>
                                <a:pt x="1336" y="166"/>
                              </a:lnTo>
                              <a:lnTo>
                                <a:pt x="1315" y="125"/>
                              </a:lnTo>
                              <a:lnTo>
                                <a:pt x="1293" y="83"/>
                              </a:lnTo>
                              <a:lnTo>
                                <a:pt x="1272" y="42"/>
                              </a:lnTo>
                              <a:lnTo>
                                <a:pt x="1250" y="0"/>
                              </a:lnTo>
                              <a:lnTo>
                                <a:pt x="1250" y="0"/>
                              </a:lnTo>
                              <a:lnTo>
                                <a:pt x="1192" y="1"/>
                              </a:lnTo>
                              <a:lnTo>
                                <a:pt x="1133" y="2"/>
                              </a:lnTo>
                              <a:lnTo>
                                <a:pt x="1074" y="4"/>
                              </a:lnTo>
                              <a:lnTo>
                                <a:pt x="1014" y="8"/>
                              </a:lnTo>
                              <a:lnTo>
                                <a:pt x="954" y="12"/>
                              </a:lnTo>
                              <a:lnTo>
                                <a:pt x="894" y="16"/>
                              </a:lnTo>
                              <a:lnTo>
                                <a:pt x="833" y="22"/>
                              </a:lnTo>
                              <a:lnTo>
                                <a:pt x="771" y="28"/>
                              </a:lnTo>
                              <a:lnTo>
                                <a:pt x="709" y="36"/>
                              </a:lnTo>
                              <a:lnTo>
                                <a:pt x="647" y="44"/>
                              </a:lnTo>
                              <a:lnTo>
                                <a:pt x="584" y="53"/>
                              </a:lnTo>
                              <a:lnTo>
                                <a:pt x="521" y="63"/>
                              </a:lnTo>
                              <a:lnTo>
                                <a:pt x="457" y="74"/>
                              </a:lnTo>
                              <a:lnTo>
                                <a:pt x="393" y="86"/>
                              </a:lnTo>
                              <a:lnTo>
                                <a:pt x="329" y="98"/>
                              </a:lnTo>
                              <a:lnTo>
                                <a:pt x="264" y="112"/>
                              </a:lnTo>
                              <a:lnTo>
                                <a:pt x="198" y="127"/>
                              </a:lnTo>
                              <a:lnTo>
                                <a:pt x="133" y="142"/>
                              </a:lnTo>
                              <a:lnTo>
                                <a:pt x="67" y="159"/>
                              </a:lnTo>
                              <a:lnTo>
                                <a:pt x="0" y="176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2,1361" path="m0,176l23,261l44,337l63,407l80,470l96,528l111,581l124,631l137,679l150,724l162,769l174,813l186,859l199,906l213,956l228,1009l243,1067l261,1131l280,1200l301,1277l324,1361l324,1361l400,1336l475,1312l548,1287l619,1262l690,1236l759,1211l828,1186l895,1160l962,1134l1028,1108l1094,1082l1159,1055l1225,1029l1289,1001l1354,974l1419,946l1484,918l1550,889l1616,860l1682,831l1682,831l1660,789l1639,748l1617,706l1596,665l1574,623l1552,582l1531,540l1509,499l1488,457l1466,415l1444,374l1423,332l1401,291l1380,249l1358,208l1336,166l1315,125l1293,83l1272,42l1250,0l1250,0l1192,1l1133,2l1074,4l1014,8l954,12l894,16l833,22l771,28l709,36l647,44l584,53l521,63l457,74l393,86l329,98l264,112l198,127l133,142l67,159l0,176e" fillcolor="#f8f8f8" stroked="f" o:allowincell="f" style="position:absolute;margin-left:326.6pt;margin-top:351.7pt;width:84.05pt;height:68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5516245</wp:posOffset>
                </wp:positionH>
                <wp:positionV relativeFrom="page">
                  <wp:posOffset>4705350</wp:posOffset>
                </wp:positionV>
                <wp:extent cx="1463675" cy="1484630"/>
                <wp:effectExtent l="635" t="0" r="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8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5" h="2337">
                              <a:moveTo>
                                <a:pt x="1078" y="0"/>
                              </a:moveTo>
                              <a:lnTo>
                                <a:pt x="1024" y="30"/>
                              </a:lnTo>
                              <a:lnTo>
                                <a:pt x="970" y="60"/>
                              </a:lnTo>
                              <a:lnTo>
                                <a:pt x="916" y="91"/>
                              </a:lnTo>
                              <a:lnTo>
                                <a:pt x="862" y="121"/>
                              </a:lnTo>
                              <a:lnTo>
                                <a:pt x="809" y="151"/>
                              </a:lnTo>
                              <a:lnTo>
                                <a:pt x="755" y="181"/>
                              </a:lnTo>
                              <a:lnTo>
                                <a:pt x="701" y="211"/>
                              </a:lnTo>
                              <a:lnTo>
                                <a:pt x="647" y="241"/>
                              </a:lnTo>
                              <a:lnTo>
                                <a:pt x="593" y="272"/>
                              </a:lnTo>
                              <a:lnTo>
                                <a:pt x="539" y="302"/>
                              </a:lnTo>
                              <a:lnTo>
                                <a:pt x="485" y="332"/>
                              </a:lnTo>
                              <a:lnTo>
                                <a:pt x="431" y="362"/>
                              </a:lnTo>
                              <a:lnTo>
                                <a:pt x="377" y="392"/>
                              </a:lnTo>
                              <a:lnTo>
                                <a:pt x="323" y="423"/>
                              </a:lnTo>
                              <a:lnTo>
                                <a:pt x="269" y="453"/>
                              </a:lnTo>
                              <a:lnTo>
                                <a:pt x="216" y="483"/>
                              </a:lnTo>
                              <a:lnTo>
                                <a:pt x="162" y="513"/>
                              </a:lnTo>
                              <a:lnTo>
                                <a:pt x="108" y="543"/>
                              </a:lnTo>
                              <a:lnTo>
                                <a:pt x="54" y="574"/>
                              </a:lnTo>
                              <a:lnTo>
                                <a:pt x="0" y="604"/>
                              </a:lnTo>
                              <a:lnTo>
                                <a:pt x="0" y="604"/>
                              </a:lnTo>
                              <a:lnTo>
                                <a:pt x="40" y="690"/>
                              </a:lnTo>
                              <a:lnTo>
                                <a:pt x="79" y="777"/>
                              </a:lnTo>
                              <a:lnTo>
                                <a:pt x="119" y="864"/>
                              </a:lnTo>
                              <a:lnTo>
                                <a:pt x="158" y="950"/>
                              </a:lnTo>
                              <a:lnTo>
                                <a:pt x="198" y="1037"/>
                              </a:lnTo>
                              <a:lnTo>
                                <a:pt x="238" y="1124"/>
                              </a:lnTo>
                              <a:lnTo>
                                <a:pt x="277" y="1211"/>
                              </a:lnTo>
                              <a:lnTo>
                                <a:pt x="317" y="1297"/>
                              </a:lnTo>
                              <a:lnTo>
                                <a:pt x="356" y="1384"/>
                              </a:lnTo>
                              <a:lnTo>
                                <a:pt x="396" y="1471"/>
                              </a:lnTo>
                              <a:lnTo>
                                <a:pt x="436" y="1557"/>
                              </a:lnTo>
                              <a:lnTo>
                                <a:pt x="475" y="1644"/>
                              </a:lnTo>
                              <a:lnTo>
                                <a:pt x="515" y="1731"/>
                              </a:lnTo>
                              <a:lnTo>
                                <a:pt x="554" y="1817"/>
                              </a:lnTo>
                              <a:lnTo>
                                <a:pt x="594" y="1904"/>
                              </a:lnTo>
                              <a:lnTo>
                                <a:pt x="634" y="1991"/>
                              </a:lnTo>
                              <a:lnTo>
                                <a:pt x="673" y="2077"/>
                              </a:lnTo>
                              <a:lnTo>
                                <a:pt x="713" y="2164"/>
                              </a:lnTo>
                              <a:lnTo>
                                <a:pt x="752" y="2251"/>
                              </a:lnTo>
                              <a:lnTo>
                                <a:pt x="792" y="2337"/>
                              </a:lnTo>
                              <a:lnTo>
                                <a:pt x="792" y="2337"/>
                              </a:lnTo>
                              <a:lnTo>
                                <a:pt x="868" y="2310"/>
                              </a:lnTo>
                              <a:lnTo>
                                <a:pt x="943" y="2283"/>
                              </a:lnTo>
                              <a:lnTo>
                                <a:pt x="1019" y="2255"/>
                              </a:lnTo>
                              <a:lnTo>
                                <a:pt x="1095" y="2228"/>
                              </a:lnTo>
                              <a:lnTo>
                                <a:pt x="1170" y="2200"/>
                              </a:lnTo>
                              <a:lnTo>
                                <a:pt x="1246" y="2173"/>
                              </a:lnTo>
                              <a:lnTo>
                                <a:pt x="1321" y="2146"/>
                              </a:lnTo>
                              <a:lnTo>
                                <a:pt x="1397" y="2118"/>
                              </a:lnTo>
                              <a:lnTo>
                                <a:pt x="1473" y="2091"/>
                              </a:lnTo>
                              <a:lnTo>
                                <a:pt x="1548" y="2063"/>
                              </a:lnTo>
                              <a:lnTo>
                                <a:pt x="1624" y="2036"/>
                              </a:lnTo>
                              <a:lnTo>
                                <a:pt x="1700" y="2009"/>
                              </a:lnTo>
                              <a:lnTo>
                                <a:pt x="1775" y="1981"/>
                              </a:lnTo>
                              <a:lnTo>
                                <a:pt x="1851" y="1954"/>
                              </a:lnTo>
                              <a:lnTo>
                                <a:pt x="1927" y="1926"/>
                              </a:lnTo>
                              <a:lnTo>
                                <a:pt x="2002" y="1899"/>
                              </a:lnTo>
                              <a:lnTo>
                                <a:pt x="2078" y="1872"/>
                              </a:lnTo>
                              <a:lnTo>
                                <a:pt x="2153" y="1844"/>
                              </a:lnTo>
                              <a:lnTo>
                                <a:pt x="2229" y="1817"/>
                              </a:lnTo>
                              <a:lnTo>
                                <a:pt x="2305" y="1789"/>
                              </a:lnTo>
                              <a:lnTo>
                                <a:pt x="2305" y="1789"/>
                              </a:lnTo>
                              <a:lnTo>
                                <a:pt x="2286" y="1760"/>
                              </a:lnTo>
                              <a:lnTo>
                                <a:pt x="2267" y="1731"/>
                              </a:lnTo>
                              <a:lnTo>
                                <a:pt x="2249" y="1702"/>
                              </a:lnTo>
                              <a:lnTo>
                                <a:pt x="2230" y="1673"/>
                              </a:lnTo>
                              <a:lnTo>
                                <a:pt x="2211" y="1644"/>
                              </a:lnTo>
                              <a:lnTo>
                                <a:pt x="2193" y="1615"/>
                              </a:lnTo>
                              <a:lnTo>
                                <a:pt x="2174" y="1586"/>
                              </a:lnTo>
                              <a:lnTo>
                                <a:pt x="2156" y="1557"/>
                              </a:lnTo>
                              <a:lnTo>
                                <a:pt x="2137" y="1528"/>
                              </a:lnTo>
                              <a:lnTo>
                                <a:pt x="2118" y="1499"/>
                              </a:lnTo>
                              <a:lnTo>
                                <a:pt x="2100" y="1470"/>
                              </a:lnTo>
                              <a:lnTo>
                                <a:pt x="2081" y="1441"/>
                              </a:lnTo>
                              <a:lnTo>
                                <a:pt x="2062" y="1412"/>
                              </a:lnTo>
                              <a:lnTo>
                                <a:pt x="2044" y="1383"/>
                              </a:lnTo>
                              <a:lnTo>
                                <a:pt x="2025" y="1354"/>
                              </a:lnTo>
                              <a:lnTo>
                                <a:pt x="2006" y="1325"/>
                              </a:lnTo>
                              <a:lnTo>
                                <a:pt x="1988" y="1296"/>
                              </a:lnTo>
                              <a:lnTo>
                                <a:pt x="1969" y="1267"/>
                              </a:lnTo>
                              <a:lnTo>
                                <a:pt x="1950" y="1238"/>
                              </a:lnTo>
                              <a:lnTo>
                                <a:pt x="1932" y="1209"/>
                              </a:lnTo>
                              <a:lnTo>
                                <a:pt x="1932" y="1209"/>
                              </a:lnTo>
                              <a:lnTo>
                                <a:pt x="1889" y="1148"/>
                              </a:lnTo>
                              <a:lnTo>
                                <a:pt x="1846" y="1088"/>
                              </a:lnTo>
                              <a:lnTo>
                                <a:pt x="1804" y="1027"/>
                              </a:lnTo>
                              <a:lnTo>
                                <a:pt x="1761" y="967"/>
                              </a:lnTo>
                              <a:lnTo>
                                <a:pt x="1718" y="907"/>
                              </a:lnTo>
                              <a:lnTo>
                                <a:pt x="1676" y="846"/>
                              </a:lnTo>
                              <a:lnTo>
                                <a:pt x="1633" y="786"/>
                              </a:lnTo>
                              <a:lnTo>
                                <a:pt x="1590" y="725"/>
                              </a:lnTo>
                              <a:lnTo>
                                <a:pt x="1548" y="665"/>
                              </a:lnTo>
                              <a:lnTo>
                                <a:pt x="1505" y="604"/>
                              </a:lnTo>
                              <a:lnTo>
                                <a:pt x="1462" y="544"/>
                              </a:lnTo>
                              <a:lnTo>
                                <a:pt x="1419" y="483"/>
                              </a:lnTo>
                              <a:lnTo>
                                <a:pt x="1377" y="423"/>
                              </a:lnTo>
                              <a:lnTo>
                                <a:pt x="1334" y="363"/>
                              </a:lnTo>
                              <a:lnTo>
                                <a:pt x="1291" y="302"/>
                              </a:lnTo>
                              <a:lnTo>
                                <a:pt x="1249" y="242"/>
                              </a:lnTo>
                              <a:lnTo>
                                <a:pt x="1206" y="181"/>
                              </a:lnTo>
                              <a:lnTo>
                                <a:pt x="1163" y="121"/>
                              </a:lnTo>
                              <a:lnTo>
                                <a:pt x="1121" y="60"/>
                              </a:lnTo>
                              <a:lnTo>
                                <a:pt x="1078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5,2337" path="m1078,0l1024,30l970,60l916,91l862,121l809,151l755,181l701,211l647,241l593,272l539,302l485,332l431,362l377,392l323,423l269,453l216,483l162,513l108,543l54,574l0,604l0,604l40,690l79,777l119,864l158,950l198,1037l238,1124l277,1211l317,1297l356,1384l396,1471l436,1557l475,1644l515,1731l554,1817l594,1904l634,1991l673,2077l713,2164l752,2251l792,2337l792,2337l868,2310l943,2283l1019,2255l1095,2228l1170,2200l1246,2173l1321,2146l1397,2118l1473,2091l1548,2063l1624,2036l1700,2009l1775,1981l1851,1954l1927,1926l2002,1899l2078,1872l2153,1844l2229,1817l2305,1789l2305,1789l2286,1760l2267,1731l2249,1702l2230,1673l2211,1644l2193,1615l2174,1586l2156,1557l2137,1528l2118,1499l2100,1470l2081,1441l2062,1412l2044,1383l2025,1354l2006,1325l1988,1296l1969,1267l1950,1238l1932,1209l1932,1209l1889,1148l1846,1088l1804,1027l1761,967l1718,907l1676,846l1633,786l1590,725l1548,665l1505,604l1462,544l1419,483l1377,423l1334,363l1291,302l1249,242l1206,181l1163,121l1121,60l1078,0e" fillcolor="#f8f8f8" stroked="f" o:allowincell="f" style="position:absolute;margin-left:434.35pt;margin-top:370.5pt;width:115.2pt;height:116.8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412615</wp:posOffset>
                </wp:positionH>
                <wp:positionV relativeFrom="page">
                  <wp:posOffset>5186680</wp:posOffset>
                </wp:positionV>
                <wp:extent cx="1398905" cy="1398270"/>
                <wp:effectExtent l="635" t="0" r="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39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3" h="2202">
                              <a:moveTo>
                                <a:pt x="1431" y="0"/>
                              </a:moveTo>
                              <a:lnTo>
                                <a:pt x="1383" y="20"/>
                              </a:lnTo>
                              <a:lnTo>
                                <a:pt x="1337" y="40"/>
                              </a:lnTo>
                              <a:lnTo>
                                <a:pt x="1294" y="58"/>
                              </a:lnTo>
                              <a:lnTo>
                                <a:pt x="1253" y="76"/>
                              </a:lnTo>
                              <a:lnTo>
                                <a:pt x="1213" y="93"/>
                              </a:lnTo>
                              <a:lnTo>
                                <a:pt x="1175" y="109"/>
                              </a:lnTo>
                              <a:lnTo>
                                <a:pt x="1138" y="126"/>
                              </a:lnTo>
                              <a:lnTo>
                                <a:pt x="1102" y="141"/>
                              </a:lnTo>
                              <a:lnTo>
                                <a:pt x="1067" y="157"/>
                              </a:lnTo>
                              <a:lnTo>
                                <a:pt x="1032" y="172"/>
                              </a:lnTo>
                              <a:lnTo>
                                <a:pt x="996" y="188"/>
                              </a:lnTo>
                              <a:lnTo>
                                <a:pt x="961" y="203"/>
                              </a:lnTo>
                              <a:lnTo>
                                <a:pt x="925" y="219"/>
                              </a:lnTo>
                              <a:lnTo>
                                <a:pt x="888" y="235"/>
                              </a:lnTo>
                              <a:lnTo>
                                <a:pt x="849" y="252"/>
                              </a:lnTo>
                              <a:lnTo>
                                <a:pt x="809" y="268"/>
                              </a:lnTo>
                              <a:lnTo>
                                <a:pt x="768" y="286"/>
                              </a:lnTo>
                              <a:lnTo>
                                <a:pt x="724" y="304"/>
                              </a:lnTo>
                              <a:lnTo>
                                <a:pt x="678" y="323"/>
                              </a:lnTo>
                              <a:lnTo>
                                <a:pt x="629" y="343"/>
                              </a:lnTo>
                              <a:lnTo>
                                <a:pt x="629" y="343"/>
                              </a:lnTo>
                              <a:lnTo>
                                <a:pt x="606" y="352"/>
                              </a:lnTo>
                              <a:lnTo>
                                <a:pt x="580" y="361"/>
                              </a:lnTo>
                              <a:lnTo>
                                <a:pt x="552" y="372"/>
                              </a:lnTo>
                              <a:lnTo>
                                <a:pt x="522" y="382"/>
                              </a:lnTo>
                              <a:lnTo>
                                <a:pt x="490" y="394"/>
                              </a:lnTo>
                              <a:lnTo>
                                <a:pt x="457" y="406"/>
                              </a:lnTo>
                              <a:lnTo>
                                <a:pt x="423" y="418"/>
                              </a:lnTo>
                              <a:lnTo>
                                <a:pt x="387" y="431"/>
                              </a:lnTo>
                              <a:lnTo>
                                <a:pt x="351" y="443"/>
                              </a:lnTo>
                              <a:lnTo>
                                <a:pt x="315" y="456"/>
                              </a:lnTo>
                              <a:lnTo>
                                <a:pt x="279" y="469"/>
                              </a:lnTo>
                              <a:lnTo>
                                <a:pt x="243" y="481"/>
                              </a:lnTo>
                              <a:lnTo>
                                <a:pt x="207" y="494"/>
                              </a:lnTo>
                              <a:lnTo>
                                <a:pt x="173" y="506"/>
                              </a:lnTo>
                              <a:lnTo>
                                <a:pt x="139" y="517"/>
                              </a:lnTo>
                              <a:lnTo>
                                <a:pt x="107" y="529"/>
                              </a:lnTo>
                              <a:lnTo>
                                <a:pt x="77" y="539"/>
                              </a:lnTo>
                              <a:lnTo>
                                <a:pt x="49" y="549"/>
                              </a:lnTo>
                              <a:lnTo>
                                <a:pt x="23" y="558"/>
                              </a:lnTo>
                              <a:lnTo>
                                <a:pt x="0" y="566"/>
                              </a:lnTo>
                              <a:lnTo>
                                <a:pt x="0" y="566"/>
                              </a:lnTo>
                              <a:lnTo>
                                <a:pt x="23" y="647"/>
                              </a:lnTo>
                              <a:lnTo>
                                <a:pt x="45" y="729"/>
                              </a:lnTo>
                              <a:lnTo>
                                <a:pt x="68" y="811"/>
                              </a:lnTo>
                              <a:lnTo>
                                <a:pt x="91" y="893"/>
                              </a:lnTo>
                              <a:lnTo>
                                <a:pt x="113" y="975"/>
                              </a:lnTo>
                              <a:lnTo>
                                <a:pt x="136" y="1056"/>
                              </a:lnTo>
                              <a:lnTo>
                                <a:pt x="159" y="1138"/>
                              </a:lnTo>
                              <a:lnTo>
                                <a:pt x="181" y="1220"/>
                              </a:lnTo>
                              <a:lnTo>
                                <a:pt x="204" y="1302"/>
                              </a:lnTo>
                              <a:lnTo>
                                <a:pt x="227" y="1384"/>
                              </a:lnTo>
                              <a:lnTo>
                                <a:pt x="249" y="1466"/>
                              </a:lnTo>
                              <a:lnTo>
                                <a:pt x="272" y="1547"/>
                              </a:lnTo>
                              <a:lnTo>
                                <a:pt x="295" y="1629"/>
                              </a:lnTo>
                              <a:lnTo>
                                <a:pt x="317" y="1711"/>
                              </a:lnTo>
                              <a:lnTo>
                                <a:pt x="340" y="1793"/>
                              </a:lnTo>
                              <a:lnTo>
                                <a:pt x="363" y="1875"/>
                              </a:lnTo>
                              <a:lnTo>
                                <a:pt x="385" y="1957"/>
                              </a:lnTo>
                              <a:lnTo>
                                <a:pt x="408" y="2038"/>
                              </a:lnTo>
                              <a:lnTo>
                                <a:pt x="431" y="2120"/>
                              </a:lnTo>
                              <a:lnTo>
                                <a:pt x="453" y="2202"/>
                              </a:lnTo>
                              <a:lnTo>
                                <a:pt x="453" y="2202"/>
                              </a:lnTo>
                              <a:lnTo>
                                <a:pt x="541" y="2177"/>
                              </a:lnTo>
                              <a:lnTo>
                                <a:pt x="628" y="2151"/>
                              </a:lnTo>
                              <a:lnTo>
                                <a:pt x="716" y="2126"/>
                              </a:lnTo>
                              <a:lnTo>
                                <a:pt x="803" y="2100"/>
                              </a:lnTo>
                              <a:lnTo>
                                <a:pt x="891" y="2075"/>
                              </a:lnTo>
                              <a:lnTo>
                                <a:pt x="978" y="2049"/>
                              </a:lnTo>
                              <a:lnTo>
                                <a:pt x="1066" y="2024"/>
                              </a:lnTo>
                              <a:lnTo>
                                <a:pt x="1153" y="1999"/>
                              </a:lnTo>
                              <a:lnTo>
                                <a:pt x="1241" y="1973"/>
                              </a:lnTo>
                              <a:lnTo>
                                <a:pt x="1328" y="1948"/>
                              </a:lnTo>
                              <a:lnTo>
                                <a:pt x="1416" y="1922"/>
                              </a:lnTo>
                              <a:lnTo>
                                <a:pt x="1503" y="1897"/>
                              </a:lnTo>
                              <a:lnTo>
                                <a:pt x="1591" y="1871"/>
                              </a:lnTo>
                              <a:lnTo>
                                <a:pt x="1678" y="1846"/>
                              </a:lnTo>
                              <a:lnTo>
                                <a:pt x="1766" y="1820"/>
                              </a:lnTo>
                              <a:lnTo>
                                <a:pt x="1853" y="1795"/>
                              </a:lnTo>
                              <a:lnTo>
                                <a:pt x="1941" y="1770"/>
                              </a:lnTo>
                              <a:lnTo>
                                <a:pt x="2028" y="1744"/>
                              </a:lnTo>
                              <a:lnTo>
                                <a:pt x="2116" y="1719"/>
                              </a:lnTo>
                              <a:lnTo>
                                <a:pt x="2203" y="1693"/>
                              </a:lnTo>
                              <a:lnTo>
                                <a:pt x="2203" y="1693"/>
                              </a:lnTo>
                              <a:lnTo>
                                <a:pt x="2165" y="1609"/>
                              </a:lnTo>
                              <a:lnTo>
                                <a:pt x="2126" y="1524"/>
                              </a:lnTo>
                              <a:lnTo>
                                <a:pt x="2087" y="1439"/>
                              </a:lnTo>
                              <a:lnTo>
                                <a:pt x="2049" y="1355"/>
                              </a:lnTo>
                              <a:lnTo>
                                <a:pt x="2010" y="1270"/>
                              </a:lnTo>
                              <a:lnTo>
                                <a:pt x="1972" y="1185"/>
                              </a:lnTo>
                              <a:lnTo>
                                <a:pt x="1933" y="1101"/>
                              </a:lnTo>
                              <a:lnTo>
                                <a:pt x="1894" y="1016"/>
                              </a:lnTo>
                              <a:lnTo>
                                <a:pt x="1856" y="931"/>
                              </a:lnTo>
                              <a:lnTo>
                                <a:pt x="1817" y="847"/>
                              </a:lnTo>
                              <a:lnTo>
                                <a:pt x="1779" y="762"/>
                              </a:lnTo>
                              <a:lnTo>
                                <a:pt x="1740" y="677"/>
                              </a:lnTo>
                              <a:lnTo>
                                <a:pt x="1701" y="593"/>
                              </a:lnTo>
                              <a:lnTo>
                                <a:pt x="1663" y="508"/>
                              </a:lnTo>
                              <a:lnTo>
                                <a:pt x="1624" y="423"/>
                              </a:lnTo>
                              <a:lnTo>
                                <a:pt x="1586" y="339"/>
                              </a:lnTo>
                              <a:lnTo>
                                <a:pt x="1547" y="254"/>
                              </a:lnTo>
                              <a:lnTo>
                                <a:pt x="1508" y="169"/>
                              </a:lnTo>
                              <a:lnTo>
                                <a:pt x="1470" y="85"/>
                              </a:lnTo>
                              <a:lnTo>
                                <a:pt x="1431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3,2202" path="m1431,0l1383,20l1337,40l1294,58l1253,76l1213,93l1175,109l1138,126l1102,141l1067,157l1032,172l996,188l961,203l925,219l888,235l849,252l809,268l768,286l724,304l678,323l629,343l629,343l606,352l580,361l552,372l522,382l490,394l457,406l423,418l387,431l351,443l315,456l279,469l243,481l207,494l173,506l139,517l107,529l77,539l49,549l23,558l0,566l0,566l23,647l45,729l68,811l91,893l113,975l136,1056l159,1138l181,1220l204,1302l227,1384l249,1466l272,1547l295,1629l317,1711l340,1793l363,1875l385,1957l408,2038l431,2120l453,2202l453,2202l541,2177l628,2151l716,2126l803,2100l891,2075l978,2049l1066,2024l1153,1999l1241,1973l1328,1948l1416,1922l1503,1897l1591,1871l1678,1846l1766,1820l1853,1795l1941,1770l2028,1744l2116,1719l2203,1693l2203,1693l2165,1609l2126,1524l2087,1439l2049,1355l2010,1270l1972,1185l1933,1101l1894,1016l1856,931l1817,847l1779,762l1740,677l1701,593l1663,508l1624,423l1586,339l1547,254l1508,169l1470,85l1431,0e" fillcolor="#f8f8f8" stroked="f" o:allowincell="f" style="position:absolute;margin-left:347.45pt;margin-top:408.4pt;width:110.1pt;height:110.0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754245</wp:posOffset>
                </wp:positionH>
                <wp:positionV relativeFrom="page">
                  <wp:posOffset>6461760</wp:posOffset>
                </wp:positionV>
                <wp:extent cx="1586230" cy="1665605"/>
                <wp:effectExtent l="0" t="635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2623">
                              <a:moveTo>
                                <a:pt x="0" y="526"/>
                              </a:moveTo>
                              <a:lnTo>
                                <a:pt x="41" y="676"/>
                              </a:lnTo>
                              <a:lnTo>
                                <a:pt x="78" y="811"/>
                              </a:lnTo>
                              <a:lnTo>
                                <a:pt x="111" y="934"/>
                              </a:lnTo>
                              <a:lnTo>
                                <a:pt x="142" y="1046"/>
                              </a:lnTo>
                              <a:lnTo>
                                <a:pt x="170" y="1149"/>
                              </a:lnTo>
                              <a:lnTo>
                                <a:pt x="196" y="1243"/>
                              </a:lnTo>
                              <a:lnTo>
                                <a:pt x="220" y="1331"/>
                              </a:lnTo>
                              <a:lnTo>
                                <a:pt x="243" y="1415"/>
                              </a:lnTo>
                              <a:lnTo>
                                <a:pt x="265" y="1496"/>
                              </a:lnTo>
                              <a:lnTo>
                                <a:pt x="286" y="1574"/>
                              </a:lnTo>
                              <a:lnTo>
                                <a:pt x="308" y="1653"/>
                              </a:lnTo>
                              <a:lnTo>
                                <a:pt x="330" y="1734"/>
                              </a:lnTo>
                              <a:lnTo>
                                <a:pt x="353" y="1817"/>
                              </a:lnTo>
                              <a:lnTo>
                                <a:pt x="377" y="1906"/>
                              </a:lnTo>
                              <a:lnTo>
                                <a:pt x="403" y="2000"/>
                              </a:lnTo>
                              <a:lnTo>
                                <a:pt x="431" y="2103"/>
                              </a:lnTo>
                              <a:lnTo>
                                <a:pt x="461" y="2215"/>
                              </a:lnTo>
                              <a:lnTo>
                                <a:pt x="495" y="2338"/>
                              </a:lnTo>
                              <a:lnTo>
                                <a:pt x="532" y="2473"/>
                              </a:lnTo>
                              <a:lnTo>
                                <a:pt x="573" y="2623"/>
                              </a:lnTo>
                              <a:lnTo>
                                <a:pt x="573" y="2623"/>
                              </a:lnTo>
                              <a:lnTo>
                                <a:pt x="710" y="2585"/>
                              </a:lnTo>
                              <a:lnTo>
                                <a:pt x="835" y="2551"/>
                              </a:lnTo>
                              <a:lnTo>
                                <a:pt x="948" y="2520"/>
                              </a:lnTo>
                              <a:lnTo>
                                <a:pt x="1050" y="2492"/>
                              </a:lnTo>
                              <a:lnTo>
                                <a:pt x="1145" y="2467"/>
                              </a:lnTo>
                              <a:lnTo>
                                <a:pt x="1231" y="2443"/>
                              </a:lnTo>
                              <a:lnTo>
                                <a:pt x="1313" y="2421"/>
                              </a:lnTo>
                              <a:lnTo>
                                <a:pt x="1389" y="2400"/>
                              </a:lnTo>
                              <a:lnTo>
                                <a:pt x="1463" y="2380"/>
                              </a:lnTo>
                              <a:lnTo>
                                <a:pt x="1536" y="2360"/>
                              </a:lnTo>
                              <a:lnTo>
                                <a:pt x="1608" y="2340"/>
                              </a:lnTo>
                              <a:lnTo>
                                <a:pt x="1682" y="2320"/>
                              </a:lnTo>
                              <a:lnTo>
                                <a:pt x="1759" y="2299"/>
                              </a:lnTo>
                              <a:lnTo>
                                <a:pt x="1840" y="2277"/>
                              </a:lnTo>
                              <a:lnTo>
                                <a:pt x="1927" y="2253"/>
                              </a:lnTo>
                              <a:lnTo>
                                <a:pt x="2021" y="2227"/>
                              </a:lnTo>
                              <a:lnTo>
                                <a:pt x="2124" y="2199"/>
                              </a:lnTo>
                              <a:lnTo>
                                <a:pt x="2237" y="2168"/>
                              </a:lnTo>
                              <a:lnTo>
                                <a:pt x="2361" y="2134"/>
                              </a:lnTo>
                              <a:lnTo>
                                <a:pt x="2499" y="2097"/>
                              </a:lnTo>
                              <a:lnTo>
                                <a:pt x="2499" y="2097"/>
                              </a:lnTo>
                              <a:lnTo>
                                <a:pt x="2468" y="1984"/>
                              </a:lnTo>
                              <a:lnTo>
                                <a:pt x="2436" y="1874"/>
                              </a:lnTo>
                              <a:lnTo>
                                <a:pt x="2405" y="1764"/>
                              </a:lnTo>
                              <a:lnTo>
                                <a:pt x="2373" y="1656"/>
                              </a:lnTo>
                              <a:lnTo>
                                <a:pt x="2340" y="1549"/>
                              </a:lnTo>
                              <a:lnTo>
                                <a:pt x="2307" y="1444"/>
                              </a:lnTo>
                              <a:lnTo>
                                <a:pt x="2273" y="1339"/>
                              </a:lnTo>
                              <a:lnTo>
                                <a:pt x="2239" y="1234"/>
                              </a:lnTo>
                              <a:lnTo>
                                <a:pt x="2205" y="1131"/>
                              </a:lnTo>
                              <a:lnTo>
                                <a:pt x="2170" y="1028"/>
                              </a:lnTo>
                              <a:lnTo>
                                <a:pt x="2135" y="926"/>
                              </a:lnTo>
                              <a:lnTo>
                                <a:pt x="2099" y="823"/>
                              </a:lnTo>
                              <a:lnTo>
                                <a:pt x="2063" y="722"/>
                              </a:lnTo>
                              <a:lnTo>
                                <a:pt x="2026" y="620"/>
                              </a:lnTo>
                              <a:lnTo>
                                <a:pt x="1989" y="518"/>
                              </a:lnTo>
                              <a:lnTo>
                                <a:pt x="1952" y="416"/>
                              </a:lnTo>
                              <a:lnTo>
                                <a:pt x="1914" y="314"/>
                              </a:lnTo>
                              <a:lnTo>
                                <a:pt x="1876" y="211"/>
                              </a:lnTo>
                              <a:lnTo>
                                <a:pt x="1837" y="108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7" y="4"/>
                              </a:lnTo>
                              <a:lnTo>
                                <a:pt x="1797" y="3"/>
                              </a:lnTo>
                              <a:lnTo>
                                <a:pt x="1797" y="3"/>
                              </a:lnTo>
                              <a:lnTo>
                                <a:pt x="1796" y="3"/>
                              </a:lnTo>
                              <a:lnTo>
                                <a:pt x="1796" y="3"/>
                              </a:lnTo>
                              <a:lnTo>
                                <a:pt x="1795" y="2"/>
                              </a:lnTo>
                              <a:lnTo>
                                <a:pt x="1795" y="2"/>
                              </a:lnTo>
                              <a:lnTo>
                                <a:pt x="1795" y="2"/>
                              </a:lnTo>
                              <a:lnTo>
                                <a:pt x="1794" y="2"/>
                              </a:lnTo>
                              <a:lnTo>
                                <a:pt x="1794" y="2"/>
                              </a:lnTo>
                              <a:lnTo>
                                <a:pt x="1794" y="1"/>
                              </a:lnTo>
                              <a:lnTo>
                                <a:pt x="1793" y="1"/>
                              </a:lnTo>
                              <a:lnTo>
                                <a:pt x="1793" y="1"/>
                              </a:lnTo>
                              <a:lnTo>
                                <a:pt x="1793" y="1"/>
                              </a:lnTo>
                              <a:lnTo>
                                <a:pt x="1792" y="1"/>
                              </a:lnTo>
                              <a:lnTo>
                                <a:pt x="1792" y="0"/>
                              </a:lnTo>
                              <a:lnTo>
                                <a:pt x="1791" y="0"/>
                              </a:lnTo>
                              <a:lnTo>
                                <a:pt x="1791" y="0"/>
                              </a:lnTo>
                              <a:lnTo>
                                <a:pt x="1791" y="0"/>
                              </a:lnTo>
                              <a:lnTo>
                                <a:pt x="1702" y="26"/>
                              </a:lnTo>
                              <a:lnTo>
                                <a:pt x="1612" y="53"/>
                              </a:lnTo>
                              <a:lnTo>
                                <a:pt x="1522" y="79"/>
                              </a:lnTo>
                              <a:lnTo>
                                <a:pt x="1433" y="105"/>
                              </a:lnTo>
                              <a:lnTo>
                                <a:pt x="1343" y="132"/>
                              </a:lnTo>
                              <a:lnTo>
                                <a:pt x="1254" y="158"/>
                              </a:lnTo>
                              <a:lnTo>
                                <a:pt x="1164" y="184"/>
                              </a:lnTo>
                              <a:lnTo>
                                <a:pt x="1075" y="210"/>
                              </a:lnTo>
                              <a:lnTo>
                                <a:pt x="985" y="237"/>
                              </a:lnTo>
                              <a:lnTo>
                                <a:pt x="896" y="263"/>
                              </a:lnTo>
                              <a:lnTo>
                                <a:pt x="806" y="289"/>
                              </a:lnTo>
                              <a:lnTo>
                                <a:pt x="716" y="316"/>
                              </a:lnTo>
                              <a:lnTo>
                                <a:pt x="627" y="342"/>
                              </a:lnTo>
                              <a:lnTo>
                                <a:pt x="537" y="368"/>
                              </a:lnTo>
                              <a:lnTo>
                                <a:pt x="448" y="395"/>
                              </a:lnTo>
                              <a:lnTo>
                                <a:pt x="358" y="421"/>
                              </a:lnTo>
                              <a:lnTo>
                                <a:pt x="269" y="447"/>
                              </a:lnTo>
                              <a:lnTo>
                                <a:pt x="179" y="473"/>
                              </a:lnTo>
                              <a:lnTo>
                                <a:pt x="90" y="500"/>
                              </a:lnTo>
                              <a:lnTo>
                                <a:pt x="0" y="526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9,2623" path="m0,526l41,676l78,811l111,934l142,1046l170,1149l196,1243l220,1331l243,1415l265,1496l286,1574l308,1653l330,1734l353,1817l377,1906l403,2000l431,2103l461,2215l495,2338l532,2473l573,2623l573,2623l710,2585l835,2551l948,2520l1050,2492l1145,2467l1231,2443l1313,2421l1389,2400l1463,2380l1536,2360l1608,2340l1682,2320l1759,2299l1840,2277l1927,2253l2021,2227l2124,2199l2237,2168l2361,2134l2499,2097l2499,2097l2468,1984l2436,1874l2405,1764l2373,1656l2340,1549l2307,1444l2273,1339l2239,1234l2205,1131l2170,1028l2135,926l2099,823l2063,722l2026,620l1989,518l1952,416l1914,314l1876,211l1837,108l1798,4l1798,4l1798,4l1798,4l1797,4l1797,3l1797,3l1796,3l1796,3l1795,2l1795,2l1795,2l1794,2l1794,2l1794,1l1793,1l1793,1l1793,1l1792,1l1792,0l1791,0l1791,0l1791,0l1702,26l1612,53l1522,79l1433,105l1343,132l1254,158l1164,184l1075,210l985,237l896,263l806,289l716,316l627,342l537,368l448,395l358,421l269,447l179,473l90,500l0,526e" fillcolor="#f8f8f8" stroked="f" o:allowincell="f" style="position:absolute;margin-left:374.35pt;margin-top:508.8pt;width:124.85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393950</wp:posOffset>
                </wp:positionH>
                <wp:positionV relativeFrom="page">
                  <wp:posOffset>8783955</wp:posOffset>
                </wp:positionV>
                <wp:extent cx="1586230" cy="1706880"/>
                <wp:effectExtent l="0" t="0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170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8" h="2688">
                              <a:moveTo>
                                <a:pt x="1792" y="0"/>
                              </a:moveTo>
                              <a:lnTo>
                                <a:pt x="1664" y="35"/>
                              </a:lnTo>
                              <a:lnTo>
                                <a:pt x="1548" y="67"/>
                              </a:lnTo>
                              <a:lnTo>
                                <a:pt x="1443" y="95"/>
                              </a:lnTo>
                              <a:lnTo>
                                <a:pt x="1347" y="121"/>
                              </a:lnTo>
                              <a:lnTo>
                                <a:pt x="1260" y="145"/>
                              </a:lnTo>
                              <a:lnTo>
                                <a:pt x="1179" y="167"/>
                              </a:lnTo>
                              <a:lnTo>
                                <a:pt x="1104" y="188"/>
                              </a:lnTo>
                              <a:lnTo>
                                <a:pt x="1032" y="208"/>
                              </a:lnTo>
                              <a:lnTo>
                                <a:pt x="963" y="226"/>
                              </a:lnTo>
                              <a:lnTo>
                                <a:pt x="896" y="245"/>
                              </a:lnTo>
                              <a:lnTo>
                                <a:pt x="829" y="263"/>
                              </a:lnTo>
                              <a:lnTo>
                                <a:pt x="760" y="282"/>
                              </a:lnTo>
                              <a:lnTo>
                                <a:pt x="688" y="302"/>
                              </a:lnTo>
                              <a:lnTo>
                                <a:pt x="613" y="322"/>
                              </a:lnTo>
                              <a:lnTo>
                                <a:pt x="532" y="344"/>
                              </a:lnTo>
                              <a:lnTo>
                                <a:pt x="444" y="368"/>
                              </a:lnTo>
                              <a:lnTo>
                                <a:pt x="349" y="394"/>
                              </a:lnTo>
                              <a:lnTo>
                                <a:pt x="244" y="423"/>
                              </a:lnTo>
                              <a:lnTo>
                                <a:pt x="128" y="455"/>
                              </a:lnTo>
                              <a:lnTo>
                                <a:pt x="0" y="490"/>
                              </a:lnTo>
                              <a:lnTo>
                                <a:pt x="0" y="490"/>
                              </a:lnTo>
                              <a:lnTo>
                                <a:pt x="32" y="603"/>
                              </a:lnTo>
                              <a:lnTo>
                                <a:pt x="66" y="719"/>
                              </a:lnTo>
                              <a:lnTo>
                                <a:pt x="102" y="835"/>
                              </a:lnTo>
                              <a:lnTo>
                                <a:pt x="141" y="952"/>
                              </a:lnTo>
                              <a:lnTo>
                                <a:pt x="182" y="1069"/>
                              </a:lnTo>
                              <a:lnTo>
                                <a:pt x="224" y="1186"/>
                              </a:lnTo>
                              <a:lnTo>
                                <a:pt x="269" y="1304"/>
                              </a:lnTo>
                              <a:lnTo>
                                <a:pt x="315" y="1420"/>
                              </a:lnTo>
                              <a:lnTo>
                                <a:pt x="363" y="1537"/>
                              </a:lnTo>
                              <a:lnTo>
                                <a:pt x="412" y="1652"/>
                              </a:lnTo>
                              <a:lnTo>
                                <a:pt x="462" y="1766"/>
                              </a:lnTo>
                              <a:lnTo>
                                <a:pt x="514" y="1878"/>
                              </a:lnTo>
                              <a:lnTo>
                                <a:pt x="566" y="1989"/>
                              </a:lnTo>
                              <a:lnTo>
                                <a:pt x="619" y="2097"/>
                              </a:lnTo>
                              <a:lnTo>
                                <a:pt x="673" y="2203"/>
                              </a:lnTo>
                              <a:lnTo>
                                <a:pt x="728" y="2307"/>
                              </a:lnTo>
                              <a:lnTo>
                                <a:pt x="783" y="2407"/>
                              </a:lnTo>
                              <a:lnTo>
                                <a:pt x="839" y="2505"/>
                              </a:lnTo>
                              <a:lnTo>
                                <a:pt x="894" y="2598"/>
                              </a:lnTo>
                              <a:lnTo>
                                <a:pt x="950" y="2688"/>
                              </a:lnTo>
                              <a:lnTo>
                                <a:pt x="950" y="2688"/>
                              </a:lnTo>
                              <a:lnTo>
                                <a:pt x="1027" y="2660"/>
                              </a:lnTo>
                              <a:lnTo>
                                <a:pt x="1105" y="2631"/>
                              </a:lnTo>
                              <a:lnTo>
                                <a:pt x="1182" y="2602"/>
                              </a:lnTo>
                              <a:lnTo>
                                <a:pt x="1259" y="2573"/>
                              </a:lnTo>
                              <a:lnTo>
                                <a:pt x="1337" y="2544"/>
                              </a:lnTo>
                              <a:lnTo>
                                <a:pt x="1414" y="2516"/>
                              </a:lnTo>
                              <a:lnTo>
                                <a:pt x="1492" y="2487"/>
                              </a:lnTo>
                              <a:lnTo>
                                <a:pt x="1569" y="2458"/>
                              </a:lnTo>
                              <a:lnTo>
                                <a:pt x="1646" y="2429"/>
                              </a:lnTo>
                              <a:lnTo>
                                <a:pt x="1724" y="2400"/>
                              </a:lnTo>
                              <a:lnTo>
                                <a:pt x="1801" y="2372"/>
                              </a:lnTo>
                              <a:lnTo>
                                <a:pt x="1878" y="2343"/>
                              </a:lnTo>
                              <a:lnTo>
                                <a:pt x="1956" y="2314"/>
                              </a:lnTo>
                              <a:lnTo>
                                <a:pt x="2033" y="2285"/>
                              </a:lnTo>
                              <a:lnTo>
                                <a:pt x="2111" y="2256"/>
                              </a:lnTo>
                              <a:lnTo>
                                <a:pt x="2188" y="2228"/>
                              </a:lnTo>
                              <a:lnTo>
                                <a:pt x="2265" y="2199"/>
                              </a:lnTo>
                              <a:lnTo>
                                <a:pt x="2343" y="2170"/>
                              </a:lnTo>
                              <a:lnTo>
                                <a:pt x="2420" y="2141"/>
                              </a:lnTo>
                              <a:lnTo>
                                <a:pt x="2498" y="2112"/>
                              </a:lnTo>
                              <a:lnTo>
                                <a:pt x="2498" y="2112"/>
                              </a:lnTo>
                              <a:lnTo>
                                <a:pt x="2455" y="1995"/>
                              </a:lnTo>
                              <a:lnTo>
                                <a:pt x="2413" y="1881"/>
                              </a:lnTo>
                              <a:lnTo>
                                <a:pt x="2372" y="1769"/>
                              </a:lnTo>
                              <a:lnTo>
                                <a:pt x="2333" y="1660"/>
                              </a:lnTo>
                              <a:lnTo>
                                <a:pt x="2294" y="1553"/>
                              </a:lnTo>
                              <a:lnTo>
                                <a:pt x="2257" y="1448"/>
                              </a:lnTo>
                              <a:lnTo>
                                <a:pt x="2220" y="1345"/>
                              </a:lnTo>
                              <a:lnTo>
                                <a:pt x="2184" y="1242"/>
                              </a:lnTo>
                              <a:lnTo>
                                <a:pt x="2148" y="1141"/>
                              </a:lnTo>
                              <a:lnTo>
                                <a:pt x="2114" y="1040"/>
                              </a:lnTo>
                              <a:lnTo>
                                <a:pt x="2080" y="939"/>
                              </a:lnTo>
                              <a:lnTo>
                                <a:pt x="2046" y="839"/>
                              </a:lnTo>
                              <a:lnTo>
                                <a:pt x="2013" y="738"/>
                              </a:lnTo>
                              <a:lnTo>
                                <a:pt x="1981" y="637"/>
                              </a:lnTo>
                              <a:lnTo>
                                <a:pt x="1949" y="535"/>
                              </a:lnTo>
                              <a:lnTo>
                                <a:pt x="1917" y="431"/>
                              </a:lnTo>
                              <a:lnTo>
                                <a:pt x="1885" y="326"/>
                              </a:lnTo>
                              <a:lnTo>
                                <a:pt x="1854" y="220"/>
                              </a:lnTo>
                              <a:lnTo>
                                <a:pt x="1823" y="111"/>
                              </a:lnTo>
                              <a:lnTo>
                                <a:pt x="1792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8,2688" path="m1792,0l1664,35l1548,67l1443,95l1347,121l1260,145l1179,167l1104,188l1032,208l963,226l896,245l829,263l760,282l688,302l613,322l532,344l444,368l349,394l244,423l128,455l0,490l0,490l32,603l66,719l102,835l141,952l182,1069l224,1186l269,1304l315,1420l363,1537l412,1652l462,1766l514,1878l566,1989l619,2097l673,2203l728,2307l783,2407l839,2505l894,2598l950,2688l950,2688l1027,2660l1105,2631l1182,2602l1259,2573l1337,2544l1414,2516l1492,2487l1569,2458l1646,2429l1724,2400l1801,2372l1878,2343l1956,2314l2033,2285l2111,2256l2188,2228l2265,2199l2343,2170l2420,2141l2498,2112l2498,2112l2455,1995l2413,1881l2372,1769l2333,1660l2294,1553l2257,1448l2220,1345l2184,1242l2148,1141l2114,1040l2080,939l2046,839l2013,738l1981,637l1949,535l1917,431l1885,326l1854,220l1823,111l1792,0e" fillcolor="#f8f8f8" stroked="f" o:allowincell="f" style="position:absolute;margin-left:188.5pt;margin-top:691.65pt;width:124.85pt;height:134.3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743325</wp:posOffset>
                </wp:positionH>
                <wp:positionV relativeFrom="page">
                  <wp:posOffset>8391525</wp:posOffset>
                </wp:positionV>
                <wp:extent cx="1586865" cy="1665605"/>
                <wp:effectExtent l="635" t="635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2623">
                              <a:moveTo>
                                <a:pt x="2499" y="2097"/>
                              </a:moveTo>
                              <a:lnTo>
                                <a:pt x="2458" y="1947"/>
                              </a:lnTo>
                              <a:lnTo>
                                <a:pt x="2421" y="1812"/>
                              </a:lnTo>
                              <a:lnTo>
                                <a:pt x="2387" y="1689"/>
                              </a:lnTo>
                              <a:lnTo>
                                <a:pt x="2357" y="1577"/>
                              </a:lnTo>
                              <a:lnTo>
                                <a:pt x="2329" y="1474"/>
                              </a:lnTo>
                              <a:lnTo>
                                <a:pt x="2303" y="1380"/>
                              </a:lnTo>
                              <a:lnTo>
                                <a:pt x="2279" y="1291"/>
                              </a:lnTo>
                              <a:lnTo>
                                <a:pt x="2256" y="1208"/>
                              </a:lnTo>
                              <a:lnTo>
                                <a:pt x="2234" y="1127"/>
                              </a:lnTo>
                              <a:lnTo>
                                <a:pt x="2212" y="1048"/>
                              </a:lnTo>
                              <a:lnTo>
                                <a:pt x="2191" y="969"/>
                              </a:lnTo>
                              <a:lnTo>
                                <a:pt x="2169" y="889"/>
                              </a:lnTo>
                              <a:lnTo>
                                <a:pt x="2146" y="805"/>
                              </a:lnTo>
                              <a:lnTo>
                                <a:pt x="2122" y="717"/>
                              </a:lnTo>
                              <a:lnTo>
                                <a:pt x="2096" y="622"/>
                              </a:lnTo>
                              <a:lnTo>
                                <a:pt x="2068" y="520"/>
                              </a:lnTo>
                              <a:lnTo>
                                <a:pt x="2037" y="408"/>
                              </a:lnTo>
                              <a:lnTo>
                                <a:pt x="2004" y="285"/>
                              </a:lnTo>
                              <a:lnTo>
                                <a:pt x="1967" y="150"/>
                              </a:lnTo>
                              <a:lnTo>
                                <a:pt x="1926" y="0"/>
                              </a:lnTo>
                              <a:lnTo>
                                <a:pt x="1926" y="0"/>
                              </a:lnTo>
                              <a:lnTo>
                                <a:pt x="1788" y="38"/>
                              </a:lnTo>
                              <a:lnTo>
                                <a:pt x="1664" y="72"/>
                              </a:lnTo>
                              <a:lnTo>
                                <a:pt x="1551" y="102"/>
                              </a:lnTo>
                              <a:lnTo>
                                <a:pt x="1448" y="130"/>
                              </a:lnTo>
                              <a:lnTo>
                                <a:pt x="1354" y="156"/>
                              </a:lnTo>
                              <a:lnTo>
                                <a:pt x="1267" y="180"/>
                              </a:lnTo>
                              <a:lnTo>
                                <a:pt x="1186" y="202"/>
                              </a:lnTo>
                              <a:lnTo>
                                <a:pt x="1109" y="223"/>
                              </a:lnTo>
                              <a:lnTo>
                                <a:pt x="1035" y="243"/>
                              </a:lnTo>
                              <a:lnTo>
                                <a:pt x="963" y="263"/>
                              </a:lnTo>
                              <a:lnTo>
                                <a:pt x="890" y="283"/>
                              </a:lnTo>
                              <a:lnTo>
                                <a:pt x="817" y="303"/>
                              </a:lnTo>
                              <a:lnTo>
                                <a:pt x="740" y="324"/>
                              </a:lnTo>
                              <a:lnTo>
                                <a:pt x="659" y="346"/>
                              </a:lnTo>
                              <a:lnTo>
                                <a:pt x="572" y="370"/>
                              </a:lnTo>
                              <a:lnTo>
                                <a:pt x="478" y="396"/>
                              </a:lnTo>
                              <a:lnTo>
                                <a:pt x="375" y="424"/>
                              </a:lnTo>
                              <a:lnTo>
                                <a:pt x="262" y="455"/>
                              </a:lnTo>
                              <a:lnTo>
                                <a:pt x="137" y="489"/>
                              </a:lnTo>
                              <a:lnTo>
                                <a:pt x="0" y="526"/>
                              </a:lnTo>
                              <a:lnTo>
                                <a:pt x="0" y="526"/>
                              </a:lnTo>
                              <a:lnTo>
                                <a:pt x="31" y="638"/>
                              </a:lnTo>
                              <a:lnTo>
                                <a:pt x="62" y="749"/>
                              </a:lnTo>
                              <a:lnTo>
                                <a:pt x="94" y="858"/>
                              </a:lnTo>
                              <a:lnTo>
                                <a:pt x="126" y="966"/>
                              </a:lnTo>
                              <a:lnTo>
                                <a:pt x="159" y="1073"/>
                              </a:lnTo>
                              <a:lnTo>
                                <a:pt x="192" y="1179"/>
                              </a:lnTo>
                              <a:lnTo>
                                <a:pt x="225" y="1284"/>
                              </a:lnTo>
                              <a:lnTo>
                                <a:pt x="259" y="1388"/>
                              </a:lnTo>
                              <a:lnTo>
                                <a:pt x="294" y="1492"/>
                              </a:lnTo>
                              <a:lnTo>
                                <a:pt x="329" y="1595"/>
                              </a:lnTo>
                              <a:lnTo>
                                <a:pt x="364" y="1697"/>
                              </a:lnTo>
                              <a:lnTo>
                                <a:pt x="399" y="1799"/>
                              </a:lnTo>
                              <a:lnTo>
                                <a:pt x="436" y="1901"/>
                              </a:lnTo>
                              <a:lnTo>
                                <a:pt x="472" y="2003"/>
                              </a:lnTo>
                              <a:lnTo>
                                <a:pt x="509" y="2105"/>
                              </a:lnTo>
                              <a:lnTo>
                                <a:pt x="547" y="2207"/>
                              </a:lnTo>
                              <a:lnTo>
                                <a:pt x="584" y="2309"/>
                              </a:lnTo>
                              <a:lnTo>
                                <a:pt x="623" y="2412"/>
                              </a:lnTo>
                              <a:lnTo>
                                <a:pt x="661" y="2515"/>
                              </a:lnTo>
                              <a:lnTo>
                                <a:pt x="700" y="2619"/>
                              </a:lnTo>
                              <a:lnTo>
                                <a:pt x="700" y="2619"/>
                              </a:lnTo>
                              <a:lnTo>
                                <a:pt x="701" y="2619"/>
                              </a:lnTo>
                              <a:lnTo>
                                <a:pt x="701" y="2619"/>
                              </a:lnTo>
                              <a:lnTo>
                                <a:pt x="701" y="2619"/>
                              </a:lnTo>
                              <a:lnTo>
                                <a:pt x="702" y="2619"/>
                              </a:lnTo>
                              <a:lnTo>
                                <a:pt x="702" y="2620"/>
                              </a:lnTo>
                              <a:lnTo>
                                <a:pt x="702" y="2620"/>
                              </a:lnTo>
                              <a:lnTo>
                                <a:pt x="703" y="2620"/>
                              </a:lnTo>
                              <a:lnTo>
                                <a:pt x="703" y="2620"/>
                              </a:lnTo>
                              <a:lnTo>
                                <a:pt x="704" y="2621"/>
                              </a:lnTo>
                              <a:lnTo>
                                <a:pt x="704" y="2621"/>
                              </a:lnTo>
                              <a:lnTo>
                                <a:pt x="704" y="2621"/>
                              </a:lnTo>
                              <a:lnTo>
                                <a:pt x="705" y="2621"/>
                              </a:lnTo>
                              <a:lnTo>
                                <a:pt x="705" y="2621"/>
                              </a:lnTo>
                              <a:lnTo>
                                <a:pt x="705" y="2622"/>
                              </a:lnTo>
                              <a:lnTo>
                                <a:pt x="706" y="2622"/>
                              </a:lnTo>
                              <a:lnTo>
                                <a:pt x="706" y="2622"/>
                              </a:lnTo>
                              <a:lnTo>
                                <a:pt x="706" y="2622"/>
                              </a:lnTo>
                              <a:lnTo>
                                <a:pt x="707" y="2622"/>
                              </a:lnTo>
                              <a:lnTo>
                                <a:pt x="707" y="2623"/>
                              </a:lnTo>
                              <a:lnTo>
                                <a:pt x="708" y="2623"/>
                              </a:lnTo>
                              <a:lnTo>
                                <a:pt x="708" y="2623"/>
                              </a:lnTo>
                              <a:lnTo>
                                <a:pt x="797" y="2596"/>
                              </a:lnTo>
                              <a:lnTo>
                                <a:pt x="887" y="2570"/>
                              </a:lnTo>
                              <a:lnTo>
                                <a:pt x="976" y="2544"/>
                              </a:lnTo>
                              <a:lnTo>
                                <a:pt x="1066" y="2518"/>
                              </a:lnTo>
                              <a:lnTo>
                                <a:pt x="1155" y="2491"/>
                              </a:lnTo>
                              <a:lnTo>
                                <a:pt x="1245" y="2465"/>
                              </a:lnTo>
                              <a:lnTo>
                                <a:pt x="1334" y="2439"/>
                              </a:lnTo>
                              <a:lnTo>
                                <a:pt x="1424" y="2412"/>
                              </a:lnTo>
                              <a:lnTo>
                                <a:pt x="1514" y="2386"/>
                              </a:lnTo>
                              <a:lnTo>
                                <a:pt x="1603" y="2360"/>
                              </a:lnTo>
                              <a:lnTo>
                                <a:pt x="1693" y="2333"/>
                              </a:lnTo>
                              <a:lnTo>
                                <a:pt x="1782" y="2307"/>
                              </a:lnTo>
                              <a:lnTo>
                                <a:pt x="1872" y="2281"/>
                              </a:lnTo>
                              <a:lnTo>
                                <a:pt x="1961" y="2255"/>
                              </a:lnTo>
                              <a:lnTo>
                                <a:pt x="2051" y="2228"/>
                              </a:lnTo>
                              <a:lnTo>
                                <a:pt x="2140" y="2202"/>
                              </a:lnTo>
                              <a:lnTo>
                                <a:pt x="2230" y="2176"/>
                              </a:lnTo>
                              <a:lnTo>
                                <a:pt x="2320" y="2149"/>
                              </a:lnTo>
                              <a:lnTo>
                                <a:pt x="2409" y="2123"/>
                              </a:lnTo>
                              <a:lnTo>
                                <a:pt x="2499" y="2097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9,2623" path="m2499,2097l2458,1947l2421,1812l2387,1689l2357,1577l2329,1474l2303,1380l2279,1291l2256,1208l2234,1127l2212,1048l2191,969l2169,889l2146,805l2122,717l2096,622l2068,520l2037,408l2004,285l1967,150l1926,0l1926,0l1788,38l1664,72l1551,102l1448,130l1354,156l1267,180l1186,202l1109,223l1035,243l963,263l890,283l817,303l740,324l659,346l572,370l478,396l375,424l262,455l137,489l0,526l0,526l31,638l62,749l94,858l126,966l159,1073l192,1179l225,1284l259,1388l294,1492l329,1595l364,1697l399,1799l436,1901l472,2003l509,2105l547,2207l584,2309l623,2412l661,2515l700,2619l700,2619l701,2619l701,2619l701,2619l702,2619l702,2620l702,2620l703,2620l703,2620l704,2621l704,2621l704,2621l705,2621l705,2621l705,2622l706,2622l706,2622l706,2622l707,2622l707,2623l708,2623l708,2623l797,2596l887,2570l976,2544l1066,2518l1155,2491l1245,2465l1334,2439l1424,2412l1514,2386l1603,2360l1693,2333l1782,2307l1872,2281l1961,2255l2051,2228l2140,2202l2230,2176l2320,2149l2409,2123l2499,2097e" fillcolor="#f8f8f8" stroked="f" o:allowincell="f" style="position:absolute;margin-left:294.75pt;margin-top:660.75pt;width:124.9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197860</wp:posOffset>
                </wp:positionH>
                <wp:positionV relativeFrom="page">
                  <wp:posOffset>4635500</wp:posOffset>
                </wp:positionV>
                <wp:extent cx="946150" cy="901065"/>
                <wp:effectExtent l="635" t="635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1419">
                              <a:moveTo>
                                <a:pt x="1166" y="0"/>
                              </a:moveTo>
                              <a:lnTo>
                                <a:pt x="1189" y="85"/>
                              </a:lnTo>
                              <a:lnTo>
                                <a:pt x="1210" y="161"/>
                              </a:lnTo>
                              <a:lnTo>
                                <a:pt x="1229" y="231"/>
                              </a:lnTo>
                              <a:lnTo>
                                <a:pt x="1246" y="294"/>
                              </a:lnTo>
                              <a:lnTo>
                                <a:pt x="1262" y="352"/>
                              </a:lnTo>
                              <a:lnTo>
                                <a:pt x="1277" y="405"/>
                              </a:lnTo>
                              <a:lnTo>
                                <a:pt x="1290" y="455"/>
                              </a:lnTo>
                              <a:lnTo>
                                <a:pt x="1303" y="502"/>
                              </a:lnTo>
                              <a:lnTo>
                                <a:pt x="1316" y="548"/>
                              </a:lnTo>
                              <a:lnTo>
                                <a:pt x="1328" y="593"/>
                              </a:lnTo>
                              <a:lnTo>
                                <a:pt x="1340" y="637"/>
                              </a:lnTo>
                              <a:lnTo>
                                <a:pt x="1352" y="683"/>
                              </a:lnTo>
                              <a:lnTo>
                                <a:pt x="1365" y="730"/>
                              </a:lnTo>
                              <a:lnTo>
                                <a:pt x="1379" y="780"/>
                              </a:lnTo>
                              <a:lnTo>
                                <a:pt x="1394" y="833"/>
                              </a:lnTo>
                              <a:lnTo>
                                <a:pt x="1409" y="891"/>
                              </a:lnTo>
                              <a:lnTo>
                                <a:pt x="1427" y="954"/>
                              </a:lnTo>
                              <a:lnTo>
                                <a:pt x="1446" y="1024"/>
                              </a:lnTo>
                              <a:lnTo>
                                <a:pt x="1467" y="1100"/>
                              </a:lnTo>
                              <a:lnTo>
                                <a:pt x="1490" y="1185"/>
                              </a:lnTo>
                              <a:lnTo>
                                <a:pt x="1490" y="1185"/>
                              </a:lnTo>
                              <a:lnTo>
                                <a:pt x="1411" y="1202"/>
                              </a:lnTo>
                              <a:lnTo>
                                <a:pt x="1335" y="1219"/>
                              </a:lnTo>
                              <a:lnTo>
                                <a:pt x="1259" y="1235"/>
                              </a:lnTo>
                              <a:lnTo>
                                <a:pt x="1184" y="1250"/>
                              </a:lnTo>
                              <a:lnTo>
                                <a:pt x="1111" y="1264"/>
                              </a:lnTo>
                              <a:lnTo>
                                <a:pt x="1038" y="1277"/>
                              </a:lnTo>
                              <a:lnTo>
                                <a:pt x="966" y="1290"/>
                              </a:lnTo>
                              <a:lnTo>
                                <a:pt x="895" y="1303"/>
                              </a:lnTo>
                              <a:lnTo>
                                <a:pt x="824" y="1314"/>
                              </a:lnTo>
                              <a:lnTo>
                                <a:pt x="754" y="1326"/>
                              </a:lnTo>
                              <a:lnTo>
                                <a:pt x="684" y="1336"/>
                              </a:lnTo>
                              <a:lnTo>
                                <a:pt x="615" y="1347"/>
                              </a:lnTo>
                              <a:lnTo>
                                <a:pt x="545" y="1357"/>
                              </a:lnTo>
                              <a:lnTo>
                                <a:pt x="475" y="1366"/>
                              </a:lnTo>
                              <a:lnTo>
                                <a:pt x="405" y="1376"/>
                              </a:lnTo>
                              <a:lnTo>
                                <a:pt x="335" y="1385"/>
                              </a:lnTo>
                              <a:lnTo>
                                <a:pt x="265" y="1393"/>
                              </a:lnTo>
                              <a:lnTo>
                                <a:pt x="194" y="1402"/>
                              </a:lnTo>
                              <a:lnTo>
                                <a:pt x="123" y="1411"/>
                              </a:lnTo>
                              <a:lnTo>
                                <a:pt x="50" y="1419"/>
                              </a:lnTo>
                              <a:lnTo>
                                <a:pt x="50" y="1419"/>
                              </a:lnTo>
                              <a:lnTo>
                                <a:pt x="48" y="1372"/>
                              </a:lnTo>
                              <a:lnTo>
                                <a:pt x="45" y="1326"/>
                              </a:lnTo>
                              <a:lnTo>
                                <a:pt x="43" y="1279"/>
                              </a:lnTo>
                              <a:lnTo>
                                <a:pt x="40" y="1232"/>
                              </a:lnTo>
                              <a:lnTo>
                                <a:pt x="38" y="1185"/>
                              </a:lnTo>
                              <a:lnTo>
                                <a:pt x="35" y="1139"/>
                              </a:lnTo>
                              <a:lnTo>
                                <a:pt x="33" y="1092"/>
                              </a:lnTo>
                              <a:lnTo>
                                <a:pt x="30" y="1045"/>
                              </a:lnTo>
                              <a:lnTo>
                                <a:pt x="28" y="998"/>
                              </a:lnTo>
                              <a:lnTo>
                                <a:pt x="25" y="951"/>
                              </a:lnTo>
                              <a:lnTo>
                                <a:pt x="23" y="905"/>
                              </a:lnTo>
                              <a:lnTo>
                                <a:pt x="20" y="858"/>
                              </a:lnTo>
                              <a:lnTo>
                                <a:pt x="18" y="811"/>
                              </a:lnTo>
                              <a:lnTo>
                                <a:pt x="15" y="764"/>
                              </a:lnTo>
                              <a:lnTo>
                                <a:pt x="13" y="718"/>
                              </a:lnTo>
                              <a:lnTo>
                                <a:pt x="10" y="671"/>
                              </a:lnTo>
                              <a:lnTo>
                                <a:pt x="8" y="624"/>
                              </a:lnTo>
                              <a:lnTo>
                                <a:pt x="5" y="577"/>
                              </a:lnTo>
                              <a:lnTo>
                                <a:pt x="3" y="531"/>
                              </a:lnTo>
                              <a:lnTo>
                                <a:pt x="0" y="484"/>
                              </a:lnTo>
                              <a:lnTo>
                                <a:pt x="0" y="484"/>
                              </a:lnTo>
                              <a:lnTo>
                                <a:pt x="50" y="455"/>
                              </a:lnTo>
                              <a:lnTo>
                                <a:pt x="102" y="426"/>
                              </a:lnTo>
                              <a:lnTo>
                                <a:pt x="154" y="398"/>
                              </a:lnTo>
                              <a:lnTo>
                                <a:pt x="207" y="371"/>
                              </a:lnTo>
                              <a:lnTo>
                                <a:pt x="260" y="343"/>
                              </a:lnTo>
                              <a:lnTo>
                                <a:pt x="315" y="317"/>
                              </a:lnTo>
                              <a:lnTo>
                                <a:pt x="370" y="291"/>
                              </a:lnTo>
                              <a:lnTo>
                                <a:pt x="427" y="265"/>
                              </a:lnTo>
                              <a:lnTo>
                                <a:pt x="484" y="240"/>
                              </a:lnTo>
                              <a:lnTo>
                                <a:pt x="541" y="215"/>
                              </a:lnTo>
                              <a:lnTo>
                                <a:pt x="600" y="191"/>
                              </a:lnTo>
                              <a:lnTo>
                                <a:pt x="660" y="167"/>
                              </a:lnTo>
                              <a:lnTo>
                                <a:pt x="720" y="144"/>
                              </a:lnTo>
                              <a:lnTo>
                                <a:pt x="781" y="122"/>
                              </a:lnTo>
                              <a:lnTo>
                                <a:pt x="843" y="100"/>
                              </a:lnTo>
                              <a:lnTo>
                                <a:pt x="906" y="79"/>
                              </a:lnTo>
                              <a:lnTo>
                                <a:pt x="970" y="58"/>
                              </a:lnTo>
                              <a:lnTo>
                                <a:pt x="1034" y="38"/>
                              </a:lnTo>
                              <a:lnTo>
                                <a:pt x="1100" y="19"/>
                              </a:lnTo>
                              <a:lnTo>
                                <a:pt x="1166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0,1419" path="m1166,0l1189,85l1210,161l1229,231l1246,294l1262,352l1277,405l1290,455l1303,502l1316,548l1328,593l1340,637l1352,683l1365,730l1379,780l1394,833l1409,891l1427,954l1446,1024l1467,1100l1490,1185l1490,1185l1411,1202l1335,1219l1259,1235l1184,1250l1111,1264l1038,1277l966,1290l895,1303l824,1314l754,1326l684,1336l615,1347l545,1357l475,1366l405,1376l335,1385l265,1393l194,1402l123,1411l50,1419l50,1419l48,1372l45,1326l43,1279l40,1232l38,1185l35,1139l33,1092l30,1045l28,998l25,951l23,905l20,858l18,811l15,764l13,718l10,671l8,624l5,577l3,531l0,484l0,484l50,455l102,426l154,398l207,371l260,343l315,317l370,291l427,265l484,240l541,215l600,191l660,167l720,144l781,122l843,100l906,79l970,58l1034,38l1100,19l1166,0e" fillcolor="#f8f8f8" stroked="f" o:allowincell="f" style="position:absolute;margin-left:251.8pt;margin-top:365pt;width:74.45pt;height:70.9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359025</wp:posOffset>
                </wp:positionH>
                <wp:positionV relativeFrom="page">
                  <wp:posOffset>5071745</wp:posOffset>
                </wp:positionV>
                <wp:extent cx="648970" cy="500380"/>
                <wp:effectExtent l="0" t="635" r="127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788">
                              <a:moveTo>
                                <a:pt x="969" y="0"/>
                              </a:moveTo>
                              <a:lnTo>
                                <a:pt x="972" y="38"/>
                              </a:lnTo>
                              <a:lnTo>
                                <a:pt x="975" y="75"/>
                              </a:lnTo>
                              <a:lnTo>
                                <a:pt x="977" y="113"/>
                              </a:lnTo>
                              <a:lnTo>
                                <a:pt x="980" y="150"/>
                              </a:lnTo>
                              <a:lnTo>
                                <a:pt x="982" y="188"/>
                              </a:lnTo>
                              <a:lnTo>
                                <a:pt x="985" y="225"/>
                              </a:lnTo>
                              <a:lnTo>
                                <a:pt x="988" y="263"/>
                              </a:lnTo>
                              <a:lnTo>
                                <a:pt x="990" y="300"/>
                              </a:lnTo>
                              <a:lnTo>
                                <a:pt x="993" y="338"/>
                              </a:lnTo>
                              <a:lnTo>
                                <a:pt x="995" y="376"/>
                              </a:lnTo>
                              <a:lnTo>
                                <a:pt x="998" y="413"/>
                              </a:lnTo>
                              <a:lnTo>
                                <a:pt x="1001" y="451"/>
                              </a:lnTo>
                              <a:lnTo>
                                <a:pt x="1003" y="488"/>
                              </a:lnTo>
                              <a:lnTo>
                                <a:pt x="1006" y="526"/>
                              </a:lnTo>
                              <a:lnTo>
                                <a:pt x="1008" y="563"/>
                              </a:lnTo>
                              <a:lnTo>
                                <a:pt x="1011" y="601"/>
                              </a:lnTo>
                              <a:lnTo>
                                <a:pt x="1014" y="638"/>
                              </a:lnTo>
                              <a:lnTo>
                                <a:pt x="1016" y="676"/>
                              </a:lnTo>
                              <a:lnTo>
                                <a:pt x="1019" y="714"/>
                              </a:lnTo>
                              <a:lnTo>
                                <a:pt x="1022" y="751"/>
                              </a:lnTo>
                              <a:lnTo>
                                <a:pt x="1022" y="751"/>
                              </a:lnTo>
                              <a:lnTo>
                                <a:pt x="1021" y="751"/>
                              </a:lnTo>
                              <a:lnTo>
                                <a:pt x="1021" y="752"/>
                              </a:lnTo>
                              <a:lnTo>
                                <a:pt x="1021" y="752"/>
                              </a:lnTo>
                              <a:lnTo>
                                <a:pt x="1021" y="753"/>
                              </a:lnTo>
                              <a:lnTo>
                                <a:pt x="1020" y="753"/>
                              </a:lnTo>
                              <a:lnTo>
                                <a:pt x="1020" y="753"/>
                              </a:lnTo>
                              <a:lnTo>
                                <a:pt x="1020" y="754"/>
                              </a:lnTo>
                              <a:lnTo>
                                <a:pt x="1020" y="754"/>
                              </a:lnTo>
                              <a:lnTo>
                                <a:pt x="1020" y="754"/>
                              </a:lnTo>
                              <a:lnTo>
                                <a:pt x="1019" y="755"/>
                              </a:lnTo>
                              <a:lnTo>
                                <a:pt x="1019" y="755"/>
                              </a:lnTo>
                              <a:lnTo>
                                <a:pt x="1019" y="755"/>
                              </a:lnTo>
                              <a:lnTo>
                                <a:pt x="1019" y="756"/>
                              </a:lnTo>
                              <a:lnTo>
                                <a:pt x="1019" y="756"/>
                              </a:lnTo>
                              <a:lnTo>
                                <a:pt x="1018" y="757"/>
                              </a:lnTo>
                              <a:lnTo>
                                <a:pt x="1018" y="757"/>
                              </a:lnTo>
                              <a:lnTo>
                                <a:pt x="1018" y="757"/>
                              </a:lnTo>
                              <a:lnTo>
                                <a:pt x="1018" y="758"/>
                              </a:lnTo>
                              <a:lnTo>
                                <a:pt x="1018" y="758"/>
                              </a:lnTo>
                              <a:lnTo>
                                <a:pt x="1017" y="758"/>
                              </a:lnTo>
                              <a:lnTo>
                                <a:pt x="1017" y="758"/>
                              </a:lnTo>
                              <a:lnTo>
                                <a:pt x="967" y="760"/>
                              </a:lnTo>
                              <a:lnTo>
                                <a:pt x="916" y="761"/>
                              </a:lnTo>
                              <a:lnTo>
                                <a:pt x="865" y="763"/>
                              </a:lnTo>
                              <a:lnTo>
                                <a:pt x="814" y="764"/>
                              </a:lnTo>
                              <a:lnTo>
                                <a:pt x="763" y="766"/>
                              </a:lnTo>
                              <a:lnTo>
                                <a:pt x="712" y="767"/>
                              </a:lnTo>
                              <a:lnTo>
                                <a:pt x="661" y="769"/>
                              </a:lnTo>
                              <a:lnTo>
                                <a:pt x="610" y="770"/>
                              </a:lnTo>
                              <a:lnTo>
                                <a:pt x="560" y="772"/>
                              </a:lnTo>
                              <a:lnTo>
                                <a:pt x="509" y="773"/>
                              </a:lnTo>
                              <a:lnTo>
                                <a:pt x="458" y="775"/>
                              </a:lnTo>
                              <a:lnTo>
                                <a:pt x="407" y="776"/>
                              </a:lnTo>
                              <a:lnTo>
                                <a:pt x="356" y="778"/>
                              </a:lnTo>
                              <a:lnTo>
                                <a:pt x="305" y="779"/>
                              </a:lnTo>
                              <a:lnTo>
                                <a:pt x="254" y="781"/>
                              </a:lnTo>
                              <a:lnTo>
                                <a:pt x="203" y="782"/>
                              </a:lnTo>
                              <a:lnTo>
                                <a:pt x="153" y="784"/>
                              </a:lnTo>
                              <a:lnTo>
                                <a:pt x="102" y="785"/>
                              </a:lnTo>
                              <a:lnTo>
                                <a:pt x="51" y="787"/>
                              </a:lnTo>
                              <a:lnTo>
                                <a:pt x="0" y="788"/>
                              </a:lnTo>
                              <a:lnTo>
                                <a:pt x="0" y="788"/>
                              </a:lnTo>
                              <a:lnTo>
                                <a:pt x="34" y="748"/>
                              </a:lnTo>
                              <a:lnTo>
                                <a:pt x="71" y="707"/>
                              </a:lnTo>
                              <a:lnTo>
                                <a:pt x="111" y="666"/>
                              </a:lnTo>
                              <a:lnTo>
                                <a:pt x="154" y="624"/>
                              </a:lnTo>
                              <a:lnTo>
                                <a:pt x="199" y="582"/>
                              </a:lnTo>
                              <a:lnTo>
                                <a:pt x="247" y="539"/>
                              </a:lnTo>
                              <a:lnTo>
                                <a:pt x="296" y="497"/>
                              </a:lnTo>
                              <a:lnTo>
                                <a:pt x="346" y="455"/>
                              </a:lnTo>
                              <a:lnTo>
                                <a:pt x="398" y="413"/>
                              </a:lnTo>
                              <a:lnTo>
                                <a:pt x="451" y="371"/>
                              </a:lnTo>
                              <a:lnTo>
                                <a:pt x="505" y="329"/>
                              </a:lnTo>
                              <a:lnTo>
                                <a:pt x="559" y="289"/>
                              </a:lnTo>
                              <a:lnTo>
                                <a:pt x="613" y="249"/>
                              </a:lnTo>
                              <a:lnTo>
                                <a:pt x="666" y="209"/>
                              </a:lnTo>
                              <a:lnTo>
                                <a:pt x="720" y="171"/>
                              </a:lnTo>
                              <a:lnTo>
                                <a:pt x="772" y="134"/>
                              </a:lnTo>
                              <a:lnTo>
                                <a:pt x="824" y="99"/>
                              </a:lnTo>
                              <a:lnTo>
                                <a:pt x="874" y="64"/>
                              </a:lnTo>
                              <a:lnTo>
                                <a:pt x="923" y="31"/>
                              </a:lnTo>
                              <a:lnTo>
                                <a:pt x="969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1,788" path="m969,0l972,38l975,75l977,113l980,150l982,188l985,225l988,263l990,300l993,338l995,376l998,413l1001,451l1003,488l1006,526l1008,563l1011,601l1014,638l1016,676l1019,714l1022,751l1022,751l1021,751l1021,752l1021,752l1021,753l1020,753l1020,753l1020,754l1020,754l1020,754l1019,755l1019,755l1019,755l1019,756l1019,756l1018,757l1018,757l1018,757l1018,758l1018,758l1017,758l1017,758l967,760l916,761l865,763l814,764l763,766l712,767l661,769l610,770l560,772l509,773l458,775l407,776l356,778l305,779l254,781l203,782l153,784l102,785l51,787l0,788l0,788l34,748l71,707l111,666l154,624l199,582l247,539l296,497l346,455l398,413l451,371l505,329l559,289l613,249l666,209l720,171l772,134l824,99l874,64l923,31l969,0e" fillcolor="#f8f8f8" stroked="f" o:allowincell="f" style="position:absolute;margin-left:185.75pt;margin-top:399.35pt;width:51.05pt;height:39.3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2142490</wp:posOffset>
                </wp:positionH>
                <wp:positionV relativeFrom="page">
                  <wp:posOffset>5770880</wp:posOffset>
                </wp:positionV>
                <wp:extent cx="1004570" cy="1392555"/>
                <wp:effectExtent l="0" t="635" r="635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139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1" h="2193">
                              <a:moveTo>
                                <a:pt x="146" y="28"/>
                              </a:moveTo>
                              <a:lnTo>
                                <a:pt x="208" y="27"/>
                              </a:lnTo>
                              <a:lnTo>
                                <a:pt x="270" y="25"/>
                              </a:lnTo>
                              <a:lnTo>
                                <a:pt x="332" y="24"/>
                              </a:lnTo>
                              <a:lnTo>
                                <a:pt x="393" y="23"/>
                              </a:lnTo>
                              <a:lnTo>
                                <a:pt x="455" y="21"/>
                              </a:lnTo>
                              <a:lnTo>
                                <a:pt x="517" y="20"/>
                              </a:lnTo>
                              <a:lnTo>
                                <a:pt x="579" y="18"/>
                              </a:lnTo>
                              <a:lnTo>
                                <a:pt x="640" y="17"/>
                              </a:lnTo>
                              <a:lnTo>
                                <a:pt x="702" y="16"/>
                              </a:lnTo>
                              <a:lnTo>
                                <a:pt x="764" y="14"/>
                              </a:lnTo>
                              <a:lnTo>
                                <a:pt x="826" y="13"/>
                              </a:lnTo>
                              <a:lnTo>
                                <a:pt x="887" y="11"/>
                              </a:lnTo>
                              <a:lnTo>
                                <a:pt x="949" y="10"/>
                              </a:lnTo>
                              <a:lnTo>
                                <a:pt x="1011" y="8"/>
                              </a:lnTo>
                              <a:lnTo>
                                <a:pt x="1073" y="7"/>
                              </a:lnTo>
                              <a:lnTo>
                                <a:pt x="1135" y="6"/>
                              </a:lnTo>
                              <a:lnTo>
                                <a:pt x="1196" y="4"/>
                              </a:lnTo>
                              <a:lnTo>
                                <a:pt x="1258" y="3"/>
                              </a:lnTo>
                              <a:lnTo>
                                <a:pt x="1320" y="1"/>
                              </a:lnTo>
                              <a:lnTo>
                                <a:pt x="1382" y="0"/>
                              </a:lnTo>
                              <a:lnTo>
                                <a:pt x="1382" y="0"/>
                              </a:lnTo>
                              <a:lnTo>
                                <a:pt x="1392" y="95"/>
                              </a:lnTo>
                              <a:lnTo>
                                <a:pt x="1402" y="190"/>
                              </a:lnTo>
                              <a:lnTo>
                                <a:pt x="1412" y="284"/>
                              </a:lnTo>
                              <a:lnTo>
                                <a:pt x="1421" y="379"/>
                              </a:lnTo>
                              <a:lnTo>
                                <a:pt x="1431" y="474"/>
                              </a:lnTo>
                              <a:lnTo>
                                <a:pt x="1441" y="569"/>
                              </a:lnTo>
                              <a:lnTo>
                                <a:pt x="1451" y="663"/>
                              </a:lnTo>
                              <a:lnTo>
                                <a:pt x="1461" y="758"/>
                              </a:lnTo>
                              <a:lnTo>
                                <a:pt x="1471" y="853"/>
                              </a:lnTo>
                              <a:lnTo>
                                <a:pt x="1481" y="948"/>
                              </a:lnTo>
                              <a:lnTo>
                                <a:pt x="1491" y="1043"/>
                              </a:lnTo>
                              <a:lnTo>
                                <a:pt x="1501" y="1137"/>
                              </a:lnTo>
                              <a:lnTo>
                                <a:pt x="1511" y="1232"/>
                              </a:lnTo>
                              <a:lnTo>
                                <a:pt x="1521" y="1327"/>
                              </a:lnTo>
                              <a:lnTo>
                                <a:pt x="1531" y="1422"/>
                              </a:lnTo>
                              <a:lnTo>
                                <a:pt x="1541" y="1517"/>
                              </a:lnTo>
                              <a:lnTo>
                                <a:pt x="1551" y="1611"/>
                              </a:lnTo>
                              <a:lnTo>
                                <a:pt x="1561" y="1706"/>
                              </a:lnTo>
                              <a:lnTo>
                                <a:pt x="1571" y="1801"/>
                              </a:lnTo>
                              <a:lnTo>
                                <a:pt x="1581" y="1896"/>
                              </a:lnTo>
                              <a:lnTo>
                                <a:pt x="1581" y="1896"/>
                              </a:lnTo>
                              <a:lnTo>
                                <a:pt x="1502" y="1910"/>
                              </a:lnTo>
                              <a:lnTo>
                                <a:pt x="1423" y="1925"/>
                              </a:lnTo>
                              <a:lnTo>
                                <a:pt x="1344" y="1940"/>
                              </a:lnTo>
                              <a:lnTo>
                                <a:pt x="1265" y="1955"/>
                              </a:lnTo>
                              <a:lnTo>
                                <a:pt x="1186" y="1970"/>
                              </a:lnTo>
                              <a:lnTo>
                                <a:pt x="1107" y="1985"/>
                              </a:lnTo>
                              <a:lnTo>
                                <a:pt x="1028" y="2000"/>
                              </a:lnTo>
                              <a:lnTo>
                                <a:pt x="949" y="2015"/>
                              </a:lnTo>
                              <a:lnTo>
                                <a:pt x="870" y="2029"/>
                              </a:lnTo>
                              <a:lnTo>
                                <a:pt x="791" y="2044"/>
                              </a:lnTo>
                              <a:lnTo>
                                <a:pt x="711" y="2059"/>
                              </a:lnTo>
                              <a:lnTo>
                                <a:pt x="632" y="2074"/>
                              </a:lnTo>
                              <a:lnTo>
                                <a:pt x="553" y="2089"/>
                              </a:lnTo>
                              <a:lnTo>
                                <a:pt x="474" y="2104"/>
                              </a:lnTo>
                              <a:lnTo>
                                <a:pt x="395" y="2119"/>
                              </a:lnTo>
                              <a:lnTo>
                                <a:pt x="316" y="2133"/>
                              </a:lnTo>
                              <a:lnTo>
                                <a:pt x="237" y="2148"/>
                              </a:lnTo>
                              <a:lnTo>
                                <a:pt x="158" y="2163"/>
                              </a:lnTo>
                              <a:lnTo>
                                <a:pt x="79" y="2178"/>
                              </a:lnTo>
                              <a:lnTo>
                                <a:pt x="0" y="2193"/>
                              </a:lnTo>
                              <a:lnTo>
                                <a:pt x="0" y="2193"/>
                              </a:lnTo>
                              <a:lnTo>
                                <a:pt x="1" y="2158"/>
                              </a:lnTo>
                              <a:lnTo>
                                <a:pt x="3" y="2124"/>
                              </a:lnTo>
                              <a:lnTo>
                                <a:pt x="4" y="2089"/>
                              </a:lnTo>
                              <a:lnTo>
                                <a:pt x="5" y="2055"/>
                              </a:lnTo>
                              <a:lnTo>
                                <a:pt x="6" y="2020"/>
                              </a:lnTo>
                              <a:lnTo>
                                <a:pt x="8" y="1986"/>
                              </a:lnTo>
                              <a:lnTo>
                                <a:pt x="9" y="1951"/>
                              </a:lnTo>
                              <a:lnTo>
                                <a:pt x="10" y="1917"/>
                              </a:lnTo>
                              <a:lnTo>
                                <a:pt x="12" y="1882"/>
                              </a:lnTo>
                              <a:lnTo>
                                <a:pt x="13" y="1848"/>
                              </a:lnTo>
                              <a:lnTo>
                                <a:pt x="14" y="1814"/>
                              </a:lnTo>
                              <a:lnTo>
                                <a:pt x="15" y="1779"/>
                              </a:lnTo>
                              <a:lnTo>
                                <a:pt x="17" y="1745"/>
                              </a:lnTo>
                              <a:lnTo>
                                <a:pt x="18" y="1710"/>
                              </a:lnTo>
                              <a:lnTo>
                                <a:pt x="19" y="1676"/>
                              </a:lnTo>
                              <a:lnTo>
                                <a:pt x="21" y="1641"/>
                              </a:lnTo>
                              <a:lnTo>
                                <a:pt x="22" y="1607"/>
                              </a:lnTo>
                              <a:lnTo>
                                <a:pt x="23" y="1572"/>
                              </a:lnTo>
                              <a:lnTo>
                                <a:pt x="25" y="1538"/>
                              </a:lnTo>
                              <a:lnTo>
                                <a:pt x="26" y="1503"/>
                              </a:lnTo>
                              <a:lnTo>
                                <a:pt x="26" y="1503"/>
                              </a:lnTo>
                              <a:lnTo>
                                <a:pt x="32" y="1429"/>
                              </a:lnTo>
                              <a:lnTo>
                                <a:pt x="38" y="1356"/>
                              </a:lnTo>
                              <a:lnTo>
                                <a:pt x="44" y="1282"/>
                              </a:lnTo>
                              <a:lnTo>
                                <a:pt x="50" y="1208"/>
                              </a:lnTo>
                              <a:lnTo>
                                <a:pt x="56" y="1134"/>
                              </a:lnTo>
                              <a:lnTo>
                                <a:pt x="62" y="1061"/>
                              </a:lnTo>
                              <a:lnTo>
                                <a:pt x="68" y="987"/>
                              </a:lnTo>
                              <a:lnTo>
                                <a:pt x="74" y="913"/>
                              </a:lnTo>
                              <a:lnTo>
                                <a:pt x="80" y="839"/>
                              </a:lnTo>
                              <a:lnTo>
                                <a:pt x="86" y="766"/>
                              </a:lnTo>
                              <a:lnTo>
                                <a:pt x="92" y="692"/>
                              </a:lnTo>
                              <a:lnTo>
                                <a:pt x="98" y="618"/>
                              </a:lnTo>
                              <a:lnTo>
                                <a:pt x="104" y="544"/>
                              </a:lnTo>
                              <a:lnTo>
                                <a:pt x="110" y="471"/>
                              </a:lnTo>
                              <a:lnTo>
                                <a:pt x="116" y="397"/>
                              </a:lnTo>
                              <a:lnTo>
                                <a:pt x="122" y="323"/>
                              </a:lnTo>
                              <a:lnTo>
                                <a:pt x="128" y="249"/>
                              </a:lnTo>
                              <a:lnTo>
                                <a:pt x="134" y="176"/>
                              </a:lnTo>
                              <a:lnTo>
                                <a:pt x="140" y="102"/>
                              </a:lnTo>
                              <a:lnTo>
                                <a:pt x="146" y="28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1,2193" path="m146,28l208,27l270,25l332,24l393,23l455,21l517,20l579,18l640,17l702,16l764,14l826,13l887,11l949,10l1011,8l1073,7l1135,6l1196,4l1258,3l1320,1l1382,0l1382,0l1392,95l1402,190l1412,284l1421,379l1431,474l1441,569l1451,663l1461,758l1471,853l1481,948l1491,1043l1501,1137l1511,1232l1521,1327l1531,1422l1541,1517l1551,1611l1561,1706l1571,1801l1581,1896l1581,1896l1502,1910l1423,1925l1344,1940l1265,1955l1186,1970l1107,1985l1028,2000l949,2015l870,2029l791,2044l711,2059l632,2074l553,2089l474,2104l395,2119l316,2133l237,2148l158,2163l79,2178l0,2193l0,2193l1,2158l3,2124l4,2089l5,2055l6,2020l8,1986l9,1951l10,1917l12,1882l13,1848l14,1814l15,1779l17,1745l18,1710l19,1676l21,1641l22,1607l23,1572l25,1538l26,1503l26,1503l32,1429l38,1356l44,1282l50,1208l56,1134l62,1061l68,987l74,913l80,839l86,766l92,692l98,618l104,544l110,471l116,397l122,323l128,249l134,176l140,102l146,28e" fillcolor="#f8f8f8" stroked="f" o:allowincell="f" style="position:absolute;margin-left:168.7pt;margin-top:454.4pt;width:79.05pt;height:109.6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368425</wp:posOffset>
                </wp:positionH>
                <wp:positionV relativeFrom="page">
                  <wp:posOffset>5990590</wp:posOffset>
                </wp:positionV>
                <wp:extent cx="619125" cy="1261745"/>
                <wp:effectExtent l="635" t="635" r="63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2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1987">
                              <a:moveTo>
                                <a:pt x="976" y="0"/>
                              </a:moveTo>
                              <a:lnTo>
                                <a:pt x="970" y="95"/>
                              </a:lnTo>
                              <a:lnTo>
                                <a:pt x="965" y="190"/>
                              </a:lnTo>
                              <a:lnTo>
                                <a:pt x="960" y="284"/>
                              </a:lnTo>
                              <a:lnTo>
                                <a:pt x="955" y="379"/>
                              </a:lnTo>
                              <a:lnTo>
                                <a:pt x="950" y="474"/>
                              </a:lnTo>
                              <a:lnTo>
                                <a:pt x="945" y="569"/>
                              </a:lnTo>
                              <a:lnTo>
                                <a:pt x="939" y="664"/>
                              </a:lnTo>
                              <a:lnTo>
                                <a:pt x="934" y="758"/>
                              </a:lnTo>
                              <a:lnTo>
                                <a:pt x="929" y="853"/>
                              </a:lnTo>
                              <a:lnTo>
                                <a:pt x="924" y="948"/>
                              </a:lnTo>
                              <a:lnTo>
                                <a:pt x="919" y="1043"/>
                              </a:lnTo>
                              <a:lnTo>
                                <a:pt x="913" y="1137"/>
                              </a:lnTo>
                              <a:lnTo>
                                <a:pt x="908" y="1232"/>
                              </a:lnTo>
                              <a:lnTo>
                                <a:pt x="903" y="1327"/>
                              </a:lnTo>
                              <a:lnTo>
                                <a:pt x="898" y="1422"/>
                              </a:lnTo>
                              <a:lnTo>
                                <a:pt x="893" y="1517"/>
                              </a:lnTo>
                              <a:lnTo>
                                <a:pt x="888" y="1611"/>
                              </a:lnTo>
                              <a:lnTo>
                                <a:pt x="882" y="1706"/>
                              </a:lnTo>
                              <a:lnTo>
                                <a:pt x="877" y="1801"/>
                              </a:lnTo>
                              <a:lnTo>
                                <a:pt x="872" y="1896"/>
                              </a:lnTo>
                              <a:lnTo>
                                <a:pt x="872" y="1896"/>
                              </a:lnTo>
                              <a:lnTo>
                                <a:pt x="828" y="1900"/>
                              </a:lnTo>
                              <a:lnTo>
                                <a:pt x="785" y="1905"/>
                              </a:lnTo>
                              <a:lnTo>
                                <a:pt x="741" y="1909"/>
                              </a:lnTo>
                              <a:lnTo>
                                <a:pt x="698" y="1914"/>
                              </a:lnTo>
                              <a:lnTo>
                                <a:pt x="654" y="1919"/>
                              </a:lnTo>
                              <a:lnTo>
                                <a:pt x="610" y="1923"/>
                              </a:lnTo>
                              <a:lnTo>
                                <a:pt x="567" y="1928"/>
                              </a:lnTo>
                              <a:lnTo>
                                <a:pt x="523" y="1932"/>
                              </a:lnTo>
                              <a:lnTo>
                                <a:pt x="480" y="1937"/>
                              </a:lnTo>
                              <a:lnTo>
                                <a:pt x="436" y="1941"/>
                              </a:lnTo>
                              <a:lnTo>
                                <a:pt x="392" y="1946"/>
                              </a:lnTo>
                              <a:lnTo>
                                <a:pt x="349" y="1951"/>
                              </a:lnTo>
                              <a:lnTo>
                                <a:pt x="305" y="1955"/>
                              </a:lnTo>
                              <a:lnTo>
                                <a:pt x="262" y="1960"/>
                              </a:lnTo>
                              <a:lnTo>
                                <a:pt x="218" y="1964"/>
                              </a:lnTo>
                              <a:lnTo>
                                <a:pt x="174" y="1969"/>
                              </a:lnTo>
                              <a:lnTo>
                                <a:pt x="131" y="1973"/>
                              </a:lnTo>
                              <a:lnTo>
                                <a:pt x="87" y="1978"/>
                              </a:lnTo>
                              <a:lnTo>
                                <a:pt x="44" y="1982"/>
                              </a:lnTo>
                              <a:lnTo>
                                <a:pt x="0" y="1987"/>
                              </a:lnTo>
                              <a:lnTo>
                                <a:pt x="0" y="1987"/>
                              </a:lnTo>
                              <a:lnTo>
                                <a:pt x="23" y="1906"/>
                              </a:lnTo>
                              <a:lnTo>
                                <a:pt x="47" y="1825"/>
                              </a:lnTo>
                              <a:lnTo>
                                <a:pt x="72" y="1744"/>
                              </a:lnTo>
                              <a:lnTo>
                                <a:pt x="98" y="1663"/>
                              </a:lnTo>
                              <a:lnTo>
                                <a:pt x="125" y="1582"/>
                              </a:lnTo>
                              <a:lnTo>
                                <a:pt x="153" y="1502"/>
                              </a:lnTo>
                              <a:lnTo>
                                <a:pt x="182" y="1423"/>
                              </a:lnTo>
                              <a:lnTo>
                                <a:pt x="212" y="1344"/>
                              </a:lnTo>
                              <a:lnTo>
                                <a:pt x="244" y="1265"/>
                              </a:lnTo>
                              <a:lnTo>
                                <a:pt x="276" y="1187"/>
                              </a:lnTo>
                              <a:lnTo>
                                <a:pt x="310" y="1110"/>
                              </a:lnTo>
                              <a:lnTo>
                                <a:pt x="345" y="1033"/>
                              </a:lnTo>
                              <a:lnTo>
                                <a:pt x="381" y="957"/>
                              </a:lnTo>
                              <a:lnTo>
                                <a:pt x="418" y="882"/>
                              </a:lnTo>
                              <a:lnTo>
                                <a:pt x="456" y="807"/>
                              </a:lnTo>
                              <a:lnTo>
                                <a:pt x="495" y="734"/>
                              </a:lnTo>
                              <a:lnTo>
                                <a:pt x="535" y="661"/>
                              </a:lnTo>
                              <a:lnTo>
                                <a:pt x="577" y="590"/>
                              </a:lnTo>
                              <a:lnTo>
                                <a:pt x="620" y="519"/>
                              </a:lnTo>
                              <a:lnTo>
                                <a:pt x="664" y="450"/>
                              </a:lnTo>
                              <a:lnTo>
                                <a:pt x="664" y="450"/>
                              </a:lnTo>
                              <a:lnTo>
                                <a:pt x="679" y="427"/>
                              </a:lnTo>
                              <a:lnTo>
                                <a:pt x="695" y="405"/>
                              </a:lnTo>
                              <a:lnTo>
                                <a:pt x="710" y="382"/>
                              </a:lnTo>
                              <a:lnTo>
                                <a:pt x="726" y="360"/>
                              </a:lnTo>
                              <a:lnTo>
                                <a:pt x="742" y="337"/>
                              </a:lnTo>
                              <a:lnTo>
                                <a:pt x="757" y="315"/>
                              </a:lnTo>
                              <a:lnTo>
                                <a:pt x="773" y="292"/>
                              </a:lnTo>
                              <a:lnTo>
                                <a:pt x="788" y="270"/>
                              </a:lnTo>
                              <a:lnTo>
                                <a:pt x="804" y="247"/>
                              </a:lnTo>
                              <a:lnTo>
                                <a:pt x="820" y="225"/>
                              </a:lnTo>
                              <a:lnTo>
                                <a:pt x="835" y="202"/>
                              </a:lnTo>
                              <a:lnTo>
                                <a:pt x="851" y="180"/>
                              </a:lnTo>
                              <a:lnTo>
                                <a:pt x="866" y="157"/>
                              </a:lnTo>
                              <a:lnTo>
                                <a:pt x="882" y="135"/>
                              </a:lnTo>
                              <a:lnTo>
                                <a:pt x="898" y="112"/>
                              </a:lnTo>
                              <a:lnTo>
                                <a:pt x="913" y="90"/>
                              </a:lnTo>
                              <a:lnTo>
                                <a:pt x="929" y="67"/>
                              </a:lnTo>
                              <a:lnTo>
                                <a:pt x="944" y="45"/>
                              </a:lnTo>
                              <a:lnTo>
                                <a:pt x="960" y="22"/>
                              </a:lnTo>
                              <a:lnTo>
                                <a:pt x="976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,1987" path="m976,0l970,95l965,190l960,284l955,379l950,474l945,569l939,664l934,758l929,853l924,948l919,1043l913,1137l908,1232l903,1327l898,1422l893,1517l888,1611l882,1706l877,1801l872,1896l872,1896l828,1900l785,1905l741,1909l698,1914l654,1919l610,1923l567,1928l523,1932l480,1937l436,1941l392,1946l349,1951l305,1955l262,1960l218,1964l174,1969l131,1973l87,1978l44,1982l0,1987l0,1987l23,1906l47,1825l72,1744l98,1663l125,1582l153,1502l182,1423l212,1344l244,1265l276,1187l310,1110l345,1033l381,957l418,882l456,807l495,734l535,661l577,590l620,519l664,450l664,450l679,427l695,405l710,382l726,360l742,337l757,315l773,292l788,270l804,247l820,225l835,202l851,180l866,157l882,135l898,112l913,90l929,67l944,45l960,22l976,0e" fillcolor="#f8f8f8" stroked="f" o:allowincell="f" style="position:absolute;margin-left:107.75pt;margin-top:471.7pt;width:48.7pt;height:99.3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237865</wp:posOffset>
                </wp:positionH>
                <wp:positionV relativeFrom="page">
                  <wp:posOffset>5603240</wp:posOffset>
                </wp:positionV>
                <wp:extent cx="1245870" cy="1327785"/>
                <wp:effectExtent l="0" t="635" r="63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132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2" h="2091">
                              <a:moveTo>
                                <a:pt x="0" y="241"/>
                              </a:moveTo>
                              <a:lnTo>
                                <a:pt x="52" y="234"/>
                              </a:lnTo>
                              <a:lnTo>
                                <a:pt x="101" y="227"/>
                              </a:lnTo>
                              <a:lnTo>
                                <a:pt x="148" y="221"/>
                              </a:lnTo>
                              <a:lnTo>
                                <a:pt x="192" y="215"/>
                              </a:lnTo>
                              <a:lnTo>
                                <a:pt x="235" y="210"/>
                              </a:lnTo>
                              <a:lnTo>
                                <a:pt x="276" y="205"/>
                              </a:lnTo>
                              <a:lnTo>
                                <a:pt x="316" y="200"/>
                              </a:lnTo>
                              <a:lnTo>
                                <a:pt x="355" y="195"/>
                              </a:lnTo>
                              <a:lnTo>
                                <a:pt x="394" y="191"/>
                              </a:lnTo>
                              <a:lnTo>
                                <a:pt x="432" y="186"/>
                              </a:lnTo>
                              <a:lnTo>
                                <a:pt x="470" y="181"/>
                              </a:lnTo>
                              <a:lnTo>
                                <a:pt x="509" y="177"/>
                              </a:lnTo>
                              <a:lnTo>
                                <a:pt x="548" y="172"/>
                              </a:lnTo>
                              <a:lnTo>
                                <a:pt x="588" y="167"/>
                              </a:lnTo>
                              <a:lnTo>
                                <a:pt x="629" y="161"/>
                              </a:lnTo>
                              <a:lnTo>
                                <a:pt x="672" y="156"/>
                              </a:lnTo>
                              <a:lnTo>
                                <a:pt x="717" y="150"/>
                              </a:lnTo>
                              <a:lnTo>
                                <a:pt x="764" y="143"/>
                              </a:lnTo>
                              <a:lnTo>
                                <a:pt x="813" y="136"/>
                              </a:lnTo>
                              <a:lnTo>
                                <a:pt x="865" y="128"/>
                              </a:lnTo>
                              <a:lnTo>
                                <a:pt x="865" y="128"/>
                              </a:lnTo>
                              <a:lnTo>
                                <a:pt x="890" y="124"/>
                              </a:lnTo>
                              <a:lnTo>
                                <a:pt x="917" y="119"/>
                              </a:lnTo>
                              <a:lnTo>
                                <a:pt x="946" y="114"/>
                              </a:lnTo>
                              <a:lnTo>
                                <a:pt x="977" y="108"/>
                              </a:lnTo>
                              <a:lnTo>
                                <a:pt x="1011" y="101"/>
                              </a:lnTo>
                              <a:lnTo>
                                <a:pt x="1045" y="95"/>
                              </a:lnTo>
                              <a:lnTo>
                                <a:pt x="1081" y="88"/>
                              </a:lnTo>
                              <a:lnTo>
                                <a:pt x="1118" y="81"/>
                              </a:lnTo>
                              <a:lnTo>
                                <a:pt x="1155" y="73"/>
                              </a:lnTo>
                              <a:lnTo>
                                <a:pt x="1193" y="66"/>
                              </a:lnTo>
                              <a:lnTo>
                                <a:pt x="1231" y="58"/>
                              </a:lnTo>
                              <a:lnTo>
                                <a:pt x="1268" y="51"/>
                              </a:lnTo>
                              <a:lnTo>
                                <a:pt x="1305" y="44"/>
                              </a:lnTo>
                              <a:lnTo>
                                <a:pt x="1341" y="36"/>
                              </a:lnTo>
                              <a:lnTo>
                                <a:pt x="1376" y="29"/>
                              </a:lnTo>
                              <a:lnTo>
                                <a:pt x="1409" y="23"/>
                              </a:lnTo>
                              <a:lnTo>
                                <a:pt x="1440" y="16"/>
                              </a:lnTo>
                              <a:lnTo>
                                <a:pt x="1469" y="10"/>
                              </a:lnTo>
                              <a:lnTo>
                                <a:pt x="1496" y="5"/>
                              </a:lnTo>
                              <a:lnTo>
                                <a:pt x="1520" y="0"/>
                              </a:lnTo>
                              <a:lnTo>
                                <a:pt x="1520" y="0"/>
                              </a:lnTo>
                              <a:lnTo>
                                <a:pt x="1542" y="82"/>
                              </a:lnTo>
                              <a:lnTo>
                                <a:pt x="1564" y="164"/>
                              </a:lnTo>
                              <a:lnTo>
                                <a:pt x="1586" y="246"/>
                              </a:lnTo>
                              <a:lnTo>
                                <a:pt x="1608" y="328"/>
                              </a:lnTo>
                              <a:lnTo>
                                <a:pt x="1630" y="410"/>
                              </a:lnTo>
                              <a:lnTo>
                                <a:pt x="1653" y="492"/>
                              </a:lnTo>
                              <a:lnTo>
                                <a:pt x="1675" y="574"/>
                              </a:lnTo>
                              <a:lnTo>
                                <a:pt x="1697" y="656"/>
                              </a:lnTo>
                              <a:lnTo>
                                <a:pt x="1719" y="738"/>
                              </a:lnTo>
                              <a:lnTo>
                                <a:pt x="1741" y="820"/>
                              </a:lnTo>
                              <a:lnTo>
                                <a:pt x="1763" y="902"/>
                              </a:lnTo>
                              <a:lnTo>
                                <a:pt x="1785" y="984"/>
                              </a:lnTo>
                              <a:lnTo>
                                <a:pt x="1807" y="1066"/>
                              </a:lnTo>
                              <a:lnTo>
                                <a:pt x="1829" y="1148"/>
                              </a:lnTo>
                              <a:lnTo>
                                <a:pt x="1851" y="1230"/>
                              </a:lnTo>
                              <a:lnTo>
                                <a:pt x="1873" y="1312"/>
                              </a:lnTo>
                              <a:lnTo>
                                <a:pt x="1896" y="1394"/>
                              </a:lnTo>
                              <a:lnTo>
                                <a:pt x="1918" y="1476"/>
                              </a:lnTo>
                              <a:lnTo>
                                <a:pt x="1940" y="1558"/>
                              </a:lnTo>
                              <a:lnTo>
                                <a:pt x="1962" y="1640"/>
                              </a:lnTo>
                              <a:lnTo>
                                <a:pt x="1962" y="1640"/>
                              </a:lnTo>
                              <a:lnTo>
                                <a:pt x="1874" y="1662"/>
                              </a:lnTo>
                              <a:lnTo>
                                <a:pt x="1785" y="1685"/>
                              </a:lnTo>
                              <a:lnTo>
                                <a:pt x="1697" y="1707"/>
                              </a:lnTo>
                              <a:lnTo>
                                <a:pt x="1609" y="1730"/>
                              </a:lnTo>
                              <a:lnTo>
                                <a:pt x="1521" y="1753"/>
                              </a:lnTo>
                              <a:lnTo>
                                <a:pt x="1432" y="1775"/>
                              </a:lnTo>
                              <a:lnTo>
                                <a:pt x="1344" y="1798"/>
                              </a:lnTo>
                              <a:lnTo>
                                <a:pt x="1256" y="1820"/>
                              </a:lnTo>
                              <a:lnTo>
                                <a:pt x="1167" y="1843"/>
                              </a:lnTo>
                              <a:lnTo>
                                <a:pt x="1079" y="1865"/>
                              </a:lnTo>
                              <a:lnTo>
                                <a:pt x="991" y="1888"/>
                              </a:lnTo>
                              <a:lnTo>
                                <a:pt x="903" y="1911"/>
                              </a:lnTo>
                              <a:lnTo>
                                <a:pt x="814" y="1933"/>
                              </a:lnTo>
                              <a:lnTo>
                                <a:pt x="726" y="1956"/>
                              </a:lnTo>
                              <a:lnTo>
                                <a:pt x="638" y="1978"/>
                              </a:lnTo>
                              <a:lnTo>
                                <a:pt x="549" y="2001"/>
                              </a:lnTo>
                              <a:lnTo>
                                <a:pt x="461" y="2024"/>
                              </a:lnTo>
                              <a:lnTo>
                                <a:pt x="373" y="2046"/>
                              </a:lnTo>
                              <a:lnTo>
                                <a:pt x="285" y="2069"/>
                              </a:lnTo>
                              <a:lnTo>
                                <a:pt x="196" y="2091"/>
                              </a:lnTo>
                              <a:lnTo>
                                <a:pt x="196" y="2091"/>
                              </a:lnTo>
                              <a:lnTo>
                                <a:pt x="187" y="1999"/>
                              </a:lnTo>
                              <a:lnTo>
                                <a:pt x="177" y="1906"/>
                              </a:lnTo>
                              <a:lnTo>
                                <a:pt x="167" y="1814"/>
                              </a:lnTo>
                              <a:lnTo>
                                <a:pt x="157" y="1721"/>
                              </a:lnTo>
                              <a:lnTo>
                                <a:pt x="147" y="1629"/>
                              </a:lnTo>
                              <a:lnTo>
                                <a:pt x="137" y="1536"/>
                              </a:lnTo>
                              <a:lnTo>
                                <a:pt x="128" y="1444"/>
                              </a:lnTo>
                              <a:lnTo>
                                <a:pt x="118" y="1351"/>
                              </a:lnTo>
                              <a:lnTo>
                                <a:pt x="108" y="1259"/>
                              </a:lnTo>
                              <a:lnTo>
                                <a:pt x="98" y="1166"/>
                              </a:lnTo>
                              <a:lnTo>
                                <a:pt x="88" y="1074"/>
                              </a:lnTo>
                              <a:lnTo>
                                <a:pt x="79" y="981"/>
                              </a:lnTo>
                              <a:lnTo>
                                <a:pt x="69" y="888"/>
                              </a:lnTo>
                              <a:lnTo>
                                <a:pt x="59" y="796"/>
                              </a:lnTo>
                              <a:lnTo>
                                <a:pt x="49" y="703"/>
                              </a:lnTo>
                              <a:lnTo>
                                <a:pt x="39" y="611"/>
                              </a:lnTo>
                              <a:lnTo>
                                <a:pt x="29" y="518"/>
                              </a:lnTo>
                              <a:lnTo>
                                <a:pt x="20" y="426"/>
                              </a:lnTo>
                              <a:lnTo>
                                <a:pt x="10" y="333"/>
                              </a:lnTo>
                              <a:lnTo>
                                <a:pt x="0" y="241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2,2091" path="m0,241l52,234l101,227l148,221l192,215l235,210l276,205l316,200l355,195l394,191l432,186l470,181l509,177l548,172l588,167l629,161l672,156l717,150l764,143l813,136l865,128l865,128l890,124l917,119l946,114l977,108l1011,101l1045,95l1081,88l1118,81l1155,73l1193,66l1231,58l1268,51l1305,44l1341,36l1376,29l1409,23l1440,16l1469,10l1496,5l1520,0l1520,0l1542,82l1564,164l1586,246l1608,328l1630,410l1653,492l1675,574l1697,656l1719,738l1741,820l1763,902l1785,984l1807,1066l1829,1148l1851,1230l1873,1312l1896,1394l1918,1476l1940,1558l1962,1640l1962,1640l1874,1662l1785,1685l1697,1707l1609,1730l1521,1753l1432,1775l1344,1798l1256,1820l1167,1843l1079,1865l991,1888l903,1911l814,1933l726,1956l638,1978l549,2001l461,2024l373,2046l285,2069l196,2091l196,2091l187,1999l177,1906l167,1814l157,1721l147,1629l137,1536l128,1444l118,1351l108,1259l98,1166l88,1074l79,981l69,888l59,796l49,703l39,611l29,518l20,426l10,333l0,241e" fillcolor="#f8f8f8" stroked="f" o:allowincell="f" style="position:absolute;margin-left:254.95pt;margin-top:441.2pt;width:98.05pt;height:104.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231265</wp:posOffset>
                </wp:positionH>
                <wp:positionV relativeFrom="page">
                  <wp:posOffset>7410450</wp:posOffset>
                </wp:positionV>
                <wp:extent cx="898525" cy="1748790"/>
                <wp:effectExtent l="635" t="0" r="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17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2754">
                              <a:moveTo>
                                <a:pt x="1414" y="2415"/>
                              </a:moveTo>
                              <a:lnTo>
                                <a:pt x="1352" y="2432"/>
                              </a:lnTo>
                              <a:lnTo>
                                <a:pt x="1289" y="2449"/>
                              </a:lnTo>
                              <a:lnTo>
                                <a:pt x="1227" y="2466"/>
                              </a:lnTo>
                              <a:lnTo>
                                <a:pt x="1164" y="2483"/>
                              </a:lnTo>
                              <a:lnTo>
                                <a:pt x="1102" y="2500"/>
                              </a:lnTo>
                              <a:lnTo>
                                <a:pt x="1039" y="2517"/>
                              </a:lnTo>
                              <a:lnTo>
                                <a:pt x="976" y="2534"/>
                              </a:lnTo>
                              <a:lnTo>
                                <a:pt x="914" y="2551"/>
                              </a:lnTo>
                              <a:lnTo>
                                <a:pt x="851" y="2568"/>
                              </a:lnTo>
                              <a:lnTo>
                                <a:pt x="789" y="2585"/>
                              </a:lnTo>
                              <a:lnTo>
                                <a:pt x="726" y="2602"/>
                              </a:lnTo>
                              <a:lnTo>
                                <a:pt x="664" y="2618"/>
                              </a:lnTo>
                              <a:lnTo>
                                <a:pt x="601" y="2635"/>
                              </a:lnTo>
                              <a:lnTo>
                                <a:pt x="538" y="2652"/>
                              </a:lnTo>
                              <a:lnTo>
                                <a:pt x="476" y="2669"/>
                              </a:lnTo>
                              <a:lnTo>
                                <a:pt x="413" y="2686"/>
                              </a:lnTo>
                              <a:lnTo>
                                <a:pt x="351" y="2703"/>
                              </a:lnTo>
                              <a:lnTo>
                                <a:pt x="288" y="2720"/>
                              </a:lnTo>
                              <a:lnTo>
                                <a:pt x="226" y="2737"/>
                              </a:lnTo>
                              <a:lnTo>
                                <a:pt x="163" y="2754"/>
                              </a:lnTo>
                              <a:lnTo>
                                <a:pt x="163" y="2754"/>
                              </a:lnTo>
                              <a:lnTo>
                                <a:pt x="150" y="2691"/>
                              </a:lnTo>
                              <a:lnTo>
                                <a:pt x="138" y="2632"/>
                              </a:lnTo>
                              <a:lnTo>
                                <a:pt x="127" y="2576"/>
                              </a:lnTo>
                              <a:lnTo>
                                <a:pt x="117" y="2523"/>
                              </a:lnTo>
                              <a:lnTo>
                                <a:pt x="108" y="2473"/>
                              </a:lnTo>
                              <a:lnTo>
                                <a:pt x="100" y="2425"/>
                              </a:lnTo>
                              <a:lnTo>
                                <a:pt x="92" y="2380"/>
                              </a:lnTo>
                              <a:lnTo>
                                <a:pt x="85" y="2336"/>
                              </a:lnTo>
                              <a:lnTo>
                                <a:pt x="79" y="2294"/>
                              </a:lnTo>
                              <a:lnTo>
                                <a:pt x="73" y="2253"/>
                              </a:lnTo>
                              <a:lnTo>
                                <a:pt x="67" y="2213"/>
                              </a:lnTo>
                              <a:lnTo>
                                <a:pt x="61" y="2174"/>
                              </a:lnTo>
                              <a:lnTo>
                                <a:pt x="56" y="2135"/>
                              </a:lnTo>
                              <a:lnTo>
                                <a:pt x="51" y="2096"/>
                              </a:lnTo>
                              <a:lnTo>
                                <a:pt x="45" y="2057"/>
                              </a:lnTo>
                              <a:lnTo>
                                <a:pt x="39" y="2017"/>
                              </a:lnTo>
                              <a:lnTo>
                                <a:pt x="34" y="1977"/>
                              </a:lnTo>
                              <a:lnTo>
                                <a:pt x="27" y="1936"/>
                              </a:lnTo>
                              <a:lnTo>
                                <a:pt x="21" y="1893"/>
                              </a:lnTo>
                              <a:lnTo>
                                <a:pt x="14" y="1849"/>
                              </a:lnTo>
                              <a:lnTo>
                                <a:pt x="14" y="1849"/>
                              </a:lnTo>
                              <a:lnTo>
                                <a:pt x="8" y="1745"/>
                              </a:lnTo>
                              <a:lnTo>
                                <a:pt x="4" y="1644"/>
                              </a:lnTo>
                              <a:lnTo>
                                <a:pt x="2" y="1546"/>
                              </a:lnTo>
                              <a:lnTo>
                                <a:pt x="0" y="1451"/>
                              </a:lnTo>
                              <a:lnTo>
                                <a:pt x="0" y="1359"/>
                              </a:lnTo>
                              <a:lnTo>
                                <a:pt x="1" y="1268"/>
                              </a:lnTo>
                              <a:lnTo>
                                <a:pt x="3" y="1180"/>
                              </a:lnTo>
                              <a:lnTo>
                                <a:pt x="6" y="1094"/>
                              </a:lnTo>
                              <a:lnTo>
                                <a:pt x="11" y="1009"/>
                              </a:lnTo>
                              <a:lnTo>
                                <a:pt x="16" y="925"/>
                              </a:lnTo>
                              <a:lnTo>
                                <a:pt x="23" y="843"/>
                              </a:lnTo>
                              <a:lnTo>
                                <a:pt x="30" y="762"/>
                              </a:lnTo>
                              <a:lnTo>
                                <a:pt x="39" y="681"/>
                              </a:lnTo>
                              <a:lnTo>
                                <a:pt x="48" y="600"/>
                              </a:lnTo>
                              <a:lnTo>
                                <a:pt x="59" y="520"/>
                              </a:lnTo>
                              <a:lnTo>
                                <a:pt x="70" y="440"/>
                              </a:lnTo>
                              <a:lnTo>
                                <a:pt x="82" y="359"/>
                              </a:lnTo>
                              <a:lnTo>
                                <a:pt x="95" y="278"/>
                              </a:lnTo>
                              <a:lnTo>
                                <a:pt x="109" y="196"/>
                              </a:lnTo>
                              <a:lnTo>
                                <a:pt x="124" y="113"/>
                              </a:lnTo>
                              <a:lnTo>
                                <a:pt x="124" y="113"/>
                              </a:lnTo>
                              <a:lnTo>
                                <a:pt x="172" y="108"/>
                              </a:lnTo>
                              <a:lnTo>
                                <a:pt x="221" y="102"/>
                              </a:lnTo>
                              <a:lnTo>
                                <a:pt x="269" y="96"/>
                              </a:lnTo>
                              <a:lnTo>
                                <a:pt x="317" y="91"/>
                              </a:lnTo>
                              <a:lnTo>
                                <a:pt x="365" y="85"/>
                              </a:lnTo>
                              <a:lnTo>
                                <a:pt x="413" y="79"/>
                              </a:lnTo>
                              <a:lnTo>
                                <a:pt x="462" y="74"/>
                              </a:lnTo>
                              <a:lnTo>
                                <a:pt x="510" y="68"/>
                              </a:lnTo>
                              <a:lnTo>
                                <a:pt x="558" y="62"/>
                              </a:lnTo>
                              <a:lnTo>
                                <a:pt x="606" y="57"/>
                              </a:lnTo>
                              <a:lnTo>
                                <a:pt x="654" y="51"/>
                              </a:lnTo>
                              <a:lnTo>
                                <a:pt x="703" y="45"/>
                              </a:lnTo>
                              <a:lnTo>
                                <a:pt x="751" y="40"/>
                              </a:lnTo>
                              <a:lnTo>
                                <a:pt x="799" y="34"/>
                              </a:lnTo>
                              <a:lnTo>
                                <a:pt x="847" y="28"/>
                              </a:lnTo>
                              <a:lnTo>
                                <a:pt x="895" y="23"/>
                              </a:lnTo>
                              <a:lnTo>
                                <a:pt x="944" y="17"/>
                              </a:lnTo>
                              <a:lnTo>
                                <a:pt x="992" y="11"/>
                              </a:lnTo>
                              <a:lnTo>
                                <a:pt x="1040" y="6"/>
                              </a:lnTo>
                              <a:lnTo>
                                <a:pt x="1088" y="0"/>
                              </a:lnTo>
                              <a:lnTo>
                                <a:pt x="1088" y="0"/>
                              </a:lnTo>
                              <a:lnTo>
                                <a:pt x="1090" y="36"/>
                              </a:lnTo>
                              <a:lnTo>
                                <a:pt x="1091" y="73"/>
                              </a:lnTo>
                              <a:lnTo>
                                <a:pt x="1093" y="109"/>
                              </a:lnTo>
                              <a:lnTo>
                                <a:pt x="1094" y="146"/>
                              </a:lnTo>
                              <a:lnTo>
                                <a:pt x="1096" y="182"/>
                              </a:lnTo>
                              <a:lnTo>
                                <a:pt x="1097" y="219"/>
                              </a:lnTo>
                              <a:lnTo>
                                <a:pt x="1099" y="255"/>
                              </a:lnTo>
                              <a:lnTo>
                                <a:pt x="1101" y="292"/>
                              </a:lnTo>
                              <a:lnTo>
                                <a:pt x="1102" y="328"/>
                              </a:lnTo>
                              <a:lnTo>
                                <a:pt x="1104" y="365"/>
                              </a:lnTo>
                              <a:lnTo>
                                <a:pt x="1105" y="401"/>
                              </a:lnTo>
                              <a:lnTo>
                                <a:pt x="1107" y="438"/>
                              </a:lnTo>
                              <a:lnTo>
                                <a:pt x="1108" y="474"/>
                              </a:lnTo>
                              <a:lnTo>
                                <a:pt x="1110" y="511"/>
                              </a:lnTo>
                              <a:lnTo>
                                <a:pt x="1111" y="547"/>
                              </a:lnTo>
                              <a:lnTo>
                                <a:pt x="1113" y="584"/>
                              </a:lnTo>
                              <a:lnTo>
                                <a:pt x="1114" y="620"/>
                              </a:lnTo>
                              <a:lnTo>
                                <a:pt x="1116" y="656"/>
                              </a:lnTo>
                              <a:lnTo>
                                <a:pt x="1118" y="693"/>
                              </a:lnTo>
                              <a:lnTo>
                                <a:pt x="1119" y="729"/>
                              </a:lnTo>
                              <a:lnTo>
                                <a:pt x="1119" y="729"/>
                              </a:lnTo>
                              <a:lnTo>
                                <a:pt x="1126" y="816"/>
                              </a:lnTo>
                              <a:lnTo>
                                <a:pt x="1134" y="903"/>
                              </a:lnTo>
                              <a:lnTo>
                                <a:pt x="1142" y="988"/>
                              </a:lnTo>
                              <a:lnTo>
                                <a:pt x="1152" y="1073"/>
                              </a:lnTo>
                              <a:lnTo>
                                <a:pt x="1162" y="1157"/>
                              </a:lnTo>
                              <a:lnTo>
                                <a:pt x="1173" y="1241"/>
                              </a:lnTo>
                              <a:lnTo>
                                <a:pt x="1184" y="1325"/>
                              </a:lnTo>
                              <a:lnTo>
                                <a:pt x="1197" y="1408"/>
                              </a:lnTo>
                              <a:lnTo>
                                <a:pt x="1211" y="1491"/>
                              </a:lnTo>
                              <a:lnTo>
                                <a:pt x="1225" y="1574"/>
                              </a:lnTo>
                              <a:lnTo>
                                <a:pt x="1240" y="1657"/>
                              </a:lnTo>
                              <a:lnTo>
                                <a:pt x="1256" y="1739"/>
                              </a:lnTo>
                              <a:lnTo>
                                <a:pt x="1273" y="1823"/>
                              </a:lnTo>
                              <a:lnTo>
                                <a:pt x="1290" y="1906"/>
                              </a:lnTo>
                              <a:lnTo>
                                <a:pt x="1309" y="1989"/>
                              </a:lnTo>
                              <a:lnTo>
                                <a:pt x="1328" y="2073"/>
                              </a:lnTo>
                              <a:lnTo>
                                <a:pt x="1349" y="2158"/>
                              </a:lnTo>
                              <a:lnTo>
                                <a:pt x="1370" y="2243"/>
                              </a:lnTo>
                              <a:lnTo>
                                <a:pt x="1392" y="2329"/>
                              </a:lnTo>
                              <a:lnTo>
                                <a:pt x="1414" y="2415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2754" path="m1414,2415l1352,2432l1289,2449l1227,2466l1164,2483l1102,2500l1039,2517l976,2534l914,2551l851,2568l789,2585l726,2602l664,2618l601,2635l538,2652l476,2669l413,2686l351,2703l288,2720l226,2737l163,2754l163,2754l150,2691l138,2632l127,2576l117,2523l108,2473l100,2425l92,2380l85,2336l79,2294l73,2253l67,2213l61,2174l56,2135l51,2096l45,2057l39,2017l34,1977l27,1936l21,1893l14,1849l14,1849l8,1745l4,1644l2,1546l0,1451l0,1359l1,1268l3,1180l6,1094l11,1009l16,925l23,843l30,762l39,681l48,600l59,520l70,440l82,359l95,278l109,196l124,113l124,113l172,108l221,102l269,96l317,91l365,85l413,79l462,74l510,68l558,62l606,57l654,51l703,45l751,40l799,34l847,28l895,23l944,17l992,11l1040,6l1088,0l1088,0l1090,36l1091,73l1093,109l1094,146l1096,182l1097,219l1099,255l1101,292l1102,328l1104,365l1105,401l1107,438l1108,474l1110,511l1111,547l1113,584l1114,620l1116,656l1118,693l1119,729l1119,729l1126,816l1134,903l1142,988l1152,1073l1162,1157l1173,1241l1184,1325l1197,1408l1211,1491l1225,1574l1240,1657l1256,1739l1273,1823l1290,1906l1309,1989l1328,2073l1349,2158l1370,2243l1392,2329l1414,2415e" fillcolor="#f8f8f8" stroked="f" o:allowincell="f" style="position:absolute;margin-left:96.95pt;margin-top:583.5pt;width:70.7pt;height:137.6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143760</wp:posOffset>
                </wp:positionH>
                <wp:positionV relativeFrom="page">
                  <wp:posOffset>7193915</wp:posOffset>
                </wp:positionV>
                <wp:extent cx="1329690" cy="1693545"/>
                <wp:effectExtent l="0" t="635" r="63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169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" h="2667">
                              <a:moveTo>
                                <a:pt x="2095" y="2178"/>
                              </a:moveTo>
                              <a:lnTo>
                                <a:pt x="1967" y="2213"/>
                              </a:lnTo>
                              <a:lnTo>
                                <a:pt x="1851" y="2244"/>
                              </a:lnTo>
                              <a:lnTo>
                                <a:pt x="1746" y="2273"/>
                              </a:lnTo>
                              <a:lnTo>
                                <a:pt x="1650" y="2299"/>
                              </a:lnTo>
                              <a:lnTo>
                                <a:pt x="1563" y="2323"/>
                              </a:lnTo>
                              <a:lnTo>
                                <a:pt x="1482" y="2345"/>
                              </a:lnTo>
                              <a:lnTo>
                                <a:pt x="1406" y="2366"/>
                              </a:lnTo>
                              <a:lnTo>
                                <a:pt x="1335" y="2385"/>
                              </a:lnTo>
                              <a:lnTo>
                                <a:pt x="1266" y="2404"/>
                              </a:lnTo>
                              <a:lnTo>
                                <a:pt x="1199" y="2423"/>
                              </a:lnTo>
                              <a:lnTo>
                                <a:pt x="1131" y="2441"/>
                              </a:lnTo>
                              <a:lnTo>
                                <a:pt x="1062" y="2460"/>
                              </a:lnTo>
                              <a:lnTo>
                                <a:pt x="991" y="2479"/>
                              </a:lnTo>
                              <a:lnTo>
                                <a:pt x="915" y="2500"/>
                              </a:lnTo>
                              <a:lnTo>
                                <a:pt x="835" y="2522"/>
                              </a:lnTo>
                              <a:lnTo>
                                <a:pt x="747" y="2546"/>
                              </a:lnTo>
                              <a:lnTo>
                                <a:pt x="651" y="2572"/>
                              </a:lnTo>
                              <a:lnTo>
                                <a:pt x="546" y="2601"/>
                              </a:lnTo>
                              <a:lnTo>
                                <a:pt x="431" y="2632"/>
                              </a:lnTo>
                              <a:lnTo>
                                <a:pt x="303" y="2667"/>
                              </a:lnTo>
                              <a:lnTo>
                                <a:pt x="303" y="2667"/>
                              </a:lnTo>
                              <a:lnTo>
                                <a:pt x="272" y="2553"/>
                              </a:lnTo>
                              <a:lnTo>
                                <a:pt x="243" y="2437"/>
                              </a:lnTo>
                              <a:lnTo>
                                <a:pt x="215" y="2318"/>
                              </a:lnTo>
                              <a:lnTo>
                                <a:pt x="189" y="2198"/>
                              </a:lnTo>
                              <a:lnTo>
                                <a:pt x="165" y="2076"/>
                              </a:lnTo>
                              <a:lnTo>
                                <a:pt x="142" y="1953"/>
                              </a:lnTo>
                              <a:lnTo>
                                <a:pt x="120" y="1830"/>
                              </a:lnTo>
                              <a:lnTo>
                                <a:pt x="101" y="1706"/>
                              </a:lnTo>
                              <a:lnTo>
                                <a:pt x="83" y="1581"/>
                              </a:lnTo>
                              <a:lnTo>
                                <a:pt x="66" y="1457"/>
                              </a:lnTo>
                              <a:lnTo>
                                <a:pt x="52" y="1334"/>
                              </a:lnTo>
                              <a:lnTo>
                                <a:pt x="39" y="1211"/>
                              </a:lnTo>
                              <a:lnTo>
                                <a:pt x="28" y="1089"/>
                              </a:lnTo>
                              <a:lnTo>
                                <a:pt x="19" y="968"/>
                              </a:lnTo>
                              <a:lnTo>
                                <a:pt x="11" y="849"/>
                              </a:lnTo>
                              <a:lnTo>
                                <a:pt x="6" y="732"/>
                              </a:lnTo>
                              <a:lnTo>
                                <a:pt x="2" y="618"/>
                              </a:lnTo>
                              <a:lnTo>
                                <a:pt x="0" y="506"/>
                              </a:lnTo>
                              <a:lnTo>
                                <a:pt x="0" y="397"/>
                              </a:lnTo>
                              <a:lnTo>
                                <a:pt x="2" y="291"/>
                              </a:lnTo>
                              <a:lnTo>
                                <a:pt x="2" y="291"/>
                              </a:lnTo>
                              <a:lnTo>
                                <a:pt x="84" y="277"/>
                              </a:lnTo>
                              <a:lnTo>
                                <a:pt x="165" y="262"/>
                              </a:lnTo>
                              <a:lnTo>
                                <a:pt x="246" y="247"/>
                              </a:lnTo>
                              <a:lnTo>
                                <a:pt x="328" y="233"/>
                              </a:lnTo>
                              <a:lnTo>
                                <a:pt x="409" y="218"/>
                              </a:lnTo>
                              <a:lnTo>
                                <a:pt x="490" y="204"/>
                              </a:lnTo>
                              <a:lnTo>
                                <a:pt x="571" y="189"/>
                              </a:lnTo>
                              <a:lnTo>
                                <a:pt x="653" y="175"/>
                              </a:lnTo>
                              <a:lnTo>
                                <a:pt x="734" y="160"/>
                              </a:lnTo>
                              <a:lnTo>
                                <a:pt x="815" y="146"/>
                              </a:lnTo>
                              <a:lnTo>
                                <a:pt x="897" y="131"/>
                              </a:lnTo>
                              <a:lnTo>
                                <a:pt x="978" y="116"/>
                              </a:lnTo>
                              <a:lnTo>
                                <a:pt x="1059" y="102"/>
                              </a:lnTo>
                              <a:lnTo>
                                <a:pt x="1140" y="87"/>
                              </a:lnTo>
                              <a:lnTo>
                                <a:pt x="1222" y="73"/>
                              </a:lnTo>
                              <a:lnTo>
                                <a:pt x="1303" y="58"/>
                              </a:lnTo>
                              <a:lnTo>
                                <a:pt x="1384" y="44"/>
                              </a:lnTo>
                              <a:lnTo>
                                <a:pt x="1466" y="29"/>
                              </a:lnTo>
                              <a:lnTo>
                                <a:pt x="1547" y="15"/>
                              </a:lnTo>
                              <a:lnTo>
                                <a:pt x="1628" y="0"/>
                              </a:lnTo>
                              <a:lnTo>
                                <a:pt x="1628" y="0"/>
                              </a:lnTo>
                              <a:lnTo>
                                <a:pt x="1651" y="123"/>
                              </a:lnTo>
                              <a:lnTo>
                                <a:pt x="1673" y="242"/>
                              </a:lnTo>
                              <a:lnTo>
                                <a:pt x="1695" y="359"/>
                              </a:lnTo>
                              <a:lnTo>
                                <a:pt x="1716" y="473"/>
                              </a:lnTo>
                              <a:lnTo>
                                <a:pt x="1737" y="585"/>
                              </a:lnTo>
                              <a:lnTo>
                                <a:pt x="1758" y="695"/>
                              </a:lnTo>
                              <a:lnTo>
                                <a:pt x="1779" y="802"/>
                              </a:lnTo>
                              <a:lnTo>
                                <a:pt x="1800" y="909"/>
                              </a:lnTo>
                              <a:lnTo>
                                <a:pt x="1821" y="1014"/>
                              </a:lnTo>
                              <a:lnTo>
                                <a:pt x="1843" y="1119"/>
                              </a:lnTo>
                              <a:lnTo>
                                <a:pt x="1865" y="1223"/>
                              </a:lnTo>
                              <a:lnTo>
                                <a:pt x="1887" y="1326"/>
                              </a:lnTo>
                              <a:lnTo>
                                <a:pt x="1910" y="1430"/>
                              </a:lnTo>
                              <a:lnTo>
                                <a:pt x="1933" y="1533"/>
                              </a:lnTo>
                              <a:lnTo>
                                <a:pt x="1958" y="1638"/>
                              </a:lnTo>
                              <a:lnTo>
                                <a:pt x="1983" y="1743"/>
                              </a:lnTo>
                              <a:lnTo>
                                <a:pt x="2009" y="1849"/>
                              </a:lnTo>
                              <a:lnTo>
                                <a:pt x="2036" y="1957"/>
                              </a:lnTo>
                              <a:lnTo>
                                <a:pt x="2065" y="2066"/>
                              </a:lnTo>
                              <a:lnTo>
                                <a:pt x="2095" y="2178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,2667" path="m2095,2178l1967,2213l1851,2244l1746,2273l1650,2299l1563,2323l1482,2345l1406,2366l1335,2385l1266,2404l1199,2423l1131,2441l1062,2460l991,2479l915,2500l835,2522l747,2546l651,2572l546,2601l431,2632l303,2667l303,2667l272,2553l243,2437l215,2318l189,2198l165,2076l142,1953l120,1830l101,1706l83,1581l66,1457l52,1334l39,1211l28,1089l19,968l11,849l6,732l2,618l0,506l0,397l2,291l2,291l84,277l165,262l246,247l328,233l409,218l490,204l571,189l653,175l734,160l815,146l897,131l978,116l1059,102l1140,87l1222,73l1303,58l1384,44l1466,29l1547,15l1628,0l1628,0l1651,123l1673,242l1695,359l1716,473l1737,585l1758,695l1779,802l1800,909l1821,1014l1843,1119l1865,1223l1887,1326l1910,1430l1933,1533l1958,1638l1983,1743l2009,1849l2036,1957l2065,2066l2095,2178e" fillcolor="#f8f8f8" stroked="f" o:allowincell="f" style="position:absolute;margin-left:168.8pt;margin-top:566.45pt;width:104.65pt;height:133.3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392805</wp:posOffset>
                </wp:positionH>
                <wp:positionV relativeFrom="page">
                  <wp:posOffset>6852920</wp:posOffset>
                </wp:positionV>
                <wp:extent cx="1515110" cy="1665605"/>
                <wp:effectExtent l="0" t="635" r="63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623">
                              <a:moveTo>
                                <a:pt x="1814" y="0"/>
                              </a:moveTo>
                              <a:lnTo>
                                <a:pt x="1855" y="150"/>
                              </a:lnTo>
                              <a:lnTo>
                                <a:pt x="1892" y="285"/>
                              </a:lnTo>
                              <a:lnTo>
                                <a:pt x="1925" y="408"/>
                              </a:lnTo>
                              <a:lnTo>
                                <a:pt x="1956" y="520"/>
                              </a:lnTo>
                              <a:lnTo>
                                <a:pt x="1984" y="622"/>
                              </a:lnTo>
                              <a:lnTo>
                                <a:pt x="2010" y="717"/>
                              </a:lnTo>
                              <a:lnTo>
                                <a:pt x="2034" y="805"/>
                              </a:lnTo>
                              <a:lnTo>
                                <a:pt x="2057" y="889"/>
                              </a:lnTo>
                              <a:lnTo>
                                <a:pt x="2079" y="969"/>
                              </a:lnTo>
                              <a:lnTo>
                                <a:pt x="2100" y="1048"/>
                              </a:lnTo>
                              <a:lnTo>
                                <a:pt x="2122" y="1127"/>
                              </a:lnTo>
                              <a:lnTo>
                                <a:pt x="2144" y="1208"/>
                              </a:lnTo>
                              <a:lnTo>
                                <a:pt x="2167" y="1291"/>
                              </a:lnTo>
                              <a:lnTo>
                                <a:pt x="2191" y="1380"/>
                              </a:lnTo>
                              <a:lnTo>
                                <a:pt x="2217" y="1474"/>
                              </a:lnTo>
                              <a:lnTo>
                                <a:pt x="2245" y="1577"/>
                              </a:lnTo>
                              <a:lnTo>
                                <a:pt x="2275" y="1689"/>
                              </a:lnTo>
                              <a:lnTo>
                                <a:pt x="2309" y="1812"/>
                              </a:lnTo>
                              <a:lnTo>
                                <a:pt x="2346" y="1947"/>
                              </a:lnTo>
                              <a:lnTo>
                                <a:pt x="2387" y="2097"/>
                              </a:lnTo>
                              <a:lnTo>
                                <a:pt x="2387" y="2097"/>
                              </a:lnTo>
                              <a:lnTo>
                                <a:pt x="2249" y="2134"/>
                              </a:lnTo>
                              <a:lnTo>
                                <a:pt x="2125" y="2168"/>
                              </a:lnTo>
                              <a:lnTo>
                                <a:pt x="2012" y="2199"/>
                              </a:lnTo>
                              <a:lnTo>
                                <a:pt x="1909" y="2227"/>
                              </a:lnTo>
                              <a:lnTo>
                                <a:pt x="1815" y="2253"/>
                              </a:lnTo>
                              <a:lnTo>
                                <a:pt x="1728" y="2277"/>
                              </a:lnTo>
                              <a:lnTo>
                                <a:pt x="1647" y="2299"/>
                              </a:lnTo>
                              <a:lnTo>
                                <a:pt x="1570" y="2320"/>
                              </a:lnTo>
                              <a:lnTo>
                                <a:pt x="1496" y="2340"/>
                              </a:lnTo>
                              <a:lnTo>
                                <a:pt x="1424" y="2360"/>
                              </a:lnTo>
                              <a:lnTo>
                                <a:pt x="1351" y="2380"/>
                              </a:lnTo>
                              <a:lnTo>
                                <a:pt x="1278" y="2400"/>
                              </a:lnTo>
                              <a:lnTo>
                                <a:pt x="1201" y="2421"/>
                              </a:lnTo>
                              <a:lnTo>
                                <a:pt x="1120" y="2443"/>
                              </a:lnTo>
                              <a:lnTo>
                                <a:pt x="1033" y="2467"/>
                              </a:lnTo>
                              <a:lnTo>
                                <a:pt x="939" y="2492"/>
                              </a:lnTo>
                              <a:lnTo>
                                <a:pt x="836" y="2520"/>
                              </a:lnTo>
                              <a:lnTo>
                                <a:pt x="723" y="2551"/>
                              </a:lnTo>
                              <a:lnTo>
                                <a:pt x="598" y="2585"/>
                              </a:lnTo>
                              <a:lnTo>
                                <a:pt x="461" y="2623"/>
                              </a:lnTo>
                              <a:lnTo>
                                <a:pt x="461" y="2623"/>
                              </a:lnTo>
                              <a:lnTo>
                                <a:pt x="431" y="2511"/>
                              </a:lnTo>
                              <a:lnTo>
                                <a:pt x="401" y="2399"/>
                              </a:lnTo>
                              <a:lnTo>
                                <a:pt x="373" y="2289"/>
                              </a:lnTo>
                              <a:lnTo>
                                <a:pt x="346" y="2180"/>
                              </a:lnTo>
                              <a:lnTo>
                                <a:pt x="319" y="2071"/>
                              </a:lnTo>
                              <a:lnTo>
                                <a:pt x="294" y="1963"/>
                              </a:lnTo>
                              <a:lnTo>
                                <a:pt x="270" y="1856"/>
                              </a:lnTo>
                              <a:lnTo>
                                <a:pt x="246" y="1749"/>
                              </a:lnTo>
                              <a:lnTo>
                                <a:pt x="223" y="1642"/>
                              </a:lnTo>
                              <a:lnTo>
                                <a:pt x="201" y="1536"/>
                              </a:lnTo>
                              <a:lnTo>
                                <a:pt x="179" y="1430"/>
                              </a:lnTo>
                              <a:lnTo>
                                <a:pt x="158" y="1323"/>
                              </a:lnTo>
                              <a:lnTo>
                                <a:pt x="137" y="1217"/>
                              </a:lnTo>
                              <a:lnTo>
                                <a:pt x="117" y="1111"/>
                              </a:lnTo>
                              <a:lnTo>
                                <a:pt x="97" y="1005"/>
                              </a:lnTo>
                              <a:lnTo>
                                <a:pt x="77" y="898"/>
                              </a:lnTo>
                              <a:lnTo>
                                <a:pt x="58" y="790"/>
                              </a:lnTo>
                              <a:lnTo>
                                <a:pt x="38" y="683"/>
                              </a:lnTo>
                              <a:lnTo>
                                <a:pt x="19" y="574"/>
                              </a:lnTo>
                              <a:lnTo>
                                <a:pt x="0" y="465"/>
                              </a:lnTo>
                              <a:lnTo>
                                <a:pt x="0" y="465"/>
                              </a:lnTo>
                              <a:lnTo>
                                <a:pt x="0" y="464"/>
                              </a:lnTo>
                              <a:lnTo>
                                <a:pt x="1" y="464"/>
                              </a:lnTo>
                              <a:lnTo>
                                <a:pt x="1" y="464"/>
                              </a:lnTo>
                              <a:lnTo>
                                <a:pt x="1" y="463"/>
                              </a:lnTo>
                              <a:lnTo>
                                <a:pt x="1" y="463"/>
                              </a:lnTo>
                              <a:lnTo>
                                <a:pt x="1" y="463"/>
                              </a:lnTo>
                              <a:lnTo>
                                <a:pt x="2" y="462"/>
                              </a:lnTo>
                              <a:lnTo>
                                <a:pt x="2" y="462"/>
                              </a:lnTo>
                              <a:lnTo>
                                <a:pt x="2" y="462"/>
                              </a:lnTo>
                              <a:lnTo>
                                <a:pt x="2" y="461"/>
                              </a:lnTo>
                              <a:lnTo>
                                <a:pt x="2" y="461"/>
                              </a:lnTo>
                              <a:lnTo>
                                <a:pt x="2" y="461"/>
                              </a:lnTo>
                              <a:lnTo>
                                <a:pt x="3" y="461"/>
                              </a:lnTo>
                              <a:lnTo>
                                <a:pt x="3" y="460"/>
                              </a:lnTo>
                              <a:lnTo>
                                <a:pt x="3" y="460"/>
                              </a:lnTo>
                              <a:lnTo>
                                <a:pt x="3" y="460"/>
                              </a:lnTo>
                              <a:lnTo>
                                <a:pt x="3" y="459"/>
                              </a:lnTo>
                              <a:lnTo>
                                <a:pt x="4" y="459"/>
                              </a:lnTo>
                              <a:lnTo>
                                <a:pt x="4" y="458"/>
                              </a:lnTo>
                              <a:lnTo>
                                <a:pt x="4" y="458"/>
                              </a:lnTo>
                              <a:lnTo>
                                <a:pt x="4" y="458"/>
                              </a:lnTo>
                              <a:lnTo>
                                <a:pt x="95" y="435"/>
                              </a:lnTo>
                              <a:lnTo>
                                <a:pt x="185" y="412"/>
                              </a:lnTo>
                              <a:lnTo>
                                <a:pt x="276" y="389"/>
                              </a:lnTo>
                              <a:lnTo>
                                <a:pt x="366" y="366"/>
                              </a:lnTo>
                              <a:lnTo>
                                <a:pt x="457" y="343"/>
                              </a:lnTo>
                              <a:lnTo>
                                <a:pt x="547" y="320"/>
                              </a:lnTo>
                              <a:lnTo>
                                <a:pt x="638" y="298"/>
                              </a:lnTo>
                              <a:lnTo>
                                <a:pt x="728" y="275"/>
                              </a:lnTo>
                              <a:lnTo>
                                <a:pt x="819" y="252"/>
                              </a:lnTo>
                              <a:lnTo>
                                <a:pt x="909" y="229"/>
                              </a:lnTo>
                              <a:lnTo>
                                <a:pt x="999" y="206"/>
                              </a:lnTo>
                              <a:lnTo>
                                <a:pt x="1090" y="183"/>
                              </a:lnTo>
                              <a:lnTo>
                                <a:pt x="1180" y="160"/>
                              </a:lnTo>
                              <a:lnTo>
                                <a:pt x="1271" y="137"/>
                              </a:lnTo>
                              <a:lnTo>
                                <a:pt x="1361" y="114"/>
                              </a:lnTo>
                              <a:lnTo>
                                <a:pt x="1452" y="92"/>
                              </a:lnTo>
                              <a:lnTo>
                                <a:pt x="1542" y="69"/>
                              </a:lnTo>
                              <a:lnTo>
                                <a:pt x="1633" y="46"/>
                              </a:lnTo>
                              <a:lnTo>
                                <a:pt x="1723" y="23"/>
                              </a:lnTo>
                              <a:lnTo>
                                <a:pt x="181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623" path="m1814,0l1855,150l1892,285l1925,408l1956,520l1984,622l2010,717l2034,805l2057,889l2079,969l2100,1048l2122,1127l2144,1208l2167,1291l2191,1380l2217,1474l2245,1577l2275,1689l2309,1812l2346,1947l2387,2097l2387,2097l2249,2134l2125,2168l2012,2199l1909,2227l1815,2253l1728,2277l1647,2299l1570,2320l1496,2340l1424,2360l1351,2380l1278,2400l1201,2421l1120,2443l1033,2467l939,2492l836,2520l723,2551l598,2585l461,2623l461,2623l431,2511l401,2399l373,2289l346,2180l319,2071l294,1963l270,1856l246,1749l223,1642l201,1536l179,1430l158,1323l137,1217l117,1111l97,1005l77,898l58,790l38,683l19,574l0,465l0,465l0,464l1,464l1,464l1,463l1,463l1,463l2,462l2,462l2,462l2,461l2,461l2,461l3,461l3,460l3,460l3,460l3,459l4,459l4,458l4,458l4,458l95,435l185,412l276,389l366,366l457,343l547,320l638,298l728,275l819,252l909,229l999,206l1090,183l1180,160l1271,137l1361,114l1452,92l1542,69l1633,46l1723,23l1814,0e" fillcolor="#f8f8f8" stroked="f" o:allowincell="f" style="position:absolute;margin-left:267.15pt;margin-top:539.6pt;width:119.25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775710</wp:posOffset>
                </wp:positionH>
                <wp:positionV relativeFrom="page">
                  <wp:posOffset>1814830</wp:posOffset>
                </wp:positionV>
                <wp:extent cx="0" cy="242570"/>
                <wp:effectExtent l="6350" t="0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42.9pt" to="297.3pt,161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720090</wp:posOffset>
                </wp:positionH>
                <wp:positionV relativeFrom="page">
                  <wp:posOffset>2066925</wp:posOffset>
                </wp:positionV>
                <wp:extent cx="3055620" cy="0"/>
                <wp:effectExtent l="0" t="6350" r="0" b="635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62.75pt" to="297.25pt,16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775710</wp:posOffset>
                </wp:positionH>
                <wp:positionV relativeFrom="page">
                  <wp:posOffset>2066925</wp:posOffset>
                </wp:positionV>
                <wp:extent cx="3054985" cy="0"/>
                <wp:effectExtent l="0" t="6350" r="0" b="635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62.75pt" to="537.8pt,16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3775710</wp:posOffset>
                </wp:positionH>
                <wp:positionV relativeFrom="page">
                  <wp:posOffset>2075815</wp:posOffset>
                </wp:positionV>
                <wp:extent cx="0" cy="233680"/>
                <wp:effectExtent l="6985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63.45pt" to="297.3pt,181.8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720090</wp:posOffset>
                </wp:positionH>
                <wp:positionV relativeFrom="page">
                  <wp:posOffset>2319020</wp:posOffset>
                </wp:positionV>
                <wp:extent cx="3055620" cy="0"/>
                <wp:effectExtent l="0" t="6350" r="0" b="635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82.6pt" to="297.25pt,18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775710</wp:posOffset>
                </wp:positionH>
                <wp:positionV relativeFrom="page">
                  <wp:posOffset>2319020</wp:posOffset>
                </wp:positionV>
                <wp:extent cx="3054985" cy="0"/>
                <wp:effectExtent l="0" t="6350" r="0" b="635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82.6pt" to="537.8pt,18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775710</wp:posOffset>
                </wp:positionH>
                <wp:positionV relativeFrom="page">
                  <wp:posOffset>2327910</wp:posOffset>
                </wp:positionV>
                <wp:extent cx="0" cy="377825"/>
                <wp:effectExtent l="6350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83.3pt" to="297.3pt,213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720090</wp:posOffset>
                </wp:positionH>
                <wp:positionV relativeFrom="page">
                  <wp:posOffset>2714625</wp:posOffset>
                </wp:positionV>
                <wp:extent cx="3055620" cy="0"/>
                <wp:effectExtent l="0" t="6350" r="0" b="635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13.75pt" to="297.25pt,21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775710</wp:posOffset>
                </wp:positionH>
                <wp:positionV relativeFrom="page">
                  <wp:posOffset>2714625</wp:posOffset>
                </wp:positionV>
                <wp:extent cx="3054985" cy="0"/>
                <wp:effectExtent l="0" t="6350" r="0" b="635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13.75pt" to="537.8pt,21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775710</wp:posOffset>
                </wp:positionH>
                <wp:positionV relativeFrom="page">
                  <wp:posOffset>2723515</wp:posOffset>
                </wp:positionV>
                <wp:extent cx="0" cy="234315"/>
                <wp:effectExtent l="6350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14.45pt" to="297.3pt,232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720090</wp:posOffset>
                </wp:positionH>
                <wp:positionV relativeFrom="page">
                  <wp:posOffset>2966720</wp:posOffset>
                </wp:positionV>
                <wp:extent cx="3055620" cy="0"/>
                <wp:effectExtent l="0" t="6350" r="0" b="635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33.6pt" to="297.25pt,2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775710</wp:posOffset>
                </wp:positionH>
                <wp:positionV relativeFrom="page">
                  <wp:posOffset>2966720</wp:posOffset>
                </wp:positionV>
                <wp:extent cx="3054985" cy="0"/>
                <wp:effectExtent l="0" t="6350" r="0" b="635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33.6pt" to="537.8pt,2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775710</wp:posOffset>
                </wp:positionH>
                <wp:positionV relativeFrom="page">
                  <wp:posOffset>2975610</wp:posOffset>
                </wp:positionV>
                <wp:extent cx="0" cy="234315"/>
                <wp:effectExtent l="6350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34.3pt" to="297.3pt,252.7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720090</wp:posOffset>
                </wp:positionH>
                <wp:positionV relativeFrom="page">
                  <wp:posOffset>3218815</wp:posOffset>
                </wp:positionV>
                <wp:extent cx="3055620" cy="0"/>
                <wp:effectExtent l="0" t="6350" r="0" b="635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53.45pt" to="297.25pt,2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775710</wp:posOffset>
                </wp:positionH>
                <wp:positionV relativeFrom="page">
                  <wp:posOffset>3218815</wp:posOffset>
                </wp:positionV>
                <wp:extent cx="3054985" cy="0"/>
                <wp:effectExtent l="0" t="6350" r="0" b="635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53.45pt" to="537.8pt,2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775710</wp:posOffset>
                </wp:positionH>
                <wp:positionV relativeFrom="page">
                  <wp:posOffset>3227705</wp:posOffset>
                </wp:positionV>
                <wp:extent cx="0" cy="234315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54.15pt" to="297.3pt,272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720090</wp:posOffset>
                </wp:positionH>
                <wp:positionV relativeFrom="page">
                  <wp:posOffset>3470910</wp:posOffset>
                </wp:positionV>
                <wp:extent cx="3055620" cy="0"/>
                <wp:effectExtent l="0" t="6350" r="0" b="635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73.3pt" to="297.25pt,27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3775710</wp:posOffset>
                </wp:positionH>
                <wp:positionV relativeFrom="page">
                  <wp:posOffset>3470910</wp:posOffset>
                </wp:positionV>
                <wp:extent cx="3054985" cy="0"/>
                <wp:effectExtent l="0" t="6350" r="0" b="635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73.3pt" to="537.8pt,27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775710</wp:posOffset>
                </wp:positionH>
                <wp:positionV relativeFrom="page">
                  <wp:posOffset>3479800</wp:posOffset>
                </wp:positionV>
                <wp:extent cx="0" cy="233680"/>
                <wp:effectExtent l="6985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74pt" to="297.3pt,29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720090</wp:posOffset>
                </wp:positionH>
                <wp:positionV relativeFrom="page">
                  <wp:posOffset>3723005</wp:posOffset>
                </wp:positionV>
                <wp:extent cx="3055620" cy="0"/>
                <wp:effectExtent l="0" t="6350" r="0" b="635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93.15pt" to="297.25pt,2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775710</wp:posOffset>
                </wp:positionH>
                <wp:positionV relativeFrom="page">
                  <wp:posOffset>3723005</wp:posOffset>
                </wp:positionV>
                <wp:extent cx="3054985" cy="0"/>
                <wp:effectExtent l="0" t="6350" r="0" b="635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93.15pt" to="537.8pt,2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775710</wp:posOffset>
                </wp:positionH>
                <wp:positionV relativeFrom="page">
                  <wp:posOffset>3731895</wp:posOffset>
                </wp:positionV>
                <wp:extent cx="0" cy="233680"/>
                <wp:effectExtent l="6985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93.85pt" to="297.3pt,312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720090</wp:posOffset>
                </wp:positionH>
                <wp:positionV relativeFrom="page">
                  <wp:posOffset>3974465</wp:posOffset>
                </wp:positionV>
                <wp:extent cx="3055620" cy="0"/>
                <wp:effectExtent l="0" t="6350" r="0" b="635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12.95pt" to="297.25pt,3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775710</wp:posOffset>
                </wp:positionH>
                <wp:positionV relativeFrom="page">
                  <wp:posOffset>3974465</wp:posOffset>
                </wp:positionV>
                <wp:extent cx="3054985" cy="0"/>
                <wp:effectExtent l="0" t="6350" r="0" b="635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12.95pt" to="537.8pt,3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775710</wp:posOffset>
                </wp:positionH>
                <wp:positionV relativeFrom="page">
                  <wp:posOffset>3983990</wp:posOffset>
                </wp:positionV>
                <wp:extent cx="0" cy="386715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13.7pt" to="297.3pt,344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3775710</wp:posOffset>
                </wp:positionH>
                <wp:positionV relativeFrom="page">
                  <wp:posOffset>5666740</wp:posOffset>
                </wp:positionV>
                <wp:extent cx="0" cy="243205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446.2pt" to="297.3pt,465.3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720090</wp:posOffset>
                </wp:positionH>
                <wp:positionV relativeFrom="page">
                  <wp:posOffset>5918835</wp:posOffset>
                </wp:positionV>
                <wp:extent cx="3055620" cy="0"/>
                <wp:effectExtent l="0" t="6350" r="0" b="635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66.05pt" to="297.25pt,46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775710</wp:posOffset>
                </wp:positionH>
                <wp:positionV relativeFrom="page">
                  <wp:posOffset>5918835</wp:posOffset>
                </wp:positionV>
                <wp:extent cx="3054985" cy="0"/>
                <wp:effectExtent l="0" t="6350" r="0" b="635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466.05pt" to="537.8pt,46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775710</wp:posOffset>
                </wp:positionH>
                <wp:positionV relativeFrom="page">
                  <wp:posOffset>5927725</wp:posOffset>
                </wp:positionV>
                <wp:extent cx="0" cy="378460"/>
                <wp:effectExtent l="6350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466.75pt" to="297.3pt,496.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720090</wp:posOffset>
                </wp:positionH>
                <wp:positionV relativeFrom="page">
                  <wp:posOffset>6315075</wp:posOffset>
                </wp:positionV>
                <wp:extent cx="3055620" cy="0"/>
                <wp:effectExtent l="0" t="6350" r="0" b="635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97.25pt" to="297.25pt,49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775710</wp:posOffset>
                </wp:positionH>
                <wp:positionV relativeFrom="page">
                  <wp:posOffset>6315075</wp:posOffset>
                </wp:positionV>
                <wp:extent cx="3054985" cy="0"/>
                <wp:effectExtent l="0" t="6350" r="0" b="635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497.25pt" to="537.8pt,49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775710</wp:posOffset>
                </wp:positionH>
                <wp:positionV relativeFrom="page">
                  <wp:posOffset>6323965</wp:posOffset>
                </wp:positionV>
                <wp:extent cx="0" cy="234315"/>
                <wp:effectExtent l="6350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497.95pt" to="297.3pt,516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720090</wp:posOffset>
                </wp:positionH>
                <wp:positionV relativeFrom="page">
                  <wp:posOffset>6567170</wp:posOffset>
                </wp:positionV>
                <wp:extent cx="3055620" cy="0"/>
                <wp:effectExtent l="0" t="6350" r="0" b="635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17.1pt" to="297.25pt,51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775710</wp:posOffset>
                </wp:positionH>
                <wp:positionV relativeFrom="page">
                  <wp:posOffset>6567170</wp:posOffset>
                </wp:positionV>
                <wp:extent cx="3054985" cy="0"/>
                <wp:effectExtent l="0" t="6350" r="0" b="635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517.1pt" to="537.8pt,51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775710</wp:posOffset>
                </wp:positionH>
                <wp:positionV relativeFrom="page">
                  <wp:posOffset>6576060</wp:posOffset>
                </wp:positionV>
                <wp:extent cx="0" cy="377825"/>
                <wp:effectExtent l="6350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517.8pt" to="297.3pt,547.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720090</wp:posOffset>
                </wp:positionH>
                <wp:positionV relativeFrom="page">
                  <wp:posOffset>6962775</wp:posOffset>
                </wp:positionV>
                <wp:extent cx="3055620" cy="0"/>
                <wp:effectExtent l="0" t="6350" r="0" b="635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48.25pt" to="297.25pt,54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3775710</wp:posOffset>
                </wp:positionH>
                <wp:positionV relativeFrom="page">
                  <wp:posOffset>6962775</wp:posOffset>
                </wp:positionV>
                <wp:extent cx="3054985" cy="0"/>
                <wp:effectExtent l="0" t="6350" r="0" b="635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548.25pt" to="537.8pt,54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775710</wp:posOffset>
                </wp:positionH>
                <wp:positionV relativeFrom="page">
                  <wp:posOffset>6972300</wp:posOffset>
                </wp:positionV>
                <wp:extent cx="0" cy="233680"/>
                <wp:effectExtent l="6985" t="0" r="63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549pt" to="297.3pt,567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720090</wp:posOffset>
                </wp:positionH>
                <wp:positionV relativeFrom="page">
                  <wp:posOffset>7214870</wp:posOffset>
                </wp:positionV>
                <wp:extent cx="3055620" cy="0"/>
                <wp:effectExtent l="0" t="6350" r="0" b="635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68.1pt" to="297.25pt,56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3775710</wp:posOffset>
                </wp:positionH>
                <wp:positionV relativeFrom="page">
                  <wp:posOffset>7214870</wp:posOffset>
                </wp:positionV>
                <wp:extent cx="3054985" cy="0"/>
                <wp:effectExtent l="0" t="6350" r="0" b="635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568.1pt" to="537.8pt,56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775710</wp:posOffset>
                </wp:positionH>
                <wp:positionV relativeFrom="page">
                  <wp:posOffset>7223760</wp:posOffset>
                </wp:positionV>
                <wp:extent cx="0" cy="378460"/>
                <wp:effectExtent l="6350" t="0" r="635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568.8pt" to="297.3pt,598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720090</wp:posOffset>
                </wp:positionH>
                <wp:positionV relativeFrom="page">
                  <wp:posOffset>7611110</wp:posOffset>
                </wp:positionV>
                <wp:extent cx="3055620" cy="0"/>
                <wp:effectExtent l="0" t="6350" r="0" b="635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99.3pt" to="297.25pt,5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3775710</wp:posOffset>
                </wp:positionH>
                <wp:positionV relativeFrom="page">
                  <wp:posOffset>7611110</wp:posOffset>
                </wp:positionV>
                <wp:extent cx="3054985" cy="0"/>
                <wp:effectExtent l="0" t="6350" r="0" b="635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599.3pt" to="537.8pt,5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775710</wp:posOffset>
                </wp:positionH>
                <wp:positionV relativeFrom="page">
                  <wp:posOffset>7620000</wp:posOffset>
                </wp:positionV>
                <wp:extent cx="0" cy="243205"/>
                <wp:effectExtent l="6350" t="0" r="635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600pt" to="297.3pt,619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775200</wp:posOffset>
                </wp:positionH>
                <wp:positionV relativeFrom="page">
                  <wp:posOffset>241300</wp:posOffset>
                </wp:positionV>
                <wp:extent cx="863600" cy="546100"/>
                <wp:effectExtent l="0" t="0" r="0" b="0"/>
                <wp:wrapNone/>
                <wp:docPr id="5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6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825500" cy="482600"/>
                                  <wp:effectExtent l="0" t="0" r="0" b="0"/>
                                  <wp:docPr id="573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3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43" t="-74" r="-4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43pt;mso-wrap-distance-left:9.05pt;mso-wrap-distance-right:9.05pt;mso-wrap-distance-top:0pt;mso-wrap-distance-bottom:0pt;margin-top:19pt;mso-position-vertical-relative:page;margin-left:3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6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825500" cy="482600"/>
                            <wp:effectExtent l="0" t="0" r="0" b="0"/>
                            <wp:docPr id="574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4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43" t="-74" r="-43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5702300</wp:posOffset>
                </wp:positionH>
                <wp:positionV relativeFrom="page">
                  <wp:posOffset>330200</wp:posOffset>
                </wp:positionV>
                <wp:extent cx="1181100" cy="431800"/>
                <wp:effectExtent l="0" t="0" r="0" b="0"/>
                <wp:wrapNone/>
                <wp:docPr id="5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8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143000" cy="368300"/>
                                  <wp:effectExtent l="0" t="0" r="0" b="0"/>
                                  <wp:docPr id="576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6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31" t="-97" r="-3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4pt;mso-wrap-distance-left:9.05pt;mso-wrap-distance-right:9.05pt;mso-wrap-distance-top:0pt;mso-wrap-distance-bottom:0pt;margin-top:26pt;mso-position-vertical-relative:page;margin-left:4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8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143000" cy="368300"/>
                            <wp:effectExtent l="0" t="0" r="0" b="0"/>
                            <wp:docPr id="577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7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31" t="-97" r="-3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6845300</wp:posOffset>
                </wp:positionH>
                <wp:positionV relativeFrom="page">
                  <wp:posOffset>317500</wp:posOffset>
                </wp:positionV>
                <wp:extent cx="177800" cy="203200"/>
                <wp:effectExtent l="0" t="0" r="0" b="0"/>
                <wp:wrapNone/>
                <wp:docPr id="5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39700" cy="139700"/>
                                  <wp:effectExtent l="0" t="0" r="0" b="0"/>
                                  <wp:docPr id="579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9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6pt;mso-wrap-distance-left:9.05pt;mso-wrap-distance-right:9.05pt;mso-wrap-distance-top:0pt;mso-wrap-distance-bottom:0pt;margin-top:25pt;mso-position-vertical-relative:page;margin-left:5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2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39700" cy="139700"/>
                            <wp:effectExtent l="0" t="0" r="0" b="0"/>
                            <wp:docPr id="580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0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711200</wp:posOffset>
                </wp:positionH>
                <wp:positionV relativeFrom="page">
                  <wp:posOffset>8051800</wp:posOffset>
                </wp:positionV>
                <wp:extent cx="2120900" cy="2692400"/>
                <wp:effectExtent l="0" t="0" r="0" b="0"/>
                <wp:wrapNone/>
                <wp:docPr id="5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1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82800" cy="2628900"/>
                                  <wp:effectExtent l="0" t="0" r="0" b="0"/>
                                  <wp:docPr id="582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2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0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212pt;mso-wrap-distance-left:9.05pt;mso-wrap-distance-right:9.05pt;mso-wrap-distance-top:0pt;mso-wrap-distance-bottom:0pt;margin-top:634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1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82800" cy="2628900"/>
                            <wp:effectExtent l="0" t="0" r="0" b="0"/>
                            <wp:docPr id="583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3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0" cy="262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098800</wp:posOffset>
                </wp:positionH>
                <wp:positionV relativeFrom="page">
                  <wp:posOffset>10312400</wp:posOffset>
                </wp:positionV>
                <wp:extent cx="1181100" cy="442595"/>
                <wp:effectExtent l="0" t="0" r="0" b="0"/>
                <wp:wrapNone/>
                <wp:docPr id="5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02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143000" cy="378460"/>
                                  <wp:effectExtent l="0" t="0" r="0" b="0"/>
                                  <wp:docPr id="585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5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31" t="-92" r="-3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4.85pt;mso-wrap-distance-left:9.05pt;mso-wrap-distance-right:9.05pt;mso-wrap-distance-top:0pt;mso-wrap-distance-bottom:0pt;margin-top:812pt;mso-position-vertical-relative:page;margin-left:2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02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143000" cy="378460"/>
                            <wp:effectExtent l="0" t="0" r="0" b="0"/>
                            <wp:docPr id="586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6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31" t="-92" r="-3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5194300</wp:posOffset>
                </wp:positionH>
                <wp:positionV relativeFrom="page">
                  <wp:posOffset>4457700</wp:posOffset>
                </wp:positionV>
                <wp:extent cx="825500" cy="495300"/>
                <wp:effectExtent l="0" t="0" r="0" b="0"/>
                <wp:wrapNone/>
                <wp:docPr id="5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8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87400" cy="431800"/>
                                  <wp:effectExtent l="0" t="0" r="0" b="0"/>
                                  <wp:docPr id="588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8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46" t="-84" r="-4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9pt;mso-wrap-distance-left:9.05pt;mso-wrap-distance-right:9.05pt;mso-wrap-distance-top:0pt;mso-wrap-distance-bottom:0pt;margin-top:351pt;mso-position-vertical-relative:page;margin-left:4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8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87400" cy="431800"/>
                            <wp:effectExtent l="0" t="0" r="0" b="0"/>
                            <wp:docPr id="589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9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46" t="-84" r="-4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6502400</wp:posOffset>
                </wp:positionH>
                <wp:positionV relativeFrom="page">
                  <wp:posOffset>4737100</wp:posOffset>
                </wp:positionV>
                <wp:extent cx="1092200" cy="1079500"/>
                <wp:effectExtent l="0" t="0" r="0" b="0"/>
                <wp:wrapNone/>
                <wp:docPr id="5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0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54100" cy="1016000"/>
                                  <wp:effectExtent l="0" t="0" r="0" b="0"/>
                                  <wp:docPr id="591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1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5pt;mso-wrap-distance-left:9.05pt;mso-wrap-distance-right:9.05pt;mso-wrap-distance-top:0pt;mso-wrap-distance-bottom:0pt;margin-top:373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0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54100" cy="1016000"/>
                            <wp:effectExtent l="0" t="0" r="0" b="0"/>
                            <wp:docPr id="592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2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6096000</wp:posOffset>
                </wp:positionH>
                <wp:positionV relativeFrom="page">
                  <wp:posOffset>5816600</wp:posOffset>
                </wp:positionV>
                <wp:extent cx="1498600" cy="3581400"/>
                <wp:effectExtent l="0" t="0" r="0" b="0"/>
                <wp:wrapNone/>
                <wp:docPr id="5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5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60500" cy="3517900"/>
                                  <wp:effectExtent l="0" t="0" r="0" b="0"/>
                                  <wp:docPr id="594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4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25" t="-10" r="-2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1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82pt;mso-wrap-distance-left:9.05pt;mso-wrap-distance-right:9.05pt;mso-wrap-distance-top:0pt;mso-wrap-distance-bottom:0pt;margin-top:458pt;mso-position-vertical-relative:page;margin-left:4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5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60500" cy="3517900"/>
                            <wp:effectExtent l="0" t="0" r="0" b="0"/>
                            <wp:docPr id="595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5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25" t="-10" r="-2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1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4267200</wp:posOffset>
                </wp:positionH>
                <wp:positionV relativeFrom="page">
                  <wp:posOffset>9575800</wp:posOffset>
                </wp:positionV>
                <wp:extent cx="2616200" cy="1179195"/>
                <wp:effectExtent l="0" t="0" r="0" b="0"/>
                <wp:wrapNone/>
                <wp:docPr id="5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762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578100" cy="1115695"/>
                                  <wp:effectExtent l="0" t="0" r="0" b="0"/>
                                  <wp:docPr id="597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7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14" t="-32" r="-1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0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92.85pt;mso-wrap-distance-left:9.05pt;mso-wrap-distance-right:9.05pt;mso-wrap-distance-top:0pt;mso-wrap-distance-bottom:0pt;margin-top:754pt;mso-position-vertical-relative:page;margin-left:3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762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578100" cy="1115695"/>
                            <wp:effectExtent l="0" t="0" r="0" b="0"/>
                            <wp:docPr id="598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8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14" t="-32" r="-1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0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6921500</wp:posOffset>
                </wp:positionH>
                <wp:positionV relativeFrom="page">
                  <wp:posOffset>9423400</wp:posOffset>
                </wp:positionV>
                <wp:extent cx="679450" cy="1332865"/>
                <wp:effectExtent l="0" t="0" r="0" b="0"/>
                <wp:wrapNone/>
                <wp:docPr id="5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4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41350" cy="1269365"/>
                                  <wp:effectExtent l="0" t="0" r="0" b="0"/>
                                  <wp:docPr id="600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0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56" t="-28" r="-5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04.95pt;mso-wrap-distance-left:9.05pt;mso-wrap-distance-right:9.05pt;mso-wrap-distance-top:0pt;mso-wrap-distance-bottom:0pt;margin-top:742pt;mso-position-vertical-relative:page;margin-left:5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4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41350" cy="1269365"/>
                            <wp:effectExtent l="0" t="0" r="0" b="0"/>
                            <wp:docPr id="601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1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56" t="-28" r="-5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670" w:space="1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  <w:lang w:val="en-US" w:eastAsia="en-US"/>
        </w:rPr>
      </w:pPr>
      <w:r>
        <w:rPr>
          <w:rFonts w:cs="Tahoma" w:ascii="Tahoma" w:hAnsi="Tahoma"/>
          <w:color w:val="000000"/>
          <w:kern w:val="0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-17145</wp:posOffset>
                </wp:positionH>
                <wp:positionV relativeFrom="paragraph">
                  <wp:posOffset>-81280</wp:posOffset>
                </wp:positionV>
                <wp:extent cx="7560310" cy="887095"/>
                <wp:effectExtent l="0" t="635" r="635" b="0"/>
                <wp:wrapNone/>
                <wp:docPr id="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887040"/>
                          <a:chOff x="0" y="0"/>
                          <a:chExt cx="756036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397">
                                <a:moveTo>
                                  <a:pt x="0" y="1397"/>
                                </a:moveTo>
                                <a:lnTo>
                                  <a:pt x="11906" y="1397"/>
                                </a:lnTo>
                                <a:lnTo>
                                  <a:pt x="11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6261840" y="269280"/>
                            <a:ext cx="5068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6.4pt;width:595.3pt;height:69.85pt" coordorigin="-27,-128" coordsize="11906,1397">
                <v:shape id="shape_0" coordsize="11906,1397" path="m0,1397l11906,1397l11906,0l0,0l0,1397xe" fillcolor="#c9c9ca" stroked="f" o:allowincell="f" style="position:absolute;left:-27;top:-128;width:11905;height:1396;mso-wrap-style:none;v-text-anchor:middle">
                  <v:fill o:detectmouseclick="t" type="solid" color2="#363635"/>
                  <v:stroke color="#3465a4" joinstyle="round" endcap="flat"/>
                  <w10:wrap type="none"/>
                </v:shape>
                <v:shape id="shape_0" stroked="f" o:allowincell="f" style="position:absolute;left:9834;top:296;width:797;height:839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37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43"/>
        <w:ind w:left="1133" w:hanging="0"/>
        <w:jc w:val="left"/>
        <w:rPr>
          <w:rFonts w:ascii="Tahoma" w:hAnsi="Tahoma" w:cs="Tahoma"/>
          <w:color w:val="E60013"/>
          <w:kern w:val="0"/>
          <w:sz w:val="30"/>
          <w:szCs w:val="30"/>
        </w:rPr>
      </w:pPr>
      <w:r>
        <w:rPr>
          <w:rFonts w:cs="Tahoma" w:ascii="Tahoma" w:hAnsi="Tahoma"/>
          <w:color w:val="E60013"/>
          <w:kern w:val="0"/>
          <w:sz w:val="30"/>
          <w:szCs w:val="30"/>
        </w:rPr>
        <w:t xml:space="preserve">4.4 </w:t>
      </w:r>
      <w:r>
        <w:rPr>
          <w:rFonts w:ascii="Tahoma" w:hAnsi="Tahoma" w:cs="Tahoma"/>
          <w:color w:val="E60013"/>
          <w:kern w:val="0"/>
          <w:sz w:val="30"/>
          <w:szCs w:val="30"/>
        </w:rPr>
        <w:t>光泽度差异、黄变、褪色</w:t>
      </w:r>
    </w:p>
    <w:p>
      <w:pPr>
        <w:pStyle w:val="Normal"/>
        <w:autoSpaceDE w:val="false"/>
        <w:spacing w:lineRule="exact" w:line="278"/>
        <w:jc w:val="left"/>
        <w:rPr>
          <w:rFonts w:ascii="Tahoma" w:hAnsi="Tahoma" w:cs="Tahoma"/>
          <w:color w:val="E60013"/>
          <w:kern w:val="0"/>
          <w:sz w:val="24"/>
          <w:szCs w:val="30"/>
        </w:rPr>
      </w:pPr>
      <w:r>
        <w:rPr>
          <w:rFonts w:cs="Tahoma" w:ascii="Tahoma" w:hAnsi="Tahoma"/>
          <w:color w:val="E60013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74"/>
        <w:ind w:left="1133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说明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：喷涂开始阶段，光泽度和颜色与原样板或工件不同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1"/>
        <w:ind w:left="298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可能的原因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未采用粉末生产商提供的固化参数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烘炉内有油或可溶性材料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与其他粉末不相容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膜太厚或太薄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粉末涂料热稳定性不良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工件过度烘烤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烘炉内粉末涂料不相容</w:t>
      </w:r>
    </w:p>
    <w:p>
      <w:pPr>
        <w:pStyle w:val="Normal"/>
        <w:autoSpaceDE w:val="false"/>
        <w:spacing w:lineRule="exact" w:line="371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直接燃气炉和红外烘炉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粉末涂料胶化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粉末涂料储存时间过长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清洁剂选择不当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比如丝网印刷之前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双组分消光粉的组分之间发生分离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底材厚度不同导致光泽差异</w:t>
      </w: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412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改正、测试、步骤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优化固化参数，遵照粉末生产商的意见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不要在烘炉区使用油或可溶性材料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清洁系统，在不同的喷房喷涂不相容的粉末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优化涂装参数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使用对热稳定的粉末涂料，咨询粉末生产商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调整炉温和工件移动速度，传输机停顿时降温</w:t>
      </w:r>
    </w:p>
    <w:p>
      <w:pPr>
        <w:pStyle w:val="Normal"/>
        <w:autoSpaceDE w:val="false"/>
        <w:spacing w:lineRule="exact" w:line="38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同一烘炉内不要同时烘烤来自不同生产商的粉末</w:t>
      </w:r>
    </w:p>
    <w:p>
      <w:pPr>
        <w:pStyle w:val="Normal"/>
        <w:autoSpaceDE w:val="false"/>
        <w:spacing w:lineRule="exact" w:line="2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涂料</w:t>
      </w:r>
    </w:p>
    <w:p>
      <w:pPr>
        <w:pStyle w:val="Normal"/>
        <w:autoSpaceDE w:val="false"/>
        <w:spacing w:lineRule="exact" w:line="363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根据烘炉参数调整粉末涂料，根据粉末涂料调整</w:t>
      </w:r>
    </w:p>
    <w:p>
      <w:pPr>
        <w:pStyle w:val="Normal"/>
        <w:autoSpaceDE w:val="false"/>
        <w:spacing w:lineRule="exact" w:line="2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烘炉温度</w:t>
      </w:r>
    </w:p>
    <w:p>
      <w:pPr>
        <w:pStyle w:val="Normal"/>
        <w:autoSpaceDE w:val="false"/>
        <w:spacing w:lineRule="exact" w:line="38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查看仓储参数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使用存储时间短的粉末涂料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检查清洁剂是否适合该粉末涂层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检查回收系统真空度是否均匀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降低烘烤温度，延长烘烤时间，重建系统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30" w:space="1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/>
        <w:ind w:left="1247" w:hanging="0"/>
        <w:jc w:val="left"/>
        <w:rPr>
          <w:rFonts w:ascii="Tahoma" w:hAnsi="Tahoma" w:cs="Tahoma"/>
          <w:color w:val="000000"/>
          <w:w w:val="97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97"/>
          <w:kern w:val="0"/>
          <w:sz w:val="22"/>
          <w:szCs w:val="22"/>
        </w:rPr>
        <w:t>粉末中的一些成分迁移至表面导致雾影并降低光</w:t>
      </w:r>
      <w:r>
        <w:rPr>
          <w:rFonts w:ascii="Tahoma" w:hAnsi="Tahoma" w:cs="Tahoma" w:eastAsia="Tahoma"/>
          <w:color w:val="000000"/>
          <w:w w:val="97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w w:val="97"/>
          <w:kern w:val="0"/>
          <w:sz w:val="22"/>
          <w:szCs w:val="22"/>
        </w:rPr>
        <w:t>与粉末供应商讨论可能的变化，并考虑在操作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泽</w:t>
      </w:r>
    </w:p>
    <w:p>
      <w:pPr>
        <w:pStyle w:val="Normal"/>
        <w:autoSpaceDE w:val="false"/>
        <w:spacing w:lineRule="exact" w:line="380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粉末涂料成膜物分散不良</w:t>
      </w:r>
    </w:p>
    <w:p>
      <w:pPr>
        <w:pStyle w:val="Normal"/>
        <w:autoSpaceDE w:val="false"/>
        <w:spacing w:lineRule="exact" w:line="260"/>
        <w:jc w:val="left"/>
        <w:rPr>
          <w:rFonts w:ascii="Tahoma" w:hAnsi="Tahoma" w:cs="Tahoma"/>
          <w:color w:val="000000"/>
          <w:kern w:val="0"/>
          <w:sz w:val="22"/>
          <w:szCs w:val="22"/>
          <w:u w:val="single"/>
        </w:rPr>
      </w:pPr>
      <w:r>
        <w:br w:type="column"/>
      </w:r>
      <w:r>
        <w:rPr>
          <w:rFonts w:ascii="Tahoma" w:hAnsi="Tahoma" w:cs="Tahoma"/>
          <w:color w:val="000000"/>
          <w:kern w:val="0"/>
          <w:sz w:val="22"/>
          <w:szCs w:val="22"/>
          <w:u w:val="single"/>
        </w:rPr>
        <w:t>数和更好的稳定性之间进行协调，优化烘烤条件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ascii="Tahoma" w:hAnsi="Tahoma" w:cs="Tahoma"/>
          <w:color w:val="000000"/>
          <w:kern w:val="0"/>
          <w:sz w:val="22"/>
          <w:szCs w:val="22"/>
        </w:rPr>
        <w:t>咨询粉末生产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30" w:space="1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3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133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4.4.1 </w:t>
      </w:r>
      <w:r>
        <w:rPr>
          <w:rFonts w:ascii="Tahoma" w:hAnsi="Tahoma" w:cs="Tahoma"/>
          <w:color w:val="000000"/>
          <w:kern w:val="0"/>
          <w:sz w:val="14"/>
          <w:szCs w:val="14"/>
        </w:rPr>
        <w:t>冲压墨水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133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4.4.4 </w:t>
      </w:r>
      <w:r>
        <w:rPr>
          <w:rFonts w:ascii="Tahoma" w:hAnsi="Tahoma" w:cs="Tahoma"/>
          <w:color w:val="000000"/>
          <w:kern w:val="0"/>
          <w:sz w:val="14"/>
          <w:szCs w:val="14"/>
        </w:rPr>
        <w:t>不同支持引起的颜色色调变化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3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4.4.2 </w:t>
      </w:r>
      <w:r>
        <w:rPr>
          <w:rFonts w:ascii="Tahoma" w:hAnsi="Tahoma" w:cs="Tahoma"/>
          <w:color w:val="000000"/>
          <w:kern w:val="0"/>
          <w:sz w:val="14"/>
          <w:szCs w:val="14"/>
        </w:rPr>
        <w:t>记号笔或冲压墨水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4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85"/>
        <w:ind w:left="1133" w:hanging="0"/>
        <w:jc w:val="left"/>
        <w:rPr/>
      </w:pP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第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23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共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30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3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4.4.3 </w:t>
      </w:r>
      <w:r>
        <w:rPr>
          <w:rFonts w:ascii="Tahoma" w:hAnsi="Tahoma" w:cs="Tahoma"/>
          <w:color w:val="000000"/>
          <w:kern w:val="0"/>
          <w:sz w:val="14"/>
          <w:szCs w:val="14"/>
        </w:rPr>
        <w:t>紫外灯引起的黄变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numPr>
          <w:ilvl w:val="0"/>
          <w:numId w:val="0"/>
        </w:numPr>
        <w:rPr>
          <w:rFonts w:ascii="Lucida Sans" w:hAnsi="Lucida Sans" w:cs="Lucida Sans"/>
          <w:color w:val="000000"/>
          <w:kern w:val="0"/>
          <w:sz w:val="18"/>
          <w:szCs w:val="18"/>
        </w:rPr>
      </w:pPr>
      <w:r>
        <w:rPr>
          <w:rFonts w:cs="Lucida Sans" w:ascii="Lucida Sans" w:hAnsi="Lucida Sans"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698500</wp:posOffset>
                </wp:positionH>
                <wp:positionV relativeFrom="page">
                  <wp:posOffset>1790700</wp:posOffset>
                </wp:positionV>
                <wp:extent cx="6896100" cy="8953500"/>
                <wp:effectExtent l="0" t="0" r="0" b="0"/>
                <wp:wrapNone/>
                <wp:docPr id="60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895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00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858000" cy="8890000"/>
                                  <wp:effectExtent l="0" t="0" r="0" b="0"/>
                                  <wp:docPr id="604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4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889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705pt;mso-wrap-distance-left:9.05pt;mso-wrap-distance-right:9.05pt;mso-wrap-distance-top:0pt;mso-wrap-distance-bottom:0pt;margin-top:141pt;mso-position-vertical-relative:page;margin-left: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00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858000" cy="8890000"/>
                            <wp:effectExtent l="0" t="0" r="0" b="0"/>
                            <wp:docPr id="605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5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889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4090" w:space="10"/>
            <w:col w:w="3030" w:space="10"/>
            <w:col w:w="3530" w:space="1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  <w:lang w:val="en-US" w:eastAsia="en-US"/>
        </w:rPr>
      </w:pPr>
      <w:r>
        <w:rPr>
          <w:rFonts w:cs="Tahoma" w:ascii="Tahoma" w:hAnsi="Tahoma"/>
          <w:color w:val="000000"/>
          <w:kern w:val="0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-17145</wp:posOffset>
                </wp:positionH>
                <wp:positionV relativeFrom="paragraph">
                  <wp:posOffset>-81280</wp:posOffset>
                </wp:positionV>
                <wp:extent cx="7560310" cy="887095"/>
                <wp:effectExtent l="0" t="635" r="635" b="0"/>
                <wp:wrapNone/>
                <wp:docPr id="6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887040"/>
                          <a:chOff x="0" y="0"/>
                          <a:chExt cx="756036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397">
                                <a:moveTo>
                                  <a:pt x="0" y="1397"/>
                                </a:moveTo>
                                <a:lnTo>
                                  <a:pt x="11906" y="1397"/>
                                </a:lnTo>
                                <a:lnTo>
                                  <a:pt x="11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6261840" y="269280"/>
                            <a:ext cx="5068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6.4pt;width:595.3pt;height:69.85pt" coordorigin="-27,-128" coordsize="11906,1397">
                <v:shape id="shape_0" coordsize="11906,1397" path="m0,1397l11906,1397l11906,0l0,0l0,1397xe" fillcolor="#c9c9ca" stroked="f" o:allowincell="f" style="position:absolute;left:-27;top:-128;width:11905;height:1396;mso-wrap-style:none;v-text-anchor:middle">
                  <v:fill o:detectmouseclick="t" type="solid" color2="#363635"/>
                  <v:stroke color="#3465a4" joinstyle="round" endcap="flat"/>
                  <w10:wrap type="none"/>
                </v:shape>
                <v:shape id="shape_0" stroked="f" o:allowincell="f" style="position:absolute;left:9834;top:296;width:797;height:839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3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457"/>
        <w:ind w:left="3128" w:hanging="0"/>
        <w:jc w:val="left"/>
        <w:rPr>
          <w:rFonts w:ascii="Tahoma" w:hAnsi="Tahoma" w:cs="Tahoma"/>
          <w:color w:val="E60012"/>
          <w:kern w:val="0"/>
          <w:sz w:val="40"/>
          <w:szCs w:val="40"/>
        </w:rPr>
      </w:pPr>
      <w:r>
        <w:rPr>
          <w:rFonts w:cs="Tahoma" w:ascii="Tahoma" w:hAnsi="Tahoma"/>
          <w:color w:val="E60012"/>
          <w:kern w:val="0"/>
          <w:sz w:val="40"/>
          <w:szCs w:val="40"/>
        </w:rPr>
        <w:t>5</w:t>
      </w:r>
      <w:r>
        <w:rPr>
          <w:rFonts w:ascii="Tahoma" w:hAnsi="Tahoma" w:cs="Tahoma"/>
          <w:color w:val="E60012"/>
          <w:kern w:val="0"/>
          <w:sz w:val="40"/>
          <w:szCs w:val="40"/>
        </w:rPr>
        <w:t>．涂膜的物理和化学性能缺陷</w:t>
      </w:r>
    </w:p>
    <w:p>
      <w:pPr>
        <w:pStyle w:val="Normal"/>
        <w:autoSpaceDE w:val="false"/>
        <w:spacing w:lineRule="exact" w:line="285"/>
        <w:jc w:val="left"/>
        <w:rPr>
          <w:rFonts w:ascii="Tahoma" w:hAnsi="Tahoma" w:cs="Tahoma"/>
          <w:color w:val="E60012"/>
          <w:kern w:val="0"/>
          <w:sz w:val="24"/>
          <w:szCs w:val="40"/>
        </w:rPr>
      </w:pPr>
      <w:r>
        <w:rPr>
          <w:rFonts w:cs="Tahoma" w:ascii="Tahoma" w:hAnsi="Tahoma"/>
          <w:color w:val="E60012"/>
          <w:kern w:val="0"/>
          <w:sz w:val="24"/>
          <w:szCs w:val="40"/>
        </w:rPr>
      </w:r>
    </w:p>
    <w:p>
      <w:pPr>
        <w:pStyle w:val="Normal"/>
        <w:autoSpaceDE w:val="false"/>
        <w:spacing w:lineRule="exact" w:line="343"/>
        <w:ind w:left="1133" w:hanging="0"/>
        <w:jc w:val="left"/>
        <w:rPr>
          <w:rFonts w:ascii="Tahoma" w:hAnsi="Tahoma" w:cs="Tahoma"/>
          <w:color w:val="E60013"/>
          <w:kern w:val="0"/>
          <w:sz w:val="30"/>
          <w:szCs w:val="30"/>
        </w:rPr>
      </w:pPr>
      <w:r>
        <w:rPr>
          <w:rFonts w:cs="Tahoma" w:ascii="Tahoma" w:hAnsi="Tahoma"/>
          <w:color w:val="E60013"/>
          <w:kern w:val="0"/>
          <w:sz w:val="30"/>
          <w:szCs w:val="30"/>
        </w:rPr>
        <w:t xml:space="preserve">5.1 </w:t>
      </w:r>
      <w:r>
        <w:rPr>
          <w:rFonts w:ascii="Tahoma" w:hAnsi="Tahoma" w:cs="Tahoma"/>
          <w:color w:val="E60013"/>
          <w:kern w:val="0"/>
          <w:sz w:val="30"/>
          <w:szCs w:val="30"/>
        </w:rPr>
        <w:t>涂膜的机械性能和耐化学品性不佳</w:t>
      </w:r>
    </w:p>
    <w:p>
      <w:pPr>
        <w:pStyle w:val="Normal"/>
        <w:autoSpaceDE w:val="false"/>
        <w:spacing w:lineRule="exact" w:line="278"/>
        <w:jc w:val="left"/>
        <w:rPr>
          <w:rFonts w:ascii="Tahoma" w:hAnsi="Tahoma" w:cs="Tahoma"/>
          <w:color w:val="E60013"/>
          <w:kern w:val="0"/>
          <w:sz w:val="24"/>
          <w:szCs w:val="30"/>
        </w:rPr>
      </w:pPr>
      <w:r>
        <w:rPr>
          <w:rFonts w:cs="Tahoma" w:ascii="Tahoma" w:hAnsi="Tahoma"/>
          <w:color w:val="E60013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74"/>
        <w:ind w:left="1133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说明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：达不到粉末涂料所必需物理和化学性能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1"/>
        <w:ind w:left="298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可能的原因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w w:val="89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89"/>
          <w:kern w:val="0"/>
          <w:sz w:val="22"/>
          <w:szCs w:val="22"/>
        </w:rPr>
        <w:t>烘烤温度太高或太低，烘烤时间太长或太短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表面有油脂、机加工残留的油、灰尘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前处理不充分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前处理与粉末涂料不适应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粉末涂料性能问题</w:t>
      </w:r>
    </w:p>
    <w:p>
      <w:pPr>
        <w:pStyle w:val="Normal"/>
        <w:autoSpaceDE w:val="false"/>
        <w:spacing w:lineRule="exact" w:line="241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w w:val="84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84"/>
          <w:kern w:val="0"/>
          <w:sz w:val="22"/>
          <w:szCs w:val="22"/>
        </w:rPr>
        <w:t>户外用透明粉罩涂户内用粉用于户外时，出现涂</w:t>
      </w:r>
    </w:p>
    <w:p>
      <w:pPr>
        <w:pStyle w:val="Normal"/>
        <w:autoSpaceDE w:val="false"/>
        <w:spacing w:lineRule="exact" w:line="260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层缓慢降解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粉化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412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改正、测试、步骤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参考粉末涂料生产商提供的固化参数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优化前处理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优化前处理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调整前处理方法，咨询化学品和粉末供应商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使用正确的粉末涂料，咨询粉末涂料生产商</w:t>
      </w:r>
    </w:p>
    <w:p>
      <w:pPr>
        <w:pStyle w:val="Normal"/>
        <w:autoSpaceDE w:val="false"/>
        <w:spacing w:lineRule="exact" w:line="363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在户内用粉末涂层表面加上透明的户外用粉不会</w:t>
      </w:r>
    </w:p>
    <w:p>
      <w:pPr>
        <w:pStyle w:val="Normal"/>
        <w:autoSpaceDE w:val="false"/>
        <w:spacing w:lineRule="exact" w:line="2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提供耐紫外性能，面涂层因而会出现附着不良的</w:t>
      </w:r>
    </w:p>
    <w:p>
      <w:pPr>
        <w:pStyle w:val="Normal"/>
        <w:autoSpaceDE w:val="false"/>
        <w:spacing w:lineRule="exact" w:line="2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问题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30" w:space="1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56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133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5.1.1 </w:t>
      </w:r>
      <w:r>
        <w:rPr>
          <w:rFonts w:ascii="Tahoma" w:hAnsi="Tahoma" w:cs="Tahoma"/>
          <w:color w:val="000000"/>
          <w:kern w:val="0"/>
          <w:sz w:val="14"/>
          <w:szCs w:val="14"/>
        </w:rPr>
        <w:t>缺陷涂层引致的粉化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83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133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5.1.4 </w:t>
      </w:r>
      <w:r>
        <w:rPr>
          <w:rFonts w:ascii="Tahoma" w:hAnsi="Tahoma" w:cs="Tahoma"/>
          <w:color w:val="000000"/>
          <w:kern w:val="0"/>
          <w:sz w:val="14"/>
          <w:szCs w:val="14"/>
        </w:rPr>
        <w:t>泥浆残留在粉末涂层表面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56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5.1.2 </w:t>
      </w:r>
      <w:r>
        <w:rPr>
          <w:rFonts w:ascii="Tahoma" w:hAnsi="Tahoma" w:cs="Tahoma"/>
          <w:color w:val="000000"/>
          <w:kern w:val="0"/>
          <w:sz w:val="14"/>
          <w:szCs w:val="14"/>
        </w:rPr>
        <w:t>化学品引起的腐蚀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83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47" w:hanging="0"/>
        <w:jc w:val="left"/>
        <w:rPr>
          <w:rFonts w:ascii="Tahoma" w:hAnsi="Tahoma" w:cs="Tahoma"/>
          <w:color w:val="000000"/>
          <w:w w:val="89"/>
          <w:kern w:val="0"/>
          <w:sz w:val="14"/>
          <w:szCs w:val="14"/>
        </w:rPr>
      </w:pPr>
      <w:r>
        <w:rPr>
          <w:rFonts w:ascii="Tahoma" w:hAnsi="Tahoma" w:cs="Tahoma"/>
          <w:color w:val="000000"/>
          <w:w w:val="89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w w:val="89"/>
          <w:kern w:val="0"/>
          <w:sz w:val="14"/>
          <w:szCs w:val="14"/>
        </w:rPr>
        <w:t xml:space="preserve">5.1.5 </w:t>
      </w:r>
      <w:r>
        <w:rPr>
          <w:rFonts w:ascii="Tahoma" w:hAnsi="Tahoma" w:cs="Tahoma"/>
          <w:color w:val="000000"/>
          <w:w w:val="89"/>
          <w:kern w:val="0"/>
          <w:sz w:val="14"/>
          <w:szCs w:val="14"/>
        </w:rPr>
        <w:t>泥浆残留在粉末涂层表面</w:t>
      </w:r>
      <w:r>
        <w:rPr>
          <w:rFonts w:cs="Tahoma" w:ascii="Tahoma" w:hAnsi="Tahoma"/>
          <w:color w:val="000000"/>
          <w:w w:val="89"/>
          <w:kern w:val="0"/>
          <w:sz w:val="14"/>
          <w:szCs w:val="14"/>
        </w:rPr>
        <w:t>(</w:t>
      </w:r>
      <w:r>
        <w:rPr>
          <w:rFonts w:ascii="Tahoma" w:hAnsi="Tahoma" w:cs="Tahoma"/>
          <w:color w:val="000000"/>
          <w:w w:val="89"/>
          <w:kern w:val="0"/>
          <w:sz w:val="14"/>
          <w:szCs w:val="14"/>
        </w:rPr>
        <w:t>显微镜下</w:t>
      </w:r>
      <w:r>
        <w:rPr>
          <w:rFonts w:cs="Tahoma" w:ascii="Tahoma" w:hAnsi="Tahoma"/>
          <w:color w:val="000000"/>
          <w:w w:val="89"/>
          <w:kern w:val="0"/>
          <w:sz w:val="14"/>
          <w:szCs w:val="14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w w:val="89"/>
          <w:kern w:val="0"/>
          <w:sz w:val="24"/>
          <w:szCs w:val="14"/>
        </w:rPr>
      </w:pPr>
      <w:r>
        <w:rPr>
          <w:rFonts w:cs="Tahoma" w:ascii="Tahoma" w:hAnsi="Tahoma"/>
          <w:color w:val="000000"/>
          <w:w w:val="89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9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85"/>
        <w:ind w:left="1054" w:hanging="0"/>
        <w:jc w:val="left"/>
        <w:rPr/>
      </w:pP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第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24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共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30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56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5.1.3 </w:t>
      </w:r>
      <w:r>
        <w:rPr>
          <w:rFonts w:ascii="Tahoma" w:hAnsi="Tahoma" w:cs="Tahoma"/>
          <w:color w:val="000000"/>
          <w:kern w:val="0"/>
          <w:sz w:val="14"/>
          <w:szCs w:val="14"/>
        </w:rPr>
        <w:t>清洁剂引起的金属颗粒氧化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59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numPr>
          <w:ilvl w:val="0"/>
          <w:numId w:val="0"/>
        </w:numPr>
        <w:rPr>
          <w:rFonts w:ascii="Lucida Sans" w:hAnsi="Lucida Sans" w:cs="Lucida Sans"/>
          <w:color w:val="000000"/>
          <w:kern w:val="0"/>
          <w:sz w:val="18"/>
          <w:szCs w:val="18"/>
        </w:rPr>
      </w:pPr>
      <w:r>
        <w:rPr>
          <w:rFonts w:cs="Lucida Sans" w:ascii="Lucida Sans" w:hAnsi="Lucida Sans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5174615</wp:posOffset>
                </wp:positionH>
                <wp:positionV relativeFrom="page">
                  <wp:posOffset>8002270</wp:posOffset>
                </wp:positionV>
                <wp:extent cx="1515745" cy="1665605"/>
                <wp:effectExtent l="635" t="635" r="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623">
                              <a:moveTo>
                                <a:pt x="573" y="2623"/>
                              </a:moveTo>
                              <a:lnTo>
                                <a:pt x="532" y="2473"/>
                              </a:lnTo>
                              <a:lnTo>
                                <a:pt x="495" y="2338"/>
                              </a:lnTo>
                              <a:lnTo>
                                <a:pt x="461" y="2215"/>
                              </a:lnTo>
                              <a:lnTo>
                                <a:pt x="431" y="2103"/>
                              </a:lnTo>
                              <a:lnTo>
                                <a:pt x="403" y="2000"/>
                              </a:lnTo>
                              <a:lnTo>
                                <a:pt x="377" y="1906"/>
                              </a:lnTo>
                              <a:lnTo>
                                <a:pt x="353" y="1817"/>
                              </a:lnTo>
                              <a:lnTo>
                                <a:pt x="330" y="1734"/>
                              </a:lnTo>
                              <a:lnTo>
                                <a:pt x="308" y="1653"/>
                              </a:lnTo>
                              <a:lnTo>
                                <a:pt x="286" y="1575"/>
                              </a:lnTo>
                              <a:lnTo>
                                <a:pt x="265" y="1496"/>
                              </a:lnTo>
                              <a:lnTo>
                                <a:pt x="243" y="1415"/>
                              </a:lnTo>
                              <a:lnTo>
                                <a:pt x="220" y="1332"/>
                              </a:lnTo>
                              <a:lnTo>
                                <a:pt x="196" y="1243"/>
                              </a:lnTo>
                              <a:lnTo>
                                <a:pt x="170" y="1149"/>
                              </a:lnTo>
                              <a:lnTo>
                                <a:pt x="142" y="1046"/>
                              </a:lnTo>
                              <a:lnTo>
                                <a:pt x="111" y="934"/>
                              </a:lnTo>
                              <a:lnTo>
                                <a:pt x="78" y="811"/>
                              </a:lnTo>
                              <a:lnTo>
                                <a:pt x="41" y="676"/>
                              </a:lnTo>
                              <a:lnTo>
                                <a:pt x="0" y="526"/>
                              </a:lnTo>
                              <a:lnTo>
                                <a:pt x="0" y="526"/>
                              </a:lnTo>
                              <a:lnTo>
                                <a:pt x="137" y="489"/>
                              </a:lnTo>
                              <a:lnTo>
                                <a:pt x="262" y="455"/>
                              </a:lnTo>
                              <a:lnTo>
                                <a:pt x="375" y="424"/>
                              </a:lnTo>
                              <a:lnTo>
                                <a:pt x="478" y="396"/>
                              </a:lnTo>
                              <a:lnTo>
                                <a:pt x="572" y="370"/>
                              </a:lnTo>
                              <a:lnTo>
                                <a:pt x="659" y="346"/>
                              </a:lnTo>
                              <a:lnTo>
                                <a:pt x="740" y="324"/>
                              </a:lnTo>
                              <a:lnTo>
                                <a:pt x="817" y="303"/>
                              </a:lnTo>
                              <a:lnTo>
                                <a:pt x="890" y="283"/>
                              </a:lnTo>
                              <a:lnTo>
                                <a:pt x="963" y="263"/>
                              </a:lnTo>
                              <a:lnTo>
                                <a:pt x="1035" y="243"/>
                              </a:lnTo>
                              <a:lnTo>
                                <a:pt x="1109" y="223"/>
                              </a:lnTo>
                              <a:lnTo>
                                <a:pt x="1186" y="202"/>
                              </a:lnTo>
                              <a:lnTo>
                                <a:pt x="1267" y="180"/>
                              </a:lnTo>
                              <a:lnTo>
                                <a:pt x="1354" y="156"/>
                              </a:lnTo>
                              <a:lnTo>
                                <a:pt x="1448" y="130"/>
                              </a:lnTo>
                              <a:lnTo>
                                <a:pt x="1551" y="102"/>
                              </a:lnTo>
                              <a:lnTo>
                                <a:pt x="1664" y="72"/>
                              </a:lnTo>
                              <a:lnTo>
                                <a:pt x="1788" y="38"/>
                              </a:lnTo>
                              <a:lnTo>
                                <a:pt x="1926" y="0"/>
                              </a:lnTo>
                              <a:lnTo>
                                <a:pt x="1926" y="0"/>
                              </a:lnTo>
                              <a:lnTo>
                                <a:pt x="1956" y="112"/>
                              </a:lnTo>
                              <a:lnTo>
                                <a:pt x="1986" y="224"/>
                              </a:lnTo>
                              <a:lnTo>
                                <a:pt x="2014" y="334"/>
                              </a:lnTo>
                              <a:lnTo>
                                <a:pt x="2041" y="443"/>
                              </a:lnTo>
                              <a:lnTo>
                                <a:pt x="2067" y="552"/>
                              </a:lnTo>
                              <a:lnTo>
                                <a:pt x="2093" y="660"/>
                              </a:lnTo>
                              <a:lnTo>
                                <a:pt x="2117" y="767"/>
                              </a:lnTo>
                              <a:lnTo>
                                <a:pt x="2141" y="874"/>
                              </a:lnTo>
                              <a:lnTo>
                                <a:pt x="2164" y="981"/>
                              </a:lnTo>
                              <a:lnTo>
                                <a:pt x="2186" y="1087"/>
                              </a:lnTo>
                              <a:lnTo>
                                <a:pt x="2208" y="1193"/>
                              </a:lnTo>
                              <a:lnTo>
                                <a:pt x="2229" y="1299"/>
                              </a:lnTo>
                              <a:lnTo>
                                <a:pt x="2250" y="1406"/>
                              </a:lnTo>
                              <a:lnTo>
                                <a:pt x="2270" y="1512"/>
                              </a:lnTo>
                              <a:lnTo>
                                <a:pt x="2290" y="1618"/>
                              </a:lnTo>
                              <a:lnTo>
                                <a:pt x="2310" y="1725"/>
                              </a:lnTo>
                              <a:lnTo>
                                <a:pt x="2329" y="1832"/>
                              </a:lnTo>
                              <a:lnTo>
                                <a:pt x="2348" y="1940"/>
                              </a:lnTo>
                              <a:lnTo>
                                <a:pt x="2368" y="2049"/>
                              </a:lnTo>
                              <a:lnTo>
                                <a:pt x="2387" y="2158"/>
                              </a:lnTo>
                              <a:lnTo>
                                <a:pt x="2387" y="2158"/>
                              </a:lnTo>
                              <a:lnTo>
                                <a:pt x="2387" y="2158"/>
                              </a:lnTo>
                              <a:lnTo>
                                <a:pt x="2386" y="2159"/>
                              </a:lnTo>
                              <a:lnTo>
                                <a:pt x="2386" y="2159"/>
                              </a:lnTo>
                              <a:lnTo>
                                <a:pt x="2386" y="2159"/>
                              </a:lnTo>
                              <a:lnTo>
                                <a:pt x="2386" y="2160"/>
                              </a:lnTo>
                              <a:lnTo>
                                <a:pt x="2386" y="2160"/>
                              </a:lnTo>
                              <a:lnTo>
                                <a:pt x="2385" y="2160"/>
                              </a:lnTo>
                              <a:lnTo>
                                <a:pt x="2385" y="2161"/>
                              </a:lnTo>
                              <a:lnTo>
                                <a:pt x="2385" y="2161"/>
                              </a:lnTo>
                              <a:lnTo>
                                <a:pt x="2385" y="2162"/>
                              </a:lnTo>
                              <a:lnTo>
                                <a:pt x="2384" y="2162"/>
                              </a:lnTo>
                              <a:lnTo>
                                <a:pt x="2384" y="2162"/>
                              </a:lnTo>
                              <a:lnTo>
                                <a:pt x="2384" y="2163"/>
                              </a:lnTo>
                              <a:lnTo>
                                <a:pt x="2384" y="2163"/>
                              </a:lnTo>
                              <a:lnTo>
                                <a:pt x="2384" y="2163"/>
                              </a:lnTo>
                              <a:lnTo>
                                <a:pt x="2383" y="2164"/>
                              </a:lnTo>
                              <a:lnTo>
                                <a:pt x="2383" y="2164"/>
                              </a:lnTo>
                              <a:lnTo>
                                <a:pt x="2383" y="2164"/>
                              </a:lnTo>
                              <a:lnTo>
                                <a:pt x="2383" y="2165"/>
                              </a:lnTo>
                              <a:lnTo>
                                <a:pt x="2383" y="2165"/>
                              </a:lnTo>
                              <a:lnTo>
                                <a:pt x="2383" y="2165"/>
                              </a:lnTo>
                              <a:lnTo>
                                <a:pt x="2292" y="2188"/>
                              </a:lnTo>
                              <a:lnTo>
                                <a:pt x="2202" y="2211"/>
                              </a:lnTo>
                              <a:lnTo>
                                <a:pt x="2111" y="2234"/>
                              </a:lnTo>
                              <a:lnTo>
                                <a:pt x="2021" y="2257"/>
                              </a:lnTo>
                              <a:lnTo>
                                <a:pt x="1930" y="2280"/>
                              </a:lnTo>
                              <a:lnTo>
                                <a:pt x="1840" y="2302"/>
                              </a:lnTo>
                              <a:lnTo>
                                <a:pt x="1749" y="2325"/>
                              </a:lnTo>
                              <a:lnTo>
                                <a:pt x="1659" y="2348"/>
                              </a:lnTo>
                              <a:lnTo>
                                <a:pt x="1568" y="2371"/>
                              </a:lnTo>
                              <a:lnTo>
                                <a:pt x="1478" y="2394"/>
                              </a:lnTo>
                              <a:lnTo>
                                <a:pt x="1387" y="2417"/>
                              </a:lnTo>
                              <a:lnTo>
                                <a:pt x="1297" y="2440"/>
                              </a:lnTo>
                              <a:lnTo>
                                <a:pt x="1206" y="2463"/>
                              </a:lnTo>
                              <a:lnTo>
                                <a:pt x="1116" y="2486"/>
                              </a:lnTo>
                              <a:lnTo>
                                <a:pt x="1025" y="2508"/>
                              </a:lnTo>
                              <a:lnTo>
                                <a:pt x="935" y="2531"/>
                              </a:lnTo>
                              <a:lnTo>
                                <a:pt x="844" y="2554"/>
                              </a:lnTo>
                              <a:lnTo>
                                <a:pt x="754" y="2577"/>
                              </a:lnTo>
                              <a:lnTo>
                                <a:pt x="663" y="2600"/>
                              </a:lnTo>
                              <a:lnTo>
                                <a:pt x="573" y="2623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623" path="m573,2623l532,2473l495,2338l461,2215l431,2103l403,2000l377,1906l353,1817l330,1734l308,1653l286,1575l265,1496l243,1415l220,1332l196,1243l170,1149l142,1046l111,934l78,811l41,676l0,526l0,526l137,489l262,455l375,424l478,396l572,370l659,346l740,324l817,303l890,283l963,263l1035,243l1109,223l1186,202l1267,180l1354,156l1448,130l1551,102l1664,72l1788,38l1926,0l1926,0l1956,112l1986,224l2014,334l2041,443l2067,552l2093,660l2117,767l2141,874l2164,981l2186,1087l2208,1193l2229,1299l2250,1406l2270,1512l2290,1618l2310,1725l2329,1832l2348,1940l2368,2049l2387,2158l2387,2158l2387,2158l2386,2159l2386,2159l2386,2159l2386,2160l2386,2160l2385,2160l2385,2161l2385,2161l2385,2162l2384,2162l2384,2162l2384,2163l2384,2163l2384,2163l2383,2164l2383,2164l2383,2164l2383,2165l2383,2165l2383,2165l2292,2188l2202,2211l2111,2234l2021,2257l1930,2280l1840,2302l1749,2325l1659,2348l1568,2371l1478,2394l1387,2417l1297,2440l1206,2463l1116,2486l1025,2508l935,2531l844,2554l754,2577l663,2600l573,2623e" fillcolor="#f8f8f8" stroked="f" o:allowincell="f" style="position:absolute;margin-left:407.45pt;margin-top:630.1pt;width:119.3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147820</wp:posOffset>
                </wp:positionH>
                <wp:positionV relativeFrom="page">
                  <wp:posOffset>4466590</wp:posOffset>
                </wp:positionV>
                <wp:extent cx="1068070" cy="864235"/>
                <wp:effectExtent l="0" t="635" r="63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86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1361">
                              <a:moveTo>
                                <a:pt x="0" y="176"/>
                              </a:moveTo>
                              <a:lnTo>
                                <a:pt x="23" y="261"/>
                              </a:lnTo>
                              <a:lnTo>
                                <a:pt x="44" y="337"/>
                              </a:lnTo>
                              <a:lnTo>
                                <a:pt x="63" y="407"/>
                              </a:lnTo>
                              <a:lnTo>
                                <a:pt x="80" y="470"/>
                              </a:lnTo>
                              <a:lnTo>
                                <a:pt x="96" y="528"/>
                              </a:lnTo>
                              <a:lnTo>
                                <a:pt x="111" y="581"/>
                              </a:lnTo>
                              <a:lnTo>
                                <a:pt x="124" y="631"/>
                              </a:lnTo>
                              <a:lnTo>
                                <a:pt x="137" y="679"/>
                              </a:lnTo>
                              <a:lnTo>
                                <a:pt x="150" y="724"/>
                              </a:lnTo>
                              <a:lnTo>
                                <a:pt x="162" y="769"/>
                              </a:lnTo>
                              <a:lnTo>
                                <a:pt x="174" y="813"/>
                              </a:lnTo>
                              <a:lnTo>
                                <a:pt x="186" y="859"/>
                              </a:lnTo>
                              <a:lnTo>
                                <a:pt x="199" y="906"/>
                              </a:lnTo>
                              <a:lnTo>
                                <a:pt x="213" y="956"/>
                              </a:lnTo>
                              <a:lnTo>
                                <a:pt x="228" y="1009"/>
                              </a:lnTo>
                              <a:lnTo>
                                <a:pt x="243" y="1067"/>
                              </a:lnTo>
                              <a:lnTo>
                                <a:pt x="261" y="1131"/>
                              </a:lnTo>
                              <a:lnTo>
                                <a:pt x="280" y="1200"/>
                              </a:lnTo>
                              <a:lnTo>
                                <a:pt x="301" y="1277"/>
                              </a:lnTo>
                              <a:lnTo>
                                <a:pt x="324" y="1361"/>
                              </a:lnTo>
                              <a:lnTo>
                                <a:pt x="324" y="1361"/>
                              </a:lnTo>
                              <a:lnTo>
                                <a:pt x="400" y="1336"/>
                              </a:lnTo>
                              <a:lnTo>
                                <a:pt x="475" y="1312"/>
                              </a:lnTo>
                              <a:lnTo>
                                <a:pt x="548" y="1287"/>
                              </a:lnTo>
                              <a:lnTo>
                                <a:pt x="619" y="1262"/>
                              </a:lnTo>
                              <a:lnTo>
                                <a:pt x="690" y="1236"/>
                              </a:lnTo>
                              <a:lnTo>
                                <a:pt x="759" y="1211"/>
                              </a:lnTo>
                              <a:lnTo>
                                <a:pt x="828" y="1186"/>
                              </a:lnTo>
                              <a:lnTo>
                                <a:pt x="895" y="1160"/>
                              </a:lnTo>
                              <a:lnTo>
                                <a:pt x="962" y="1134"/>
                              </a:lnTo>
                              <a:lnTo>
                                <a:pt x="1028" y="1108"/>
                              </a:lnTo>
                              <a:lnTo>
                                <a:pt x="1094" y="1082"/>
                              </a:lnTo>
                              <a:lnTo>
                                <a:pt x="1159" y="1055"/>
                              </a:lnTo>
                              <a:lnTo>
                                <a:pt x="1225" y="1029"/>
                              </a:lnTo>
                              <a:lnTo>
                                <a:pt x="1289" y="1001"/>
                              </a:lnTo>
                              <a:lnTo>
                                <a:pt x="1354" y="974"/>
                              </a:lnTo>
                              <a:lnTo>
                                <a:pt x="1419" y="946"/>
                              </a:lnTo>
                              <a:lnTo>
                                <a:pt x="1484" y="918"/>
                              </a:lnTo>
                              <a:lnTo>
                                <a:pt x="1550" y="889"/>
                              </a:lnTo>
                              <a:lnTo>
                                <a:pt x="1616" y="860"/>
                              </a:lnTo>
                              <a:lnTo>
                                <a:pt x="1682" y="831"/>
                              </a:lnTo>
                              <a:lnTo>
                                <a:pt x="1682" y="831"/>
                              </a:lnTo>
                              <a:lnTo>
                                <a:pt x="1660" y="789"/>
                              </a:lnTo>
                              <a:lnTo>
                                <a:pt x="1639" y="748"/>
                              </a:lnTo>
                              <a:lnTo>
                                <a:pt x="1617" y="706"/>
                              </a:lnTo>
                              <a:lnTo>
                                <a:pt x="1596" y="665"/>
                              </a:lnTo>
                              <a:lnTo>
                                <a:pt x="1574" y="623"/>
                              </a:lnTo>
                              <a:lnTo>
                                <a:pt x="1552" y="582"/>
                              </a:lnTo>
                              <a:lnTo>
                                <a:pt x="1531" y="540"/>
                              </a:lnTo>
                              <a:lnTo>
                                <a:pt x="1509" y="499"/>
                              </a:lnTo>
                              <a:lnTo>
                                <a:pt x="1488" y="457"/>
                              </a:lnTo>
                              <a:lnTo>
                                <a:pt x="1466" y="415"/>
                              </a:lnTo>
                              <a:lnTo>
                                <a:pt x="1444" y="374"/>
                              </a:lnTo>
                              <a:lnTo>
                                <a:pt x="1423" y="332"/>
                              </a:lnTo>
                              <a:lnTo>
                                <a:pt x="1401" y="291"/>
                              </a:lnTo>
                              <a:lnTo>
                                <a:pt x="1380" y="249"/>
                              </a:lnTo>
                              <a:lnTo>
                                <a:pt x="1358" y="208"/>
                              </a:lnTo>
                              <a:lnTo>
                                <a:pt x="1336" y="166"/>
                              </a:lnTo>
                              <a:lnTo>
                                <a:pt x="1315" y="125"/>
                              </a:lnTo>
                              <a:lnTo>
                                <a:pt x="1293" y="83"/>
                              </a:lnTo>
                              <a:lnTo>
                                <a:pt x="1272" y="42"/>
                              </a:lnTo>
                              <a:lnTo>
                                <a:pt x="1250" y="0"/>
                              </a:lnTo>
                              <a:lnTo>
                                <a:pt x="1250" y="0"/>
                              </a:lnTo>
                              <a:lnTo>
                                <a:pt x="1192" y="1"/>
                              </a:lnTo>
                              <a:lnTo>
                                <a:pt x="1133" y="2"/>
                              </a:lnTo>
                              <a:lnTo>
                                <a:pt x="1074" y="4"/>
                              </a:lnTo>
                              <a:lnTo>
                                <a:pt x="1014" y="8"/>
                              </a:lnTo>
                              <a:lnTo>
                                <a:pt x="954" y="12"/>
                              </a:lnTo>
                              <a:lnTo>
                                <a:pt x="894" y="16"/>
                              </a:lnTo>
                              <a:lnTo>
                                <a:pt x="833" y="22"/>
                              </a:lnTo>
                              <a:lnTo>
                                <a:pt x="771" y="28"/>
                              </a:lnTo>
                              <a:lnTo>
                                <a:pt x="709" y="36"/>
                              </a:lnTo>
                              <a:lnTo>
                                <a:pt x="647" y="44"/>
                              </a:lnTo>
                              <a:lnTo>
                                <a:pt x="584" y="53"/>
                              </a:lnTo>
                              <a:lnTo>
                                <a:pt x="521" y="63"/>
                              </a:lnTo>
                              <a:lnTo>
                                <a:pt x="457" y="74"/>
                              </a:lnTo>
                              <a:lnTo>
                                <a:pt x="393" y="86"/>
                              </a:lnTo>
                              <a:lnTo>
                                <a:pt x="329" y="98"/>
                              </a:lnTo>
                              <a:lnTo>
                                <a:pt x="264" y="112"/>
                              </a:lnTo>
                              <a:lnTo>
                                <a:pt x="198" y="127"/>
                              </a:lnTo>
                              <a:lnTo>
                                <a:pt x="133" y="142"/>
                              </a:lnTo>
                              <a:lnTo>
                                <a:pt x="67" y="159"/>
                              </a:lnTo>
                              <a:lnTo>
                                <a:pt x="0" y="176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2,1361" path="m0,176l23,261l44,337l63,407l80,470l96,528l111,581l124,631l137,679l150,724l162,769l174,813l186,859l199,906l213,956l228,1009l243,1067l261,1131l280,1200l301,1277l324,1361l324,1361l400,1336l475,1312l548,1287l619,1262l690,1236l759,1211l828,1186l895,1160l962,1134l1028,1108l1094,1082l1159,1055l1225,1029l1289,1001l1354,974l1419,946l1484,918l1550,889l1616,860l1682,831l1682,831l1660,789l1639,748l1617,706l1596,665l1574,623l1552,582l1531,540l1509,499l1488,457l1466,415l1444,374l1423,332l1401,291l1380,249l1358,208l1336,166l1315,125l1293,83l1272,42l1250,0l1250,0l1192,1l1133,2l1074,4l1014,8l954,12l894,16l833,22l771,28l709,36l647,44l584,53l521,63l457,74l393,86l329,98l264,112l198,127l133,142l67,159l0,176e" fillcolor="#f8f8f8" stroked="f" o:allowincell="f" style="position:absolute;margin-left:326.6pt;margin-top:351.7pt;width:84.05pt;height:68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5516245</wp:posOffset>
                </wp:positionH>
                <wp:positionV relativeFrom="page">
                  <wp:posOffset>4705350</wp:posOffset>
                </wp:positionV>
                <wp:extent cx="1463675" cy="1484630"/>
                <wp:effectExtent l="635" t="0" r="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8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5" h="2337">
                              <a:moveTo>
                                <a:pt x="1078" y="0"/>
                              </a:moveTo>
                              <a:lnTo>
                                <a:pt x="1024" y="30"/>
                              </a:lnTo>
                              <a:lnTo>
                                <a:pt x="970" y="60"/>
                              </a:lnTo>
                              <a:lnTo>
                                <a:pt x="916" y="91"/>
                              </a:lnTo>
                              <a:lnTo>
                                <a:pt x="862" y="121"/>
                              </a:lnTo>
                              <a:lnTo>
                                <a:pt x="809" y="151"/>
                              </a:lnTo>
                              <a:lnTo>
                                <a:pt x="755" y="181"/>
                              </a:lnTo>
                              <a:lnTo>
                                <a:pt x="701" y="211"/>
                              </a:lnTo>
                              <a:lnTo>
                                <a:pt x="647" y="241"/>
                              </a:lnTo>
                              <a:lnTo>
                                <a:pt x="593" y="272"/>
                              </a:lnTo>
                              <a:lnTo>
                                <a:pt x="539" y="302"/>
                              </a:lnTo>
                              <a:lnTo>
                                <a:pt x="485" y="332"/>
                              </a:lnTo>
                              <a:lnTo>
                                <a:pt x="431" y="362"/>
                              </a:lnTo>
                              <a:lnTo>
                                <a:pt x="377" y="392"/>
                              </a:lnTo>
                              <a:lnTo>
                                <a:pt x="323" y="423"/>
                              </a:lnTo>
                              <a:lnTo>
                                <a:pt x="269" y="453"/>
                              </a:lnTo>
                              <a:lnTo>
                                <a:pt x="216" y="483"/>
                              </a:lnTo>
                              <a:lnTo>
                                <a:pt x="162" y="513"/>
                              </a:lnTo>
                              <a:lnTo>
                                <a:pt x="108" y="543"/>
                              </a:lnTo>
                              <a:lnTo>
                                <a:pt x="54" y="574"/>
                              </a:lnTo>
                              <a:lnTo>
                                <a:pt x="0" y="604"/>
                              </a:lnTo>
                              <a:lnTo>
                                <a:pt x="0" y="604"/>
                              </a:lnTo>
                              <a:lnTo>
                                <a:pt x="40" y="690"/>
                              </a:lnTo>
                              <a:lnTo>
                                <a:pt x="79" y="777"/>
                              </a:lnTo>
                              <a:lnTo>
                                <a:pt x="119" y="864"/>
                              </a:lnTo>
                              <a:lnTo>
                                <a:pt x="158" y="950"/>
                              </a:lnTo>
                              <a:lnTo>
                                <a:pt x="198" y="1037"/>
                              </a:lnTo>
                              <a:lnTo>
                                <a:pt x="238" y="1124"/>
                              </a:lnTo>
                              <a:lnTo>
                                <a:pt x="277" y="1211"/>
                              </a:lnTo>
                              <a:lnTo>
                                <a:pt x="317" y="1297"/>
                              </a:lnTo>
                              <a:lnTo>
                                <a:pt x="356" y="1384"/>
                              </a:lnTo>
                              <a:lnTo>
                                <a:pt x="396" y="1471"/>
                              </a:lnTo>
                              <a:lnTo>
                                <a:pt x="436" y="1557"/>
                              </a:lnTo>
                              <a:lnTo>
                                <a:pt x="475" y="1644"/>
                              </a:lnTo>
                              <a:lnTo>
                                <a:pt x="515" y="1731"/>
                              </a:lnTo>
                              <a:lnTo>
                                <a:pt x="554" y="1817"/>
                              </a:lnTo>
                              <a:lnTo>
                                <a:pt x="594" y="1904"/>
                              </a:lnTo>
                              <a:lnTo>
                                <a:pt x="634" y="1991"/>
                              </a:lnTo>
                              <a:lnTo>
                                <a:pt x="673" y="2077"/>
                              </a:lnTo>
                              <a:lnTo>
                                <a:pt x="713" y="2164"/>
                              </a:lnTo>
                              <a:lnTo>
                                <a:pt x="752" y="2251"/>
                              </a:lnTo>
                              <a:lnTo>
                                <a:pt x="792" y="2337"/>
                              </a:lnTo>
                              <a:lnTo>
                                <a:pt x="792" y="2337"/>
                              </a:lnTo>
                              <a:lnTo>
                                <a:pt x="868" y="2310"/>
                              </a:lnTo>
                              <a:lnTo>
                                <a:pt x="943" y="2283"/>
                              </a:lnTo>
                              <a:lnTo>
                                <a:pt x="1019" y="2255"/>
                              </a:lnTo>
                              <a:lnTo>
                                <a:pt x="1095" y="2228"/>
                              </a:lnTo>
                              <a:lnTo>
                                <a:pt x="1170" y="2200"/>
                              </a:lnTo>
                              <a:lnTo>
                                <a:pt x="1246" y="2173"/>
                              </a:lnTo>
                              <a:lnTo>
                                <a:pt x="1321" y="2146"/>
                              </a:lnTo>
                              <a:lnTo>
                                <a:pt x="1397" y="2118"/>
                              </a:lnTo>
                              <a:lnTo>
                                <a:pt x="1473" y="2091"/>
                              </a:lnTo>
                              <a:lnTo>
                                <a:pt x="1548" y="2063"/>
                              </a:lnTo>
                              <a:lnTo>
                                <a:pt x="1624" y="2036"/>
                              </a:lnTo>
                              <a:lnTo>
                                <a:pt x="1700" y="2009"/>
                              </a:lnTo>
                              <a:lnTo>
                                <a:pt x="1775" y="1981"/>
                              </a:lnTo>
                              <a:lnTo>
                                <a:pt x="1851" y="1954"/>
                              </a:lnTo>
                              <a:lnTo>
                                <a:pt x="1927" y="1926"/>
                              </a:lnTo>
                              <a:lnTo>
                                <a:pt x="2002" y="1899"/>
                              </a:lnTo>
                              <a:lnTo>
                                <a:pt x="2078" y="1872"/>
                              </a:lnTo>
                              <a:lnTo>
                                <a:pt x="2153" y="1844"/>
                              </a:lnTo>
                              <a:lnTo>
                                <a:pt x="2229" y="1817"/>
                              </a:lnTo>
                              <a:lnTo>
                                <a:pt x="2305" y="1789"/>
                              </a:lnTo>
                              <a:lnTo>
                                <a:pt x="2305" y="1789"/>
                              </a:lnTo>
                              <a:lnTo>
                                <a:pt x="2286" y="1760"/>
                              </a:lnTo>
                              <a:lnTo>
                                <a:pt x="2267" y="1731"/>
                              </a:lnTo>
                              <a:lnTo>
                                <a:pt x="2249" y="1702"/>
                              </a:lnTo>
                              <a:lnTo>
                                <a:pt x="2230" y="1673"/>
                              </a:lnTo>
                              <a:lnTo>
                                <a:pt x="2211" y="1644"/>
                              </a:lnTo>
                              <a:lnTo>
                                <a:pt x="2193" y="1615"/>
                              </a:lnTo>
                              <a:lnTo>
                                <a:pt x="2174" y="1586"/>
                              </a:lnTo>
                              <a:lnTo>
                                <a:pt x="2156" y="1557"/>
                              </a:lnTo>
                              <a:lnTo>
                                <a:pt x="2137" y="1528"/>
                              </a:lnTo>
                              <a:lnTo>
                                <a:pt x="2118" y="1499"/>
                              </a:lnTo>
                              <a:lnTo>
                                <a:pt x="2100" y="1470"/>
                              </a:lnTo>
                              <a:lnTo>
                                <a:pt x="2081" y="1441"/>
                              </a:lnTo>
                              <a:lnTo>
                                <a:pt x="2062" y="1412"/>
                              </a:lnTo>
                              <a:lnTo>
                                <a:pt x="2044" y="1383"/>
                              </a:lnTo>
                              <a:lnTo>
                                <a:pt x="2025" y="1354"/>
                              </a:lnTo>
                              <a:lnTo>
                                <a:pt x="2006" y="1325"/>
                              </a:lnTo>
                              <a:lnTo>
                                <a:pt x="1988" y="1296"/>
                              </a:lnTo>
                              <a:lnTo>
                                <a:pt x="1969" y="1267"/>
                              </a:lnTo>
                              <a:lnTo>
                                <a:pt x="1950" y="1238"/>
                              </a:lnTo>
                              <a:lnTo>
                                <a:pt x="1932" y="1209"/>
                              </a:lnTo>
                              <a:lnTo>
                                <a:pt x="1932" y="1209"/>
                              </a:lnTo>
                              <a:lnTo>
                                <a:pt x="1889" y="1148"/>
                              </a:lnTo>
                              <a:lnTo>
                                <a:pt x="1846" y="1088"/>
                              </a:lnTo>
                              <a:lnTo>
                                <a:pt x="1804" y="1027"/>
                              </a:lnTo>
                              <a:lnTo>
                                <a:pt x="1761" y="967"/>
                              </a:lnTo>
                              <a:lnTo>
                                <a:pt x="1718" y="907"/>
                              </a:lnTo>
                              <a:lnTo>
                                <a:pt x="1676" y="846"/>
                              </a:lnTo>
                              <a:lnTo>
                                <a:pt x="1633" y="786"/>
                              </a:lnTo>
                              <a:lnTo>
                                <a:pt x="1590" y="725"/>
                              </a:lnTo>
                              <a:lnTo>
                                <a:pt x="1548" y="665"/>
                              </a:lnTo>
                              <a:lnTo>
                                <a:pt x="1505" y="604"/>
                              </a:lnTo>
                              <a:lnTo>
                                <a:pt x="1462" y="544"/>
                              </a:lnTo>
                              <a:lnTo>
                                <a:pt x="1419" y="483"/>
                              </a:lnTo>
                              <a:lnTo>
                                <a:pt x="1377" y="423"/>
                              </a:lnTo>
                              <a:lnTo>
                                <a:pt x="1334" y="363"/>
                              </a:lnTo>
                              <a:lnTo>
                                <a:pt x="1291" y="302"/>
                              </a:lnTo>
                              <a:lnTo>
                                <a:pt x="1249" y="242"/>
                              </a:lnTo>
                              <a:lnTo>
                                <a:pt x="1206" y="181"/>
                              </a:lnTo>
                              <a:lnTo>
                                <a:pt x="1163" y="121"/>
                              </a:lnTo>
                              <a:lnTo>
                                <a:pt x="1121" y="60"/>
                              </a:lnTo>
                              <a:lnTo>
                                <a:pt x="1078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5,2337" path="m1078,0l1024,30l970,60l916,91l862,121l809,151l755,181l701,211l647,241l593,272l539,302l485,332l431,362l377,392l323,423l269,453l216,483l162,513l108,543l54,574l0,604l0,604l40,690l79,777l119,864l158,950l198,1037l238,1124l277,1211l317,1297l356,1384l396,1471l436,1557l475,1644l515,1731l554,1817l594,1904l634,1991l673,2077l713,2164l752,2251l792,2337l792,2337l868,2310l943,2283l1019,2255l1095,2228l1170,2200l1246,2173l1321,2146l1397,2118l1473,2091l1548,2063l1624,2036l1700,2009l1775,1981l1851,1954l1927,1926l2002,1899l2078,1872l2153,1844l2229,1817l2305,1789l2305,1789l2286,1760l2267,1731l2249,1702l2230,1673l2211,1644l2193,1615l2174,1586l2156,1557l2137,1528l2118,1499l2100,1470l2081,1441l2062,1412l2044,1383l2025,1354l2006,1325l1988,1296l1969,1267l1950,1238l1932,1209l1932,1209l1889,1148l1846,1088l1804,1027l1761,967l1718,907l1676,846l1633,786l1590,725l1548,665l1505,604l1462,544l1419,483l1377,423l1334,363l1291,302l1249,242l1206,181l1163,121l1121,60l1078,0e" fillcolor="#f8f8f8" stroked="f" o:allowincell="f" style="position:absolute;margin-left:434.35pt;margin-top:370.5pt;width:115.2pt;height:116.8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4412615</wp:posOffset>
                </wp:positionH>
                <wp:positionV relativeFrom="page">
                  <wp:posOffset>5186680</wp:posOffset>
                </wp:positionV>
                <wp:extent cx="1398905" cy="1398270"/>
                <wp:effectExtent l="635" t="0" r="0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39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3" h="2202">
                              <a:moveTo>
                                <a:pt x="1431" y="0"/>
                              </a:moveTo>
                              <a:lnTo>
                                <a:pt x="1383" y="20"/>
                              </a:lnTo>
                              <a:lnTo>
                                <a:pt x="1337" y="40"/>
                              </a:lnTo>
                              <a:lnTo>
                                <a:pt x="1294" y="58"/>
                              </a:lnTo>
                              <a:lnTo>
                                <a:pt x="1253" y="76"/>
                              </a:lnTo>
                              <a:lnTo>
                                <a:pt x="1213" y="93"/>
                              </a:lnTo>
                              <a:lnTo>
                                <a:pt x="1175" y="109"/>
                              </a:lnTo>
                              <a:lnTo>
                                <a:pt x="1138" y="126"/>
                              </a:lnTo>
                              <a:lnTo>
                                <a:pt x="1102" y="141"/>
                              </a:lnTo>
                              <a:lnTo>
                                <a:pt x="1067" y="157"/>
                              </a:lnTo>
                              <a:lnTo>
                                <a:pt x="1032" y="172"/>
                              </a:lnTo>
                              <a:lnTo>
                                <a:pt x="996" y="188"/>
                              </a:lnTo>
                              <a:lnTo>
                                <a:pt x="961" y="203"/>
                              </a:lnTo>
                              <a:lnTo>
                                <a:pt x="925" y="219"/>
                              </a:lnTo>
                              <a:lnTo>
                                <a:pt x="888" y="235"/>
                              </a:lnTo>
                              <a:lnTo>
                                <a:pt x="849" y="252"/>
                              </a:lnTo>
                              <a:lnTo>
                                <a:pt x="809" y="268"/>
                              </a:lnTo>
                              <a:lnTo>
                                <a:pt x="768" y="286"/>
                              </a:lnTo>
                              <a:lnTo>
                                <a:pt x="724" y="304"/>
                              </a:lnTo>
                              <a:lnTo>
                                <a:pt x="678" y="323"/>
                              </a:lnTo>
                              <a:lnTo>
                                <a:pt x="629" y="343"/>
                              </a:lnTo>
                              <a:lnTo>
                                <a:pt x="629" y="343"/>
                              </a:lnTo>
                              <a:lnTo>
                                <a:pt x="606" y="352"/>
                              </a:lnTo>
                              <a:lnTo>
                                <a:pt x="580" y="361"/>
                              </a:lnTo>
                              <a:lnTo>
                                <a:pt x="552" y="372"/>
                              </a:lnTo>
                              <a:lnTo>
                                <a:pt x="522" y="382"/>
                              </a:lnTo>
                              <a:lnTo>
                                <a:pt x="490" y="394"/>
                              </a:lnTo>
                              <a:lnTo>
                                <a:pt x="457" y="406"/>
                              </a:lnTo>
                              <a:lnTo>
                                <a:pt x="423" y="418"/>
                              </a:lnTo>
                              <a:lnTo>
                                <a:pt x="387" y="431"/>
                              </a:lnTo>
                              <a:lnTo>
                                <a:pt x="351" y="443"/>
                              </a:lnTo>
                              <a:lnTo>
                                <a:pt x="315" y="456"/>
                              </a:lnTo>
                              <a:lnTo>
                                <a:pt x="279" y="469"/>
                              </a:lnTo>
                              <a:lnTo>
                                <a:pt x="243" y="481"/>
                              </a:lnTo>
                              <a:lnTo>
                                <a:pt x="207" y="494"/>
                              </a:lnTo>
                              <a:lnTo>
                                <a:pt x="173" y="506"/>
                              </a:lnTo>
                              <a:lnTo>
                                <a:pt x="139" y="517"/>
                              </a:lnTo>
                              <a:lnTo>
                                <a:pt x="107" y="529"/>
                              </a:lnTo>
                              <a:lnTo>
                                <a:pt x="77" y="539"/>
                              </a:lnTo>
                              <a:lnTo>
                                <a:pt x="49" y="549"/>
                              </a:lnTo>
                              <a:lnTo>
                                <a:pt x="23" y="558"/>
                              </a:lnTo>
                              <a:lnTo>
                                <a:pt x="0" y="566"/>
                              </a:lnTo>
                              <a:lnTo>
                                <a:pt x="0" y="566"/>
                              </a:lnTo>
                              <a:lnTo>
                                <a:pt x="23" y="647"/>
                              </a:lnTo>
                              <a:lnTo>
                                <a:pt x="45" y="729"/>
                              </a:lnTo>
                              <a:lnTo>
                                <a:pt x="68" y="811"/>
                              </a:lnTo>
                              <a:lnTo>
                                <a:pt x="91" y="893"/>
                              </a:lnTo>
                              <a:lnTo>
                                <a:pt x="113" y="975"/>
                              </a:lnTo>
                              <a:lnTo>
                                <a:pt x="136" y="1056"/>
                              </a:lnTo>
                              <a:lnTo>
                                <a:pt x="159" y="1138"/>
                              </a:lnTo>
                              <a:lnTo>
                                <a:pt x="181" y="1220"/>
                              </a:lnTo>
                              <a:lnTo>
                                <a:pt x="204" y="1302"/>
                              </a:lnTo>
                              <a:lnTo>
                                <a:pt x="227" y="1384"/>
                              </a:lnTo>
                              <a:lnTo>
                                <a:pt x="249" y="1466"/>
                              </a:lnTo>
                              <a:lnTo>
                                <a:pt x="272" y="1547"/>
                              </a:lnTo>
                              <a:lnTo>
                                <a:pt x="295" y="1629"/>
                              </a:lnTo>
                              <a:lnTo>
                                <a:pt x="317" y="1711"/>
                              </a:lnTo>
                              <a:lnTo>
                                <a:pt x="340" y="1793"/>
                              </a:lnTo>
                              <a:lnTo>
                                <a:pt x="363" y="1875"/>
                              </a:lnTo>
                              <a:lnTo>
                                <a:pt x="385" y="1957"/>
                              </a:lnTo>
                              <a:lnTo>
                                <a:pt x="408" y="2038"/>
                              </a:lnTo>
                              <a:lnTo>
                                <a:pt x="431" y="2120"/>
                              </a:lnTo>
                              <a:lnTo>
                                <a:pt x="453" y="2202"/>
                              </a:lnTo>
                              <a:lnTo>
                                <a:pt x="453" y="2202"/>
                              </a:lnTo>
                              <a:lnTo>
                                <a:pt x="541" y="2177"/>
                              </a:lnTo>
                              <a:lnTo>
                                <a:pt x="628" y="2151"/>
                              </a:lnTo>
                              <a:lnTo>
                                <a:pt x="716" y="2126"/>
                              </a:lnTo>
                              <a:lnTo>
                                <a:pt x="803" y="2100"/>
                              </a:lnTo>
                              <a:lnTo>
                                <a:pt x="891" y="2075"/>
                              </a:lnTo>
                              <a:lnTo>
                                <a:pt x="978" y="2049"/>
                              </a:lnTo>
                              <a:lnTo>
                                <a:pt x="1066" y="2024"/>
                              </a:lnTo>
                              <a:lnTo>
                                <a:pt x="1153" y="1999"/>
                              </a:lnTo>
                              <a:lnTo>
                                <a:pt x="1241" y="1973"/>
                              </a:lnTo>
                              <a:lnTo>
                                <a:pt x="1328" y="1948"/>
                              </a:lnTo>
                              <a:lnTo>
                                <a:pt x="1416" y="1922"/>
                              </a:lnTo>
                              <a:lnTo>
                                <a:pt x="1503" y="1897"/>
                              </a:lnTo>
                              <a:lnTo>
                                <a:pt x="1591" y="1871"/>
                              </a:lnTo>
                              <a:lnTo>
                                <a:pt x="1678" y="1846"/>
                              </a:lnTo>
                              <a:lnTo>
                                <a:pt x="1766" y="1820"/>
                              </a:lnTo>
                              <a:lnTo>
                                <a:pt x="1853" y="1795"/>
                              </a:lnTo>
                              <a:lnTo>
                                <a:pt x="1941" y="1770"/>
                              </a:lnTo>
                              <a:lnTo>
                                <a:pt x="2028" y="1744"/>
                              </a:lnTo>
                              <a:lnTo>
                                <a:pt x="2116" y="1719"/>
                              </a:lnTo>
                              <a:lnTo>
                                <a:pt x="2203" y="1693"/>
                              </a:lnTo>
                              <a:lnTo>
                                <a:pt x="2203" y="1693"/>
                              </a:lnTo>
                              <a:lnTo>
                                <a:pt x="2165" y="1609"/>
                              </a:lnTo>
                              <a:lnTo>
                                <a:pt x="2126" y="1524"/>
                              </a:lnTo>
                              <a:lnTo>
                                <a:pt x="2087" y="1439"/>
                              </a:lnTo>
                              <a:lnTo>
                                <a:pt x="2049" y="1355"/>
                              </a:lnTo>
                              <a:lnTo>
                                <a:pt x="2010" y="1270"/>
                              </a:lnTo>
                              <a:lnTo>
                                <a:pt x="1972" y="1185"/>
                              </a:lnTo>
                              <a:lnTo>
                                <a:pt x="1933" y="1101"/>
                              </a:lnTo>
                              <a:lnTo>
                                <a:pt x="1894" y="1016"/>
                              </a:lnTo>
                              <a:lnTo>
                                <a:pt x="1856" y="931"/>
                              </a:lnTo>
                              <a:lnTo>
                                <a:pt x="1817" y="847"/>
                              </a:lnTo>
                              <a:lnTo>
                                <a:pt x="1779" y="762"/>
                              </a:lnTo>
                              <a:lnTo>
                                <a:pt x="1740" y="677"/>
                              </a:lnTo>
                              <a:lnTo>
                                <a:pt x="1701" y="593"/>
                              </a:lnTo>
                              <a:lnTo>
                                <a:pt x="1663" y="508"/>
                              </a:lnTo>
                              <a:lnTo>
                                <a:pt x="1624" y="423"/>
                              </a:lnTo>
                              <a:lnTo>
                                <a:pt x="1586" y="339"/>
                              </a:lnTo>
                              <a:lnTo>
                                <a:pt x="1547" y="254"/>
                              </a:lnTo>
                              <a:lnTo>
                                <a:pt x="1508" y="169"/>
                              </a:lnTo>
                              <a:lnTo>
                                <a:pt x="1470" y="85"/>
                              </a:lnTo>
                              <a:lnTo>
                                <a:pt x="1431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3,2202" path="m1431,0l1383,20l1337,40l1294,58l1253,76l1213,93l1175,109l1138,126l1102,141l1067,157l1032,172l996,188l961,203l925,219l888,235l849,252l809,268l768,286l724,304l678,323l629,343l629,343l606,352l580,361l552,372l522,382l490,394l457,406l423,418l387,431l351,443l315,456l279,469l243,481l207,494l173,506l139,517l107,529l77,539l49,549l23,558l0,566l0,566l23,647l45,729l68,811l91,893l113,975l136,1056l159,1138l181,1220l204,1302l227,1384l249,1466l272,1547l295,1629l317,1711l340,1793l363,1875l385,1957l408,2038l431,2120l453,2202l453,2202l541,2177l628,2151l716,2126l803,2100l891,2075l978,2049l1066,2024l1153,1999l1241,1973l1328,1948l1416,1922l1503,1897l1591,1871l1678,1846l1766,1820l1853,1795l1941,1770l2028,1744l2116,1719l2203,1693l2203,1693l2165,1609l2126,1524l2087,1439l2049,1355l2010,1270l1972,1185l1933,1101l1894,1016l1856,931l1817,847l1779,762l1740,677l1701,593l1663,508l1624,423l1586,339l1547,254l1508,169l1470,85l1431,0e" fillcolor="#f8f8f8" stroked="f" o:allowincell="f" style="position:absolute;margin-left:347.45pt;margin-top:408.4pt;width:110.1pt;height:110.0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4754245</wp:posOffset>
                </wp:positionH>
                <wp:positionV relativeFrom="page">
                  <wp:posOffset>6461760</wp:posOffset>
                </wp:positionV>
                <wp:extent cx="1586230" cy="1665605"/>
                <wp:effectExtent l="0" t="635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2623">
                              <a:moveTo>
                                <a:pt x="0" y="526"/>
                              </a:moveTo>
                              <a:lnTo>
                                <a:pt x="41" y="676"/>
                              </a:lnTo>
                              <a:lnTo>
                                <a:pt x="78" y="811"/>
                              </a:lnTo>
                              <a:lnTo>
                                <a:pt x="111" y="934"/>
                              </a:lnTo>
                              <a:lnTo>
                                <a:pt x="142" y="1046"/>
                              </a:lnTo>
                              <a:lnTo>
                                <a:pt x="170" y="1149"/>
                              </a:lnTo>
                              <a:lnTo>
                                <a:pt x="196" y="1243"/>
                              </a:lnTo>
                              <a:lnTo>
                                <a:pt x="220" y="1331"/>
                              </a:lnTo>
                              <a:lnTo>
                                <a:pt x="243" y="1415"/>
                              </a:lnTo>
                              <a:lnTo>
                                <a:pt x="265" y="1496"/>
                              </a:lnTo>
                              <a:lnTo>
                                <a:pt x="286" y="1574"/>
                              </a:lnTo>
                              <a:lnTo>
                                <a:pt x="308" y="1653"/>
                              </a:lnTo>
                              <a:lnTo>
                                <a:pt x="330" y="1734"/>
                              </a:lnTo>
                              <a:lnTo>
                                <a:pt x="353" y="1817"/>
                              </a:lnTo>
                              <a:lnTo>
                                <a:pt x="377" y="1906"/>
                              </a:lnTo>
                              <a:lnTo>
                                <a:pt x="403" y="2000"/>
                              </a:lnTo>
                              <a:lnTo>
                                <a:pt x="431" y="2103"/>
                              </a:lnTo>
                              <a:lnTo>
                                <a:pt x="461" y="2215"/>
                              </a:lnTo>
                              <a:lnTo>
                                <a:pt x="495" y="2338"/>
                              </a:lnTo>
                              <a:lnTo>
                                <a:pt x="532" y="2473"/>
                              </a:lnTo>
                              <a:lnTo>
                                <a:pt x="573" y="2623"/>
                              </a:lnTo>
                              <a:lnTo>
                                <a:pt x="573" y="2623"/>
                              </a:lnTo>
                              <a:lnTo>
                                <a:pt x="710" y="2585"/>
                              </a:lnTo>
                              <a:lnTo>
                                <a:pt x="835" y="2551"/>
                              </a:lnTo>
                              <a:lnTo>
                                <a:pt x="948" y="2520"/>
                              </a:lnTo>
                              <a:lnTo>
                                <a:pt x="1050" y="2492"/>
                              </a:lnTo>
                              <a:lnTo>
                                <a:pt x="1145" y="2467"/>
                              </a:lnTo>
                              <a:lnTo>
                                <a:pt x="1231" y="2443"/>
                              </a:lnTo>
                              <a:lnTo>
                                <a:pt x="1313" y="2421"/>
                              </a:lnTo>
                              <a:lnTo>
                                <a:pt x="1389" y="2400"/>
                              </a:lnTo>
                              <a:lnTo>
                                <a:pt x="1463" y="2380"/>
                              </a:lnTo>
                              <a:lnTo>
                                <a:pt x="1536" y="2360"/>
                              </a:lnTo>
                              <a:lnTo>
                                <a:pt x="1608" y="2340"/>
                              </a:lnTo>
                              <a:lnTo>
                                <a:pt x="1682" y="2320"/>
                              </a:lnTo>
                              <a:lnTo>
                                <a:pt x="1759" y="2299"/>
                              </a:lnTo>
                              <a:lnTo>
                                <a:pt x="1840" y="2277"/>
                              </a:lnTo>
                              <a:lnTo>
                                <a:pt x="1927" y="2253"/>
                              </a:lnTo>
                              <a:lnTo>
                                <a:pt x="2021" y="2227"/>
                              </a:lnTo>
                              <a:lnTo>
                                <a:pt x="2124" y="2199"/>
                              </a:lnTo>
                              <a:lnTo>
                                <a:pt x="2237" y="2168"/>
                              </a:lnTo>
                              <a:lnTo>
                                <a:pt x="2361" y="2134"/>
                              </a:lnTo>
                              <a:lnTo>
                                <a:pt x="2499" y="2097"/>
                              </a:lnTo>
                              <a:lnTo>
                                <a:pt x="2499" y="2097"/>
                              </a:lnTo>
                              <a:lnTo>
                                <a:pt x="2468" y="1984"/>
                              </a:lnTo>
                              <a:lnTo>
                                <a:pt x="2436" y="1874"/>
                              </a:lnTo>
                              <a:lnTo>
                                <a:pt x="2405" y="1764"/>
                              </a:lnTo>
                              <a:lnTo>
                                <a:pt x="2373" y="1656"/>
                              </a:lnTo>
                              <a:lnTo>
                                <a:pt x="2340" y="1549"/>
                              </a:lnTo>
                              <a:lnTo>
                                <a:pt x="2307" y="1444"/>
                              </a:lnTo>
                              <a:lnTo>
                                <a:pt x="2273" y="1339"/>
                              </a:lnTo>
                              <a:lnTo>
                                <a:pt x="2239" y="1234"/>
                              </a:lnTo>
                              <a:lnTo>
                                <a:pt x="2205" y="1131"/>
                              </a:lnTo>
                              <a:lnTo>
                                <a:pt x="2170" y="1028"/>
                              </a:lnTo>
                              <a:lnTo>
                                <a:pt x="2135" y="926"/>
                              </a:lnTo>
                              <a:lnTo>
                                <a:pt x="2099" y="823"/>
                              </a:lnTo>
                              <a:lnTo>
                                <a:pt x="2063" y="722"/>
                              </a:lnTo>
                              <a:lnTo>
                                <a:pt x="2026" y="620"/>
                              </a:lnTo>
                              <a:lnTo>
                                <a:pt x="1989" y="518"/>
                              </a:lnTo>
                              <a:lnTo>
                                <a:pt x="1952" y="416"/>
                              </a:lnTo>
                              <a:lnTo>
                                <a:pt x="1914" y="314"/>
                              </a:lnTo>
                              <a:lnTo>
                                <a:pt x="1876" y="211"/>
                              </a:lnTo>
                              <a:lnTo>
                                <a:pt x="1837" y="108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7" y="4"/>
                              </a:lnTo>
                              <a:lnTo>
                                <a:pt x="1797" y="3"/>
                              </a:lnTo>
                              <a:lnTo>
                                <a:pt x="1797" y="3"/>
                              </a:lnTo>
                              <a:lnTo>
                                <a:pt x="1796" y="3"/>
                              </a:lnTo>
                              <a:lnTo>
                                <a:pt x="1796" y="3"/>
                              </a:lnTo>
                              <a:lnTo>
                                <a:pt x="1795" y="2"/>
                              </a:lnTo>
                              <a:lnTo>
                                <a:pt x="1795" y="2"/>
                              </a:lnTo>
                              <a:lnTo>
                                <a:pt x="1795" y="2"/>
                              </a:lnTo>
                              <a:lnTo>
                                <a:pt x="1794" y="2"/>
                              </a:lnTo>
                              <a:lnTo>
                                <a:pt x="1794" y="2"/>
                              </a:lnTo>
                              <a:lnTo>
                                <a:pt x="1794" y="1"/>
                              </a:lnTo>
                              <a:lnTo>
                                <a:pt x="1793" y="1"/>
                              </a:lnTo>
                              <a:lnTo>
                                <a:pt x="1793" y="1"/>
                              </a:lnTo>
                              <a:lnTo>
                                <a:pt x="1793" y="1"/>
                              </a:lnTo>
                              <a:lnTo>
                                <a:pt x="1792" y="1"/>
                              </a:lnTo>
                              <a:lnTo>
                                <a:pt x="1792" y="0"/>
                              </a:lnTo>
                              <a:lnTo>
                                <a:pt x="1791" y="0"/>
                              </a:lnTo>
                              <a:lnTo>
                                <a:pt x="1791" y="0"/>
                              </a:lnTo>
                              <a:lnTo>
                                <a:pt x="1791" y="0"/>
                              </a:lnTo>
                              <a:lnTo>
                                <a:pt x="1702" y="26"/>
                              </a:lnTo>
                              <a:lnTo>
                                <a:pt x="1612" y="53"/>
                              </a:lnTo>
                              <a:lnTo>
                                <a:pt x="1522" y="79"/>
                              </a:lnTo>
                              <a:lnTo>
                                <a:pt x="1433" y="105"/>
                              </a:lnTo>
                              <a:lnTo>
                                <a:pt x="1343" y="132"/>
                              </a:lnTo>
                              <a:lnTo>
                                <a:pt x="1254" y="158"/>
                              </a:lnTo>
                              <a:lnTo>
                                <a:pt x="1164" y="184"/>
                              </a:lnTo>
                              <a:lnTo>
                                <a:pt x="1075" y="210"/>
                              </a:lnTo>
                              <a:lnTo>
                                <a:pt x="985" y="237"/>
                              </a:lnTo>
                              <a:lnTo>
                                <a:pt x="896" y="263"/>
                              </a:lnTo>
                              <a:lnTo>
                                <a:pt x="806" y="289"/>
                              </a:lnTo>
                              <a:lnTo>
                                <a:pt x="716" y="316"/>
                              </a:lnTo>
                              <a:lnTo>
                                <a:pt x="627" y="342"/>
                              </a:lnTo>
                              <a:lnTo>
                                <a:pt x="537" y="368"/>
                              </a:lnTo>
                              <a:lnTo>
                                <a:pt x="448" y="395"/>
                              </a:lnTo>
                              <a:lnTo>
                                <a:pt x="358" y="421"/>
                              </a:lnTo>
                              <a:lnTo>
                                <a:pt x="269" y="447"/>
                              </a:lnTo>
                              <a:lnTo>
                                <a:pt x="179" y="473"/>
                              </a:lnTo>
                              <a:lnTo>
                                <a:pt x="90" y="500"/>
                              </a:lnTo>
                              <a:lnTo>
                                <a:pt x="0" y="526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9,2623" path="m0,526l41,676l78,811l111,934l142,1046l170,1149l196,1243l220,1331l243,1415l265,1496l286,1574l308,1653l330,1734l353,1817l377,1906l403,2000l431,2103l461,2215l495,2338l532,2473l573,2623l573,2623l710,2585l835,2551l948,2520l1050,2492l1145,2467l1231,2443l1313,2421l1389,2400l1463,2380l1536,2360l1608,2340l1682,2320l1759,2299l1840,2277l1927,2253l2021,2227l2124,2199l2237,2168l2361,2134l2499,2097l2499,2097l2468,1984l2436,1874l2405,1764l2373,1656l2340,1549l2307,1444l2273,1339l2239,1234l2205,1131l2170,1028l2135,926l2099,823l2063,722l2026,620l1989,518l1952,416l1914,314l1876,211l1837,108l1798,4l1798,4l1798,4l1798,4l1797,4l1797,3l1797,3l1796,3l1796,3l1795,2l1795,2l1795,2l1794,2l1794,2l1794,1l1793,1l1793,1l1793,1l1792,1l1792,0l1791,0l1791,0l1791,0l1702,26l1612,53l1522,79l1433,105l1343,132l1254,158l1164,184l1075,210l985,237l896,263l806,289l716,316l627,342l537,368l448,395l358,421l269,447l179,473l90,500l0,526e" fillcolor="#f8f8f8" stroked="f" o:allowincell="f" style="position:absolute;margin-left:374.35pt;margin-top:508.8pt;width:124.85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2393950</wp:posOffset>
                </wp:positionH>
                <wp:positionV relativeFrom="page">
                  <wp:posOffset>8783955</wp:posOffset>
                </wp:positionV>
                <wp:extent cx="1586230" cy="1706880"/>
                <wp:effectExtent l="0" t="0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170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8" h="2688">
                              <a:moveTo>
                                <a:pt x="1792" y="0"/>
                              </a:moveTo>
                              <a:lnTo>
                                <a:pt x="1664" y="35"/>
                              </a:lnTo>
                              <a:lnTo>
                                <a:pt x="1548" y="67"/>
                              </a:lnTo>
                              <a:lnTo>
                                <a:pt x="1443" y="95"/>
                              </a:lnTo>
                              <a:lnTo>
                                <a:pt x="1347" y="121"/>
                              </a:lnTo>
                              <a:lnTo>
                                <a:pt x="1260" y="145"/>
                              </a:lnTo>
                              <a:lnTo>
                                <a:pt x="1179" y="167"/>
                              </a:lnTo>
                              <a:lnTo>
                                <a:pt x="1104" y="188"/>
                              </a:lnTo>
                              <a:lnTo>
                                <a:pt x="1032" y="208"/>
                              </a:lnTo>
                              <a:lnTo>
                                <a:pt x="963" y="226"/>
                              </a:lnTo>
                              <a:lnTo>
                                <a:pt x="896" y="245"/>
                              </a:lnTo>
                              <a:lnTo>
                                <a:pt x="829" y="263"/>
                              </a:lnTo>
                              <a:lnTo>
                                <a:pt x="760" y="282"/>
                              </a:lnTo>
                              <a:lnTo>
                                <a:pt x="688" y="302"/>
                              </a:lnTo>
                              <a:lnTo>
                                <a:pt x="613" y="322"/>
                              </a:lnTo>
                              <a:lnTo>
                                <a:pt x="532" y="344"/>
                              </a:lnTo>
                              <a:lnTo>
                                <a:pt x="444" y="368"/>
                              </a:lnTo>
                              <a:lnTo>
                                <a:pt x="349" y="394"/>
                              </a:lnTo>
                              <a:lnTo>
                                <a:pt x="244" y="423"/>
                              </a:lnTo>
                              <a:lnTo>
                                <a:pt x="128" y="455"/>
                              </a:lnTo>
                              <a:lnTo>
                                <a:pt x="0" y="490"/>
                              </a:lnTo>
                              <a:lnTo>
                                <a:pt x="0" y="490"/>
                              </a:lnTo>
                              <a:lnTo>
                                <a:pt x="32" y="603"/>
                              </a:lnTo>
                              <a:lnTo>
                                <a:pt x="66" y="719"/>
                              </a:lnTo>
                              <a:lnTo>
                                <a:pt x="102" y="835"/>
                              </a:lnTo>
                              <a:lnTo>
                                <a:pt x="141" y="952"/>
                              </a:lnTo>
                              <a:lnTo>
                                <a:pt x="182" y="1069"/>
                              </a:lnTo>
                              <a:lnTo>
                                <a:pt x="224" y="1186"/>
                              </a:lnTo>
                              <a:lnTo>
                                <a:pt x="269" y="1304"/>
                              </a:lnTo>
                              <a:lnTo>
                                <a:pt x="315" y="1420"/>
                              </a:lnTo>
                              <a:lnTo>
                                <a:pt x="363" y="1537"/>
                              </a:lnTo>
                              <a:lnTo>
                                <a:pt x="412" y="1652"/>
                              </a:lnTo>
                              <a:lnTo>
                                <a:pt x="462" y="1766"/>
                              </a:lnTo>
                              <a:lnTo>
                                <a:pt x="514" y="1878"/>
                              </a:lnTo>
                              <a:lnTo>
                                <a:pt x="566" y="1989"/>
                              </a:lnTo>
                              <a:lnTo>
                                <a:pt x="619" y="2097"/>
                              </a:lnTo>
                              <a:lnTo>
                                <a:pt x="673" y="2203"/>
                              </a:lnTo>
                              <a:lnTo>
                                <a:pt x="728" y="2307"/>
                              </a:lnTo>
                              <a:lnTo>
                                <a:pt x="783" y="2407"/>
                              </a:lnTo>
                              <a:lnTo>
                                <a:pt x="839" y="2505"/>
                              </a:lnTo>
                              <a:lnTo>
                                <a:pt x="894" y="2598"/>
                              </a:lnTo>
                              <a:lnTo>
                                <a:pt x="950" y="2688"/>
                              </a:lnTo>
                              <a:lnTo>
                                <a:pt x="950" y="2688"/>
                              </a:lnTo>
                              <a:lnTo>
                                <a:pt x="1027" y="2660"/>
                              </a:lnTo>
                              <a:lnTo>
                                <a:pt x="1105" y="2631"/>
                              </a:lnTo>
                              <a:lnTo>
                                <a:pt x="1182" y="2602"/>
                              </a:lnTo>
                              <a:lnTo>
                                <a:pt x="1259" y="2573"/>
                              </a:lnTo>
                              <a:lnTo>
                                <a:pt x="1337" y="2544"/>
                              </a:lnTo>
                              <a:lnTo>
                                <a:pt x="1414" y="2516"/>
                              </a:lnTo>
                              <a:lnTo>
                                <a:pt x="1492" y="2487"/>
                              </a:lnTo>
                              <a:lnTo>
                                <a:pt x="1569" y="2458"/>
                              </a:lnTo>
                              <a:lnTo>
                                <a:pt x="1646" y="2429"/>
                              </a:lnTo>
                              <a:lnTo>
                                <a:pt x="1724" y="2400"/>
                              </a:lnTo>
                              <a:lnTo>
                                <a:pt x="1801" y="2372"/>
                              </a:lnTo>
                              <a:lnTo>
                                <a:pt x="1878" y="2343"/>
                              </a:lnTo>
                              <a:lnTo>
                                <a:pt x="1956" y="2314"/>
                              </a:lnTo>
                              <a:lnTo>
                                <a:pt x="2033" y="2285"/>
                              </a:lnTo>
                              <a:lnTo>
                                <a:pt x="2111" y="2256"/>
                              </a:lnTo>
                              <a:lnTo>
                                <a:pt x="2188" y="2228"/>
                              </a:lnTo>
                              <a:lnTo>
                                <a:pt x="2265" y="2199"/>
                              </a:lnTo>
                              <a:lnTo>
                                <a:pt x="2343" y="2170"/>
                              </a:lnTo>
                              <a:lnTo>
                                <a:pt x="2420" y="2141"/>
                              </a:lnTo>
                              <a:lnTo>
                                <a:pt x="2498" y="2112"/>
                              </a:lnTo>
                              <a:lnTo>
                                <a:pt x="2498" y="2112"/>
                              </a:lnTo>
                              <a:lnTo>
                                <a:pt x="2455" y="1995"/>
                              </a:lnTo>
                              <a:lnTo>
                                <a:pt x="2413" y="1881"/>
                              </a:lnTo>
                              <a:lnTo>
                                <a:pt x="2372" y="1769"/>
                              </a:lnTo>
                              <a:lnTo>
                                <a:pt x="2333" y="1660"/>
                              </a:lnTo>
                              <a:lnTo>
                                <a:pt x="2294" y="1553"/>
                              </a:lnTo>
                              <a:lnTo>
                                <a:pt x="2257" y="1448"/>
                              </a:lnTo>
                              <a:lnTo>
                                <a:pt x="2220" y="1345"/>
                              </a:lnTo>
                              <a:lnTo>
                                <a:pt x="2184" y="1242"/>
                              </a:lnTo>
                              <a:lnTo>
                                <a:pt x="2148" y="1141"/>
                              </a:lnTo>
                              <a:lnTo>
                                <a:pt x="2114" y="1040"/>
                              </a:lnTo>
                              <a:lnTo>
                                <a:pt x="2080" y="939"/>
                              </a:lnTo>
                              <a:lnTo>
                                <a:pt x="2046" y="839"/>
                              </a:lnTo>
                              <a:lnTo>
                                <a:pt x="2013" y="738"/>
                              </a:lnTo>
                              <a:lnTo>
                                <a:pt x="1981" y="637"/>
                              </a:lnTo>
                              <a:lnTo>
                                <a:pt x="1949" y="535"/>
                              </a:lnTo>
                              <a:lnTo>
                                <a:pt x="1917" y="431"/>
                              </a:lnTo>
                              <a:lnTo>
                                <a:pt x="1885" y="326"/>
                              </a:lnTo>
                              <a:lnTo>
                                <a:pt x="1854" y="220"/>
                              </a:lnTo>
                              <a:lnTo>
                                <a:pt x="1823" y="111"/>
                              </a:lnTo>
                              <a:lnTo>
                                <a:pt x="1792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8,2688" path="m1792,0l1664,35l1548,67l1443,95l1347,121l1260,145l1179,167l1104,188l1032,208l963,226l896,245l829,263l760,282l688,302l613,322l532,344l444,368l349,394l244,423l128,455l0,490l0,490l32,603l66,719l102,835l141,952l182,1069l224,1186l269,1304l315,1420l363,1537l412,1652l462,1766l514,1878l566,1989l619,2097l673,2203l728,2307l783,2407l839,2505l894,2598l950,2688l950,2688l1027,2660l1105,2631l1182,2602l1259,2573l1337,2544l1414,2516l1492,2487l1569,2458l1646,2429l1724,2400l1801,2372l1878,2343l1956,2314l2033,2285l2111,2256l2188,2228l2265,2199l2343,2170l2420,2141l2498,2112l2498,2112l2455,1995l2413,1881l2372,1769l2333,1660l2294,1553l2257,1448l2220,1345l2184,1242l2148,1141l2114,1040l2080,939l2046,839l2013,738l1981,637l1949,535l1917,431l1885,326l1854,220l1823,111l1792,0e" fillcolor="#f8f8f8" stroked="f" o:allowincell="f" style="position:absolute;margin-left:188.5pt;margin-top:691.65pt;width:124.85pt;height:134.3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743325</wp:posOffset>
                </wp:positionH>
                <wp:positionV relativeFrom="page">
                  <wp:posOffset>8391525</wp:posOffset>
                </wp:positionV>
                <wp:extent cx="1586865" cy="1665605"/>
                <wp:effectExtent l="635" t="635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2623">
                              <a:moveTo>
                                <a:pt x="2499" y="2097"/>
                              </a:moveTo>
                              <a:lnTo>
                                <a:pt x="2458" y="1947"/>
                              </a:lnTo>
                              <a:lnTo>
                                <a:pt x="2421" y="1812"/>
                              </a:lnTo>
                              <a:lnTo>
                                <a:pt x="2387" y="1689"/>
                              </a:lnTo>
                              <a:lnTo>
                                <a:pt x="2357" y="1577"/>
                              </a:lnTo>
                              <a:lnTo>
                                <a:pt x="2329" y="1474"/>
                              </a:lnTo>
                              <a:lnTo>
                                <a:pt x="2303" y="1380"/>
                              </a:lnTo>
                              <a:lnTo>
                                <a:pt x="2279" y="1291"/>
                              </a:lnTo>
                              <a:lnTo>
                                <a:pt x="2256" y="1208"/>
                              </a:lnTo>
                              <a:lnTo>
                                <a:pt x="2234" y="1127"/>
                              </a:lnTo>
                              <a:lnTo>
                                <a:pt x="2212" y="1048"/>
                              </a:lnTo>
                              <a:lnTo>
                                <a:pt x="2191" y="969"/>
                              </a:lnTo>
                              <a:lnTo>
                                <a:pt x="2169" y="889"/>
                              </a:lnTo>
                              <a:lnTo>
                                <a:pt x="2146" y="805"/>
                              </a:lnTo>
                              <a:lnTo>
                                <a:pt x="2122" y="717"/>
                              </a:lnTo>
                              <a:lnTo>
                                <a:pt x="2096" y="622"/>
                              </a:lnTo>
                              <a:lnTo>
                                <a:pt x="2068" y="520"/>
                              </a:lnTo>
                              <a:lnTo>
                                <a:pt x="2037" y="408"/>
                              </a:lnTo>
                              <a:lnTo>
                                <a:pt x="2004" y="285"/>
                              </a:lnTo>
                              <a:lnTo>
                                <a:pt x="1967" y="150"/>
                              </a:lnTo>
                              <a:lnTo>
                                <a:pt x="1926" y="0"/>
                              </a:lnTo>
                              <a:lnTo>
                                <a:pt x="1926" y="0"/>
                              </a:lnTo>
                              <a:lnTo>
                                <a:pt x="1788" y="38"/>
                              </a:lnTo>
                              <a:lnTo>
                                <a:pt x="1664" y="72"/>
                              </a:lnTo>
                              <a:lnTo>
                                <a:pt x="1551" y="102"/>
                              </a:lnTo>
                              <a:lnTo>
                                <a:pt x="1448" y="130"/>
                              </a:lnTo>
                              <a:lnTo>
                                <a:pt x="1354" y="156"/>
                              </a:lnTo>
                              <a:lnTo>
                                <a:pt x="1267" y="180"/>
                              </a:lnTo>
                              <a:lnTo>
                                <a:pt x="1186" y="202"/>
                              </a:lnTo>
                              <a:lnTo>
                                <a:pt x="1109" y="223"/>
                              </a:lnTo>
                              <a:lnTo>
                                <a:pt x="1035" y="243"/>
                              </a:lnTo>
                              <a:lnTo>
                                <a:pt x="963" y="263"/>
                              </a:lnTo>
                              <a:lnTo>
                                <a:pt x="890" y="283"/>
                              </a:lnTo>
                              <a:lnTo>
                                <a:pt x="817" y="303"/>
                              </a:lnTo>
                              <a:lnTo>
                                <a:pt x="740" y="324"/>
                              </a:lnTo>
                              <a:lnTo>
                                <a:pt x="659" y="346"/>
                              </a:lnTo>
                              <a:lnTo>
                                <a:pt x="572" y="370"/>
                              </a:lnTo>
                              <a:lnTo>
                                <a:pt x="478" y="396"/>
                              </a:lnTo>
                              <a:lnTo>
                                <a:pt x="375" y="424"/>
                              </a:lnTo>
                              <a:lnTo>
                                <a:pt x="262" y="455"/>
                              </a:lnTo>
                              <a:lnTo>
                                <a:pt x="137" y="489"/>
                              </a:lnTo>
                              <a:lnTo>
                                <a:pt x="0" y="526"/>
                              </a:lnTo>
                              <a:lnTo>
                                <a:pt x="0" y="526"/>
                              </a:lnTo>
                              <a:lnTo>
                                <a:pt x="31" y="638"/>
                              </a:lnTo>
                              <a:lnTo>
                                <a:pt x="62" y="749"/>
                              </a:lnTo>
                              <a:lnTo>
                                <a:pt x="94" y="858"/>
                              </a:lnTo>
                              <a:lnTo>
                                <a:pt x="126" y="966"/>
                              </a:lnTo>
                              <a:lnTo>
                                <a:pt x="159" y="1073"/>
                              </a:lnTo>
                              <a:lnTo>
                                <a:pt x="192" y="1179"/>
                              </a:lnTo>
                              <a:lnTo>
                                <a:pt x="225" y="1284"/>
                              </a:lnTo>
                              <a:lnTo>
                                <a:pt x="259" y="1388"/>
                              </a:lnTo>
                              <a:lnTo>
                                <a:pt x="294" y="1492"/>
                              </a:lnTo>
                              <a:lnTo>
                                <a:pt x="329" y="1595"/>
                              </a:lnTo>
                              <a:lnTo>
                                <a:pt x="364" y="1697"/>
                              </a:lnTo>
                              <a:lnTo>
                                <a:pt x="399" y="1799"/>
                              </a:lnTo>
                              <a:lnTo>
                                <a:pt x="436" y="1901"/>
                              </a:lnTo>
                              <a:lnTo>
                                <a:pt x="472" y="2003"/>
                              </a:lnTo>
                              <a:lnTo>
                                <a:pt x="509" y="2105"/>
                              </a:lnTo>
                              <a:lnTo>
                                <a:pt x="547" y="2207"/>
                              </a:lnTo>
                              <a:lnTo>
                                <a:pt x="584" y="2309"/>
                              </a:lnTo>
                              <a:lnTo>
                                <a:pt x="623" y="2412"/>
                              </a:lnTo>
                              <a:lnTo>
                                <a:pt x="661" y="2515"/>
                              </a:lnTo>
                              <a:lnTo>
                                <a:pt x="700" y="2619"/>
                              </a:lnTo>
                              <a:lnTo>
                                <a:pt x="700" y="2619"/>
                              </a:lnTo>
                              <a:lnTo>
                                <a:pt x="701" y="2619"/>
                              </a:lnTo>
                              <a:lnTo>
                                <a:pt x="701" y="2619"/>
                              </a:lnTo>
                              <a:lnTo>
                                <a:pt x="701" y="2619"/>
                              </a:lnTo>
                              <a:lnTo>
                                <a:pt x="702" y="2619"/>
                              </a:lnTo>
                              <a:lnTo>
                                <a:pt x="702" y="2620"/>
                              </a:lnTo>
                              <a:lnTo>
                                <a:pt x="702" y="2620"/>
                              </a:lnTo>
                              <a:lnTo>
                                <a:pt x="703" y="2620"/>
                              </a:lnTo>
                              <a:lnTo>
                                <a:pt x="703" y="2620"/>
                              </a:lnTo>
                              <a:lnTo>
                                <a:pt x="704" y="2621"/>
                              </a:lnTo>
                              <a:lnTo>
                                <a:pt x="704" y="2621"/>
                              </a:lnTo>
                              <a:lnTo>
                                <a:pt x="704" y="2621"/>
                              </a:lnTo>
                              <a:lnTo>
                                <a:pt x="705" y="2621"/>
                              </a:lnTo>
                              <a:lnTo>
                                <a:pt x="705" y="2621"/>
                              </a:lnTo>
                              <a:lnTo>
                                <a:pt x="705" y="2622"/>
                              </a:lnTo>
                              <a:lnTo>
                                <a:pt x="706" y="2622"/>
                              </a:lnTo>
                              <a:lnTo>
                                <a:pt x="706" y="2622"/>
                              </a:lnTo>
                              <a:lnTo>
                                <a:pt x="706" y="2622"/>
                              </a:lnTo>
                              <a:lnTo>
                                <a:pt x="707" y="2622"/>
                              </a:lnTo>
                              <a:lnTo>
                                <a:pt x="707" y="2623"/>
                              </a:lnTo>
                              <a:lnTo>
                                <a:pt x="708" y="2623"/>
                              </a:lnTo>
                              <a:lnTo>
                                <a:pt x="708" y="2623"/>
                              </a:lnTo>
                              <a:lnTo>
                                <a:pt x="797" y="2596"/>
                              </a:lnTo>
                              <a:lnTo>
                                <a:pt x="887" y="2570"/>
                              </a:lnTo>
                              <a:lnTo>
                                <a:pt x="976" y="2544"/>
                              </a:lnTo>
                              <a:lnTo>
                                <a:pt x="1066" y="2518"/>
                              </a:lnTo>
                              <a:lnTo>
                                <a:pt x="1155" y="2491"/>
                              </a:lnTo>
                              <a:lnTo>
                                <a:pt x="1245" y="2465"/>
                              </a:lnTo>
                              <a:lnTo>
                                <a:pt x="1334" y="2439"/>
                              </a:lnTo>
                              <a:lnTo>
                                <a:pt x="1424" y="2412"/>
                              </a:lnTo>
                              <a:lnTo>
                                <a:pt x="1514" y="2386"/>
                              </a:lnTo>
                              <a:lnTo>
                                <a:pt x="1603" y="2360"/>
                              </a:lnTo>
                              <a:lnTo>
                                <a:pt x="1693" y="2333"/>
                              </a:lnTo>
                              <a:lnTo>
                                <a:pt x="1782" y="2307"/>
                              </a:lnTo>
                              <a:lnTo>
                                <a:pt x="1872" y="2281"/>
                              </a:lnTo>
                              <a:lnTo>
                                <a:pt x="1961" y="2255"/>
                              </a:lnTo>
                              <a:lnTo>
                                <a:pt x="2051" y="2228"/>
                              </a:lnTo>
                              <a:lnTo>
                                <a:pt x="2140" y="2202"/>
                              </a:lnTo>
                              <a:lnTo>
                                <a:pt x="2230" y="2176"/>
                              </a:lnTo>
                              <a:lnTo>
                                <a:pt x="2320" y="2149"/>
                              </a:lnTo>
                              <a:lnTo>
                                <a:pt x="2409" y="2123"/>
                              </a:lnTo>
                              <a:lnTo>
                                <a:pt x="2499" y="2097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9,2623" path="m2499,2097l2458,1947l2421,1812l2387,1689l2357,1577l2329,1474l2303,1380l2279,1291l2256,1208l2234,1127l2212,1048l2191,969l2169,889l2146,805l2122,717l2096,622l2068,520l2037,408l2004,285l1967,150l1926,0l1926,0l1788,38l1664,72l1551,102l1448,130l1354,156l1267,180l1186,202l1109,223l1035,243l963,263l890,283l817,303l740,324l659,346l572,370l478,396l375,424l262,455l137,489l0,526l0,526l31,638l62,749l94,858l126,966l159,1073l192,1179l225,1284l259,1388l294,1492l329,1595l364,1697l399,1799l436,1901l472,2003l509,2105l547,2207l584,2309l623,2412l661,2515l700,2619l700,2619l701,2619l701,2619l701,2619l702,2619l702,2620l702,2620l703,2620l703,2620l704,2621l704,2621l704,2621l705,2621l705,2621l705,2622l706,2622l706,2622l706,2622l707,2622l707,2623l708,2623l708,2623l797,2596l887,2570l976,2544l1066,2518l1155,2491l1245,2465l1334,2439l1424,2412l1514,2386l1603,2360l1693,2333l1782,2307l1872,2281l1961,2255l2051,2228l2140,2202l2230,2176l2320,2149l2409,2123l2499,2097e" fillcolor="#f8f8f8" stroked="f" o:allowincell="f" style="position:absolute;margin-left:294.75pt;margin-top:660.75pt;width:124.9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3197860</wp:posOffset>
                </wp:positionH>
                <wp:positionV relativeFrom="page">
                  <wp:posOffset>4635500</wp:posOffset>
                </wp:positionV>
                <wp:extent cx="946150" cy="901065"/>
                <wp:effectExtent l="635" t="635" r="635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1419">
                              <a:moveTo>
                                <a:pt x="1166" y="0"/>
                              </a:moveTo>
                              <a:lnTo>
                                <a:pt x="1189" y="85"/>
                              </a:lnTo>
                              <a:lnTo>
                                <a:pt x="1210" y="161"/>
                              </a:lnTo>
                              <a:lnTo>
                                <a:pt x="1229" y="231"/>
                              </a:lnTo>
                              <a:lnTo>
                                <a:pt x="1246" y="294"/>
                              </a:lnTo>
                              <a:lnTo>
                                <a:pt x="1262" y="352"/>
                              </a:lnTo>
                              <a:lnTo>
                                <a:pt x="1277" y="405"/>
                              </a:lnTo>
                              <a:lnTo>
                                <a:pt x="1290" y="455"/>
                              </a:lnTo>
                              <a:lnTo>
                                <a:pt x="1303" y="502"/>
                              </a:lnTo>
                              <a:lnTo>
                                <a:pt x="1316" y="548"/>
                              </a:lnTo>
                              <a:lnTo>
                                <a:pt x="1328" y="593"/>
                              </a:lnTo>
                              <a:lnTo>
                                <a:pt x="1340" y="637"/>
                              </a:lnTo>
                              <a:lnTo>
                                <a:pt x="1352" y="683"/>
                              </a:lnTo>
                              <a:lnTo>
                                <a:pt x="1365" y="730"/>
                              </a:lnTo>
                              <a:lnTo>
                                <a:pt x="1379" y="780"/>
                              </a:lnTo>
                              <a:lnTo>
                                <a:pt x="1394" y="833"/>
                              </a:lnTo>
                              <a:lnTo>
                                <a:pt x="1409" y="891"/>
                              </a:lnTo>
                              <a:lnTo>
                                <a:pt x="1427" y="954"/>
                              </a:lnTo>
                              <a:lnTo>
                                <a:pt x="1446" y="1024"/>
                              </a:lnTo>
                              <a:lnTo>
                                <a:pt x="1467" y="1100"/>
                              </a:lnTo>
                              <a:lnTo>
                                <a:pt x="1490" y="1185"/>
                              </a:lnTo>
                              <a:lnTo>
                                <a:pt x="1490" y="1185"/>
                              </a:lnTo>
                              <a:lnTo>
                                <a:pt x="1411" y="1202"/>
                              </a:lnTo>
                              <a:lnTo>
                                <a:pt x="1335" y="1219"/>
                              </a:lnTo>
                              <a:lnTo>
                                <a:pt x="1259" y="1235"/>
                              </a:lnTo>
                              <a:lnTo>
                                <a:pt x="1184" y="1250"/>
                              </a:lnTo>
                              <a:lnTo>
                                <a:pt x="1111" y="1264"/>
                              </a:lnTo>
                              <a:lnTo>
                                <a:pt x="1038" y="1277"/>
                              </a:lnTo>
                              <a:lnTo>
                                <a:pt x="966" y="1290"/>
                              </a:lnTo>
                              <a:lnTo>
                                <a:pt x="895" y="1303"/>
                              </a:lnTo>
                              <a:lnTo>
                                <a:pt x="824" y="1314"/>
                              </a:lnTo>
                              <a:lnTo>
                                <a:pt x="754" y="1326"/>
                              </a:lnTo>
                              <a:lnTo>
                                <a:pt x="684" y="1336"/>
                              </a:lnTo>
                              <a:lnTo>
                                <a:pt x="615" y="1347"/>
                              </a:lnTo>
                              <a:lnTo>
                                <a:pt x="545" y="1357"/>
                              </a:lnTo>
                              <a:lnTo>
                                <a:pt x="475" y="1366"/>
                              </a:lnTo>
                              <a:lnTo>
                                <a:pt x="405" y="1376"/>
                              </a:lnTo>
                              <a:lnTo>
                                <a:pt x="335" y="1385"/>
                              </a:lnTo>
                              <a:lnTo>
                                <a:pt x="265" y="1393"/>
                              </a:lnTo>
                              <a:lnTo>
                                <a:pt x="194" y="1402"/>
                              </a:lnTo>
                              <a:lnTo>
                                <a:pt x="123" y="1411"/>
                              </a:lnTo>
                              <a:lnTo>
                                <a:pt x="50" y="1419"/>
                              </a:lnTo>
                              <a:lnTo>
                                <a:pt x="50" y="1419"/>
                              </a:lnTo>
                              <a:lnTo>
                                <a:pt x="48" y="1372"/>
                              </a:lnTo>
                              <a:lnTo>
                                <a:pt x="45" y="1326"/>
                              </a:lnTo>
                              <a:lnTo>
                                <a:pt x="43" y="1279"/>
                              </a:lnTo>
                              <a:lnTo>
                                <a:pt x="40" y="1232"/>
                              </a:lnTo>
                              <a:lnTo>
                                <a:pt x="38" y="1185"/>
                              </a:lnTo>
                              <a:lnTo>
                                <a:pt x="35" y="1139"/>
                              </a:lnTo>
                              <a:lnTo>
                                <a:pt x="33" y="1092"/>
                              </a:lnTo>
                              <a:lnTo>
                                <a:pt x="30" y="1045"/>
                              </a:lnTo>
                              <a:lnTo>
                                <a:pt x="28" y="998"/>
                              </a:lnTo>
                              <a:lnTo>
                                <a:pt x="25" y="951"/>
                              </a:lnTo>
                              <a:lnTo>
                                <a:pt x="23" y="905"/>
                              </a:lnTo>
                              <a:lnTo>
                                <a:pt x="20" y="858"/>
                              </a:lnTo>
                              <a:lnTo>
                                <a:pt x="18" y="811"/>
                              </a:lnTo>
                              <a:lnTo>
                                <a:pt x="15" y="764"/>
                              </a:lnTo>
                              <a:lnTo>
                                <a:pt x="13" y="718"/>
                              </a:lnTo>
                              <a:lnTo>
                                <a:pt x="10" y="671"/>
                              </a:lnTo>
                              <a:lnTo>
                                <a:pt x="8" y="624"/>
                              </a:lnTo>
                              <a:lnTo>
                                <a:pt x="5" y="577"/>
                              </a:lnTo>
                              <a:lnTo>
                                <a:pt x="3" y="531"/>
                              </a:lnTo>
                              <a:lnTo>
                                <a:pt x="0" y="484"/>
                              </a:lnTo>
                              <a:lnTo>
                                <a:pt x="0" y="484"/>
                              </a:lnTo>
                              <a:lnTo>
                                <a:pt x="50" y="455"/>
                              </a:lnTo>
                              <a:lnTo>
                                <a:pt x="102" y="426"/>
                              </a:lnTo>
                              <a:lnTo>
                                <a:pt x="154" y="398"/>
                              </a:lnTo>
                              <a:lnTo>
                                <a:pt x="207" y="371"/>
                              </a:lnTo>
                              <a:lnTo>
                                <a:pt x="260" y="343"/>
                              </a:lnTo>
                              <a:lnTo>
                                <a:pt x="315" y="317"/>
                              </a:lnTo>
                              <a:lnTo>
                                <a:pt x="370" y="291"/>
                              </a:lnTo>
                              <a:lnTo>
                                <a:pt x="427" y="265"/>
                              </a:lnTo>
                              <a:lnTo>
                                <a:pt x="484" y="240"/>
                              </a:lnTo>
                              <a:lnTo>
                                <a:pt x="541" y="215"/>
                              </a:lnTo>
                              <a:lnTo>
                                <a:pt x="600" y="191"/>
                              </a:lnTo>
                              <a:lnTo>
                                <a:pt x="660" y="167"/>
                              </a:lnTo>
                              <a:lnTo>
                                <a:pt x="720" y="144"/>
                              </a:lnTo>
                              <a:lnTo>
                                <a:pt x="781" y="122"/>
                              </a:lnTo>
                              <a:lnTo>
                                <a:pt x="843" y="100"/>
                              </a:lnTo>
                              <a:lnTo>
                                <a:pt x="906" y="79"/>
                              </a:lnTo>
                              <a:lnTo>
                                <a:pt x="970" y="58"/>
                              </a:lnTo>
                              <a:lnTo>
                                <a:pt x="1034" y="38"/>
                              </a:lnTo>
                              <a:lnTo>
                                <a:pt x="1100" y="19"/>
                              </a:lnTo>
                              <a:lnTo>
                                <a:pt x="1166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0,1419" path="m1166,0l1189,85l1210,161l1229,231l1246,294l1262,352l1277,405l1290,455l1303,502l1316,548l1328,593l1340,637l1352,683l1365,730l1379,780l1394,833l1409,891l1427,954l1446,1024l1467,1100l1490,1185l1490,1185l1411,1202l1335,1219l1259,1235l1184,1250l1111,1264l1038,1277l966,1290l895,1303l824,1314l754,1326l684,1336l615,1347l545,1357l475,1366l405,1376l335,1385l265,1393l194,1402l123,1411l50,1419l50,1419l48,1372l45,1326l43,1279l40,1232l38,1185l35,1139l33,1092l30,1045l28,998l25,951l23,905l20,858l18,811l15,764l13,718l10,671l8,624l5,577l3,531l0,484l0,484l50,455l102,426l154,398l207,371l260,343l315,317l370,291l427,265l484,240l541,215l600,191l660,167l720,144l781,122l843,100l906,79l970,58l1034,38l1100,19l1166,0e" fillcolor="#f8f8f8" stroked="f" o:allowincell="f" style="position:absolute;margin-left:251.8pt;margin-top:365pt;width:74.45pt;height:70.9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2359025</wp:posOffset>
                </wp:positionH>
                <wp:positionV relativeFrom="page">
                  <wp:posOffset>5071745</wp:posOffset>
                </wp:positionV>
                <wp:extent cx="648970" cy="500380"/>
                <wp:effectExtent l="0" t="635" r="1270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788">
                              <a:moveTo>
                                <a:pt x="969" y="0"/>
                              </a:moveTo>
                              <a:lnTo>
                                <a:pt x="972" y="38"/>
                              </a:lnTo>
                              <a:lnTo>
                                <a:pt x="975" y="75"/>
                              </a:lnTo>
                              <a:lnTo>
                                <a:pt x="977" y="113"/>
                              </a:lnTo>
                              <a:lnTo>
                                <a:pt x="980" y="150"/>
                              </a:lnTo>
                              <a:lnTo>
                                <a:pt x="982" y="188"/>
                              </a:lnTo>
                              <a:lnTo>
                                <a:pt x="985" y="225"/>
                              </a:lnTo>
                              <a:lnTo>
                                <a:pt x="988" y="263"/>
                              </a:lnTo>
                              <a:lnTo>
                                <a:pt x="990" y="300"/>
                              </a:lnTo>
                              <a:lnTo>
                                <a:pt x="993" y="338"/>
                              </a:lnTo>
                              <a:lnTo>
                                <a:pt x="995" y="376"/>
                              </a:lnTo>
                              <a:lnTo>
                                <a:pt x="998" y="413"/>
                              </a:lnTo>
                              <a:lnTo>
                                <a:pt x="1001" y="451"/>
                              </a:lnTo>
                              <a:lnTo>
                                <a:pt x="1003" y="488"/>
                              </a:lnTo>
                              <a:lnTo>
                                <a:pt x="1006" y="526"/>
                              </a:lnTo>
                              <a:lnTo>
                                <a:pt x="1008" y="563"/>
                              </a:lnTo>
                              <a:lnTo>
                                <a:pt x="1011" y="601"/>
                              </a:lnTo>
                              <a:lnTo>
                                <a:pt x="1014" y="638"/>
                              </a:lnTo>
                              <a:lnTo>
                                <a:pt x="1016" y="676"/>
                              </a:lnTo>
                              <a:lnTo>
                                <a:pt x="1019" y="714"/>
                              </a:lnTo>
                              <a:lnTo>
                                <a:pt x="1022" y="751"/>
                              </a:lnTo>
                              <a:lnTo>
                                <a:pt x="1022" y="751"/>
                              </a:lnTo>
                              <a:lnTo>
                                <a:pt x="1021" y="751"/>
                              </a:lnTo>
                              <a:lnTo>
                                <a:pt x="1021" y="752"/>
                              </a:lnTo>
                              <a:lnTo>
                                <a:pt x="1021" y="752"/>
                              </a:lnTo>
                              <a:lnTo>
                                <a:pt x="1021" y="753"/>
                              </a:lnTo>
                              <a:lnTo>
                                <a:pt x="1020" y="753"/>
                              </a:lnTo>
                              <a:lnTo>
                                <a:pt x="1020" y="753"/>
                              </a:lnTo>
                              <a:lnTo>
                                <a:pt x="1020" y="754"/>
                              </a:lnTo>
                              <a:lnTo>
                                <a:pt x="1020" y="754"/>
                              </a:lnTo>
                              <a:lnTo>
                                <a:pt x="1020" y="754"/>
                              </a:lnTo>
                              <a:lnTo>
                                <a:pt x="1019" y="755"/>
                              </a:lnTo>
                              <a:lnTo>
                                <a:pt x="1019" y="755"/>
                              </a:lnTo>
                              <a:lnTo>
                                <a:pt x="1019" y="755"/>
                              </a:lnTo>
                              <a:lnTo>
                                <a:pt x="1019" y="756"/>
                              </a:lnTo>
                              <a:lnTo>
                                <a:pt x="1019" y="756"/>
                              </a:lnTo>
                              <a:lnTo>
                                <a:pt x="1018" y="757"/>
                              </a:lnTo>
                              <a:lnTo>
                                <a:pt x="1018" y="757"/>
                              </a:lnTo>
                              <a:lnTo>
                                <a:pt x="1018" y="757"/>
                              </a:lnTo>
                              <a:lnTo>
                                <a:pt x="1018" y="758"/>
                              </a:lnTo>
                              <a:lnTo>
                                <a:pt x="1018" y="758"/>
                              </a:lnTo>
                              <a:lnTo>
                                <a:pt x="1017" y="758"/>
                              </a:lnTo>
                              <a:lnTo>
                                <a:pt x="1017" y="758"/>
                              </a:lnTo>
                              <a:lnTo>
                                <a:pt x="967" y="760"/>
                              </a:lnTo>
                              <a:lnTo>
                                <a:pt x="916" y="761"/>
                              </a:lnTo>
                              <a:lnTo>
                                <a:pt x="865" y="763"/>
                              </a:lnTo>
                              <a:lnTo>
                                <a:pt x="814" y="764"/>
                              </a:lnTo>
                              <a:lnTo>
                                <a:pt x="763" y="766"/>
                              </a:lnTo>
                              <a:lnTo>
                                <a:pt x="712" y="767"/>
                              </a:lnTo>
                              <a:lnTo>
                                <a:pt x="661" y="769"/>
                              </a:lnTo>
                              <a:lnTo>
                                <a:pt x="610" y="770"/>
                              </a:lnTo>
                              <a:lnTo>
                                <a:pt x="560" y="772"/>
                              </a:lnTo>
                              <a:lnTo>
                                <a:pt x="509" y="773"/>
                              </a:lnTo>
                              <a:lnTo>
                                <a:pt x="458" y="775"/>
                              </a:lnTo>
                              <a:lnTo>
                                <a:pt x="407" y="776"/>
                              </a:lnTo>
                              <a:lnTo>
                                <a:pt x="356" y="778"/>
                              </a:lnTo>
                              <a:lnTo>
                                <a:pt x="305" y="779"/>
                              </a:lnTo>
                              <a:lnTo>
                                <a:pt x="254" y="781"/>
                              </a:lnTo>
                              <a:lnTo>
                                <a:pt x="203" y="782"/>
                              </a:lnTo>
                              <a:lnTo>
                                <a:pt x="153" y="784"/>
                              </a:lnTo>
                              <a:lnTo>
                                <a:pt x="102" y="785"/>
                              </a:lnTo>
                              <a:lnTo>
                                <a:pt x="51" y="787"/>
                              </a:lnTo>
                              <a:lnTo>
                                <a:pt x="0" y="788"/>
                              </a:lnTo>
                              <a:lnTo>
                                <a:pt x="0" y="788"/>
                              </a:lnTo>
                              <a:lnTo>
                                <a:pt x="34" y="748"/>
                              </a:lnTo>
                              <a:lnTo>
                                <a:pt x="71" y="707"/>
                              </a:lnTo>
                              <a:lnTo>
                                <a:pt x="111" y="666"/>
                              </a:lnTo>
                              <a:lnTo>
                                <a:pt x="154" y="624"/>
                              </a:lnTo>
                              <a:lnTo>
                                <a:pt x="199" y="582"/>
                              </a:lnTo>
                              <a:lnTo>
                                <a:pt x="247" y="539"/>
                              </a:lnTo>
                              <a:lnTo>
                                <a:pt x="296" y="497"/>
                              </a:lnTo>
                              <a:lnTo>
                                <a:pt x="346" y="455"/>
                              </a:lnTo>
                              <a:lnTo>
                                <a:pt x="398" y="413"/>
                              </a:lnTo>
                              <a:lnTo>
                                <a:pt x="451" y="371"/>
                              </a:lnTo>
                              <a:lnTo>
                                <a:pt x="505" y="329"/>
                              </a:lnTo>
                              <a:lnTo>
                                <a:pt x="559" y="289"/>
                              </a:lnTo>
                              <a:lnTo>
                                <a:pt x="613" y="249"/>
                              </a:lnTo>
                              <a:lnTo>
                                <a:pt x="666" y="209"/>
                              </a:lnTo>
                              <a:lnTo>
                                <a:pt x="720" y="171"/>
                              </a:lnTo>
                              <a:lnTo>
                                <a:pt x="772" y="134"/>
                              </a:lnTo>
                              <a:lnTo>
                                <a:pt x="824" y="99"/>
                              </a:lnTo>
                              <a:lnTo>
                                <a:pt x="874" y="64"/>
                              </a:lnTo>
                              <a:lnTo>
                                <a:pt x="923" y="31"/>
                              </a:lnTo>
                              <a:lnTo>
                                <a:pt x="969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1,788" path="m969,0l972,38l975,75l977,113l980,150l982,188l985,225l988,263l990,300l993,338l995,376l998,413l1001,451l1003,488l1006,526l1008,563l1011,601l1014,638l1016,676l1019,714l1022,751l1022,751l1021,751l1021,752l1021,752l1021,753l1020,753l1020,753l1020,754l1020,754l1020,754l1019,755l1019,755l1019,755l1019,756l1019,756l1018,757l1018,757l1018,757l1018,758l1018,758l1017,758l1017,758l967,760l916,761l865,763l814,764l763,766l712,767l661,769l610,770l560,772l509,773l458,775l407,776l356,778l305,779l254,781l203,782l153,784l102,785l51,787l0,788l0,788l34,748l71,707l111,666l154,624l199,582l247,539l296,497l346,455l398,413l451,371l505,329l559,289l613,249l666,209l720,171l772,134l824,99l874,64l923,31l969,0e" fillcolor="#f8f8f8" stroked="f" o:allowincell="f" style="position:absolute;margin-left:185.75pt;margin-top:399.35pt;width:51.05pt;height:39.3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2142490</wp:posOffset>
                </wp:positionH>
                <wp:positionV relativeFrom="page">
                  <wp:posOffset>5770880</wp:posOffset>
                </wp:positionV>
                <wp:extent cx="1004570" cy="1392555"/>
                <wp:effectExtent l="0" t="635" r="63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139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1" h="2193">
                              <a:moveTo>
                                <a:pt x="146" y="28"/>
                              </a:moveTo>
                              <a:lnTo>
                                <a:pt x="208" y="27"/>
                              </a:lnTo>
                              <a:lnTo>
                                <a:pt x="270" y="25"/>
                              </a:lnTo>
                              <a:lnTo>
                                <a:pt x="332" y="24"/>
                              </a:lnTo>
                              <a:lnTo>
                                <a:pt x="393" y="23"/>
                              </a:lnTo>
                              <a:lnTo>
                                <a:pt x="455" y="21"/>
                              </a:lnTo>
                              <a:lnTo>
                                <a:pt x="517" y="20"/>
                              </a:lnTo>
                              <a:lnTo>
                                <a:pt x="579" y="18"/>
                              </a:lnTo>
                              <a:lnTo>
                                <a:pt x="640" y="17"/>
                              </a:lnTo>
                              <a:lnTo>
                                <a:pt x="702" y="16"/>
                              </a:lnTo>
                              <a:lnTo>
                                <a:pt x="764" y="14"/>
                              </a:lnTo>
                              <a:lnTo>
                                <a:pt x="826" y="13"/>
                              </a:lnTo>
                              <a:lnTo>
                                <a:pt x="887" y="11"/>
                              </a:lnTo>
                              <a:lnTo>
                                <a:pt x="949" y="10"/>
                              </a:lnTo>
                              <a:lnTo>
                                <a:pt x="1011" y="8"/>
                              </a:lnTo>
                              <a:lnTo>
                                <a:pt x="1073" y="7"/>
                              </a:lnTo>
                              <a:lnTo>
                                <a:pt x="1135" y="6"/>
                              </a:lnTo>
                              <a:lnTo>
                                <a:pt x="1196" y="4"/>
                              </a:lnTo>
                              <a:lnTo>
                                <a:pt x="1258" y="3"/>
                              </a:lnTo>
                              <a:lnTo>
                                <a:pt x="1320" y="1"/>
                              </a:lnTo>
                              <a:lnTo>
                                <a:pt x="1382" y="0"/>
                              </a:lnTo>
                              <a:lnTo>
                                <a:pt x="1382" y="0"/>
                              </a:lnTo>
                              <a:lnTo>
                                <a:pt x="1392" y="95"/>
                              </a:lnTo>
                              <a:lnTo>
                                <a:pt x="1402" y="190"/>
                              </a:lnTo>
                              <a:lnTo>
                                <a:pt x="1412" y="284"/>
                              </a:lnTo>
                              <a:lnTo>
                                <a:pt x="1421" y="379"/>
                              </a:lnTo>
                              <a:lnTo>
                                <a:pt x="1431" y="474"/>
                              </a:lnTo>
                              <a:lnTo>
                                <a:pt x="1441" y="569"/>
                              </a:lnTo>
                              <a:lnTo>
                                <a:pt x="1451" y="663"/>
                              </a:lnTo>
                              <a:lnTo>
                                <a:pt x="1461" y="758"/>
                              </a:lnTo>
                              <a:lnTo>
                                <a:pt x="1471" y="853"/>
                              </a:lnTo>
                              <a:lnTo>
                                <a:pt x="1481" y="948"/>
                              </a:lnTo>
                              <a:lnTo>
                                <a:pt x="1491" y="1043"/>
                              </a:lnTo>
                              <a:lnTo>
                                <a:pt x="1501" y="1137"/>
                              </a:lnTo>
                              <a:lnTo>
                                <a:pt x="1511" y="1232"/>
                              </a:lnTo>
                              <a:lnTo>
                                <a:pt x="1521" y="1327"/>
                              </a:lnTo>
                              <a:lnTo>
                                <a:pt x="1531" y="1422"/>
                              </a:lnTo>
                              <a:lnTo>
                                <a:pt x="1541" y="1516"/>
                              </a:lnTo>
                              <a:lnTo>
                                <a:pt x="1551" y="1611"/>
                              </a:lnTo>
                              <a:lnTo>
                                <a:pt x="1561" y="1706"/>
                              </a:lnTo>
                              <a:lnTo>
                                <a:pt x="1571" y="1801"/>
                              </a:lnTo>
                              <a:lnTo>
                                <a:pt x="1581" y="1896"/>
                              </a:lnTo>
                              <a:lnTo>
                                <a:pt x="1581" y="1896"/>
                              </a:lnTo>
                              <a:lnTo>
                                <a:pt x="1502" y="1910"/>
                              </a:lnTo>
                              <a:lnTo>
                                <a:pt x="1423" y="1925"/>
                              </a:lnTo>
                              <a:lnTo>
                                <a:pt x="1344" y="1940"/>
                              </a:lnTo>
                              <a:lnTo>
                                <a:pt x="1265" y="1955"/>
                              </a:lnTo>
                              <a:lnTo>
                                <a:pt x="1186" y="1970"/>
                              </a:lnTo>
                              <a:lnTo>
                                <a:pt x="1107" y="1985"/>
                              </a:lnTo>
                              <a:lnTo>
                                <a:pt x="1028" y="2000"/>
                              </a:lnTo>
                              <a:lnTo>
                                <a:pt x="949" y="2015"/>
                              </a:lnTo>
                              <a:lnTo>
                                <a:pt x="870" y="2029"/>
                              </a:lnTo>
                              <a:lnTo>
                                <a:pt x="791" y="2044"/>
                              </a:lnTo>
                              <a:lnTo>
                                <a:pt x="711" y="2059"/>
                              </a:lnTo>
                              <a:lnTo>
                                <a:pt x="632" y="2074"/>
                              </a:lnTo>
                              <a:lnTo>
                                <a:pt x="553" y="2089"/>
                              </a:lnTo>
                              <a:lnTo>
                                <a:pt x="474" y="2104"/>
                              </a:lnTo>
                              <a:lnTo>
                                <a:pt x="395" y="2119"/>
                              </a:lnTo>
                              <a:lnTo>
                                <a:pt x="316" y="2133"/>
                              </a:lnTo>
                              <a:lnTo>
                                <a:pt x="237" y="2148"/>
                              </a:lnTo>
                              <a:lnTo>
                                <a:pt x="158" y="2163"/>
                              </a:lnTo>
                              <a:lnTo>
                                <a:pt x="79" y="2178"/>
                              </a:lnTo>
                              <a:lnTo>
                                <a:pt x="0" y="2193"/>
                              </a:lnTo>
                              <a:lnTo>
                                <a:pt x="0" y="2193"/>
                              </a:lnTo>
                              <a:lnTo>
                                <a:pt x="1" y="2158"/>
                              </a:lnTo>
                              <a:lnTo>
                                <a:pt x="3" y="2124"/>
                              </a:lnTo>
                              <a:lnTo>
                                <a:pt x="4" y="2089"/>
                              </a:lnTo>
                              <a:lnTo>
                                <a:pt x="5" y="2055"/>
                              </a:lnTo>
                              <a:lnTo>
                                <a:pt x="6" y="2020"/>
                              </a:lnTo>
                              <a:lnTo>
                                <a:pt x="8" y="1986"/>
                              </a:lnTo>
                              <a:lnTo>
                                <a:pt x="9" y="1951"/>
                              </a:lnTo>
                              <a:lnTo>
                                <a:pt x="10" y="1917"/>
                              </a:lnTo>
                              <a:lnTo>
                                <a:pt x="12" y="1882"/>
                              </a:lnTo>
                              <a:lnTo>
                                <a:pt x="13" y="1848"/>
                              </a:lnTo>
                              <a:lnTo>
                                <a:pt x="14" y="1814"/>
                              </a:lnTo>
                              <a:lnTo>
                                <a:pt x="15" y="1779"/>
                              </a:lnTo>
                              <a:lnTo>
                                <a:pt x="17" y="1745"/>
                              </a:lnTo>
                              <a:lnTo>
                                <a:pt x="18" y="1710"/>
                              </a:lnTo>
                              <a:lnTo>
                                <a:pt x="19" y="1676"/>
                              </a:lnTo>
                              <a:lnTo>
                                <a:pt x="21" y="1641"/>
                              </a:lnTo>
                              <a:lnTo>
                                <a:pt x="22" y="1607"/>
                              </a:lnTo>
                              <a:lnTo>
                                <a:pt x="23" y="1572"/>
                              </a:lnTo>
                              <a:lnTo>
                                <a:pt x="25" y="1538"/>
                              </a:lnTo>
                              <a:lnTo>
                                <a:pt x="26" y="1503"/>
                              </a:lnTo>
                              <a:lnTo>
                                <a:pt x="26" y="1503"/>
                              </a:lnTo>
                              <a:lnTo>
                                <a:pt x="32" y="1429"/>
                              </a:lnTo>
                              <a:lnTo>
                                <a:pt x="38" y="1356"/>
                              </a:lnTo>
                              <a:lnTo>
                                <a:pt x="44" y="1282"/>
                              </a:lnTo>
                              <a:lnTo>
                                <a:pt x="50" y="1208"/>
                              </a:lnTo>
                              <a:lnTo>
                                <a:pt x="56" y="1134"/>
                              </a:lnTo>
                              <a:lnTo>
                                <a:pt x="62" y="1061"/>
                              </a:lnTo>
                              <a:lnTo>
                                <a:pt x="68" y="987"/>
                              </a:lnTo>
                              <a:lnTo>
                                <a:pt x="74" y="913"/>
                              </a:lnTo>
                              <a:lnTo>
                                <a:pt x="80" y="839"/>
                              </a:lnTo>
                              <a:lnTo>
                                <a:pt x="86" y="766"/>
                              </a:lnTo>
                              <a:lnTo>
                                <a:pt x="92" y="692"/>
                              </a:lnTo>
                              <a:lnTo>
                                <a:pt x="98" y="618"/>
                              </a:lnTo>
                              <a:lnTo>
                                <a:pt x="104" y="544"/>
                              </a:lnTo>
                              <a:lnTo>
                                <a:pt x="110" y="471"/>
                              </a:lnTo>
                              <a:lnTo>
                                <a:pt x="116" y="397"/>
                              </a:lnTo>
                              <a:lnTo>
                                <a:pt x="122" y="323"/>
                              </a:lnTo>
                              <a:lnTo>
                                <a:pt x="128" y="249"/>
                              </a:lnTo>
                              <a:lnTo>
                                <a:pt x="134" y="176"/>
                              </a:lnTo>
                              <a:lnTo>
                                <a:pt x="140" y="102"/>
                              </a:lnTo>
                              <a:lnTo>
                                <a:pt x="146" y="28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1,2193" path="m146,28l208,27l270,25l332,24l393,23l455,21l517,20l579,18l640,17l702,16l764,14l826,13l887,11l949,10l1011,8l1073,7l1135,6l1196,4l1258,3l1320,1l1382,0l1382,0l1392,95l1402,190l1412,284l1421,379l1431,474l1441,569l1451,663l1461,758l1471,853l1481,948l1491,1043l1501,1137l1511,1232l1521,1327l1531,1422l1541,1516l1551,1611l1561,1706l1571,1801l1581,1896l1581,1896l1502,1910l1423,1925l1344,1940l1265,1955l1186,1970l1107,1985l1028,2000l949,2015l870,2029l791,2044l711,2059l632,2074l553,2089l474,2104l395,2119l316,2133l237,2148l158,2163l79,2178l0,2193l0,2193l1,2158l3,2124l4,2089l5,2055l6,2020l8,1986l9,1951l10,1917l12,1882l13,1848l14,1814l15,1779l17,1745l18,1710l19,1676l21,1641l22,1607l23,1572l25,1538l26,1503l26,1503l32,1429l38,1356l44,1282l50,1208l56,1134l62,1061l68,987l74,913l80,839l86,766l92,692l98,618l104,544l110,471l116,397l122,323l128,249l134,176l140,102l146,28e" fillcolor="#f8f8f8" stroked="f" o:allowincell="f" style="position:absolute;margin-left:168.7pt;margin-top:454.4pt;width:79.05pt;height:109.6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368425</wp:posOffset>
                </wp:positionH>
                <wp:positionV relativeFrom="page">
                  <wp:posOffset>5990590</wp:posOffset>
                </wp:positionV>
                <wp:extent cx="619125" cy="1261745"/>
                <wp:effectExtent l="635" t="635" r="63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2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1987">
                              <a:moveTo>
                                <a:pt x="976" y="0"/>
                              </a:moveTo>
                              <a:lnTo>
                                <a:pt x="970" y="95"/>
                              </a:lnTo>
                              <a:lnTo>
                                <a:pt x="965" y="190"/>
                              </a:lnTo>
                              <a:lnTo>
                                <a:pt x="960" y="284"/>
                              </a:lnTo>
                              <a:lnTo>
                                <a:pt x="955" y="379"/>
                              </a:lnTo>
                              <a:lnTo>
                                <a:pt x="950" y="474"/>
                              </a:lnTo>
                              <a:lnTo>
                                <a:pt x="945" y="569"/>
                              </a:lnTo>
                              <a:lnTo>
                                <a:pt x="939" y="664"/>
                              </a:lnTo>
                              <a:lnTo>
                                <a:pt x="934" y="758"/>
                              </a:lnTo>
                              <a:lnTo>
                                <a:pt x="929" y="853"/>
                              </a:lnTo>
                              <a:lnTo>
                                <a:pt x="924" y="948"/>
                              </a:lnTo>
                              <a:lnTo>
                                <a:pt x="919" y="1043"/>
                              </a:lnTo>
                              <a:lnTo>
                                <a:pt x="913" y="1137"/>
                              </a:lnTo>
                              <a:lnTo>
                                <a:pt x="908" y="1232"/>
                              </a:lnTo>
                              <a:lnTo>
                                <a:pt x="903" y="1327"/>
                              </a:lnTo>
                              <a:lnTo>
                                <a:pt x="898" y="1422"/>
                              </a:lnTo>
                              <a:lnTo>
                                <a:pt x="893" y="1517"/>
                              </a:lnTo>
                              <a:lnTo>
                                <a:pt x="888" y="1611"/>
                              </a:lnTo>
                              <a:lnTo>
                                <a:pt x="882" y="1706"/>
                              </a:lnTo>
                              <a:lnTo>
                                <a:pt x="877" y="1801"/>
                              </a:lnTo>
                              <a:lnTo>
                                <a:pt x="872" y="1896"/>
                              </a:lnTo>
                              <a:lnTo>
                                <a:pt x="872" y="1896"/>
                              </a:lnTo>
                              <a:lnTo>
                                <a:pt x="828" y="1900"/>
                              </a:lnTo>
                              <a:lnTo>
                                <a:pt x="785" y="1905"/>
                              </a:lnTo>
                              <a:lnTo>
                                <a:pt x="741" y="1909"/>
                              </a:lnTo>
                              <a:lnTo>
                                <a:pt x="698" y="1914"/>
                              </a:lnTo>
                              <a:lnTo>
                                <a:pt x="654" y="1919"/>
                              </a:lnTo>
                              <a:lnTo>
                                <a:pt x="610" y="1923"/>
                              </a:lnTo>
                              <a:lnTo>
                                <a:pt x="567" y="1928"/>
                              </a:lnTo>
                              <a:lnTo>
                                <a:pt x="523" y="1932"/>
                              </a:lnTo>
                              <a:lnTo>
                                <a:pt x="480" y="1937"/>
                              </a:lnTo>
                              <a:lnTo>
                                <a:pt x="436" y="1941"/>
                              </a:lnTo>
                              <a:lnTo>
                                <a:pt x="392" y="1946"/>
                              </a:lnTo>
                              <a:lnTo>
                                <a:pt x="349" y="1951"/>
                              </a:lnTo>
                              <a:lnTo>
                                <a:pt x="305" y="1955"/>
                              </a:lnTo>
                              <a:lnTo>
                                <a:pt x="262" y="1960"/>
                              </a:lnTo>
                              <a:lnTo>
                                <a:pt x="218" y="1964"/>
                              </a:lnTo>
                              <a:lnTo>
                                <a:pt x="174" y="1969"/>
                              </a:lnTo>
                              <a:lnTo>
                                <a:pt x="131" y="1973"/>
                              </a:lnTo>
                              <a:lnTo>
                                <a:pt x="87" y="1978"/>
                              </a:lnTo>
                              <a:lnTo>
                                <a:pt x="44" y="1982"/>
                              </a:lnTo>
                              <a:lnTo>
                                <a:pt x="0" y="1987"/>
                              </a:lnTo>
                              <a:lnTo>
                                <a:pt x="0" y="1987"/>
                              </a:lnTo>
                              <a:lnTo>
                                <a:pt x="23" y="1906"/>
                              </a:lnTo>
                              <a:lnTo>
                                <a:pt x="47" y="1825"/>
                              </a:lnTo>
                              <a:lnTo>
                                <a:pt x="72" y="1744"/>
                              </a:lnTo>
                              <a:lnTo>
                                <a:pt x="98" y="1663"/>
                              </a:lnTo>
                              <a:lnTo>
                                <a:pt x="125" y="1582"/>
                              </a:lnTo>
                              <a:lnTo>
                                <a:pt x="153" y="1502"/>
                              </a:lnTo>
                              <a:lnTo>
                                <a:pt x="182" y="1423"/>
                              </a:lnTo>
                              <a:lnTo>
                                <a:pt x="212" y="1344"/>
                              </a:lnTo>
                              <a:lnTo>
                                <a:pt x="244" y="1265"/>
                              </a:lnTo>
                              <a:lnTo>
                                <a:pt x="276" y="1187"/>
                              </a:lnTo>
                              <a:lnTo>
                                <a:pt x="310" y="1110"/>
                              </a:lnTo>
                              <a:lnTo>
                                <a:pt x="345" y="1033"/>
                              </a:lnTo>
                              <a:lnTo>
                                <a:pt x="381" y="957"/>
                              </a:lnTo>
                              <a:lnTo>
                                <a:pt x="418" y="882"/>
                              </a:lnTo>
                              <a:lnTo>
                                <a:pt x="456" y="807"/>
                              </a:lnTo>
                              <a:lnTo>
                                <a:pt x="495" y="734"/>
                              </a:lnTo>
                              <a:lnTo>
                                <a:pt x="535" y="661"/>
                              </a:lnTo>
                              <a:lnTo>
                                <a:pt x="577" y="590"/>
                              </a:lnTo>
                              <a:lnTo>
                                <a:pt x="620" y="519"/>
                              </a:lnTo>
                              <a:lnTo>
                                <a:pt x="664" y="450"/>
                              </a:lnTo>
                              <a:lnTo>
                                <a:pt x="664" y="450"/>
                              </a:lnTo>
                              <a:lnTo>
                                <a:pt x="679" y="427"/>
                              </a:lnTo>
                              <a:lnTo>
                                <a:pt x="695" y="405"/>
                              </a:lnTo>
                              <a:lnTo>
                                <a:pt x="710" y="382"/>
                              </a:lnTo>
                              <a:lnTo>
                                <a:pt x="726" y="360"/>
                              </a:lnTo>
                              <a:lnTo>
                                <a:pt x="742" y="337"/>
                              </a:lnTo>
                              <a:lnTo>
                                <a:pt x="757" y="315"/>
                              </a:lnTo>
                              <a:lnTo>
                                <a:pt x="773" y="292"/>
                              </a:lnTo>
                              <a:lnTo>
                                <a:pt x="788" y="270"/>
                              </a:lnTo>
                              <a:lnTo>
                                <a:pt x="804" y="247"/>
                              </a:lnTo>
                              <a:lnTo>
                                <a:pt x="820" y="225"/>
                              </a:lnTo>
                              <a:lnTo>
                                <a:pt x="835" y="202"/>
                              </a:lnTo>
                              <a:lnTo>
                                <a:pt x="851" y="180"/>
                              </a:lnTo>
                              <a:lnTo>
                                <a:pt x="866" y="157"/>
                              </a:lnTo>
                              <a:lnTo>
                                <a:pt x="882" y="135"/>
                              </a:lnTo>
                              <a:lnTo>
                                <a:pt x="898" y="112"/>
                              </a:lnTo>
                              <a:lnTo>
                                <a:pt x="913" y="90"/>
                              </a:lnTo>
                              <a:lnTo>
                                <a:pt x="929" y="67"/>
                              </a:lnTo>
                              <a:lnTo>
                                <a:pt x="944" y="45"/>
                              </a:lnTo>
                              <a:lnTo>
                                <a:pt x="960" y="22"/>
                              </a:lnTo>
                              <a:lnTo>
                                <a:pt x="976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,1987" path="m976,0l970,95l965,190l960,284l955,379l950,474l945,569l939,664l934,758l929,853l924,948l919,1043l913,1137l908,1232l903,1327l898,1422l893,1517l888,1611l882,1706l877,1801l872,1896l872,1896l828,1900l785,1905l741,1909l698,1914l654,1919l610,1923l567,1928l523,1932l480,1937l436,1941l392,1946l349,1951l305,1955l262,1960l218,1964l174,1969l131,1973l87,1978l44,1982l0,1987l0,1987l23,1906l47,1825l72,1744l98,1663l125,1582l153,1502l182,1423l212,1344l244,1265l276,1187l310,1110l345,1033l381,957l418,882l456,807l495,734l535,661l577,590l620,519l664,450l664,450l679,427l695,405l710,382l726,360l742,337l757,315l773,292l788,270l804,247l820,225l835,202l851,180l866,157l882,135l898,112l913,90l929,67l944,45l960,22l976,0e" fillcolor="#f8f8f8" stroked="f" o:allowincell="f" style="position:absolute;margin-left:107.75pt;margin-top:471.7pt;width:48.7pt;height:99.3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3237865</wp:posOffset>
                </wp:positionH>
                <wp:positionV relativeFrom="page">
                  <wp:posOffset>5603240</wp:posOffset>
                </wp:positionV>
                <wp:extent cx="1245870" cy="1327785"/>
                <wp:effectExtent l="0" t="635" r="635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132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2" h="2091">
                              <a:moveTo>
                                <a:pt x="0" y="241"/>
                              </a:moveTo>
                              <a:lnTo>
                                <a:pt x="52" y="234"/>
                              </a:lnTo>
                              <a:lnTo>
                                <a:pt x="101" y="227"/>
                              </a:lnTo>
                              <a:lnTo>
                                <a:pt x="148" y="221"/>
                              </a:lnTo>
                              <a:lnTo>
                                <a:pt x="192" y="215"/>
                              </a:lnTo>
                              <a:lnTo>
                                <a:pt x="235" y="210"/>
                              </a:lnTo>
                              <a:lnTo>
                                <a:pt x="276" y="205"/>
                              </a:lnTo>
                              <a:lnTo>
                                <a:pt x="316" y="200"/>
                              </a:lnTo>
                              <a:lnTo>
                                <a:pt x="355" y="195"/>
                              </a:lnTo>
                              <a:lnTo>
                                <a:pt x="394" y="191"/>
                              </a:lnTo>
                              <a:lnTo>
                                <a:pt x="432" y="186"/>
                              </a:lnTo>
                              <a:lnTo>
                                <a:pt x="470" y="181"/>
                              </a:lnTo>
                              <a:lnTo>
                                <a:pt x="509" y="177"/>
                              </a:lnTo>
                              <a:lnTo>
                                <a:pt x="548" y="172"/>
                              </a:lnTo>
                              <a:lnTo>
                                <a:pt x="588" y="167"/>
                              </a:lnTo>
                              <a:lnTo>
                                <a:pt x="629" y="161"/>
                              </a:lnTo>
                              <a:lnTo>
                                <a:pt x="672" y="156"/>
                              </a:lnTo>
                              <a:lnTo>
                                <a:pt x="717" y="150"/>
                              </a:lnTo>
                              <a:lnTo>
                                <a:pt x="764" y="143"/>
                              </a:lnTo>
                              <a:lnTo>
                                <a:pt x="813" y="136"/>
                              </a:lnTo>
                              <a:lnTo>
                                <a:pt x="865" y="128"/>
                              </a:lnTo>
                              <a:lnTo>
                                <a:pt x="865" y="128"/>
                              </a:lnTo>
                              <a:lnTo>
                                <a:pt x="890" y="124"/>
                              </a:lnTo>
                              <a:lnTo>
                                <a:pt x="917" y="119"/>
                              </a:lnTo>
                              <a:lnTo>
                                <a:pt x="946" y="114"/>
                              </a:lnTo>
                              <a:lnTo>
                                <a:pt x="977" y="108"/>
                              </a:lnTo>
                              <a:lnTo>
                                <a:pt x="1011" y="101"/>
                              </a:lnTo>
                              <a:lnTo>
                                <a:pt x="1045" y="95"/>
                              </a:lnTo>
                              <a:lnTo>
                                <a:pt x="1081" y="88"/>
                              </a:lnTo>
                              <a:lnTo>
                                <a:pt x="1118" y="81"/>
                              </a:lnTo>
                              <a:lnTo>
                                <a:pt x="1155" y="73"/>
                              </a:lnTo>
                              <a:lnTo>
                                <a:pt x="1193" y="66"/>
                              </a:lnTo>
                              <a:lnTo>
                                <a:pt x="1231" y="58"/>
                              </a:lnTo>
                              <a:lnTo>
                                <a:pt x="1268" y="51"/>
                              </a:lnTo>
                              <a:lnTo>
                                <a:pt x="1305" y="44"/>
                              </a:lnTo>
                              <a:lnTo>
                                <a:pt x="1341" y="36"/>
                              </a:lnTo>
                              <a:lnTo>
                                <a:pt x="1376" y="29"/>
                              </a:lnTo>
                              <a:lnTo>
                                <a:pt x="1409" y="23"/>
                              </a:lnTo>
                              <a:lnTo>
                                <a:pt x="1440" y="16"/>
                              </a:lnTo>
                              <a:lnTo>
                                <a:pt x="1469" y="10"/>
                              </a:lnTo>
                              <a:lnTo>
                                <a:pt x="1496" y="5"/>
                              </a:lnTo>
                              <a:lnTo>
                                <a:pt x="1520" y="0"/>
                              </a:lnTo>
                              <a:lnTo>
                                <a:pt x="1520" y="0"/>
                              </a:lnTo>
                              <a:lnTo>
                                <a:pt x="1542" y="82"/>
                              </a:lnTo>
                              <a:lnTo>
                                <a:pt x="1564" y="164"/>
                              </a:lnTo>
                              <a:lnTo>
                                <a:pt x="1586" y="246"/>
                              </a:lnTo>
                              <a:lnTo>
                                <a:pt x="1608" y="328"/>
                              </a:lnTo>
                              <a:lnTo>
                                <a:pt x="1630" y="410"/>
                              </a:lnTo>
                              <a:lnTo>
                                <a:pt x="1653" y="492"/>
                              </a:lnTo>
                              <a:lnTo>
                                <a:pt x="1675" y="574"/>
                              </a:lnTo>
                              <a:lnTo>
                                <a:pt x="1697" y="656"/>
                              </a:lnTo>
                              <a:lnTo>
                                <a:pt x="1719" y="738"/>
                              </a:lnTo>
                              <a:lnTo>
                                <a:pt x="1741" y="820"/>
                              </a:lnTo>
                              <a:lnTo>
                                <a:pt x="1763" y="902"/>
                              </a:lnTo>
                              <a:lnTo>
                                <a:pt x="1785" y="984"/>
                              </a:lnTo>
                              <a:lnTo>
                                <a:pt x="1807" y="1066"/>
                              </a:lnTo>
                              <a:lnTo>
                                <a:pt x="1829" y="1148"/>
                              </a:lnTo>
                              <a:lnTo>
                                <a:pt x="1851" y="1230"/>
                              </a:lnTo>
                              <a:lnTo>
                                <a:pt x="1873" y="1312"/>
                              </a:lnTo>
                              <a:lnTo>
                                <a:pt x="1896" y="1394"/>
                              </a:lnTo>
                              <a:lnTo>
                                <a:pt x="1918" y="1476"/>
                              </a:lnTo>
                              <a:lnTo>
                                <a:pt x="1940" y="1558"/>
                              </a:lnTo>
                              <a:lnTo>
                                <a:pt x="1962" y="1640"/>
                              </a:lnTo>
                              <a:lnTo>
                                <a:pt x="1962" y="1640"/>
                              </a:lnTo>
                              <a:lnTo>
                                <a:pt x="1874" y="1662"/>
                              </a:lnTo>
                              <a:lnTo>
                                <a:pt x="1785" y="1685"/>
                              </a:lnTo>
                              <a:lnTo>
                                <a:pt x="1697" y="1707"/>
                              </a:lnTo>
                              <a:lnTo>
                                <a:pt x="1609" y="1730"/>
                              </a:lnTo>
                              <a:lnTo>
                                <a:pt x="1521" y="1753"/>
                              </a:lnTo>
                              <a:lnTo>
                                <a:pt x="1432" y="1775"/>
                              </a:lnTo>
                              <a:lnTo>
                                <a:pt x="1344" y="1798"/>
                              </a:lnTo>
                              <a:lnTo>
                                <a:pt x="1256" y="1820"/>
                              </a:lnTo>
                              <a:lnTo>
                                <a:pt x="1167" y="1843"/>
                              </a:lnTo>
                              <a:lnTo>
                                <a:pt x="1079" y="1865"/>
                              </a:lnTo>
                              <a:lnTo>
                                <a:pt x="991" y="1888"/>
                              </a:lnTo>
                              <a:lnTo>
                                <a:pt x="903" y="1911"/>
                              </a:lnTo>
                              <a:lnTo>
                                <a:pt x="814" y="1933"/>
                              </a:lnTo>
                              <a:lnTo>
                                <a:pt x="726" y="1956"/>
                              </a:lnTo>
                              <a:lnTo>
                                <a:pt x="638" y="1978"/>
                              </a:lnTo>
                              <a:lnTo>
                                <a:pt x="549" y="2001"/>
                              </a:lnTo>
                              <a:lnTo>
                                <a:pt x="461" y="2024"/>
                              </a:lnTo>
                              <a:lnTo>
                                <a:pt x="373" y="2046"/>
                              </a:lnTo>
                              <a:lnTo>
                                <a:pt x="285" y="2069"/>
                              </a:lnTo>
                              <a:lnTo>
                                <a:pt x="196" y="2091"/>
                              </a:lnTo>
                              <a:lnTo>
                                <a:pt x="196" y="2091"/>
                              </a:lnTo>
                              <a:lnTo>
                                <a:pt x="187" y="1999"/>
                              </a:lnTo>
                              <a:lnTo>
                                <a:pt x="177" y="1906"/>
                              </a:lnTo>
                              <a:lnTo>
                                <a:pt x="167" y="1814"/>
                              </a:lnTo>
                              <a:lnTo>
                                <a:pt x="157" y="1721"/>
                              </a:lnTo>
                              <a:lnTo>
                                <a:pt x="147" y="1629"/>
                              </a:lnTo>
                              <a:lnTo>
                                <a:pt x="137" y="1536"/>
                              </a:lnTo>
                              <a:lnTo>
                                <a:pt x="128" y="1444"/>
                              </a:lnTo>
                              <a:lnTo>
                                <a:pt x="118" y="1351"/>
                              </a:lnTo>
                              <a:lnTo>
                                <a:pt x="108" y="1259"/>
                              </a:lnTo>
                              <a:lnTo>
                                <a:pt x="98" y="1166"/>
                              </a:lnTo>
                              <a:lnTo>
                                <a:pt x="88" y="1074"/>
                              </a:lnTo>
                              <a:lnTo>
                                <a:pt x="79" y="981"/>
                              </a:lnTo>
                              <a:lnTo>
                                <a:pt x="69" y="888"/>
                              </a:lnTo>
                              <a:lnTo>
                                <a:pt x="59" y="796"/>
                              </a:lnTo>
                              <a:lnTo>
                                <a:pt x="49" y="703"/>
                              </a:lnTo>
                              <a:lnTo>
                                <a:pt x="39" y="611"/>
                              </a:lnTo>
                              <a:lnTo>
                                <a:pt x="29" y="518"/>
                              </a:lnTo>
                              <a:lnTo>
                                <a:pt x="20" y="426"/>
                              </a:lnTo>
                              <a:lnTo>
                                <a:pt x="10" y="333"/>
                              </a:lnTo>
                              <a:lnTo>
                                <a:pt x="0" y="241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2,2091" path="m0,241l52,234l101,227l148,221l192,215l235,210l276,205l316,200l355,195l394,191l432,186l470,181l509,177l548,172l588,167l629,161l672,156l717,150l764,143l813,136l865,128l865,128l890,124l917,119l946,114l977,108l1011,101l1045,95l1081,88l1118,81l1155,73l1193,66l1231,58l1268,51l1305,44l1341,36l1376,29l1409,23l1440,16l1469,10l1496,5l1520,0l1520,0l1542,82l1564,164l1586,246l1608,328l1630,410l1653,492l1675,574l1697,656l1719,738l1741,820l1763,902l1785,984l1807,1066l1829,1148l1851,1230l1873,1312l1896,1394l1918,1476l1940,1558l1962,1640l1962,1640l1874,1662l1785,1685l1697,1707l1609,1730l1521,1753l1432,1775l1344,1798l1256,1820l1167,1843l1079,1865l991,1888l903,1911l814,1933l726,1956l638,1978l549,2001l461,2024l373,2046l285,2069l196,2091l196,2091l187,1999l177,1906l167,1814l157,1721l147,1629l137,1536l128,1444l118,1351l108,1259l98,1166l88,1074l79,981l69,888l59,796l49,703l39,611l29,518l20,426l10,333l0,241e" fillcolor="#f8f8f8" stroked="f" o:allowincell="f" style="position:absolute;margin-left:254.95pt;margin-top:441.2pt;width:98.05pt;height:104.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231265</wp:posOffset>
                </wp:positionH>
                <wp:positionV relativeFrom="page">
                  <wp:posOffset>7410450</wp:posOffset>
                </wp:positionV>
                <wp:extent cx="898525" cy="1748790"/>
                <wp:effectExtent l="635" t="0" r="0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17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2754">
                              <a:moveTo>
                                <a:pt x="1414" y="2415"/>
                              </a:moveTo>
                              <a:lnTo>
                                <a:pt x="1352" y="2432"/>
                              </a:lnTo>
                              <a:lnTo>
                                <a:pt x="1289" y="2449"/>
                              </a:lnTo>
                              <a:lnTo>
                                <a:pt x="1227" y="2466"/>
                              </a:lnTo>
                              <a:lnTo>
                                <a:pt x="1164" y="2483"/>
                              </a:lnTo>
                              <a:lnTo>
                                <a:pt x="1102" y="2500"/>
                              </a:lnTo>
                              <a:lnTo>
                                <a:pt x="1039" y="2517"/>
                              </a:lnTo>
                              <a:lnTo>
                                <a:pt x="976" y="2534"/>
                              </a:lnTo>
                              <a:lnTo>
                                <a:pt x="914" y="2551"/>
                              </a:lnTo>
                              <a:lnTo>
                                <a:pt x="851" y="2568"/>
                              </a:lnTo>
                              <a:lnTo>
                                <a:pt x="789" y="2585"/>
                              </a:lnTo>
                              <a:lnTo>
                                <a:pt x="726" y="2602"/>
                              </a:lnTo>
                              <a:lnTo>
                                <a:pt x="664" y="2618"/>
                              </a:lnTo>
                              <a:lnTo>
                                <a:pt x="601" y="2635"/>
                              </a:lnTo>
                              <a:lnTo>
                                <a:pt x="538" y="2652"/>
                              </a:lnTo>
                              <a:lnTo>
                                <a:pt x="476" y="2669"/>
                              </a:lnTo>
                              <a:lnTo>
                                <a:pt x="413" y="2686"/>
                              </a:lnTo>
                              <a:lnTo>
                                <a:pt x="351" y="2703"/>
                              </a:lnTo>
                              <a:lnTo>
                                <a:pt x="288" y="2720"/>
                              </a:lnTo>
                              <a:lnTo>
                                <a:pt x="226" y="2737"/>
                              </a:lnTo>
                              <a:lnTo>
                                <a:pt x="163" y="2754"/>
                              </a:lnTo>
                              <a:lnTo>
                                <a:pt x="163" y="2754"/>
                              </a:lnTo>
                              <a:lnTo>
                                <a:pt x="150" y="2691"/>
                              </a:lnTo>
                              <a:lnTo>
                                <a:pt x="138" y="2632"/>
                              </a:lnTo>
                              <a:lnTo>
                                <a:pt x="127" y="2576"/>
                              </a:lnTo>
                              <a:lnTo>
                                <a:pt x="117" y="2523"/>
                              </a:lnTo>
                              <a:lnTo>
                                <a:pt x="108" y="2473"/>
                              </a:lnTo>
                              <a:lnTo>
                                <a:pt x="100" y="2425"/>
                              </a:lnTo>
                              <a:lnTo>
                                <a:pt x="92" y="2380"/>
                              </a:lnTo>
                              <a:lnTo>
                                <a:pt x="85" y="2336"/>
                              </a:lnTo>
                              <a:lnTo>
                                <a:pt x="79" y="2294"/>
                              </a:lnTo>
                              <a:lnTo>
                                <a:pt x="73" y="2253"/>
                              </a:lnTo>
                              <a:lnTo>
                                <a:pt x="67" y="2213"/>
                              </a:lnTo>
                              <a:lnTo>
                                <a:pt x="61" y="2174"/>
                              </a:lnTo>
                              <a:lnTo>
                                <a:pt x="56" y="2135"/>
                              </a:lnTo>
                              <a:lnTo>
                                <a:pt x="51" y="2096"/>
                              </a:lnTo>
                              <a:lnTo>
                                <a:pt x="45" y="2057"/>
                              </a:lnTo>
                              <a:lnTo>
                                <a:pt x="39" y="2017"/>
                              </a:lnTo>
                              <a:lnTo>
                                <a:pt x="34" y="1977"/>
                              </a:lnTo>
                              <a:lnTo>
                                <a:pt x="27" y="1936"/>
                              </a:lnTo>
                              <a:lnTo>
                                <a:pt x="21" y="1893"/>
                              </a:lnTo>
                              <a:lnTo>
                                <a:pt x="14" y="1849"/>
                              </a:lnTo>
                              <a:lnTo>
                                <a:pt x="14" y="1849"/>
                              </a:lnTo>
                              <a:lnTo>
                                <a:pt x="8" y="1745"/>
                              </a:lnTo>
                              <a:lnTo>
                                <a:pt x="4" y="1644"/>
                              </a:lnTo>
                              <a:lnTo>
                                <a:pt x="2" y="1546"/>
                              </a:lnTo>
                              <a:lnTo>
                                <a:pt x="0" y="1451"/>
                              </a:lnTo>
                              <a:lnTo>
                                <a:pt x="0" y="1359"/>
                              </a:lnTo>
                              <a:lnTo>
                                <a:pt x="1" y="1268"/>
                              </a:lnTo>
                              <a:lnTo>
                                <a:pt x="3" y="1180"/>
                              </a:lnTo>
                              <a:lnTo>
                                <a:pt x="6" y="1094"/>
                              </a:lnTo>
                              <a:lnTo>
                                <a:pt x="11" y="1009"/>
                              </a:lnTo>
                              <a:lnTo>
                                <a:pt x="16" y="925"/>
                              </a:lnTo>
                              <a:lnTo>
                                <a:pt x="23" y="843"/>
                              </a:lnTo>
                              <a:lnTo>
                                <a:pt x="30" y="762"/>
                              </a:lnTo>
                              <a:lnTo>
                                <a:pt x="39" y="681"/>
                              </a:lnTo>
                              <a:lnTo>
                                <a:pt x="48" y="600"/>
                              </a:lnTo>
                              <a:lnTo>
                                <a:pt x="59" y="520"/>
                              </a:lnTo>
                              <a:lnTo>
                                <a:pt x="70" y="440"/>
                              </a:lnTo>
                              <a:lnTo>
                                <a:pt x="82" y="359"/>
                              </a:lnTo>
                              <a:lnTo>
                                <a:pt x="95" y="278"/>
                              </a:lnTo>
                              <a:lnTo>
                                <a:pt x="109" y="196"/>
                              </a:lnTo>
                              <a:lnTo>
                                <a:pt x="124" y="113"/>
                              </a:lnTo>
                              <a:lnTo>
                                <a:pt x="124" y="113"/>
                              </a:lnTo>
                              <a:lnTo>
                                <a:pt x="172" y="108"/>
                              </a:lnTo>
                              <a:lnTo>
                                <a:pt x="221" y="102"/>
                              </a:lnTo>
                              <a:lnTo>
                                <a:pt x="269" y="96"/>
                              </a:lnTo>
                              <a:lnTo>
                                <a:pt x="317" y="91"/>
                              </a:lnTo>
                              <a:lnTo>
                                <a:pt x="365" y="85"/>
                              </a:lnTo>
                              <a:lnTo>
                                <a:pt x="413" y="79"/>
                              </a:lnTo>
                              <a:lnTo>
                                <a:pt x="462" y="74"/>
                              </a:lnTo>
                              <a:lnTo>
                                <a:pt x="510" y="68"/>
                              </a:lnTo>
                              <a:lnTo>
                                <a:pt x="558" y="62"/>
                              </a:lnTo>
                              <a:lnTo>
                                <a:pt x="606" y="57"/>
                              </a:lnTo>
                              <a:lnTo>
                                <a:pt x="654" y="51"/>
                              </a:lnTo>
                              <a:lnTo>
                                <a:pt x="703" y="45"/>
                              </a:lnTo>
                              <a:lnTo>
                                <a:pt x="751" y="40"/>
                              </a:lnTo>
                              <a:lnTo>
                                <a:pt x="799" y="34"/>
                              </a:lnTo>
                              <a:lnTo>
                                <a:pt x="847" y="28"/>
                              </a:lnTo>
                              <a:lnTo>
                                <a:pt x="895" y="23"/>
                              </a:lnTo>
                              <a:lnTo>
                                <a:pt x="944" y="17"/>
                              </a:lnTo>
                              <a:lnTo>
                                <a:pt x="992" y="11"/>
                              </a:lnTo>
                              <a:lnTo>
                                <a:pt x="1040" y="6"/>
                              </a:lnTo>
                              <a:lnTo>
                                <a:pt x="1088" y="0"/>
                              </a:lnTo>
                              <a:lnTo>
                                <a:pt x="1088" y="0"/>
                              </a:lnTo>
                              <a:lnTo>
                                <a:pt x="1090" y="36"/>
                              </a:lnTo>
                              <a:lnTo>
                                <a:pt x="1091" y="73"/>
                              </a:lnTo>
                              <a:lnTo>
                                <a:pt x="1093" y="109"/>
                              </a:lnTo>
                              <a:lnTo>
                                <a:pt x="1094" y="146"/>
                              </a:lnTo>
                              <a:lnTo>
                                <a:pt x="1096" y="182"/>
                              </a:lnTo>
                              <a:lnTo>
                                <a:pt x="1097" y="219"/>
                              </a:lnTo>
                              <a:lnTo>
                                <a:pt x="1099" y="255"/>
                              </a:lnTo>
                              <a:lnTo>
                                <a:pt x="1101" y="292"/>
                              </a:lnTo>
                              <a:lnTo>
                                <a:pt x="1102" y="328"/>
                              </a:lnTo>
                              <a:lnTo>
                                <a:pt x="1104" y="365"/>
                              </a:lnTo>
                              <a:lnTo>
                                <a:pt x="1105" y="401"/>
                              </a:lnTo>
                              <a:lnTo>
                                <a:pt x="1107" y="438"/>
                              </a:lnTo>
                              <a:lnTo>
                                <a:pt x="1108" y="474"/>
                              </a:lnTo>
                              <a:lnTo>
                                <a:pt x="1110" y="511"/>
                              </a:lnTo>
                              <a:lnTo>
                                <a:pt x="1111" y="547"/>
                              </a:lnTo>
                              <a:lnTo>
                                <a:pt x="1113" y="584"/>
                              </a:lnTo>
                              <a:lnTo>
                                <a:pt x="1114" y="620"/>
                              </a:lnTo>
                              <a:lnTo>
                                <a:pt x="1116" y="656"/>
                              </a:lnTo>
                              <a:lnTo>
                                <a:pt x="1118" y="693"/>
                              </a:lnTo>
                              <a:lnTo>
                                <a:pt x="1119" y="729"/>
                              </a:lnTo>
                              <a:lnTo>
                                <a:pt x="1119" y="729"/>
                              </a:lnTo>
                              <a:lnTo>
                                <a:pt x="1126" y="816"/>
                              </a:lnTo>
                              <a:lnTo>
                                <a:pt x="1134" y="903"/>
                              </a:lnTo>
                              <a:lnTo>
                                <a:pt x="1142" y="988"/>
                              </a:lnTo>
                              <a:lnTo>
                                <a:pt x="1152" y="1073"/>
                              </a:lnTo>
                              <a:lnTo>
                                <a:pt x="1162" y="1157"/>
                              </a:lnTo>
                              <a:lnTo>
                                <a:pt x="1173" y="1241"/>
                              </a:lnTo>
                              <a:lnTo>
                                <a:pt x="1184" y="1325"/>
                              </a:lnTo>
                              <a:lnTo>
                                <a:pt x="1197" y="1408"/>
                              </a:lnTo>
                              <a:lnTo>
                                <a:pt x="1211" y="1491"/>
                              </a:lnTo>
                              <a:lnTo>
                                <a:pt x="1225" y="1574"/>
                              </a:lnTo>
                              <a:lnTo>
                                <a:pt x="1240" y="1657"/>
                              </a:lnTo>
                              <a:lnTo>
                                <a:pt x="1256" y="1739"/>
                              </a:lnTo>
                              <a:lnTo>
                                <a:pt x="1273" y="1823"/>
                              </a:lnTo>
                              <a:lnTo>
                                <a:pt x="1290" y="1906"/>
                              </a:lnTo>
                              <a:lnTo>
                                <a:pt x="1309" y="1989"/>
                              </a:lnTo>
                              <a:lnTo>
                                <a:pt x="1328" y="2073"/>
                              </a:lnTo>
                              <a:lnTo>
                                <a:pt x="1349" y="2158"/>
                              </a:lnTo>
                              <a:lnTo>
                                <a:pt x="1370" y="2243"/>
                              </a:lnTo>
                              <a:lnTo>
                                <a:pt x="1392" y="2329"/>
                              </a:lnTo>
                              <a:lnTo>
                                <a:pt x="1414" y="2415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2754" path="m1414,2415l1352,2432l1289,2449l1227,2466l1164,2483l1102,2500l1039,2517l976,2534l914,2551l851,2568l789,2585l726,2602l664,2618l601,2635l538,2652l476,2669l413,2686l351,2703l288,2720l226,2737l163,2754l163,2754l150,2691l138,2632l127,2576l117,2523l108,2473l100,2425l92,2380l85,2336l79,2294l73,2253l67,2213l61,2174l56,2135l51,2096l45,2057l39,2017l34,1977l27,1936l21,1893l14,1849l14,1849l8,1745l4,1644l2,1546l0,1451l0,1359l1,1268l3,1180l6,1094l11,1009l16,925l23,843l30,762l39,681l48,600l59,520l70,440l82,359l95,278l109,196l124,113l124,113l172,108l221,102l269,96l317,91l365,85l413,79l462,74l510,68l558,62l606,57l654,51l703,45l751,40l799,34l847,28l895,23l944,17l992,11l1040,6l1088,0l1088,0l1090,36l1091,73l1093,109l1094,146l1096,182l1097,219l1099,255l1101,292l1102,328l1104,365l1105,401l1107,438l1108,474l1110,511l1111,547l1113,584l1114,620l1116,656l1118,693l1119,729l1119,729l1126,816l1134,903l1142,988l1152,1073l1162,1157l1173,1241l1184,1325l1197,1408l1211,1491l1225,1574l1240,1657l1256,1739l1273,1823l1290,1906l1309,1989l1328,2073l1349,2158l1370,2243l1392,2329l1414,2415e" fillcolor="#f8f8f8" stroked="f" o:allowincell="f" style="position:absolute;margin-left:96.95pt;margin-top:583.5pt;width:70.7pt;height:137.6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2143760</wp:posOffset>
                </wp:positionH>
                <wp:positionV relativeFrom="page">
                  <wp:posOffset>7193915</wp:posOffset>
                </wp:positionV>
                <wp:extent cx="1329690" cy="1693545"/>
                <wp:effectExtent l="0" t="635" r="635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169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" h="2667">
                              <a:moveTo>
                                <a:pt x="2095" y="2178"/>
                              </a:moveTo>
                              <a:lnTo>
                                <a:pt x="1967" y="2213"/>
                              </a:lnTo>
                              <a:lnTo>
                                <a:pt x="1851" y="2244"/>
                              </a:lnTo>
                              <a:lnTo>
                                <a:pt x="1746" y="2273"/>
                              </a:lnTo>
                              <a:lnTo>
                                <a:pt x="1650" y="2299"/>
                              </a:lnTo>
                              <a:lnTo>
                                <a:pt x="1563" y="2323"/>
                              </a:lnTo>
                              <a:lnTo>
                                <a:pt x="1482" y="2345"/>
                              </a:lnTo>
                              <a:lnTo>
                                <a:pt x="1406" y="2366"/>
                              </a:lnTo>
                              <a:lnTo>
                                <a:pt x="1335" y="2385"/>
                              </a:lnTo>
                              <a:lnTo>
                                <a:pt x="1266" y="2404"/>
                              </a:lnTo>
                              <a:lnTo>
                                <a:pt x="1199" y="2423"/>
                              </a:lnTo>
                              <a:lnTo>
                                <a:pt x="1131" y="2441"/>
                              </a:lnTo>
                              <a:lnTo>
                                <a:pt x="1062" y="2460"/>
                              </a:lnTo>
                              <a:lnTo>
                                <a:pt x="991" y="2479"/>
                              </a:lnTo>
                              <a:lnTo>
                                <a:pt x="915" y="2500"/>
                              </a:lnTo>
                              <a:lnTo>
                                <a:pt x="835" y="2522"/>
                              </a:lnTo>
                              <a:lnTo>
                                <a:pt x="747" y="2546"/>
                              </a:lnTo>
                              <a:lnTo>
                                <a:pt x="651" y="2572"/>
                              </a:lnTo>
                              <a:lnTo>
                                <a:pt x="546" y="2601"/>
                              </a:lnTo>
                              <a:lnTo>
                                <a:pt x="431" y="2632"/>
                              </a:lnTo>
                              <a:lnTo>
                                <a:pt x="303" y="2667"/>
                              </a:lnTo>
                              <a:lnTo>
                                <a:pt x="303" y="2667"/>
                              </a:lnTo>
                              <a:lnTo>
                                <a:pt x="272" y="2553"/>
                              </a:lnTo>
                              <a:lnTo>
                                <a:pt x="243" y="2437"/>
                              </a:lnTo>
                              <a:lnTo>
                                <a:pt x="215" y="2318"/>
                              </a:lnTo>
                              <a:lnTo>
                                <a:pt x="189" y="2198"/>
                              </a:lnTo>
                              <a:lnTo>
                                <a:pt x="165" y="2076"/>
                              </a:lnTo>
                              <a:lnTo>
                                <a:pt x="142" y="1953"/>
                              </a:lnTo>
                              <a:lnTo>
                                <a:pt x="120" y="1830"/>
                              </a:lnTo>
                              <a:lnTo>
                                <a:pt x="101" y="1706"/>
                              </a:lnTo>
                              <a:lnTo>
                                <a:pt x="83" y="1581"/>
                              </a:lnTo>
                              <a:lnTo>
                                <a:pt x="66" y="1457"/>
                              </a:lnTo>
                              <a:lnTo>
                                <a:pt x="52" y="1334"/>
                              </a:lnTo>
                              <a:lnTo>
                                <a:pt x="39" y="1211"/>
                              </a:lnTo>
                              <a:lnTo>
                                <a:pt x="28" y="1089"/>
                              </a:lnTo>
                              <a:lnTo>
                                <a:pt x="19" y="968"/>
                              </a:lnTo>
                              <a:lnTo>
                                <a:pt x="11" y="849"/>
                              </a:lnTo>
                              <a:lnTo>
                                <a:pt x="6" y="732"/>
                              </a:lnTo>
                              <a:lnTo>
                                <a:pt x="2" y="618"/>
                              </a:lnTo>
                              <a:lnTo>
                                <a:pt x="0" y="506"/>
                              </a:lnTo>
                              <a:lnTo>
                                <a:pt x="0" y="397"/>
                              </a:lnTo>
                              <a:lnTo>
                                <a:pt x="2" y="291"/>
                              </a:lnTo>
                              <a:lnTo>
                                <a:pt x="2" y="291"/>
                              </a:lnTo>
                              <a:lnTo>
                                <a:pt x="84" y="277"/>
                              </a:lnTo>
                              <a:lnTo>
                                <a:pt x="165" y="262"/>
                              </a:lnTo>
                              <a:lnTo>
                                <a:pt x="246" y="247"/>
                              </a:lnTo>
                              <a:lnTo>
                                <a:pt x="328" y="233"/>
                              </a:lnTo>
                              <a:lnTo>
                                <a:pt x="409" y="218"/>
                              </a:lnTo>
                              <a:lnTo>
                                <a:pt x="490" y="204"/>
                              </a:lnTo>
                              <a:lnTo>
                                <a:pt x="571" y="189"/>
                              </a:lnTo>
                              <a:lnTo>
                                <a:pt x="653" y="175"/>
                              </a:lnTo>
                              <a:lnTo>
                                <a:pt x="734" y="160"/>
                              </a:lnTo>
                              <a:lnTo>
                                <a:pt x="815" y="146"/>
                              </a:lnTo>
                              <a:lnTo>
                                <a:pt x="897" y="131"/>
                              </a:lnTo>
                              <a:lnTo>
                                <a:pt x="978" y="116"/>
                              </a:lnTo>
                              <a:lnTo>
                                <a:pt x="1059" y="102"/>
                              </a:lnTo>
                              <a:lnTo>
                                <a:pt x="1140" y="87"/>
                              </a:lnTo>
                              <a:lnTo>
                                <a:pt x="1222" y="73"/>
                              </a:lnTo>
                              <a:lnTo>
                                <a:pt x="1303" y="58"/>
                              </a:lnTo>
                              <a:lnTo>
                                <a:pt x="1384" y="44"/>
                              </a:lnTo>
                              <a:lnTo>
                                <a:pt x="1466" y="29"/>
                              </a:lnTo>
                              <a:lnTo>
                                <a:pt x="1547" y="15"/>
                              </a:lnTo>
                              <a:lnTo>
                                <a:pt x="1628" y="0"/>
                              </a:lnTo>
                              <a:lnTo>
                                <a:pt x="1628" y="0"/>
                              </a:lnTo>
                              <a:lnTo>
                                <a:pt x="1651" y="123"/>
                              </a:lnTo>
                              <a:lnTo>
                                <a:pt x="1673" y="242"/>
                              </a:lnTo>
                              <a:lnTo>
                                <a:pt x="1695" y="359"/>
                              </a:lnTo>
                              <a:lnTo>
                                <a:pt x="1716" y="473"/>
                              </a:lnTo>
                              <a:lnTo>
                                <a:pt x="1737" y="585"/>
                              </a:lnTo>
                              <a:lnTo>
                                <a:pt x="1758" y="695"/>
                              </a:lnTo>
                              <a:lnTo>
                                <a:pt x="1779" y="802"/>
                              </a:lnTo>
                              <a:lnTo>
                                <a:pt x="1800" y="909"/>
                              </a:lnTo>
                              <a:lnTo>
                                <a:pt x="1821" y="1014"/>
                              </a:lnTo>
                              <a:lnTo>
                                <a:pt x="1843" y="1119"/>
                              </a:lnTo>
                              <a:lnTo>
                                <a:pt x="1865" y="1223"/>
                              </a:lnTo>
                              <a:lnTo>
                                <a:pt x="1887" y="1326"/>
                              </a:lnTo>
                              <a:lnTo>
                                <a:pt x="1910" y="1430"/>
                              </a:lnTo>
                              <a:lnTo>
                                <a:pt x="1933" y="1533"/>
                              </a:lnTo>
                              <a:lnTo>
                                <a:pt x="1958" y="1638"/>
                              </a:lnTo>
                              <a:lnTo>
                                <a:pt x="1983" y="1743"/>
                              </a:lnTo>
                              <a:lnTo>
                                <a:pt x="2009" y="1849"/>
                              </a:lnTo>
                              <a:lnTo>
                                <a:pt x="2036" y="1957"/>
                              </a:lnTo>
                              <a:lnTo>
                                <a:pt x="2065" y="2066"/>
                              </a:lnTo>
                              <a:lnTo>
                                <a:pt x="2095" y="2178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,2667" path="m2095,2178l1967,2213l1851,2244l1746,2273l1650,2299l1563,2323l1482,2345l1406,2366l1335,2385l1266,2404l1199,2423l1131,2441l1062,2460l991,2479l915,2500l835,2522l747,2546l651,2572l546,2601l431,2632l303,2667l303,2667l272,2553l243,2437l215,2318l189,2198l165,2076l142,1953l120,1830l101,1706l83,1581l66,1457l52,1334l39,1211l28,1089l19,968l11,849l6,732l2,618l0,506l0,397l2,291l2,291l84,277l165,262l246,247l328,233l409,218l490,204l571,189l653,175l734,160l815,146l897,131l978,116l1059,102l1140,87l1222,73l1303,58l1384,44l1466,29l1547,15l1628,0l1628,0l1651,123l1673,242l1695,359l1716,473l1737,585l1758,695l1779,802l1800,909l1821,1014l1843,1119l1865,1223l1887,1326l1910,1430l1933,1533l1958,1638l1983,1743l2009,1849l2036,1957l2065,2066l2095,2178e" fillcolor="#f8f8f8" stroked="f" o:allowincell="f" style="position:absolute;margin-left:168.8pt;margin-top:566.45pt;width:104.65pt;height:133.3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3392805</wp:posOffset>
                </wp:positionH>
                <wp:positionV relativeFrom="page">
                  <wp:posOffset>6852920</wp:posOffset>
                </wp:positionV>
                <wp:extent cx="1515110" cy="1665605"/>
                <wp:effectExtent l="0" t="635" r="635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623">
                              <a:moveTo>
                                <a:pt x="1814" y="0"/>
                              </a:moveTo>
                              <a:lnTo>
                                <a:pt x="1855" y="150"/>
                              </a:lnTo>
                              <a:lnTo>
                                <a:pt x="1892" y="285"/>
                              </a:lnTo>
                              <a:lnTo>
                                <a:pt x="1925" y="408"/>
                              </a:lnTo>
                              <a:lnTo>
                                <a:pt x="1956" y="520"/>
                              </a:lnTo>
                              <a:lnTo>
                                <a:pt x="1984" y="622"/>
                              </a:lnTo>
                              <a:lnTo>
                                <a:pt x="2010" y="717"/>
                              </a:lnTo>
                              <a:lnTo>
                                <a:pt x="2034" y="805"/>
                              </a:lnTo>
                              <a:lnTo>
                                <a:pt x="2057" y="889"/>
                              </a:lnTo>
                              <a:lnTo>
                                <a:pt x="2079" y="969"/>
                              </a:lnTo>
                              <a:lnTo>
                                <a:pt x="2100" y="1048"/>
                              </a:lnTo>
                              <a:lnTo>
                                <a:pt x="2122" y="1127"/>
                              </a:lnTo>
                              <a:lnTo>
                                <a:pt x="2144" y="1208"/>
                              </a:lnTo>
                              <a:lnTo>
                                <a:pt x="2167" y="1291"/>
                              </a:lnTo>
                              <a:lnTo>
                                <a:pt x="2191" y="1380"/>
                              </a:lnTo>
                              <a:lnTo>
                                <a:pt x="2217" y="1474"/>
                              </a:lnTo>
                              <a:lnTo>
                                <a:pt x="2245" y="1577"/>
                              </a:lnTo>
                              <a:lnTo>
                                <a:pt x="2275" y="1689"/>
                              </a:lnTo>
                              <a:lnTo>
                                <a:pt x="2309" y="1812"/>
                              </a:lnTo>
                              <a:lnTo>
                                <a:pt x="2346" y="1947"/>
                              </a:lnTo>
                              <a:lnTo>
                                <a:pt x="2387" y="2097"/>
                              </a:lnTo>
                              <a:lnTo>
                                <a:pt x="2387" y="2097"/>
                              </a:lnTo>
                              <a:lnTo>
                                <a:pt x="2249" y="2134"/>
                              </a:lnTo>
                              <a:lnTo>
                                <a:pt x="2125" y="2168"/>
                              </a:lnTo>
                              <a:lnTo>
                                <a:pt x="2012" y="2199"/>
                              </a:lnTo>
                              <a:lnTo>
                                <a:pt x="1909" y="2227"/>
                              </a:lnTo>
                              <a:lnTo>
                                <a:pt x="1815" y="2253"/>
                              </a:lnTo>
                              <a:lnTo>
                                <a:pt x="1728" y="2277"/>
                              </a:lnTo>
                              <a:lnTo>
                                <a:pt x="1647" y="2299"/>
                              </a:lnTo>
                              <a:lnTo>
                                <a:pt x="1570" y="2320"/>
                              </a:lnTo>
                              <a:lnTo>
                                <a:pt x="1496" y="2340"/>
                              </a:lnTo>
                              <a:lnTo>
                                <a:pt x="1424" y="2360"/>
                              </a:lnTo>
                              <a:lnTo>
                                <a:pt x="1351" y="2380"/>
                              </a:lnTo>
                              <a:lnTo>
                                <a:pt x="1278" y="2400"/>
                              </a:lnTo>
                              <a:lnTo>
                                <a:pt x="1201" y="2421"/>
                              </a:lnTo>
                              <a:lnTo>
                                <a:pt x="1120" y="2443"/>
                              </a:lnTo>
                              <a:lnTo>
                                <a:pt x="1033" y="2467"/>
                              </a:lnTo>
                              <a:lnTo>
                                <a:pt x="939" y="2492"/>
                              </a:lnTo>
                              <a:lnTo>
                                <a:pt x="836" y="2520"/>
                              </a:lnTo>
                              <a:lnTo>
                                <a:pt x="723" y="2551"/>
                              </a:lnTo>
                              <a:lnTo>
                                <a:pt x="598" y="2585"/>
                              </a:lnTo>
                              <a:lnTo>
                                <a:pt x="461" y="2623"/>
                              </a:lnTo>
                              <a:lnTo>
                                <a:pt x="461" y="2623"/>
                              </a:lnTo>
                              <a:lnTo>
                                <a:pt x="431" y="2511"/>
                              </a:lnTo>
                              <a:lnTo>
                                <a:pt x="401" y="2399"/>
                              </a:lnTo>
                              <a:lnTo>
                                <a:pt x="373" y="2289"/>
                              </a:lnTo>
                              <a:lnTo>
                                <a:pt x="346" y="2180"/>
                              </a:lnTo>
                              <a:lnTo>
                                <a:pt x="319" y="2071"/>
                              </a:lnTo>
                              <a:lnTo>
                                <a:pt x="294" y="1963"/>
                              </a:lnTo>
                              <a:lnTo>
                                <a:pt x="270" y="1856"/>
                              </a:lnTo>
                              <a:lnTo>
                                <a:pt x="246" y="1749"/>
                              </a:lnTo>
                              <a:lnTo>
                                <a:pt x="223" y="1642"/>
                              </a:lnTo>
                              <a:lnTo>
                                <a:pt x="201" y="1536"/>
                              </a:lnTo>
                              <a:lnTo>
                                <a:pt x="179" y="1430"/>
                              </a:lnTo>
                              <a:lnTo>
                                <a:pt x="158" y="1323"/>
                              </a:lnTo>
                              <a:lnTo>
                                <a:pt x="137" y="1217"/>
                              </a:lnTo>
                              <a:lnTo>
                                <a:pt x="117" y="1111"/>
                              </a:lnTo>
                              <a:lnTo>
                                <a:pt x="97" y="1005"/>
                              </a:lnTo>
                              <a:lnTo>
                                <a:pt x="77" y="898"/>
                              </a:lnTo>
                              <a:lnTo>
                                <a:pt x="58" y="790"/>
                              </a:lnTo>
                              <a:lnTo>
                                <a:pt x="38" y="683"/>
                              </a:lnTo>
                              <a:lnTo>
                                <a:pt x="19" y="574"/>
                              </a:lnTo>
                              <a:lnTo>
                                <a:pt x="0" y="465"/>
                              </a:lnTo>
                              <a:lnTo>
                                <a:pt x="0" y="465"/>
                              </a:lnTo>
                              <a:lnTo>
                                <a:pt x="0" y="464"/>
                              </a:lnTo>
                              <a:lnTo>
                                <a:pt x="1" y="464"/>
                              </a:lnTo>
                              <a:lnTo>
                                <a:pt x="1" y="464"/>
                              </a:lnTo>
                              <a:lnTo>
                                <a:pt x="1" y="463"/>
                              </a:lnTo>
                              <a:lnTo>
                                <a:pt x="1" y="463"/>
                              </a:lnTo>
                              <a:lnTo>
                                <a:pt x="1" y="463"/>
                              </a:lnTo>
                              <a:lnTo>
                                <a:pt x="2" y="462"/>
                              </a:lnTo>
                              <a:lnTo>
                                <a:pt x="2" y="462"/>
                              </a:lnTo>
                              <a:lnTo>
                                <a:pt x="2" y="462"/>
                              </a:lnTo>
                              <a:lnTo>
                                <a:pt x="2" y="461"/>
                              </a:lnTo>
                              <a:lnTo>
                                <a:pt x="2" y="461"/>
                              </a:lnTo>
                              <a:lnTo>
                                <a:pt x="2" y="461"/>
                              </a:lnTo>
                              <a:lnTo>
                                <a:pt x="3" y="461"/>
                              </a:lnTo>
                              <a:lnTo>
                                <a:pt x="3" y="460"/>
                              </a:lnTo>
                              <a:lnTo>
                                <a:pt x="3" y="460"/>
                              </a:lnTo>
                              <a:lnTo>
                                <a:pt x="3" y="460"/>
                              </a:lnTo>
                              <a:lnTo>
                                <a:pt x="3" y="459"/>
                              </a:lnTo>
                              <a:lnTo>
                                <a:pt x="4" y="459"/>
                              </a:lnTo>
                              <a:lnTo>
                                <a:pt x="4" y="458"/>
                              </a:lnTo>
                              <a:lnTo>
                                <a:pt x="4" y="458"/>
                              </a:lnTo>
                              <a:lnTo>
                                <a:pt x="4" y="458"/>
                              </a:lnTo>
                              <a:lnTo>
                                <a:pt x="95" y="435"/>
                              </a:lnTo>
                              <a:lnTo>
                                <a:pt x="185" y="412"/>
                              </a:lnTo>
                              <a:lnTo>
                                <a:pt x="276" y="389"/>
                              </a:lnTo>
                              <a:lnTo>
                                <a:pt x="366" y="366"/>
                              </a:lnTo>
                              <a:lnTo>
                                <a:pt x="457" y="343"/>
                              </a:lnTo>
                              <a:lnTo>
                                <a:pt x="547" y="320"/>
                              </a:lnTo>
                              <a:lnTo>
                                <a:pt x="638" y="298"/>
                              </a:lnTo>
                              <a:lnTo>
                                <a:pt x="728" y="275"/>
                              </a:lnTo>
                              <a:lnTo>
                                <a:pt x="819" y="252"/>
                              </a:lnTo>
                              <a:lnTo>
                                <a:pt x="909" y="229"/>
                              </a:lnTo>
                              <a:lnTo>
                                <a:pt x="999" y="206"/>
                              </a:lnTo>
                              <a:lnTo>
                                <a:pt x="1090" y="183"/>
                              </a:lnTo>
                              <a:lnTo>
                                <a:pt x="1180" y="160"/>
                              </a:lnTo>
                              <a:lnTo>
                                <a:pt x="1271" y="137"/>
                              </a:lnTo>
                              <a:lnTo>
                                <a:pt x="1361" y="114"/>
                              </a:lnTo>
                              <a:lnTo>
                                <a:pt x="1452" y="92"/>
                              </a:lnTo>
                              <a:lnTo>
                                <a:pt x="1542" y="69"/>
                              </a:lnTo>
                              <a:lnTo>
                                <a:pt x="1633" y="46"/>
                              </a:lnTo>
                              <a:lnTo>
                                <a:pt x="1723" y="23"/>
                              </a:lnTo>
                              <a:lnTo>
                                <a:pt x="181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623" path="m1814,0l1855,150l1892,285l1925,408l1956,520l1984,622l2010,717l2034,805l2057,889l2079,969l2100,1048l2122,1127l2144,1208l2167,1291l2191,1380l2217,1474l2245,1577l2275,1689l2309,1812l2346,1947l2387,2097l2387,2097l2249,2134l2125,2168l2012,2199l1909,2227l1815,2253l1728,2277l1647,2299l1570,2320l1496,2340l1424,2360l1351,2380l1278,2400l1201,2421l1120,2443l1033,2467l939,2492l836,2520l723,2551l598,2585l461,2623l461,2623l431,2511l401,2399l373,2289l346,2180l319,2071l294,1963l270,1856l246,1749l223,1642l201,1536l179,1430l158,1323l137,1217l117,1111l97,1005l77,898l58,790l38,683l19,574l0,465l0,465l0,464l1,464l1,464l1,463l1,463l1,463l2,462l2,462l2,462l2,461l2,461l2,461l3,461l3,460l3,460l3,460l3,459l4,459l4,458l4,458l4,458l95,435l185,412l276,389l366,366l457,343l547,320l638,298l728,275l819,252l909,229l999,206l1090,183l1180,160l1271,137l1361,114l1452,92l1542,69l1633,46l1723,23l1814,0e" fillcolor="#f8f8f8" stroked="f" o:allowincell="f" style="position:absolute;margin-left:267.15pt;margin-top:539.6pt;width:119.25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775710</wp:posOffset>
                </wp:positionH>
                <wp:positionV relativeFrom="page">
                  <wp:posOffset>2282190</wp:posOffset>
                </wp:positionV>
                <wp:extent cx="0" cy="242570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79.7pt" to="297.3pt,198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720090</wp:posOffset>
                </wp:positionH>
                <wp:positionV relativeFrom="page">
                  <wp:posOffset>2534285</wp:posOffset>
                </wp:positionV>
                <wp:extent cx="3055620" cy="0"/>
                <wp:effectExtent l="0" t="6350" r="0" b="635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99.55pt" to="297.25pt,1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3775710</wp:posOffset>
                </wp:positionH>
                <wp:positionV relativeFrom="page">
                  <wp:posOffset>2534285</wp:posOffset>
                </wp:positionV>
                <wp:extent cx="3054985" cy="0"/>
                <wp:effectExtent l="0" t="6350" r="0" b="635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99.55pt" to="537.8pt,1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3775710</wp:posOffset>
                </wp:positionH>
                <wp:positionV relativeFrom="page">
                  <wp:posOffset>2543175</wp:posOffset>
                </wp:positionV>
                <wp:extent cx="0" cy="233680"/>
                <wp:effectExtent l="6985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00.25pt" to="297.3pt,218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720090</wp:posOffset>
                </wp:positionH>
                <wp:positionV relativeFrom="page">
                  <wp:posOffset>2785745</wp:posOffset>
                </wp:positionV>
                <wp:extent cx="3055620" cy="0"/>
                <wp:effectExtent l="0" t="6350" r="0" b="635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19.35pt" to="297.25pt,21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775710</wp:posOffset>
                </wp:positionH>
                <wp:positionV relativeFrom="page">
                  <wp:posOffset>2785745</wp:posOffset>
                </wp:positionV>
                <wp:extent cx="3054985" cy="0"/>
                <wp:effectExtent l="0" t="6350" r="0" b="635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19.35pt" to="537.8pt,21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775710</wp:posOffset>
                </wp:positionH>
                <wp:positionV relativeFrom="page">
                  <wp:posOffset>2795270</wp:posOffset>
                </wp:positionV>
                <wp:extent cx="0" cy="233680"/>
                <wp:effectExtent l="6985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20.1pt" to="297.3pt,238.4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720090</wp:posOffset>
                </wp:positionH>
                <wp:positionV relativeFrom="page">
                  <wp:posOffset>3037840</wp:posOffset>
                </wp:positionV>
                <wp:extent cx="3055620" cy="0"/>
                <wp:effectExtent l="0" t="6350" r="0" b="635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39.2pt" to="297.25pt,2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775710</wp:posOffset>
                </wp:positionH>
                <wp:positionV relativeFrom="page">
                  <wp:posOffset>3037840</wp:posOffset>
                </wp:positionV>
                <wp:extent cx="3054985" cy="0"/>
                <wp:effectExtent l="0" t="6350" r="0" b="635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39.2pt" to="537.8pt,2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775710</wp:posOffset>
                </wp:positionH>
                <wp:positionV relativeFrom="page">
                  <wp:posOffset>3046730</wp:posOffset>
                </wp:positionV>
                <wp:extent cx="0" cy="234315"/>
                <wp:effectExtent l="6350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39.9pt" to="297.3pt,258.3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720090</wp:posOffset>
                </wp:positionH>
                <wp:positionV relativeFrom="page">
                  <wp:posOffset>3289935</wp:posOffset>
                </wp:positionV>
                <wp:extent cx="3055620" cy="0"/>
                <wp:effectExtent l="0" t="6350" r="0" b="635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59.05pt" to="297.25pt,25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775710</wp:posOffset>
                </wp:positionH>
                <wp:positionV relativeFrom="page">
                  <wp:posOffset>3289935</wp:posOffset>
                </wp:positionV>
                <wp:extent cx="3054985" cy="0"/>
                <wp:effectExtent l="0" t="6350" r="0" b="635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59.05pt" to="537.8pt,25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775710</wp:posOffset>
                </wp:positionH>
                <wp:positionV relativeFrom="page">
                  <wp:posOffset>3298825</wp:posOffset>
                </wp:positionV>
                <wp:extent cx="0" cy="234315"/>
                <wp:effectExtent l="6350" t="0" r="635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59.75pt" to="297.3pt,278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720090</wp:posOffset>
                </wp:positionH>
                <wp:positionV relativeFrom="page">
                  <wp:posOffset>3542030</wp:posOffset>
                </wp:positionV>
                <wp:extent cx="3055620" cy="0"/>
                <wp:effectExtent l="0" t="6350" r="0" b="635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78.9pt" to="297.25pt,2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775710</wp:posOffset>
                </wp:positionH>
                <wp:positionV relativeFrom="page">
                  <wp:posOffset>3542030</wp:posOffset>
                </wp:positionV>
                <wp:extent cx="3054985" cy="0"/>
                <wp:effectExtent l="0" t="6350" r="0" b="635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78.9pt" to="537.8pt,2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775710</wp:posOffset>
                </wp:positionH>
                <wp:positionV relativeFrom="page">
                  <wp:posOffset>3550920</wp:posOffset>
                </wp:positionV>
                <wp:extent cx="0" cy="234315"/>
                <wp:effectExtent l="6350" t="0" r="63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79.6pt" to="297.3pt,298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720090</wp:posOffset>
                </wp:positionH>
                <wp:positionV relativeFrom="page">
                  <wp:posOffset>3794125</wp:posOffset>
                </wp:positionV>
                <wp:extent cx="3055620" cy="0"/>
                <wp:effectExtent l="0" t="6350" r="0" b="635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98.75pt" to="297.25pt,29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775710</wp:posOffset>
                </wp:positionH>
                <wp:positionV relativeFrom="page">
                  <wp:posOffset>3794125</wp:posOffset>
                </wp:positionV>
                <wp:extent cx="3054985" cy="0"/>
                <wp:effectExtent l="0" t="6350" r="0" b="635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98.75pt" to="537.8pt,29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775710</wp:posOffset>
                </wp:positionH>
                <wp:positionV relativeFrom="page">
                  <wp:posOffset>3803015</wp:posOffset>
                </wp:positionV>
                <wp:extent cx="0" cy="530860"/>
                <wp:effectExtent l="6350" t="0" r="635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99.45pt" to="297.3pt,341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711200</wp:posOffset>
                </wp:positionH>
                <wp:positionV relativeFrom="page">
                  <wp:posOffset>4457700</wp:posOffset>
                </wp:positionV>
                <wp:extent cx="6883400" cy="6286500"/>
                <wp:effectExtent l="0" t="0" r="0" b="0"/>
                <wp:wrapNone/>
                <wp:docPr id="6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845300" cy="6223000"/>
                                  <wp:effectExtent l="0" t="0" r="0" b="0"/>
                                  <wp:docPr id="642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2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0" cy="622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495pt;mso-wrap-distance-left:9.05pt;mso-wrap-distance-right:9.05pt;mso-wrap-distance-top:0pt;mso-wrap-distance-bottom:0pt;margin-top:351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845300" cy="6223000"/>
                            <wp:effectExtent l="0" t="0" r="0" b="0"/>
                            <wp:docPr id="643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3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0" cy="622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4170" w:space="10"/>
            <w:col w:w="3030" w:space="10"/>
            <w:col w:w="3450" w:space="1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  <w:lang w:val="en-US" w:eastAsia="en-US"/>
        </w:rPr>
      </w:pPr>
      <w:r>
        <w:rPr>
          <w:rFonts w:cs="Tahoma" w:ascii="Tahoma" w:hAnsi="Tahoma"/>
          <w:color w:val="000000"/>
          <w:kern w:val="0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-17145</wp:posOffset>
                </wp:positionH>
                <wp:positionV relativeFrom="paragraph">
                  <wp:posOffset>-81280</wp:posOffset>
                </wp:positionV>
                <wp:extent cx="7560310" cy="887095"/>
                <wp:effectExtent l="0" t="635" r="635" b="0"/>
                <wp:wrapNone/>
                <wp:docPr id="6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887040"/>
                          <a:chOff x="0" y="0"/>
                          <a:chExt cx="756036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397">
                                <a:moveTo>
                                  <a:pt x="0" y="1397"/>
                                </a:moveTo>
                                <a:lnTo>
                                  <a:pt x="11906" y="1397"/>
                                </a:lnTo>
                                <a:lnTo>
                                  <a:pt x="11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6261840" y="269280"/>
                            <a:ext cx="5068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6.4pt;width:595.3pt;height:69.85pt" coordorigin="-27,-128" coordsize="11906,1397">
                <v:shape id="shape_0" coordsize="11906,1397" path="m0,1397l11906,1397l11906,0l0,0l0,1397xe" fillcolor="#c9c9ca" stroked="f" o:allowincell="f" style="position:absolute;left:-27;top:-128;width:11905;height:1396;mso-wrap-style:none;v-text-anchor:middle">
                  <v:fill o:detectmouseclick="t" type="solid" color2="#363635"/>
                  <v:stroke color="#3465a4" joinstyle="round" endcap="flat"/>
                  <w10:wrap type="none"/>
                </v:shape>
                <v:shape id="shape_0" stroked="f" o:allowincell="f" style="position:absolute;left:9834;top:296;width:797;height:839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68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43"/>
        <w:ind w:left="1133" w:hanging="0"/>
        <w:jc w:val="left"/>
        <w:rPr>
          <w:rFonts w:ascii="Tahoma" w:hAnsi="Tahoma" w:cs="Tahoma"/>
          <w:color w:val="E60013"/>
          <w:kern w:val="0"/>
          <w:sz w:val="30"/>
          <w:szCs w:val="30"/>
        </w:rPr>
      </w:pPr>
      <w:r>
        <w:rPr>
          <w:rFonts w:cs="Tahoma" w:ascii="Tahoma" w:hAnsi="Tahoma"/>
          <w:color w:val="E60013"/>
          <w:kern w:val="0"/>
          <w:sz w:val="30"/>
          <w:szCs w:val="30"/>
        </w:rPr>
        <w:t xml:space="preserve">5.2 </w:t>
      </w:r>
      <w:r>
        <w:rPr>
          <w:rFonts w:ascii="Tahoma" w:hAnsi="Tahoma" w:cs="Tahoma"/>
          <w:color w:val="E60013"/>
          <w:kern w:val="0"/>
          <w:sz w:val="30"/>
          <w:szCs w:val="30"/>
        </w:rPr>
        <w:t>油性表面</w:t>
      </w:r>
    </w:p>
    <w:p>
      <w:pPr>
        <w:pStyle w:val="Normal"/>
        <w:autoSpaceDE w:val="false"/>
        <w:spacing w:lineRule="exact" w:line="278"/>
        <w:jc w:val="left"/>
        <w:rPr>
          <w:rFonts w:ascii="Tahoma" w:hAnsi="Tahoma" w:cs="Tahoma"/>
          <w:color w:val="E60013"/>
          <w:kern w:val="0"/>
          <w:sz w:val="24"/>
          <w:szCs w:val="30"/>
        </w:rPr>
      </w:pPr>
      <w:r>
        <w:rPr>
          <w:rFonts w:cs="Tahoma" w:ascii="Tahoma" w:hAnsi="Tahoma"/>
          <w:color w:val="E60013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74"/>
        <w:ind w:left="1133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说明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：工件表面有可被擦掉的雾影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1"/>
        <w:ind w:left="298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可能的原因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起霜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粉末涂层有白色的膜，可擦除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烘炉内空气循环不充分</w:t>
      </w: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412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改正、测试、步骤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调整粉末涂料配方，提高固化温度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增加空气循环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30" w:space="1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/>
        <w:ind w:left="1247" w:hanging="0"/>
        <w:jc w:val="left"/>
        <w:rPr>
          <w:rFonts w:ascii="Tahoma" w:hAnsi="Tahoma" w:cs="Tahoma"/>
          <w:color w:val="000000"/>
          <w:w w:val="99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99"/>
          <w:kern w:val="0"/>
          <w:sz w:val="22"/>
          <w:szCs w:val="22"/>
        </w:rPr>
        <w:t>不同生产商提供的粉末涂料不相容，导致表面污</w:t>
      </w:r>
      <w:r>
        <w:rPr>
          <w:rFonts w:ascii="Tahoma" w:hAnsi="Tahoma" w:cs="Tahoma" w:eastAsia="Tahoma"/>
          <w:color w:val="000000"/>
          <w:w w:val="99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w w:val="99"/>
          <w:kern w:val="0"/>
          <w:sz w:val="22"/>
          <w:szCs w:val="22"/>
        </w:rPr>
        <w:t>烘炉内不要同时烘烤其他生产商提供的粉末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染</w:t>
      </w:r>
    </w:p>
    <w:p>
      <w:pPr>
        <w:pStyle w:val="Normal"/>
        <w:autoSpaceDE w:val="false"/>
        <w:spacing w:lineRule="exact" w:line="380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粉末涂料选择错误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粉末涂料固化不充分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17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133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5.2.1 </w:t>
      </w:r>
      <w:r>
        <w:rPr>
          <w:rFonts w:ascii="Tahoma" w:hAnsi="Tahoma" w:cs="Tahoma"/>
          <w:color w:val="000000"/>
          <w:kern w:val="0"/>
          <w:sz w:val="14"/>
          <w:szCs w:val="14"/>
        </w:rPr>
        <w:t>开化的表面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5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5.2.2 </w:t>
      </w:r>
      <w:r>
        <w:rPr>
          <w:rFonts w:ascii="Tahoma" w:hAnsi="Tahoma" w:cs="Tahoma"/>
          <w:color w:val="000000"/>
          <w:kern w:val="0"/>
          <w:sz w:val="14"/>
          <w:szCs w:val="14"/>
        </w:rPr>
        <w:t>开化的表面</w:t>
      </w:r>
    </w:p>
    <w:p>
      <w:pPr>
        <w:pStyle w:val="Normal"/>
        <w:autoSpaceDE w:val="false"/>
        <w:spacing w:lineRule="exact" w:line="2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br w:type="column"/>
      </w:r>
      <w:r>
        <w:rPr>
          <w:rFonts w:ascii="Tahoma" w:hAnsi="Tahoma" w:cs="Tahoma"/>
          <w:color w:val="000000"/>
          <w:kern w:val="0"/>
          <w:sz w:val="22"/>
          <w:szCs w:val="22"/>
        </w:rPr>
        <w:t>料，咨询粉末生产商</w:t>
      </w:r>
    </w:p>
    <w:p>
      <w:pPr>
        <w:pStyle w:val="Normal"/>
        <w:autoSpaceDE w:val="false"/>
        <w:spacing w:lineRule="exact" w:line="38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使用正确的粉末涂料，咨询粉末生产商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调整固化条件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4110" w:space="10"/>
            <w:col w:w="1910" w:space="1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1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43"/>
        <w:ind w:left="1133" w:hanging="0"/>
        <w:jc w:val="left"/>
        <w:rPr>
          <w:rFonts w:ascii="Tahoma" w:hAnsi="Tahoma" w:cs="Tahoma"/>
          <w:color w:val="E60013"/>
          <w:kern w:val="0"/>
          <w:sz w:val="30"/>
          <w:szCs w:val="30"/>
        </w:rPr>
      </w:pPr>
      <w:r>
        <w:rPr>
          <w:rFonts w:cs="Tahoma" w:ascii="Tahoma" w:hAnsi="Tahoma"/>
          <w:color w:val="E60013"/>
          <w:kern w:val="0"/>
          <w:sz w:val="30"/>
          <w:szCs w:val="30"/>
        </w:rPr>
        <w:t xml:space="preserve">5.3 </w:t>
      </w:r>
      <w:r>
        <w:rPr>
          <w:rFonts w:ascii="Tahoma" w:hAnsi="Tahoma" w:cs="Tahoma"/>
          <w:color w:val="E60013"/>
          <w:kern w:val="0"/>
          <w:sz w:val="30"/>
          <w:szCs w:val="30"/>
        </w:rPr>
        <w:t>粉末涂层翘起</w:t>
      </w:r>
    </w:p>
    <w:p>
      <w:pPr>
        <w:pStyle w:val="Normal"/>
        <w:autoSpaceDE w:val="false"/>
        <w:spacing w:lineRule="exact" w:line="278"/>
        <w:jc w:val="left"/>
        <w:rPr>
          <w:rFonts w:ascii="Tahoma" w:hAnsi="Tahoma" w:cs="Tahoma"/>
          <w:color w:val="E60013"/>
          <w:kern w:val="0"/>
          <w:sz w:val="24"/>
          <w:szCs w:val="30"/>
        </w:rPr>
      </w:pPr>
      <w:r>
        <w:rPr>
          <w:rFonts w:cs="Tahoma" w:ascii="Tahoma" w:hAnsi="Tahoma"/>
          <w:color w:val="E60013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74"/>
        <w:ind w:left="1133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说明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：因机械阻碍，工件表面无附着力使工件的粉末涂层无法固化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1"/>
        <w:ind w:left="298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可能的原因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w w:val="99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99"/>
          <w:kern w:val="0"/>
          <w:sz w:val="22"/>
          <w:szCs w:val="22"/>
        </w:rPr>
        <w:t>粉膜固化不充分或过度</w:t>
      </w:r>
      <w:r>
        <w:rPr>
          <w:rFonts w:cs="Tahoma" w:ascii="Tahoma" w:hAnsi="Tahoma"/>
          <w:color w:val="000000"/>
          <w:w w:val="99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w w:val="99"/>
          <w:kern w:val="0"/>
          <w:sz w:val="22"/>
          <w:szCs w:val="22"/>
        </w:rPr>
        <w:t>如在红外烘炉内</w:t>
      </w:r>
      <w:r>
        <w:rPr>
          <w:rFonts w:cs="Tahoma" w:ascii="Tahoma" w:hAnsi="Tahoma"/>
          <w:color w:val="000000"/>
          <w:w w:val="99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前处理不正确或不充分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底材太厚或厚度不均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工件表面污染，生锈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85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工件表面有氧化层，镀锌板生白锈</w:t>
      </w:r>
    </w:p>
    <w:p>
      <w:pPr>
        <w:pStyle w:val="Normal"/>
        <w:autoSpaceDE w:val="false"/>
        <w:spacing w:lineRule="exact" w:line="371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涂膜在激光切割边缘不附着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粉末涂料性能不符合要求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涂膜太厚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对底涂不黏附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w w:val="98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98"/>
          <w:kern w:val="0"/>
          <w:sz w:val="22"/>
          <w:szCs w:val="22"/>
        </w:rPr>
        <w:t>与液体涂层，电泳涂层或卷材涂层不黏附</w:t>
      </w: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w w:val="98"/>
          <w:kern w:val="0"/>
          <w:sz w:val="24"/>
          <w:szCs w:val="22"/>
        </w:rPr>
      </w:pPr>
      <w:r>
        <w:br w:type="column"/>
      </w:r>
      <w:r>
        <w:rPr>
          <w:rFonts w:cs="Tahoma" w:ascii="Tahoma" w:hAnsi="Tahoma"/>
          <w:color w:val="000000"/>
          <w:w w:val="98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412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改正、测试、步骤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调整固化条件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调整前处理工艺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调整固化参数，试用固化速度不同的粉末涂料</w:t>
      </w:r>
    </w:p>
    <w:p>
      <w:pPr>
        <w:pStyle w:val="Normal"/>
        <w:autoSpaceDE w:val="false"/>
        <w:spacing w:lineRule="exact" w:line="38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使用新加工的工件或在干燥环境中储存的加工</w:t>
      </w:r>
    </w:p>
    <w:p>
      <w:pPr>
        <w:pStyle w:val="Normal"/>
        <w:autoSpaceDE w:val="false"/>
        <w:spacing w:lineRule="exact" w:line="2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件；使用机械前处理</w:t>
      </w:r>
    </w:p>
    <w:p>
      <w:pPr>
        <w:pStyle w:val="Normal"/>
        <w:autoSpaceDE w:val="false"/>
        <w:spacing w:lineRule="exact" w:line="34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在干燥环境中保存工件或使用刚生产的工件，使</w:t>
      </w:r>
    </w:p>
    <w:p>
      <w:pPr>
        <w:pStyle w:val="Normal"/>
        <w:autoSpaceDE w:val="false"/>
        <w:spacing w:lineRule="exact" w:line="2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用恰当的前处理材料，必要时使用机械前处理</w:t>
      </w:r>
    </w:p>
    <w:p>
      <w:pPr>
        <w:pStyle w:val="Normal"/>
        <w:autoSpaceDE w:val="false"/>
        <w:spacing w:lineRule="exact" w:line="2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清除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3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对该处作机械处理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刷，抛光，清扫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使用正确的粉末涂料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减小膜厚度，使用柔韧性好的粉末涂料</w:t>
      </w:r>
    </w:p>
    <w:p>
      <w:pPr>
        <w:pStyle w:val="Normal"/>
        <w:autoSpaceDE w:val="false"/>
        <w:spacing w:lineRule="exact" w:line="38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如可能，对底涂层稍加抛光或用恰当溶剂部分擦</w:t>
      </w:r>
    </w:p>
    <w:p>
      <w:pPr>
        <w:pStyle w:val="Normal"/>
        <w:autoSpaceDE w:val="false"/>
        <w:spacing w:lineRule="exact" w:line="2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拭</w:t>
      </w:r>
    </w:p>
    <w:p>
      <w:pPr>
        <w:pStyle w:val="Normal"/>
        <w:autoSpaceDE w:val="false"/>
        <w:spacing w:lineRule="exact" w:line="38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测试适应性，轻微研磨底涂层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30" w:space="1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13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85"/>
        <w:ind w:left="5249" w:hanging="0"/>
        <w:jc w:val="left"/>
        <w:rPr/>
      </w:pP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第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25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共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30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numPr>
          <w:ilvl w:val="0"/>
          <w:numId w:val="0"/>
        </w:numPr>
        <w:rPr>
          <w:rFonts w:ascii="Lucida Sans" w:hAnsi="Lucida Sans" w:cs="Lucida Sans"/>
          <w:color w:val="000000"/>
          <w:kern w:val="0"/>
          <w:sz w:val="18"/>
          <w:szCs w:val="18"/>
        </w:rPr>
      </w:pPr>
      <w:r>
        <w:rPr>
          <w:rFonts w:cs="Lucida Sans" w:ascii="Lucida Sans" w:hAnsi="Lucida Sans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3775710</wp:posOffset>
                </wp:positionH>
                <wp:positionV relativeFrom="page">
                  <wp:posOffset>1831340</wp:posOffset>
                </wp:positionV>
                <wp:extent cx="0" cy="243205"/>
                <wp:effectExtent l="6350" t="0" r="635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44.2pt" to="297.3pt,163.3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720090</wp:posOffset>
                </wp:positionH>
                <wp:positionV relativeFrom="page">
                  <wp:posOffset>2083435</wp:posOffset>
                </wp:positionV>
                <wp:extent cx="3055620" cy="0"/>
                <wp:effectExtent l="0" t="6350" r="0" b="635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64.05pt" to="297.25pt,16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3775710</wp:posOffset>
                </wp:positionH>
                <wp:positionV relativeFrom="page">
                  <wp:posOffset>2083435</wp:posOffset>
                </wp:positionV>
                <wp:extent cx="3054985" cy="0"/>
                <wp:effectExtent l="0" t="6350" r="0" b="635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64.05pt" to="537.8pt,16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3775710</wp:posOffset>
                </wp:positionH>
                <wp:positionV relativeFrom="page">
                  <wp:posOffset>2092325</wp:posOffset>
                </wp:positionV>
                <wp:extent cx="0" cy="234315"/>
                <wp:effectExtent l="6350" t="0" r="635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64.75pt" to="297.3pt,183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720090</wp:posOffset>
                </wp:positionH>
                <wp:positionV relativeFrom="page">
                  <wp:posOffset>2335530</wp:posOffset>
                </wp:positionV>
                <wp:extent cx="3055620" cy="0"/>
                <wp:effectExtent l="0" t="6350" r="0" b="635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83.9pt" to="297.25pt,18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3775710</wp:posOffset>
                </wp:positionH>
                <wp:positionV relativeFrom="page">
                  <wp:posOffset>2335530</wp:posOffset>
                </wp:positionV>
                <wp:extent cx="3054985" cy="0"/>
                <wp:effectExtent l="0" t="6350" r="0" b="635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83.9pt" to="537.8pt,18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3775710</wp:posOffset>
                </wp:positionH>
                <wp:positionV relativeFrom="page">
                  <wp:posOffset>2344420</wp:posOffset>
                </wp:positionV>
                <wp:extent cx="0" cy="233680"/>
                <wp:effectExtent l="6985" t="0" r="63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84.6pt" to="297.3pt,202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720090</wp:posOffset>
                </wp:positionH>
                <wp:positionV relativeFrom="page">
                  <wp:posOffset>2587625</wp:posOffset>
                </wp:positionV>
                <wp:extent cx="3055620" cy="0"/>
                <wp:effectExtent l="0" t="6350" r="0" b="635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03.75pt" to="297.25pt,20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775710</wp:posOffset>
                </wp:positionH>
                <wp:positionV relativeFrom="page">
                  <wp:posOffset>2587625</wp:posOffset>
                </wp:positionV>
                <wp:extent cx="3054985" cy="0"/>
                <wp:effectExtent l="0" t="6350" r="0" b="635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03.75pt" to="537.8pt,20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3775710</wp:posOffset>
                </wp:positionH>
                <wp:positionV relativeFrom="page">
                  <wp:posOffset>2596515</wp:posOffset>
                </wp:positionV>
                <wp:extent cx="0" cy="377825"/>
                <wp:effectExtent l="6350" t="0" r="635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04.45pt" to="297.3pt,234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720090</wp:posOffset>
                </wp:positionH>
                <wp:positionV relativeFrom="page">
                  <wp:posOffset>2983230</wp:posOffset>
                </wp:positionV>
                <wp:extent cx="3055620" cy="0"/>
                <wp:effectExtent l="0" t="6350" r="0" b="635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34.9pt" to="297.25pt,23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775710</wp:posOffset>
                </wp:positionH>
                <wp:positionV relativeFrom="page">
                  <wp:posOffset>2983230</wp:posOffset>
                </wp:positionV>
                <wp:extent cx="3054985" cy="0"/>
                <wp:effectExtent l="0" t="6350" r="0" b="635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34.9pt" to="537.8pt,23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3775710</wp:posOffset>
                </wp:positionH>
                <wp:positionV relativeFrom="page">
                  <wp:posOffset>2992120</wp:posOffset>
                </wp:positionV>
                <wp:extent cx="0" cy="234315"/>
                <wp:effectExtent l="6350" t="0" r="63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35.6pt" to="297.3pt,254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720090</wp:posOffset>
                </wp:positionH>
                <wp:positionV relativeFrom="page">
                  <wp:posOffset>3235325</wp:posOffset>
                </wp:positionV>
                <wp:extent cx="3055620" cy="0"/>
                <wp:effectExtent l="0" t="6350" r="0" b="635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54.75pt" to="297.25pt,25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3775710</wp:posOffset>
                </wp:positionH>
                <wp:positionV relativeFrom="page">
                  <wp:posOffset>3235325</wp:posOffset>
                </wp:positionV>
                <wp:extent cx="3054985" cy="0"/>
                <wp:effectExtent l="0" t="6350" r="0" b="635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54.75pt" to="537.8pt,25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3775710</wp:posOffset>
                </wp:positionH>
                <wp:positionV relativeFrom="page">
                  <wp:posOffset>3244215</wp:posOffset>
                </wp:positionV>
                <wp:extent cx="0" cy="243205"/>
                <wp:effectExtent l="6350" t="0" r="635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55.45pt" to="297.3pt,274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698500</wp:posOffset>
                </wp:positionH>
                <wp:positionV relativeFrom="page">
                  <wp:posOffset>3644900</wp:posOffset>
                </wp:positionV>
                <wp:extent cx="6896100" cy="7099300"/>
                <wp:effectExtent l="0" t="0" r="0" b="0"/>
                <wp:wrapNone/>
                <wp:docPr id="6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08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858000" cy="7035800"/>
                                  <wp:effectExtent l="0" t="0" r="0" b="0"/>
                                  <wp:docPr id="662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2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703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559pt;mso-wrap-distance-left:9.05pt;mso-wrap-distance-right:9.05pt;mso-wrap-distance-top:0pt;mso-wrap-distance-bottom:0pt;margin-top:287pt;mso-position-vertical-relative:page;margin-left: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08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858000" cy="7035800"/>
                            <wp:effectExtent l="0" t="0" r="0" b="0"/>
                            <wp:docPr id="663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3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703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670" w:space="1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  <w:lang w:val="en-US" w:eastAsia="en-US"/>
        </w:rPr>
      </w:pPr>
      <w:r>
        <w:rPr>
          <w:rFonts w:cs="Tahoma" w:ascii="Tahoma" w:hAnsi="Tahoma"/>
          <w:color w:val="000000"/>
          <w:kern w:val="0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-17145</wp:posOffset>
                </wp:positionH>
                <wp:positionV relativeFrom="paragraph">
                  <wp:posOffset>-81280</wp:posOffset>
                </wp:positionV>
                <wp:extent cx="7560310" cy="887095"/>
                <wp:effectExtent l="0" t="635" r="635" b="0"/>
                <wp:wrapNone/>
                <wp:docPr id="6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887040"/>
                          <a:chOff x="0" y="0"/>
                          <a:chExt cx="756036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397">
                                <a:moveTo>
                                  <a:pt x="0" y="1397"/>
                                </a:moveTo>
                                <a:lnTo>
                                  <a:pt x="11906" y="1397"/>
                                </a:lnTo>
                                <a:lnTo>
                                  <a:pt x="11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6261840" y="269280"/>
                            <a:ext cx="5068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6.4pt;width:595.3pt;height:69.85pt" coordorigin="-27,-128" coordsize="11906,1397">
                <v:shape id="shape_0" coordsize="11906,1397" path="m0,1397l11906,1397l11906,0l0,0l0,1397xe" fillcolor="#c9c9ca" stroked="f" o:allowincell="f" style="position:absolute;left:-27;top:-128;width:11905;height:1396;mso-wrap-style:none;v-text-anchor:middle">
                  <v:fill o:detectmouseclick="t" type="solid" color2="#363635"/>
                  <v:stroke color="#3465a4" joinstyle="round" endcap="flat"/>
                  <w10:wrap type="none"/>
                </v:shape>
                <v:shape id="shape_0" stroked="f" o:allowincell="f" style="position:absolute;left:9834;top:296;width:797;height:839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43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锌层，转换层或底涂层断裂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双重锌层，锌层下腐蚀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w w:val="88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88"/>
          <w:kern w:val="0"/>
          <w:sz w:val="22"/>
          <w:szCs w:val="22"/>
        </w:rPr>
        <w:t>未被前处理去除的运输中残留的盐粒、灰尘等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w w:val="88"/>
          <w:kern w:val="0"/>
          <w:sz w:val="24"/>
          <w:szCs w:val="22"/>
        </w:rPr>
      </w:pPr>
      <w:r>
        <w:br w:type="column"/>
      </w:r>
      <w:r>
        <w:rPr>
          <w:rFonts w:cs="Tahoma" w:ascii="Tahoma" w:hAnsi="Tahoma"/>
          <w:color w:val="000000"/>
          <w:w w:val="88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43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51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调整加工件和粉末涂料的前处理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咨询供应商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确保表面无缺陷，运输中充分保护，前处理恰当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030" w:space="1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58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147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5.3.1 </w:t>
      </w:r>
      <w:r>
        <w:rPr>
          <w:rFonts w:ascii="Tahoma" w:hAnsi="Tahoma" w:cs="Tahoma"/>
          <w:color w:val="000000"/>
          <w:kern w:val="0"/>
          <w:sz w:val="14"/>
          <w:szCs w:val="14"/>
        </w:rPr>
        <w:t>直接加热燃气炉的欠缺附着力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75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147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5.3.4 </w:t>
      </w:r>
      <w:r>
        <w:rPr>
          <w:rFonts w:ascii="Tahoma" w:hAnsi="Tahoma" w:cs="Tahoma"/>
          <w:color w:val="000000"/>
          <w:kern w:val="0"/>
          <w:sz w:val="14"/>
          <w:szCs w:val="14"/>
        </w:rPr>
        <w:t>不适当的前处理引起的剥落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58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24" w:hanging="0"/>
        <w:jc w:val="left"/>
        <w:rPr>
          <w:rFonts w:ascii="Tahoma" w:hAnsi="Tahoma" w:cs="Tahoma"/>
          <w:color w:val="000000"/>
          <w:w w:val="89"/>
          <w:kern w:val="0"/>
          <w:sz w:val="14"/>
          <w:szCs w:val="14"/>
        </w:rPr>
      </w:pPr>
      <w:r>
        <w:rPr>
          <w:rFonts w:ascii="Tahoma" w:hAnsi="Tahoma" w:cs="Tahoma"/>
          <w:color w:val="000000"/>
          <w:w w:val="89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w w:val="89"/>
          <w:kern w:val="0"/>
          <w:sz w:val="14"/>
          <w:szCs w:val="14"/>
        </w:rPr>
        <w:t xml:space="preserve">5.3.2 </w:t>
      </w:r>
      <w:r>
        <w:rPr>
          <w:rFonts w:ascii="Tahoma" w:hAnsi="Tahoma" w:cs="Tahoma"/>
          <w:color w:val="000000"/>
          <w:w w:val="89"/>
          <w:kern w:val="0"/>
          <w:sz w:val="14"/>
          <w:szCs w:val="14"/>
        </w:rPr>
        <w:t>间接加热燃气炉的最上面涂层欠缺附着力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w w:val="89"/>
          <w:kern w:val="0"/>
          <w:sz w:val="24"/>
          <w:szCs w:val="14"/>
        </w:rPr>
      </w:pPr>
      <w:r>
        <w:rPr>
          <w:rFonts w:cs="Tahoma" w:ascii="Tahoma" w:hAnsi="Tahoma"/>
          <w:color w:val="000000"/>
          <w:w w:val="89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75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5.3.5 </w:t>
      </w:r>
      <w:r>
        <w:rPr>
          <w:rFonts w:ascii="Tahoma" w:hAnsi="Tahoma" w:cs="Tahoma"/>
          <w:color w:val="000000"/>
          <w:kern w:val="0"/>
          <w:sz w:val="14"/>
          <w:szCs w:val="14"/>
        </w:rPr>
        <w:t>不足的前处理引起的剥落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58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5.3.2 </w:t>
      </w:r>
      <w:r>
        <w:rPr>
          <w:rFonts w:ascii="Tahoma" w:hAnsi="Tahoma" w:cs="Tahoma"/>
          <w:color w:val="000000"/>
          <w:kern w:val="0"/>
          <w:sz w:val="14"/>
          <w:szCs w:val="14"/>
        </w:rPr>
        <w:t>因交联引起的剥落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4210" w:space="10"/>
            <w:col w:w="3250" w:space="10"/>
            <w:col w:w="4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5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43"/>
        <w:ind w:left="1133" w:hanging="0"/>
        <w:jc w:val="left"/>
        <w:rPr>
          <w:rFonts w:ascii="Tahoma" w:hAnsi="Tahoma" w:cs="Tahoma"/>
          <w:color w:val="E60013"/>
          <w:kern w:val="0"/>
          <w:sz w:val="30"/>
          <w:szCs w:val="30"/>
        </w:rPr>
      </w:pPr>
      <w:r>
        <w:rPr>
          <w:rFonts w:cs="Tahoma" w:ascii="Tahoma" w:hAnsi="Tahoma"/>
          <w:color w:val="E60013"/>
          <w:kern w:val="0"/>
          <w:sz w:val="30"/>
          <w:szCs w:val="30"/>
        </w:rPr>
        <w:t xml:space="preserve">5.4 </w:t>
      </w:r>
      <w:r>
        <w:rPr>
          <w:rFonts w:ascii="Tahoma" w:hAnsi="Tahoma" w:cs="Tahoma"/>
          <w:color w:val="E60013"/>
          <w:kern w:val="0"/>
          <w:sz w:val="30"/>
          <w:szCs w:val="30"/>
        </w:rPr>
        <w:t>耐磨性差</w:t>
      </w:r>
    </w:p>
    <w:p>
      <w:pPr>
        <w:pStyle w:val="Normal"/>
        <w:autoSpaceDE w:val="false"/>
        <w:spacing w:lineRule="exact" w:line="278"/>
        <w:jc w:val="left"/>
        <w:rPr>
          <w:rFonts w:ascii="Tahoma" w:hAnsi="Tahoma" w:cs="Tahoma"/>
          <w:color w:val="E60013"/>
          <w:kern w:val="0"/>
          <w:sz w:val="24"/>
          <w:szCs w:val="30"/>
        </w:rPr>
      </w:pPr>
      <w:r>
        <w:rPr>
          <w:rFonts w:cs="Tahoma" w:ascii="Tahoma" w:hAnsi="Tahoma"/>
          <w:color w:val="E60013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74"/>
        <w:ind w:left="1133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说明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：粉末涂层的抵抗欠缺阻碍抗摩擦性能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1"/>
        <w:ind w:left="298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可能的原因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固化不充分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外包装材料摩擦涂层表面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涂层太软，易划伤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机械深加工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成型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  <w:r>
        <w:rPr>
          <w:rFonts w:ascii="Tahoma" w:hAnsi="Tahoma" w:cs="Tahoma"/>
          <w:color w:val="000000"/>
          <w:kern w:val="0"/>
          <w:sz w:val="22"/>
          <w:szCs w:val="22"/>
        </w:rPr>
        <w:t>处理导致磨损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工件运输方式不当</w:t>
      </w: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412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改正、测试、步骤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调整固化条件</w:t>
      </w:r>
    </w:p>
    <w:p>
      <w:pPr>
        <w:pStyle w:val="Normal"/>
        <w:autoSpaceDE w:val="false"/>
        <w:spacing w:lineRule="exact" w:line="38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使用正确的包装、填充材料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软纸、泡沫、气泡</w:t>
      </w:r>
    </w:p>
    <w:p>
      <w:pPr>
        <w:pStyle w:val="Normal"/>
        <w:autoSpaceDE w:val="false"/>
        <w:spacing w:lineRule="exact" w:line="2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薄膜，绒布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8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选择恰当的粉末涂料，咨询粉末生产商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在生产环节中谨慎操作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避免滑动，用托盘或箱子固定好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30" w:space="1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56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85"/>
        <w:ind w:left="5249" w:hanging="0"/>
        <w:jc w:val="left"/>
        <w:rPr/>
      </w:pP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第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26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共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30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56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numPr>
          <w:ilvl w:val="0"/>
          <w:numId w:val="0"/>
        </w:numPr>
        <w:rPr>
          <w:rFonts w:ascii="Lucida Sans" w:hAnsi="Lucida Sans" w:cs="Lucida Sans"/>
          <w:color w:val="000000"/>
          <w:kern w:val="0"/>
          <w:sz w:val="18"/>
          <w:szCs w:val="18"/>
        </w:rPr>
      </w:pPr>
      <w:r>
        <w:rPr>
          <w:rFonts w:cs="Lucida Sans" w:ascii="Lucida Sans" w:hAnsi="Lucida Sans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5174615</wp:posOffset>
                </wp:positionH>
                <wp:positionV relativeFrom="page">
                  <wp:posOffset>8002270</wp:posOffset>
                </wp:positionV>
                <wp:extent cx="1515745" cy="1665605"/>
                <wp:effectExtent l="635" t="635" r="0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623">
                              <a:moveTo>
                                <a:pt x="573" y="2623"/>
                              </a:moveTo>
                              <a:lnTo>
                                <a:pt x="532" y="2473"/>
                              </a:lnTo>
                              <a:lnTo>
                                <a:pt x="495" y="2338"/>
                              </a:lnTo>
                              <a:lnTo>
                                <a:pt x="461" y="2215"/>
                              </a:lnTo>
                              <a:lnTo>
                                <a:pt x="431" y="2103"/>
                              </a:lnTo>
                              <a:lnTo>
                                <a:pt x="403" y="2000"/>
                              </a:lnTo>
                              <a:lnTo>
                                <a:pt x="377" y="1906"/>
                              </a:lnTo>
                              <a:lnTo>
                                <a:pt x="353" y="1817"/>
                              </a:lnTo>
                              <a:lnTo>
                                <a:pt x="330" y="1734"/>
                              </a:lnTo>
                              <a:lnTo>
                                <a:pt x="308" y="1653"/>
                              </a:lnTo>
                              <a:lnTo>
                                <a:pt x="286" y="1575"/>
                              </a:lnTo>
                              <a:lnTo>
                                <a:pt x="265" y="1496"/>
                              </a:lnTo>
                              <a:lnTo>
                                <a:pt x="243" y="1415"/>
                              </a:lnTo>
                              <a:lnTo>
                                <a:pt x="220" y="1332"/>
                              </a:lnTo>
                              <a:lnTo>
                                <a:pt x="196" y="1243"/>
                              </a:lnTo>
                              <a:lnTo>
                                <a:pt x="170" y="1149"/>
                              </a:lnTo>
                              <a:lnTo>
                                <a:pt x="142" y="1046"/>
                              </a:lnTo>
                              <a:lnTo>
                                <a:pt x="111" y="934"/>
                              </a:lnTo>
                              <a:lnTo>
                                <a:pt x="78" y="811"/>
                              </a:lnTo>
                              <a:lnTo>
                                <a:pt x="41" y="676"/>
                              </a:lnTo>
                              <a:lnTo>
                                <a:pt x="0" y="526"/>
                              </a:lnTo>
                              <a:lnTo>
                                <a:pt x="0" y="526"/>
                              </a:lnTo>
                              <a:lnTo>
                                <a:pt x="137" y="489"/>
                              </a:lnTo>
                              <a:lnTo>
                                <a:pt x="262" y="455"/>
                              </a:lnTo>
                              <a:lnTo>
                                <a:pt x="375" y="424"/>
                              </a:lnTo>
                              <a:lnTo>
                                <a:pt x="478" y="396"/>
                              </a:lnTo>
                              <a:lnTo>
                                <a:pt x="572" y="370"/>
                              </a:lnTo>
                              <a:lnTo>
                                <a:pt x="659" y="346"/>
                              </a:lnTo>
                              <a:lnTo>
                                <a:pt x="740" y="324"/>
                              </a:lnTo>
                              <a:lnTo>
                                <a:pt x="817" y="303"/>
                              </a:lnTo>
                              <a:lnTo>
                                <a:pt x="890" y="283"/>
                              </a:lnTo>
                              <a:lnTo>
                                <a:pt x="963" y="263"/>
                              </a:lnTo>
                              <a:lnTo>
                                <a:pt x="1035" y="243"/>
                              </a:lnTo>
                              <a:lnTo>
                                <a:pt x="1109" y="223"/>
                              </a:lnTo>
                              <a:lnTo>
                                <a:pt x="1186" y="202"/>
                              </a:lnTo>
                              <a:lnTo>
                                <a:pt x="1267" y="180"/>
                              </a:lnTo>
                              <a:lnTo>
                                <a:pt x="1354" y="156"/>
                              </a:lnTo>
                              <a:lnTo>
                                <a:pt x="1448" y="130"/>
                              </a:lnTo>
                              <a:lnTo>
                                <a:pt x="1551" y="102"/>
                              </a:lnTo>
                              <a:lnTo>
                                <a:pt x="1664" y="72"/>
                              </a:lnTo>
                              <a:lnTo>
                                <a:pt x="1788" y="38"/>
                              </a:lnTo>
                              <a:lnTo>
                                <a:pt x="1926" y="0"/>
                              </a:lnTo>
                              <a:lnTo>
                                <a:pt x="1926" y="0"/>
                              </a:lnTo>
                              <a:lnTo>
                                <a:pt x="1956" y="112"/>
                              </a:lnTo>
                              <a:lnTo>
                                <a:pt x="1986" y="224"/>
                              </a:lnTo>
                              <a:lnTo>
                                <a:pt x="2014" y="334"/>
                              </a:lnTo>
                              <a:lnTo>
                                <a:pt x="2041" y="443"/>
                              </a:lnTo>
                              <a:lnTo>
                                <a:pt x="2067" y="552"/>
                              </a:lnTo>
                              <a:lnTo>
                                <a:pt x="2093" y="660"/>
                              </a:lnTo>
                              <a:lnTo>
                                <a:pt x="2117" y="767"/>
                              </a:lnTo>
                              <a:lnTo>
                                <a:pt x="2141" y="874"/>
                              </a:lnTo>
                              <a:lnTo>
                                <a:pt x="2164" y="981"/>
                              </a:lnTo>
                              <a:lnTo>
                                <a:pt x="2186" y="1087"/>
                              </a:lnTo>
                              <a:lnTo>
                                <a:pt x="2208" y="1193"/>
                              </a:lnTo>
                              <a:lnTo>
                                <a:pt x="2229" y="1299"/>
                              </a:lnTo>
                              <a:lnTo>
                                <a:pt x="2250" y="1406"/>
                              </a:lnTo>
                              <a:lnTo>
                                <a:pt x="2270" y="1512"/>
                              </a:lnTo>
                              <a:lnTo>
                                <a:pt x="2290" y="1618"/>
                              </a:lnTo>
                              <a:lnTo>
                                <a:pt x="2310" y="1725"/>
                              </a:lnTo>
                              <a:lnTo>
                                <a:pt x="2329" y="1832"/>
                              </a:lnTo>
                              <a:lnTo>
                                <a:pt x="2348" y="1940"/>
                              </a:lnTo>
                              <a:lnTo>
                                <a:pt x="2368" y="2049"/>
                              </a:lnTo>
                              <a:lnTo>
                                <a:pt x="2387" y="2158"/>
                              </a:lnTo>
                              <a:lnTo>
                                <a:pt x="2387" y="2158"/>
                              </a:lnTo>
                              <a:lnTo>
                                <a:pt x="2387" y="2158"/>
                              </a:lnTo>
                              <a:lnTo>
                                <a:pt x="2386" y="2159"/>
                              </a:lnTo>
                              <a:lnTo>
                                <a:pt x="2386" y="2159"/>
                              </a:lnTo>
                              <a:lnTo>
                                <a:pt x="2386" y="2159"/>
                              </a:lnTo>
                              <a:lnTo>
                                <a:pt x="2386" y="2160"/>
                              </a:lnTo>
                              <a:lnTo>
                                <a:pt x="2386" y="2160"/>
                              </a:lnTo>
                              <a:lnTo>
                                <a:pt x="2385" y="2160"/>
                              </a:lnTo>
                              <a:lnTo>
                                <a:pt x="2385" y="2161"/>
                              </a:lnTo>
                              <a:lnTo>
                                <a:pt x="2385" y="2161"/>
                              </a:lnTo>
                              <a:lnTo>
                                <a:pt x="2385" y="2162"/>
                              </a:lnTo>
                              <a:lnTo>
                                <a:pt x="2384" y="2162"/>
                              </a:lnTo>
                              <a:lnTo>
                                <a:pt x="2384" y="2162"/>
                              </a:lnTo>
                              <a:lnTo>
                                <a:pt x="2384" y="2163"/>
                              </a:lnTo>
                              <a:lnTo>
                                <a:pt x="2384" y="2163"/>
                              </a:lnTo>
                              <a:lnTo>
                                <a:pt x="2384" y="2163"/>
                              </a:lnTo>
                              <a:lnTo>
                                <a:pt x="2383" y="2164"/>
                              </a:lnTo>
                              <a:lnTo>
                                <a:pt x="2383" y="2164"/>
                              </a:lnTo>
                              <a:lnTo>
                                <a:pt x="2383" y="2164"/>
                              </a:lnTo>
                              <a:lnTo>
                                <a:pt x="2383" y="2165"/>
                              </a:lnTo>
                              <a:lnTo>
                                <a:pt x="2383" y="2165"/>
                              </a:lnTo>
                              <a:lnTo>
                                <a:pt x="2383" y="2165"/>
                              </a:lnTo>
                              <a:lnTo>
                                <a:pt x="2292" y="2188"/>
                              </a:lnTo>
                              <a:lnTo>
                                <a:pt x="2202" y="2211"/>
                              </a:lnTo>
                              <a:lnTo>
                                <a:pt x="2111" y="2234"/>
                              </a:lnTo>
                              <a:lnTo>
                                <a:pt x="2021" y="2257"/>
                              </a:lnTo>
                              <a:lnTo>
                                <a:pt x="1930" y="2280"/>
                              </a:lnTo>
                              <a:lnTo>
                                <a:pt x="1840" y="2302"/>
                              </a:lnTo>
                              <a:lnTo>
                                <a:pt x="1749" y="2325"/>
                              </a:lnTo>
                              <a:lnTo>
                                <a:pt x="1659" y="2348"/>
                              </a:lnTo>
                              <a:lnTo>
                                <a:pt x="1568" y="2371"/>
                              </a:lnTo>
                              <a:lnTo>
                                <a:pt x="1478" y="2394"/>
                              </a:lnTo>
                              <a:lnTo>
                                <a:pt x="1387" y="2417"/>
                              </a:lnTo>
                              <a:lnTo>
                                <a:pt x="1297" y="2440"/>
                              </a:lnTo>
                              <a:lnTo>
                                <a:pt x="1206" y="2463"/>
                              </a:lnTo>
                              <a:lnTo>
                                <a:pt x="1116" y="2486"/>
                              </a:lnTo>
                              <a:lnTo>
                                <a:pt x="1025" y="2508"/>
                              </a:lnTo>
                              <a:lnTo>
                                <a:pt x="935" y="2531"/>
                              </a:lnTo>
                              <a:lnTo>
                                <a:pt x="844" y="2554"/>
                              </a:lnTo>
                              <a:lnTo>
                                <a:pt x="754" y="2577"/>
                              </a:lnTo>
                              <a:lnTo>
                                <a:pt x="663" y="2600"/>
                              </a:lnTo>
                              <a:lnTo>
                                <a:pt x="573" y="2623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623" path="m573,2623l532,2473l495,2338l461,2215l431,2103l403,2000l377,1906l353,1817l330,1734l308,1653l286,1575l265,1496l243,1415l220,1332l196,1243l170,1149l142,1046l111,934l78,811l41,676l0,526l0,526l137,489l262,455l375,424l478,396l572,370l659,346l740,324l817,303l890,283l963,263l1035,243l1109,223l1186,202l1267,180l1354,156l1448,130l1551,102l1664,72l1788,38l1926,0l1926,0l1956,112l1986,224l2014,334l2041,443l2067,552l2093,660l2117,767l2141,874l2164,981l2186,1087l2208,1193l2229,1299l2250,1406l2270,1512l2290,1618l2310,1725l2329,1832l2348,1940l2368,2049l2387,2158l2387,2158l2387,2158l2386,2159l2386,2159l2386,2159l2386,2160l2386,2160l2385,2160l2385,2161l2385,2161l2385,2162l2384,2162l2384,2162l2384,2163l2384,2163l2384,2163l2383,2164l2383,2164l2383,2164l2383,2165l2383,2165l2383,2165l2292,2188l2202,2211l2111,2234l2021,2257l1930,2280l1840,2302l1749,2325l1659,2348l1568,2371l1478,2394l1387,2417l1297,2440l1206,2463l1116,2486l1025,2508l935,2531l844,2554l754,2577l663,2600l573,2623e" fillcolor="#f8f8f8" stroked="f" o:allowincell="f" style="position:absolute;margin-left:407.45pt;margin-top:630.1pt;width:119.3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147820</wp:posOffset>
                </wp:positionH>
                <wp:positionV relativeFrom="page">
                  <wp:posOffset>4466590</wp:posOffset>
                </wp:positionV>
                <wp:extent cx="1068070" cy="864235"/>
                <wp:effectExtent l="0" t="635" r="635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86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1361">
                              <a:moveTo>
                                <a:pt x="0" y="176"/>
                              </a:moveTo>
                              <a:lnTo>
                                <a:pt x="23" y="261"/>
                              </a:lnTo>
                              <a:lnTo>
                                <a:pt x="44" y="337"/>
                              </a:lnTo>
                              <a:lnTo>
                                <a:pt x="63" y="407"/>
                              </a:lnTo>
                              <a:lnTo>
                                <a:pt x="80" y="470"/>
                              </a:lnTo>
                              <a:lnTo>
                                <a:pt x="96" y="528"/>
                              </a:lnTo>
                              <a:lnTo>
                                <a:pt x="111" y="581"/>
                              </a:lnTo>
                              <a:lnTo>
                                <a:pt x="124" y="631"/>
                              </a:lnTo>
                              <a:lnTo>
                                <a:pt x="137" y="679"/>
                              </a:lnTo>
                              <a:lnTo>
                                <a:pt x="150" y="724"/>
                              </a:lnTo>
                              <a:lnTo>
                                <a:pt x="162" y="769"/>
                              </a:lnTo>
                              <a:lnTo>
                                <a:pt x="174" y="813"/>
                              </a:lnTo>
                              <a:lnTo>
                                <a:pt x="186" y="859"/>
                              </a:lnTo>
                              <a:lnTo>
                                <a:pt x="199" y="906"/>
                              </a:lnTo>
                              <a:lnTo>
                                <a:pt x="213" y="956"/>
                              </a:lnTo>
                              <a:lnTo>
                                <a:pt x="228" y="1009"/>
                              </a:lnTo>
                              <a:lnTo>
                                <a:pt x="243" y="1067"/>
                              </a:lnTo>
                              <a:lnTo>
                                <a:pt x="261" y="1131"/>
                              </a:lnTo>
                              <a:lnTo>
                                <a:pt x="280" y="1200"/>
                              </a:lnTo>
                              <a:lnTo>
                                <a:pt x="301" y="1277"/>
                              </a:lnTo>
                              <a:lnTo>
                                <a:pt x="324" y="1361"/>
                              </a:lnTo>
                              <a:lnTo>
                                <a:pt x="324" y="1361"/>
                              </a:lnTo>
                              <a:lnTo>
                                <a:pt x="400" y="1336"/>
                              </a:lnTo>
                              <a:lnTo>
                                <a:pt x="475" y="1312"/>
                              </a:lnTo>
                              <a:lnTo>
                                <a:pt x="548" y="1287"/>
                              </a:lnTo>
                              <a:lnTo>
                                <a:pt x="619" y="1262"/>
                              </a:lnTo>
                              <a:lnTo>
                                <a:pt x="690" y="1236"/>
                              </a:lnTo>
                              <a:lnTo>
                                <a:pt x="759" y="1211"/>
                              </a:lnTo>
                              <a:lnTo>
                                <a:pt x="828" y="1186"/>
                              </a:lnTo>
                              <a:lnTo>
                                <a:pt x="895" y="1160"/>
                              </a:lnTo>
                              <a:lnTo>
                                <a:pt x="962" y="1134"/>
                              </a:lnTo>
                              <a:lnTo>
                                <a:pt x="1028" y="1108"/>
                              </a:lnTo>
                              <a:lnTo>
                                <a:pt x="1094" y="1082"/>
                              </a:lnTo>
                              <a:lnTo>
                                <a:pt x="1159" y="1055"/>
                              </a:lnTo>
                              <a:lnTo>
                                <a:pt x="1225" y="1029"/>
                              </a:lnTo>
                              <a:lnTo>
                                <a:pt x="1289" y="1001"/>
                              </a:lnTo>
                              <a:lnTo>
                                <a:pt x="1354" y="974"/>
                              </a:lnTo>
                              <a:lnTo>
                                <a:pt x="1419" y="946"/>
                              </a:lnTo>
                              <a:lnTo>
                                <a:pt x="1484" y="918"/>
                              </a:lnTo>
                              <a:lnTo>
                                <a:pt x="1550" y="889"/>
                              </a:lnTo>
                              <a:lnTo>
                                <a:pt x="1616" y="860"/>
                              </a:lnTo>
                              <a:lnTo>
                                <a:pt x="1682" y="831"/>
                              </a:lnTo>
                              <a:lnTo>
                                <a:pt x="1682" y="831"/>
                              </a:lnTo>
                              <a:lnTo>
                                <a:pt x="1660" y="789"/>
                              </a:lnTo>
                              <a:lnTo>
                                <a:pt x="1639" y="748"/>
                              </a:lnTo>
                              <a:lnTo>
                                <a:pt x="1617" y="706"/>
                              </a:lnTo>
                              <a:lnTo>
                                <a:pt x="1596" y="665"/>
                              </a:lnTo>
                              <a:lnTo>
                                <a:pt x="1574" y="623"/>
                              </a:lnTo>
                              <a:lnTo>
                                <a:pt x="1552" y="582"/>
                              </a:lnTo>
                              <a:lnTo>
                                <a:pt x="1531" y="540"/>
                              </a:lnTo>
                              <a:lnTo>
                                <a:pt x="1509" y="499"/>
                              </a:lnTo>
                              <a:lnTo>
                                <a:pt x="1488" y="457"/>
                              </a:lnTo>
                              <a:lnTo>
                                <a:pt x="1466" y="415"/>
                              </a:lnTo>
                              <a:lnTo>
                                <a:pt x="1444" y="374"/>
                              </a:lnTo>
                              <a:lnTo>
                                <a:pt x="1423" y="332"/>
                              </a:lnTo>
                              <a:lnTo>
                                <a:pt x="1401" y="291"/>
                              </a:lnTo>
                              <a:lnTo>
                                <a:pt x="1380" y="249"/>
                              </a:lnTo>
                              <a:lnTo>
                                <a:pt x="1358" y="208"/>
                              </a:lnTo>
                              <a:lnTo>
                                <a:pt x="1336" y="166"/>
                              </a:lnTo>
                              <a:lnTo>
                                <a:pt x="1315" y="125"/>
                              </a:lnTo>
                              <a:lnTo>
                                <a:pt x="1293" y="83"/>
                              </a:lnTo>
                              <a:lnTo>
                                <a:pt x="1272" y="42"/>
                              </a:lnTo>
                              <a:lnTo>
                                <a:pt x="1250" y="0"/>
                              </a:lnTo>
                              <a:lnTo>
                                <a:pt x="1250" y="0"/>
                              </a:lnTo>
                              <a:lnTo>
                                <a:pt x="1192" y="1"/>
                              </a:lnTo>
                              <a:lnTo>
                                <a:pt x="1133" y="2"/>
                              </a:lnTo>
                              <a:lnTo>
                                <a:pt x="1074" y="4"/>
                              </a:lnTo>
                              <a:lnTo>
                                <a:pt x="1014" y="8"/>
                              </a:lnTo>
                              <a:lnTo>
                                <a:pt x="954" y="12"/>
                              </a:lnTo>
                              <a:lnTo>
                                <a:pt x="894" y="16"/>
                              </a:lnTo>
                              <a:lnTo>
                                <a:pt x="833" y="22"/>
                              </a:lnTo>
                              <a:lnTo>
                                <a:pt x="771" y="28"/>
                              </a:lnTo>
                              <a:lnTo>
                                <a:pt x="709" y="36"/>
                              </a:lnTo>
                              <a:lnTo>
                                <a:pt x="647" y="44"/>
                              </a:lnTo>
                              <a:lnTo>
                                <a:pt x="584" y="53"/>
                              </a:lnTo>
                              <a:lnTo>
                                <a:pt x="521" y="63"/>
                              </a:lnTo>
                              <a:lnTo>
                                <a:pt x="457" y="74"/>
                              </a:lnTo>
                              <a:lnTo>
                                <a:pt x="393" y="86"/>
                              </a:lnTo>
                              <a:lnTo>
                                <a:pt x="329" y="98"/>
                              </a:lnTo>
                              <a:lnTo>
                                <a:pt x="264" y="112"/>
                              </a:lnTo>
                              <a:lnTo>
                                <a:pt x="198" y="127"/>
                              </a:lnTo>
                              <a:lnTo>
                                <a:pt x="133" y="142"/>
                              </a:lnTo>
                              <a:lnTo>
                                <a:pt x="67" y="159"/>
                              </a:lnTo>
                              <a:lnTo>
                                <a:pt x="0" y="176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2,1361" path="m0,176l23,261l44,337l63,407l80,470l96,528l111,581l124,631l137,679l150,724l162,769l174,813l186,859l199,906l213,956l228,1009l243,1067l261,1131l280,1200l301,1277l324,1361l324,1361l400,1336l475,1312l548,1287l619,1262l690,1236l759,1211l828,1186l895,1160l962,1134l1028,1108l1094,1082l1159,1055l1225,1029l1289,1001l1354,974l1419,946l1484,918l1550,889l1616,860l1682,831l1682,831l1660,789l1639,748l1617,706l1596,665l1574,623l1552,582l1531,540l1509,499l1488,457l1466,415l1444,374l1423,332l1401,291l1380,249l1358,208l1336,166l1315,125l1293,83l1272,42l1250,0l1250,0l1192,1l1133,2l1074,4l1014,8l954,12l894,16l833,22l771,28l709,36l647,44l584,53l521,63l457,74l393,86l329,98l264,112l198,127l133,142l67,159l0,176e" fillcolor="#f8f8f8" stroked="f" o:allowincell="f" style="position:absolute;margin-left:326.6pt;margin-top:351.7pt;width:84.05pt;height:68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5516245</wp:posOffset>
                </wp:positionH>
                <wp:positionV relativeFrom="page">
                  <wp:posOffset>4705350</wp:posOffset>
                </wp:positionV>
                <wp:extent cx="1463675" cy="1484630"/>
                <wp:effectExtent l="635" t="0" r="0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8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5" h="2337">
                              <a:moveTo>
                                <a:pt x="1078" y="0"/>
                              </a:moveTo>
                              <a:lnTo>
                                <a:pt x="1024" y="30"/>
                              </a:lnTo>
                              <a:lnTo>
                                <a:pt x="970" y="60"/>
                              </a:lnTo>
                              <a:lnTo>
                                <a:pt x="916" y="91"/>
                              </a:lnTo>
                              <a:lnTo>
                                <a:pt x="862" y="121"/>
                              </a:lnTo>
                              <a:lnTo>
                                <a:pt x="809" y="151"/>
                              </a:lnTo>
                              <a:lnTo>
                                <a:pt x="755" y="181"/>
                              </a:lnTo>
                              <a:lnTo>
                                <a:pt x="701" y="211"/>
                              </a:lnTo>
                              <a:lnTo>
                                <a:pt x="647" y="241"/>
                              </a:lnTo>
                              <a:lnTo>
                                <a:pt x="593" y="272"/>
                              </a:lnTo>
                              <a:lnTo>
                                <a:pt x="539" y="302"/>
                              </a:lnTo>
                              <a:lnTo>
                                <a:pt x="485" y="332"/>
                              </a:lnTo>
                              <a:lnTo>
                                <a:pt x="431" y="362"/>
                              </a:lnTo>
                              <a:lnTo>
                                <a:pt x="377" y="392"/>
                              </a:lnTo>
                              <a:lnTo>
                                <a:pt x="323" y="423"/>
                              </a:lnTo>
                              <a:lnTo>
                                <a:pt x="269" y="453"/>
                              </a:lnTo>
                              <a:lnTo>
                                <a:pt x="216" y="483"/>
                              </a:lnTo>
                              <a:lnTo>
                                <a:pt x="162" y="513"/>
                              </a:lnTo>
                              <a:lnTo>
                                <a:pt x="108" y="543"/>
                              </a:lnTo>
                              <a:lnTo>
                                <a:pt x="54" y="574"/>
                              </a:lnTo>
                              <a:lnTo>
                                <a:pt x="0" y="604"/>
                              </a:lnTo>
                              <a:lnTo>
                                <a:pt x="0" y="604"/>
                              </a:lnTo>
                              <a:lnTo>
                                <a:pt x="40" y="690"/>
                              </a:lnTo>
                              <a:lnTo>
                                <a:pt x="79" y="777"/>
                              </a:lnTo>
                              <a:lnTo>
                                <a:pt x="119" y="864"/>
                              </a:lnTo>
                              <a:lnTo>
                                <a:pt x="158" y="950"/>
                              </a:lnTo>
                              <a:lnTo>
                                <a:pt x="198" y="1037"/>
                              </a:lnTo>
                              <a:lnTo>
                                <a:pt x="238" y="1124"/>
                              </a:lnTo>
                              <a:lnTo>
                                <a:pt x="277" y="1211"/>
                              </a:lnTo>
                              <a:lnTo>
                                <a:pt x="317" y="1297"/>
                              </a:lnTo>
                              <a:lnTo>
                                <a:pt x="356" y="1384"/>
                              </a:lnTo>
                              <a:lnTo>
                                <a:pt x="396" y="1471"/>
                              </a:lnTo>
                              <a:lnTo>
                                <a:pt x="436" y="1557"/>
                              </a:lnTo>
                              <a:lnTo>
                                <a:pt x="475" y="1644"/>
                              </a:lnTo>
                              <a:lnTo>
                                <a:pt x="515" y="1731"/>
                              </a:lnTo>
                              <a:lnTo>
                                <a:pt x="554" y="1817"/>
                              </a:lnTo>
                              <a:lnTo>
                                <a:pt x="594" y="1904"/>
                              </a:lnTo>
                              <a:lnTo>
                                <a:pt x="634" y="1991"/>
                              </a:lnTo>
                              <a:lnTo>
                                <a:pt x="673" y="2077"/>
                              </a:lnTo>
                              <a:lnTo>
                                <a:pt x="713" y="2164"/>
                              </a:lnTo>
                              <a:lnTo>
                                <a:pt x="752" y="2251"/>
                              </a:lnTo>
                              <a:lnTo>
                                <a:pt x="792" y="2337"/>
                              </a:lnTo>
                              <a:lnTo>
                                <a:pt x="792" y="2337"/>
                              </a:lnTo>
                              <a:lnTo>
                                <a:pt x="868" y="2310"/>
                              </a:lnTo>
                              <a:lnTo>
                                <a:pt x="943" y="2283"/>
                              </a:lnTo>
                              <a:lnTo>
                                <a:pt x="1019" y="2255"/>
                              </a:lnTo>
                              <a:lnTo>
                                <a:pt x="1095" y="2228"/>
                              </a:lnTo>
                              <a:lnTo>
                                <a:pt x="1170" y="2200"/>
                              </a:lnTo>
                              <a:lnTo>
                                <a:pt x="1246" y="2173"/>
                              </a:lnTo>
                              <a:lnTo>
                                <a:pt x="1321" y="2146"/>
                              </a:lnTo>
                              <a:lnTo>
                                <a:pt x="1397" y="2118"/>
                              </a:lnTo>
                              <a:lnTo>
                                <a:pt x="1473" y="2091"/>
                              </a:lnTo>
                              <a:lnTo>
                                <a:pt x="1548" y="2063"/>
                              </a:lnTo>
                              <a:lnTo>
                                <a:pt x="1624" y="2036"/>
                              </a:lnTo>
                              <a:lnTo>
                                <a:pt x="1700" y="2009"/>
                              </a:lnTo>
                              <a:lnTo>
                                <a:pt x="1775" y="1981"/>
                              </a:lnTo>
                              <a:lnTo>
                                <a:pt x="1851" y="1954"/>
                              </a:lnTo>
                              <a:lnTo>
                                <a:pt x="1927" y="1926"/>
                              </a:lnTo>
                              <a:lnTo>
                                <a:pt x="2002" y="1899"/>
                              </a:lnTo>
                              <a:lnTo>
                                <a:pt x="2078" y="1872"/>
                              </a:lnTo>
                              <a:lnTo>
                                <a:pt x="2153" y="1844"/>
                              </a:lnTo>
                              <a:lnTo>
                                <a:pt x="2229" y="1817"/>
                              </a:lnTo>
                              <a:lnTo>
                                <a:pt x="2305" y="1789"/>
                              </a:lnTo>
                              <a:lnTo>
                                <a:pt x="2305" y="1789"/>
                              </a:lnTo>
                              <a:lnTo>
                                <a:pt x="2286" y="1760"/>
                              </a:lnTo>
                              <a:lnTo>
                                <a:pt x="2267" y="1731"/>
                              </a:lnTo>
                              <a:lnTo>
                                <a:pt x="2249" y="1702"/>
                              </a:lnTo>
                              <a:lnTo>
                                <a:pt x="2230" y="1673"/>
                              </a:lnTo>
                              <a:lnTo>
                                <a:pt x="2211" y="1644"/>
                              </a:lnTo>
                              <a:lnTo>
                                <a:pt x="2193" y="1615"/>
                              </a:lnTo>
                              <a:lnTo>
                                <a:pt x="2174" y="1586"/>
                              </a:lnTo>
                              <a:lnTo>
                                <a:pt x="2156" y="1557"/>
                              </a:lnTo>
                              <a:lnTo>
                                <a:pt x="2137" y="1528"/>
                              </a:lnTo>
                              <a:lnTo>
                                <a:pt x="2118" y="1499"/>
                              </a:lnTo>
                              <a:lnTo>
                                <a:pt x="2100" y="1470"/>
                              </a:lnTo>
                              <a:lnTo>
                                <a:pt x="2081" y="1441"/>
                              </a:lnTo>
                              <a:lnTo>
                                <a:pt x="2062" y="1412"/>
                              </a:lnTo>
                              <a:lnTo>
                                <a:pt x="2044" y="1383"/>
                              </a:lnTo>
                              <a:lnTo>
                                <a:pt x="2025" y="1354"/>
                              </a:lnTo>
                              <a:lnTo>
                                <a:pt x="2006" y="1325"/>
                              </a:lnTo>
                              <a:lnTo>
                                <a:pt x="1988" y="1296"/>
                              </a:lnTo>
                              <a:lnTo>
                                <a:pt x="1969" y="1267"/>
                              </a:lnTo>
                              <a:lnTo>
                                <a:pt x="1950" y="1238"/>
                              </a:lnTo>
                              <a:lnTo>
                                <a:pt x="1932" y="1209"/>
                              </a:lnTo>
                              <a:lnTo>
                                <a:pt x="1932" y="1209"/>
                              </a:lnTo>
                              <a:lnTo>
                                <a:pt x="1889" y="1148"/>
                              </a:lnTo>
                              <a:lnTo>
                                <a:pt x="1846" y="1088"/>
                              </a:lnTo>
                              <a:lnTo>
                                <a:pt x="1804" y="1027"/>
                              </a:lnTo>
                              <a:lnTo>
                                <a:pt x="1761" y="967"/>
                              </a:lnTo>
                              <a:lnTo>
                                <a:pt x="1718" y="907"/>
                              </a:lnTo>
                              <a:lnTo>
                                <a:pt x="1676" y="846"/>
                              </a:lnTo>
                              <a:lnTo>
                                <a:pt x="1633" y="786"/>
                              </a:lnTo>
                              <a:lnTo>
                                <a:pt x="1590" y="725"/>
                              </a:lnTo>
                              <a:lnTo>
                                <a:pt x="1548" y="665"/>
                              </a:lnTo>
                              <a:lnTo>
                                <a:pt x="1505" y="604"/>
                              </a:lnTo>
                              <a:lnTo>
                                <a:pt x="1462" y="544"/>
                              </a:lnTo>
                              <a:lnTo>
                                <a:pt x="1419" y="483"/>
                              </a:lnTo>
                              <a:lnTo>
                                <a:pt x="1377" y="423"/>
                              </a:lnTo>
                              <a:lnTo>
                                <a:pt x="1334" y="363"/>
                              </a:lnTo>
                              <a:lnTo>
                                <a:pt x="1291" y="302"/>
                              </a:lnTo>
                              <a:lnTo>
                                <a:pt x="1249" y="242"/>
                              </a:lnTo>
                              <a:lnTo>
                                <a:pt x="1206" y="181"/>
                              </a:lnTo>
                              <a:lnTo>
                                <a:pt x="1163" y="121"/>
                              </a:lnTo>
                              <a:lnTo>
                                <a:pt x="1121" y="60"/>
                              </a:lnTo>
                              <a:lnTo>
                                <a:pt x="1078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5,2337" path="m1078,0l1024,30l970,60l916,91l862,121l809,151l755,181l701,211l647,241l593,272l539,302l485,332l431,362l377,392l323,423l269,453l216,483l162,513l108,543l54,574l0,604l0,604l40,690l79,777l119,864l158,950l198,1037l238,1124l277,1211l317,1297l356,1384l396,1471l436,1557l475,1644l515,1731l554,1817l594,1904l634,1991l673,2077l713,2164l752,2251l792,2337l792,2337l868,2310l943,2283l1019,2255l1095,2228l1170,2200l1246,2173l1321,2146l1397,2118l1473,2091l1548,2063l1624,2036l1700,2009l1775,1981l1851,1954l1927,1926l2002,1899l2078,1872l2153,1844l2229,1817l2305,1789l2305,1789l2286,1760l2267,1731l2249,1702l2230,1673l2211,1644l2193,1615l2174,1586l2156,1557l2137,1528l2118,1499l2100,1470l2081,1441l2062,1412l2044,1383l2025,1354l2006,1325l1988,1296l1969,1267l1950,1238l1932,1209l1932,1209l1889,1148l1846,1088l1804,1027l1761,967l1718,907l1676,846l1633,786l1590,725l1548,665l1505,604l1462,544l1419,483l1377,423l1334,363l1291,302l1249,242l1206,181l1163,121l1121,60l1078,0e" fillcolor="#f8f8f8" stroked="f" o:allowincell="f" style="position:absolute;margin-left:434.35pt;margin-top:370.5pt;width:115.2pt;height:116.8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412615</wp:posOffset>
                </wp:positionH>
                <wp:positionV relativeFrom="page">
                  <wp:posOffset>5186680</wp:posOffset>
                </wp:positionV>
                <wp:extent cx="1398905" cy="1398270"/>
                <wp:effectExtent l="635" t="0" r="0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39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3" h="2202">
                              <a:moveTo>
                                <a:pt x="1431" y="0"/>
                              </a:moveTo>
                              <a:lnTo>
                                <a:pt x="1383" y="20"/>
                              </a:lnTo>
                              <a:lnTo>
                                <a:pt x="1337" y="40"/>
                              </a:lnTo>
                              <a:lnTo>
                                <a:pt x="1294" y="58"/>
                              </a:lnTo>
                              <a:lnTo>
                                <a:pt x="1253" y="76"/>
                              </a:lnTo>
                              <a:lnTo>
                                <a:pt x="1213" y="93"/>
                              </a:lnTo>
                              <a:lnTo>
                                <a:pt x="1175" y="109"/>
                              </a:lnTo>
                              <a:lnTo>
                                <a:pt x="1138" y="126"/>
                              </a:lnTo>
                              <a:lnTo>
                                <a:pt x="1102" y="141"/>
                              </a:lnTo>
                              <a:lnTo>
                                <a:pt x="1067" y="157"/>
                              </a:lnTo>
                              <a:lnTo>
                                <a:pt x="1032" y="172"/>
                              </a:lnTo>
                              <a:lnTo>
                                <a:pt x="996" y="188"/>
                              </a:lnTo>
                              <a:lnTo>
                                <a:pt x="961" y="203"/>
                              </a:lnTo>
                              <a:lnTo>
                                <a:pt x="925" y="219"/>
                              </a:lnTo>
                              <a:lnTo>
                                <a:pt x="888" y="235"/>
                              </a:lnTo>
                              <a:lnTo>
                                <a:pt x="849" y="252"/>
                              </a:lnTo>
                              <a:lnTo>
                                <a:pt x="809" y="268"/>
                              </a:lnTo>
                              <a:lnTo>
                                <a:pt x="768" y="286"/>
                              </a:lnTo>
                              <a:lnTo>
                                <a:pt x="724" y="304"/>
                              </a:lnTo>
                              <a:lnTo>
                                <a:pt x="678" y="323"/>
                              </a:lnTo>
                              <a:lnTo>
                                <a:pt x="629" y="343"/>
                              </a:lnTo>
                              <a:lnTo>
                                <a:pt x="629" y="343"/>
                              </a:lnTo>
                              <a:lnTo>
                                <a:pt x="606" y="352"/>
                              </a:lnTo>
                              <a:lnTo>
                                <a:pt x="580" y="361"/>
                              </a:lnTo>
                              <a:lnTo>
                                <a:pt x="552" y="372"/>
                              </a:lnTo>
                              <a:lnTo>
                                <a:pt x="522" y="382"/>
                              </a:lnTo>
                              <a:lnTo>
                                <a:pt x="490" y="394"/>
                              </a:lnTo>
                              <a:lnTo>
                                <a:pt x="457" y="406"/>
                              </a:lnTo>
                              <a:lnTo>
                                <a:pt x="423" y="418"/>
                              </a:lnTo>
                              <a:lnTo>
                                <a:pt x="387" y="431"/>
                              </a:lnTo>
                              <a:lnTo>
                                <a:pt x="351" y="443"/>
                              </a:lnTo>
                              <a:lnTo>
                                <a:pt x="315" y="456"/>
                              </a:lnTo>
                              <a:lnTo>
                                <a:pt x="279" y="469"/>
                              </a:lnTo>
                              <a:lnTo>
                                <a:pt x="243" y="481"/>
                              </a:lnTo>
                              <a:lnTo>
                                <a:pt x="207" y="494"/>
                              </a:lnTo>
                              <a:lnTo>
                                <a:pt x="173" y="506"/>
                              </a:lnTo>
                              <a:lnTo>
                                <a:pt x="139" y="517"/>
                              </a:lnTo>
                              <a:lnTo>
                                <a:pt x="107" y="529"/>
                              </a:lnTo>
                              <a:lnTo>
                                <a:pt x="77" y="539"/>
                              </a:lnTo>
                              <a:lnTo>
                                <a:pt x="49" y="549"/>
                              </a:lnTo>
                              <a:lnTo>
                                <a:pt x="23" y="558"/>
                              </a:lnTo>
                              <a:lnTo>
                                <a:pt x="0" y="566"/>
                              </a:lnTo>
                              <a:lnTo>
                                <a:pt x="0" y="566"/>
                              </a:lnTo>
                              <a:lnTo>
                                <a:pt x="23" y="647"/>
                              </a:lnTo>
                              <a:lnTo>
                                <a:pt x="45" y="729"/>
                              </a:lnTo>
                              <a:lnTo>
                                <a:pt x="68" y="811"/>
                              </a:lnTo>
                              <a:lnTo>
                                <a:pt x="91" y="893"/>
                              </a:lnTo>
                              <a:lnTo>
                                <a:pt x="113" y="975"/>
                              </a:lnTo>
                              <a:lnTo>
                                <a:pt x="136" y="1056"/>
                              </a:lnTo>
                              <a:lnTo>
                                <a:pt x="159" y="1138"/>
                              </a:lnTo>
                              <a:lnTo>
                                <a:pt x="181" y="1220"/>
                              </a:lnTo>
                              <a:lnTo>
                                <a:pt x="204" y="1302"/>
                              </a:lnTo>
                              <a:lnTo>
                                <a:pt x="227" y="1384"/>
                              </a:lnTo>
                              <a:lnTo>
                                <a:pt x="249" y="1466"/>
                              </a:lnTo>
                              <a:lnTo>
                                <a:pt x="272" y="1547"/>
                              </a:lnTo>
                              <a:lnTo>
                                <a:pt x="295" y="1629"/>
                              </a:lnTo>
                              <a:lnTo>
                                <a:pt x="317" y="1711"/>
                              </a:lnTo>
                              <a:lnTo>
                                <a:pt x="340" y="1793"/>
                              </a:lnTo>
                              <a:lnTo>
                                <a:pt x="363" y="1875"/>
                              </a:lnTo>
                              <a:lnTo>
                                <a:pt x="385" y="1957"/>
                              </a:lnTo>
                              <a:lnTo>
                                <a:pt x="408" y="2038"/>
                              </a:lnTo>
                              <a:lnTo>
                                <a:pt x="431" y="2120"/>
                              </a:lnTo>
                              <a:lnTo>
                                <a:pt x="453" y="2202"/>
                              </a:lnTo>
                              <a:lnTo>
                                <a:pt x="453" y="2202"/>
                              </a:lnTo>
                              <a:lnTo>
                                <a:pt x="541" y="2177"/>
                              </a:lnTo>
                              <a:lnTo>
                                <a:pt x="628" y="2151"/>
                              </a:lnTo>
                              <a:lnTo>
                                <a:pt x="716" y="2126"/>
                              </a:lnTo>
                              <a:lnTo>
                                <a:pt x="803" y="2100"/>
                              </a:lnTo>
                              <a:lnTo>
                                <a:pt x="891" y="2075"/>
                              </a:lnTo>
                              <a:lnTo>
                                <a:pt x="978" y="2049"/>
                              </a:lnTo>
                              <a:lnTo>
                                <a:pt x="1066" y="2024"/>
                              </a:lnTo>
                              <a:lnTo>
                                <a:pt x="1153" y="1999"/>
                              </a:lnTo>
                              <a:lnTo>
                                <a:pt x="1241" y="1973"/>
                              </a:lnTo>
                              <a:lnTo>
                                <a:pt x="1328" y="1948"/>
                              </a:lnTo>
                              <a:lnTo>
                                <a:pt x="1416" y="1922"/>
                              </a:lnTo>
                              <a:lnTo>
                                <a:pt x="1503" y="1897"/>
                              </a:lnTo>
                              <a:lnTo>
                                <a:pt x="1591" y="1871"/>
                              </a:lnTo>
                              <a:lnTo>
                                <a:pt x="1678" y="1846"/>
                              </a:lnTo>
                              <a:lnTo>
                                <a:pt x="1766" y="1820"/>
                              </a:lnTo>
                              <a:lnTo>
                                <a:pt x="1853" y="1795"/>
                              </a:lnTo>
                              <a:lnTo>
                                <a:pt x="1941" y="1770"/>
                              </a:lnTo>
                              <a:lnTo>
                                <a:pt x="2028" y="1744"/>
                              </a:lnTo>
                              <a:lnTo>
                                <a:pt x="2116" y="1719"/>
                              </a:lnTo>
                              <a:lnTo>
                                <a:pt x="2203" y="1693"/>
                              </a:lnTo>
                              <a:lnTo>
                                <a:pt x="2203" y="1693"/>
                              </a:lnTo>
                              <a:lnTo>
                                <a:pt x="2165" y="1609"/>
                              </a:lnTo>
                              <a:lnTo>
                                <a:pt x="2126" y="1524"/>
                              </a:lnTo>
                              <a:lnTo>
                                <a:pt x="2087" y="1439"/>
                              </a:lnTo>
                              <a:lnTo>
                                <a:pt x="2049" y="1355"/>
                              </a:lnTo>
                              <a:lnTo>
                                <a:pt x="2010" y="1270"/>
                              </a:lnTo>
                              <a:lnTo>
                                <a:pt x="1972" y="1185"/>
                              </a:lnTo>
                              <a:lnTo>
                                <a:pt x="1933" y="1101"/>
                              </a:lnTo>
                              <a:lnTo>
                                <a:pt x="1894" y="1016"/>
                              </a:lnTo>
                              <a:lnTo>
                                <a:pt x="1856" y="931"/>
                              </a:lnTo>
                              <a:lnTo>
                                <a:pt x="1817" y="847"/>
                              </a:lnTo>
                              <a:lnTo>
                                <a:pt x="1779" y="762"/>
                              </a:lnTo>
                              <a:lnTo>
                                <a:pt x="1740" y="677"/>
                              </a:lnTo>
                              <a:lnTo>
                                <a:pt x="1701" y="593"/>
                              </a:lnTo>
                              <a:lnTo>
                                <a:pt x="1663" y="508"/>
                              </a:lnTo>
                              <a:lnTo>
                                <a:pt x="1624" y="423"/>
                              </a:lnTo>
                              <a:lnTo>
                                <a:pt x="1586" y="339"/>
                              </a:lnTo>
                              <a:lnTo>
                                <a:pt x="1547" y="254"/>
                              </a:lnTo>
                              <a:lnTo>
                                <a:pt x="1508" y="169"/>
                              </a:lnTo>
                              <a:lnTo>
                                <a:pt x="1470" y="85"/>
                              </a:lnTo>
                              <a:lnTo>
                                <a:pt x="1431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3,2202" path="m1431,0l1383,20l1337,40l1294,58l1253,76l1213,93l1175,109l1138,126l1102,141l1067,157l1032,172l996,188l961,203l925,219l888,235l849,252l809,268l768,286l724,304l678,323l629,343l629,343l606,352l580,361l552,372l522,382l490,394l457,406l423,418l387,431l351,443l315,456l279,469l243,481l207,494l173,506l139,517l107,529l77,539l49,549l23,558l0,566l0,566l23,647l45,729l68,811l91,893l113,975l136,1056l159,1138l181,1220l204,1302l227,1384l249,1466l272,1547l295,1629l317,1711l340,1793l363,1875l385,1957l408,2038l431,2120l453,2202l453,2202l541,2177l628,2151l716,2126l803,2100l891,2075l978,2049l1066,2024l1153,1999l1241,1973l1328,1948l1416,1922l1503,1897l1591,1871l1678,1846l1766,1820l1853,1795l1941,1770l2028,1744l2116,1719l2203,1693l2203,1693l2165,1609l2126,1524l2087,1439l2049,1355l2010,1270l1972,1185l1933,1101l1894,1016l1856,931l1817,847l1779,762l1740,677l1701,593l1663,508l1624,423l1586,339l1547,254l1508,169l1470,85l1431,0e" fillcolor="#f8f8f8" stroked="f" o:allowincell="f" style="position:absolute;margin-left:347.45pt;margin-top:408.4pt;width:110.1pt;height:110.0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754245</wp:posOffset>
                </wp:positionH>
                <wp:positionV relativeFrom="page">
                  <wp:posOffset>6461760</wp:posOffset>
                </wp:positionV>
                <wp:extent cx="1586230" cy="1665605"/>
                <wp:effectExtent l="0" t="635" r="635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2623">
                              <a:moveTo>
                                <a:pt x="0" y="526"/>
                              </a:moveTo>
                              <a:lnTo>
                                <a:pt x="41" y="676"/>
                              </a:lnTo>
                              <a:lnTo>
                                <a:pt x="78" y="811"/>
                              </a:lnTo>
                              <a:lnTo>
                                <a:pt x="111" y="934"/>
                              </a:lnTo>
                              <a:lnTo>
                                <a:pt x="142" y="1046"/>
                              </a:lnTo>
                              <a:lnTo>
                                <a:pt x="170" y="1149"/>
                              </a:lnTo>
                              <a:lnTo>
                                <a:pt x="196" y="1243"/>
                              </a:lnTo>
                              <a:lnTo>
                                <a:pt x="220" y="1331"/>
                              </a:lnTo>
                              <a:lnTo>
                                <a:pt x="243" y="1415"/>
                              </a:lnTo>
                              <a:lnTo>
                                <a:pt x="265" y="1496"/>
                              </a:lnTo>
                              <a:lnTo>
                                <a:pt x="286" y="1574"/>
                              </a:lnTo>
                              <a:lnTo>
                                <a:pt x="308" y="1653"/>
                              </a:lnTo>
                              <a:lnTo>
                                <a:pt x="330" y="1734"/>
                              </a:lnTo>
                              <a:lnTo>
                                <a:pt x="353" y="1817"/>
                              </a:lnTo>
                              <a:lnTo>
                                <a:pt x="377" y="1906"/>
                              </a:lnTo>
                              <a:lnTo>
                                <a:pt x="403" y="2000"/>
                              </a:lnTo>
                              <a:lnTo>
                                <a:pt x="431" y="2103"/>
                              </a:lnTo>
                              <a:lnTo>
                                <a:pt x="461" y="2215"/>
                              </a:lnTo>
                              <a:lnTo>
                                <a:pt x="495" y="2338"/>
                              </a:lnTo>
                              <a:lnTo>
                                <a:pt x="532" y="2473"/>
                              </a:lnTo>
                              <a:lnTo>
                                <a:pt x="573" y="2623"/>
                              </a:lnTo>
                              <a:lnTo>
                                <a:pt x="573" y="2623"/>
                              </a:lnTo>
                              <a:lnTo>
                                <a:pt x="710" y="2585"/>
                              </a:lnTo>
                              <a:lnTo>
                                <a:pt x="835" y="2551"/>
                              </a:lnTo>
                              <a:lnTo>
                                <a:pt x="948" y="2520"/>
                              </a:lnTo>
                              <a:lnTo>
                                <a:pt x="1050" y="2492"/>
                              </a:lnTo>
                              <a:lnTo>
                                <a:pt x="1145" y="2467"/>
                              </a:lnTo>
                              <a:lnTo>
                                <a:pt x="1231" y="2443"/>
                              </a:lnTo>
                              <a:lnTo>
                                <a:pt x="1313" y="2421"/>
                              </a:lnTo>
                              <a:lnTo>
                                <a:pt x="1389" y="2400"/>
                              </a:lnTo>
                              <a:lnTo>
                                <a:pt x="1463" y="2380"/>
                              </a:lnTo>
                              <a:lnTo>
                                <a:pt x="1536" y="2360"/>
                              </a:lnTo>
                              <a:lnTo>
                                <a:pt x="1608" y="2340"/>
                              </a:lnTo>
                              <a:lnTo>
                                <a:pt x="1682" y="2320"/>
                              </a:lnTo>
                              <a:lnTo>
                                <a:pt x="1759" y="2299"/>
                              </a:lnTo>
                              <a:lnTo>
                                <a:pt x="1840" y="2277"/>
                              </a:lnTo>
                              <a:lnTo>
                                <a:pt x="1927" y="2253"/>
                              </a:lnTo>
                              <a:lnTo>
                                <a:pt x="2021" y="2227"/>
                              </a:lnTo>
                              <a:lnTo>
                                <a:pt x="2124" y="2199"/>
                              </a:lnTo>
                              <a:lnTo>
                                <a:pt x="2237" y="2168"/>
                              </a:lnTo>
                              <a:lnTo>
                                <a:pt x="2361" y="2134"/>
                              </a:lnTo>
                              <a:lnTo>
                                <a:pt x="2499" y="2097"/>
                              </a:lnTo>
                              <a:lnTo>
                                <a:pt x="2499" y="2097"/>
                              </a:lnTo>
                              <a:lnTo>
                                <a:pt x="2468" y="1984"/>
                              </a:lnTo>
                              <a:lnTo>
                                <a:pt x="2436" y="1874"/>
                              </a:lnTo>
                              <a:lnTo>
                                <a:pt x="2405" y="1764"/>
                              </a:lnTo>
                              <a:lnTo>
                                <a:pt x="2373" y="1656"/>
                              </a:lnTo>
                              <a:lnTo>
                                <a:pt x="2340" y="1549"/>
                              </a:lnTo>
                              <a:lnTo>
                                <a:pt x="2307" y="1444"/>
                              </a:lnTo>
                              <a:lnTo>
                                <a:pt x="2273" y="1339"/>
                              </a:lnTo>
                              <a:lnTo>
                                <a:pt x="2239" y="1234"/>
                              </a:lnTo>
                              <a:lnTo>
                                <a:pt x="2205" y="1131"/>
                              </a:lnTo>
                              <a:lnTo>
                                <a:pt x="2170" y="1028"/>
                              </a:lnTo>
                              <a:lnTo>
                                <a:pt x="2135" y="926"/>
                              </a:lnTo>
                              <a:lnTo>
                                <a:pt x="2099" y="823"/>
                              </a:lnTo>
                              <a:lnTo>
                                <a:pt x="2063" y="722"/>
                              </a:lnTo>
                              <a:lnTo>
                                <a:pt x="2026" y="620"/>
                              </a:lnTo>
                              <a:lnTo>
                                <a:pt x="1989" y="518"/>
                              </a:lnTo>
                              <a:lnTo>
                                <a:pt x="1952" y="416"/>
                              </a:lnTo>
                              <a:lnTo>
                                <a:pt x="1914" y="314"/>
                              </a:lnTo>
                              <a:lnTo>
                                <a:pt x="1876" y="211"/>
                              </a:lnTo>
                              <a:lnTo>
                                <a:pt x="1837" y="108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7" y="4"/>
                              </a:lnTo>
                              <a:lnTo>
                                <a:pt x="1797" y="3"/>
                              </a:lnTo>
                              <a:lnTo>
                                <a:pt x="1797" y="3"/>
                              </a:lnTo>
                              <a:lnTo>
                                <a:pt x="1796" y="3"/>
                              </a:lnTo>
                              <a:lnTo>
                                <a:pt x="1796" y="3"/>
                              </a:lnTo>
                              <a:lnTo>
                                <a:pt x="1795" y="2"/>
                              </a:lnTo>
                              <a:lnTo>
                                <a:pt x="1795" y="2"/>
                              </a:lnTo>
                              <a:lnTo>
                                <a:pt x="1795" y="2"/>
                              </a:lnTo>
                              <a:lnTo>
                                <a:pt x="1794" y="2"/>
                              </a:lnTo>
                              <a:lnTo>
                                <a:pt x="1794" y="2"/>
                              </a:lnTo>
                              <a:lnTo>
                                <a:pt x="1794" y="1"/>
                              </a:lnTo>
                              <a:lnTo>
                                <a:pt x="1793" y="1"/>
                              </a:lnTo>
                              <a:lnTo>
                                <a:pt x="1793" y="1"/>
                              </a:lnTo>
                              <a:lnTo>
                                <a:pt x="1793" y="1"/>
                              </a:lnTo>
                              <a:lnTo>
                                <a:pt x="1792" y="1"/>
                              </a:lnTo>
                              <a:lnTo>
                                <a:pt x="1792" y="0"/>
                              </a:lnTo>
                              <a:lnTo>
                                <a:pt x="1791" y="0"/>
                              </a:lnTo>
                              <a:lnTo>
                                <a:pt x="1791" y="0"/>
                              </a:lnTo>
                              <a:lnTo>
                                <a:pt x="1791" y="0"/>
                              </a:lnTo>
                              <a:lnTo>
                                <a:pt x="1702" y="26"/>
                              </a:lnTo>
                              <a:lnTo>
                                <a:pt x="1612" y="53"/>
                              </a:lnTo>
                              <a:lnTo>
                                <a:pt x="1522" y="79"/>
                              </a:lnTo>
                              <a:lnTo>
                                <a:pt x="1433" y="105"/>
                              </a:lnTo>
                              <a:lnTo>
                                <a:pt x="1343" y="132"/>
                              </a:lnTo>
                              <a:lnTo>
                                <a:pt x="1254" y="158"/>
                              </a:lnTo>
                              <a:lnTo>
                                <a:pt x="1164" y="184"/>
                              </a:lnTo>
                              <a:lnTo>
                                <a:pt x="1075" y="210"/>
                              </a:lnTo>
                              <a:lnTo>
                                <a:pt x="985" y="237"/>
                              </a:lnTo>
                              <a:lnTo>
                                <a:pt x="896" y="263"/>
                              </a:lnTo>
                              <a:lnTo>
                                <a:pt x="806" y="289"/>
                              </a:lnTo>
                              <a:lnTo>
                                <a:pt x="716" y="316"/>
                              </a:lnTo>
                              <a:lnTo>
                                <a:pt x="627" y="342"/>
                              </a:lnTo>
                              <a:lnTo>
                                <a:pt x="537" y="368"/>
                              </a:lnTo>
                              <a:lnTo>
                                <a:pt x="448" y="395"/>
                              </a:lnTo>
                              <a:lnTo>
                                <a:pt x="358" y="421"/>
                              </a:lnTo>
                              <a:lnTo>
                                <a:pt x="269" y="447"/>
                              </a:lnTo>
                              <a:lnTo>
                                <a:pt x="179" y="473"/>
                              </a:lnTo>
                              <a:lnTo>
                                <a:pt x="90" y="500"/>
                              </a:lnTo>
                              <a:lnTo>
                                <a:pt x="0" y="526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9,2623" path="m0,526l41,676l78,811l111,934l142,1046l170,1149l196,1243l220,1331l243,1415l265,1496l286,1574l308,1653l330,1734l353,1817l377,1906l403,2000l431,2103l461,2215l495,2338l532,2473l573,2623l573,2623l710,2585l835,2551l948,2520l1050,2492l1145,2467l1231,2443l1313,2421l1389,2400l1463,2380l1536,2360l1608,2340l1682,2320l1759,2299l1840,2277l1927,2253l2021,2227l2124,2199l2237,2168l2361,2134l2499,2097l2499,2097l2468,1984l2436,1874l2405,1764l2373,1656l2340,1549l2307,1444l2273,1339l2239,1234l2205,1131l2170,1028l2135,926l2099,823l2063,722l2026,620l1989,518l1952,416l1914,314l1876,211l1837,108l1798,4l1798,4l1798,4l1798,4l1797,4l1797,3l1797,3l1796,3l1796,3l1795,2l1795,2l1795,2l1794,2l1794,2l1794,1l1793,1l1793,1l1793,1l1792,1l1792,0l1791,0l1791,0l1791,0l1702,26l1612,53l1522,79l1433,105l1343,132l1254,158l1164,184l1075,210l985,237l896,263l806,289l716,316l627,342l537,368l448,395l358,421l269,447l179,473l90,500l0,526e" fillcolor="#f8f8f8" stroked="f" o:allowincell="f" style="position:absolute;margin-left:374.35pt;margin-top:508.8pt;width:124.85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393950</wp:posOffset>
                </wp:positionH>
                <wp:positionV relativeFrom="page">
                  <wp:posOffset>8783955</wp:posOffset>
                </wp:positionV>
                <wp:extent cx="1586230" cy="1706880"/>
                <wp:effectExtent l="0" t="0" r="635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170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8" h="2688">
                              <a:moveTo>
                                <a:pt x="1792" y="0"/>
                              </a:moveTo>
                              <a:lnTo>
                                <a:pt x="1664" y="35"/>
                              </a:lnTo>
                              <a:lnTo>
                                <a:pt x="1548" y="67"/>
                              </a:lnTo>
                              <a:lnTo>
                                <a:pt x="1443" y="95"/>
                              </a:lnTo>
                              <a:lnTo>
                                <a:pt x="1347" y="121"/>
                              </a:lnTo>
                              <a:lnTo>
                                <a:pt x="1260" y="145"/>
                              </a:lnTo>
                              <a:lnTo>
                                <a:pt x="1179" y="167"/>
                              </a:lnTo>
                              <a:lnTo>
                                <a:pt x="1104" y="188"/>
                              </a:lnTo>
                              <a:lnTo>
                                <a:pt x="1032" y="208"/>
                              </a:lnTo>
                              <a:lnTo>
                                <a:pt x="963" y="226"/>
                              </a:lnTo>
                              <a:lnTo>
                                <a:pt x="896" y="245"/>
                              </a:lnTo>
                              <a:lnTo>
                                <a:pt x="829" y="263"/>
                              </a:lnTo>
                              <a:lnTo>
                                <a:pt x="760" y="282"/>
                              </a:lnTo>
                              <a:lnTo>
                                <a:pt x="688" y="302"/>
                              </a:lnTo>
                              <a:lnTo>
                                <a:pt x="613" y="322"/>
                              </a:lnTo>
                              <a:lnTo>
                                <a:pt x="532" y="344"/>
                              </a:lnTo>
                              <a:lnTo>
                                <a:pt x="444" y="368"/>
                              </a:lnTo>
                              <a:lnTo>
                                <a:pt x="349" y="394"/>
                              </a:lnTo>
                              <a:lnTo>
                                <a:pt x="244" y="423"/>
                              </a:lnTo>
                              <a:lnTo>
                                <a:pt x="128" y="455"/>
                              </a:lnTo>
                              <a:lnTo>
                                <a:pt x="0" y="490"/>
                              </a:lnTo>
                              <a:lnTo>
                                <a:pt x="0" y="490"/>
                              </a:lnTo>
                              <a:lnTo>
                                <a:pt x="32" y="603"/>
                              </a:lnTo>
                              <a:lnTo>
                                <a:pt x="66" y="719"/>
                              </a:lnTo>
                              <a:lnTo>
                                <a:pt x="102" y="835"/>
                              </a:lnTo>
                              <a:lnTo>
                                <a:pt x="141" y="952"/>
                              </a:lnTo>
                              <a:lnTo>
                                <a:pt x="182" y="1069"/>
                              </a:lnTo>
                              <a:lnTo>
                                <a:pt x="224" y="1186"/>
                              </a:lnTo>
                              <a:lnTo>
                                <a:pt x="269" y="1304"/>
                              </a:lnTo>
                              <a:lnTo>
                                <a:pt x="315" y="1420"/>
                              </a:lnTo>
                              <a:lnTo>
                                <a:pt x="363" y="1537"/>
                              </a:lnTo>
                              <a:lnTo>
                                <a:pt x="412" y="1652"/>
                              </a:lnTo>
                              <a:lnTo>
                                <a:pt x="462" y="1766"/>
                              </a:lnTo>
                              <a:lnTo>
                                <a:pt x="514" y="1878"/>
                              </a:lnTo>
                              <a:lnTo>
                                <a:pt x="566" y="1989"/>
                              </a:lnTo>
                              <a:lnTo>
                                <a:pt x="619" y="2097"/>
                              </a:lnTo>
                              <a:lnTo>
                                <a:pt x="673" y="2203"/>
                              </a:lnTo>
                              <a:lnTo>
                                <a:pt x="728" y="2307"/>
                              </a:lnTo>
                              <a:lnTo>
                                <a:pt x="783" y="2407"/>
                              </a:lnTo>
                              <a:lnTo>
                                <a:pt x="839" y="2505"/>
                              </a:lnTo>
                              <a:lnTo>
                                <a:pt x="894" y="2598"/>
                              </a:lnTo>
                              <a:lnTo>
                                <a:pt x="950" y="2688"/>
                              </a:lnTo>
                              <a:lnTo>
                                <a:pt x="950" y="2688"/>
                              </a:lnTo>
                              <a:lnTo>
                                <a:pt x="1027" y="2660"/>
                              </a:lnTo>
                              <a:lnTo>
                                <a:pt x="1105" y="2631"/>
                              </a:lnTo>
                              <a:lnTo>
                                <a:pt x="1182" y="2602"/>
                              </a:lnTo>
                              <a:lnTo>
                                <a:pt x="1259" y="2573"/>
                              </a:lnTo>
                              <a:lnTo>
                                <a:pt x="1337" y="2544"/>
                              </a:lnTo>
                              <a:lnTo>
                                <a:pt x="1414" y="2516"/>
                              </a:lnTo>
                              <a:lnTo>
                                <a:pt x="1492" y="2487"/>
                              </a:lnTo>
                              <a:lnTo>
                                <a:pt x="1569" y="2458"/>
                              </a:lnTo>
                              <a:lnTo>
                                <a:pt x="1646" y="2429"/>
                              </a:lnTo>
                              <a:lnTo>
                                <a:pt x="1724" y="2400"/>
                              </a:lnTo>
                              <a:lnTo>
                                <a:pt x="1801" y="2372"/>
                              </a:lnTo>
                              <a:lnTo>
                                <a:pt x="1878" y="2343"/>
                              </a:lnTo>
                              <a:lnTo>
                                <a:pt x="1956" y="2314"/>
                              </a:lnTo>
                              <a:lnTo>
                                <a:pt x="2033" y="2285"/>
                              </a:lnTo>
                              <a:lnTo>
                                <a:pt x="2111" y="2256"/>
                              </a:lnTo>
                              <a:lnTo>
                                <a:pt x="2188" y="2228"/>
                              </a:lnTo>
                              <a:lnTo>
                                <a:pt x="2265" y="2199"/>
                              </a:lnTo>
                              <a:lnTo>
                                <a:pt x="2343" y="2170"/>
                              </a:lnTo>
                              <a:lnTo>
                                <a:pt x="2420" y="2141"/>
                              </a:lnTo>
                              <a:lnTo>
                                <a:pt x="2498" y="2112"/>
                              </a:lnTo>
                              <a:lnTo>
                                <a:pt x="2498" y="2112"/>
                              </a:lnTo>
                              <a:lnTo>
                                <a:pt x="2455" y="1995"/>
                              </a:lnTo>
                              <a:lnTo>
                                <a:pt x="2413" y="1881"/>
                              </a:lnTo>
                              <a:lnTo>
                                <a:pt x="2372" y="1769"/>
                              </a:lnTo>
                              <a:lnTo>
                                <a:pt x="2333" y="1660"/>
                              </a:lnTo>
                              <a:lnTo>
                                <a:pt x="2294" y="1553"/>
                              </a:lnTo>
                              <a:lnTo>
                                <a:pt x="2257" y="1448"/>
                              </a:lnTo>
                              <a:lnTo>
                                <a:pt x="2220" y="1345"/>
                              </a:lnTo>
                              <a:lnTo>
                                <a:pt x="2184" y="1242"/>
                              </a:lnTo>
                              <a:lnTo>
                                <a:pt x="2148" y="1141"/>
                              </a:lnTo>
                              <a:lnTo>
                                <a:pt x="2114" y="1040"/>
                              </a:lnTo>
                              <a:lnTo>
                                <a:pt x="2080" y="939"/>
                              </a:lnTo>
                              <a:lnTo>
                                <a:pt x="2046" y="839"/>
                              </a:lnTo>
                              <a:lnTo>
                                <a:pt x="2013" y="738"/>
                              </a:lnTo>
                              <a:lnTo>
                                <a:pt x="1981" y="637"/>
                              </a:lnTo>
                              <a:lnTo>
                                <a:pt x="1949" y="535"/>
                              </a:lnTo>
                              <a:lnTo>
                                <a:pt x="1917" y="431"/>
                              </a:lnTo>
                              <a:lnTo>
                                <a:pt x="1885" y="326"/>
                              </a:lnTo>
                              <a:lnTo>
                                <a:pt x="1854" y="220"/>
                              </a:lnTo>
                              <a:lnTo>
                                <a:pt x="1823" y="111"/>
                              </a:lnTo>
                              <a:lnTo>
                                <a:pt x="1792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8,2688" path="m1792,0l1664,35l1548,67l1443,95l1347,121l1260,145l1179,167l1104,188l1032,208l963,226l896,245l829,263l760,282l688,302l613,322l532,344l444,368l349,394l244,423l128,455l0,490l0,490l32,603l66,719l102,835l141,952l182,1069l224,1186l269,1304l315,1420l363,1537l412,1652l462,1766l514,1878l566,1989l619,2097l673,2203l728,2307l783,2407l839,2505l894,2598l950,2688l950,2688l1027,2660l1105,2631l1182,2602l1259,2573l1337,2544l1414,2516l1492,2487l1569,2458l1646,2429l1724,2400l1801,2372l1878,2343l1956,2314l2033,2285l2111,2256l2188,2228l2265,2199l2343,2170l2420,2141l2498,2112l2498,2112l2455,1995l2413,1881l2372,1769l2333,1660l2294,1553l2257,1448l2220,1345l2184,1242l2148,1141l2114,1040l2080,939l2046,839l2013,738l1981,637l1949,535l1917,431l1885,326l1854,220l1823,111l1792,0e" fillcolor="#f8f8f8" stroked="f" o:allowincell="f" style="position:absolute;margin-left:188.5pt;margin-top:691.65pt;width:124.85pt;height:134.3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3743325</wp:posOffset>
                </wp:positionH>
                <wp:positionV relativeFrom="page">
                  <wp:posOffset>8391525</wp:posOffset>
                </wp:positionV>
                <wp:extent cx="1586865" cy="1665605"/>
                <wp:effectExtent l="635" t="635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2623">
                              <a:moveTo>
                                <a:pt x="2499" y="2097"/>
                              </a:moveTo>
                              <a:lnTo>
                                <a:pt x="2458" y="1947"/>
                              </a:lnTo>
                              <a:lnTo>
                                <a:pt x="2421" y="1812"/>
                              </a:lnTo>
                              <a:lnTo>
                                <a:pt x="2387" y="1689"/>
                              </a:lnTo>
                              <a:lnTo>
                                <a:pt x="2357" y="1577"/>
                              </a:lnTo>
                              <a:lnTo>
                                <a:pt x="2329" y="1474"/>
                              </a:lnTo>
                              <a:lnTo>
                                <a:pt x="2303" y="1380"/>
                              </a:lnTo>
                              <a:lnTo>
                                <a:pt x="2279" y="1291"/>
                              </a:lnTo>
                              <a:lnTo>
                                <a:pt x="2256" y="1208"/>
                              </a:lnTo>
                              <a:lnTo>
                                <a:pt x="2234" y="1127"/>
                              </a:lnTo>
                              <a:lnTo>
                                <a:pt x="2212" y="1048"/>
                              </a:lnTo>
                              <a:lnTo>
                                <a:pt x="2191" y="969"/>
                              </a:lnTo>
                              <a:lnTo>
                                <a:pt x="2169" y="889"/>
                              </a:lnTo>
                              <a:lnTo>
                                <a:pt x="2146" y="805"/>
                              </a:lnTo>
                              <a:lnTo>
                                <a:pt x="2122" y="717"/>
                              </a:lnTo>
                              <a:lnTo>
                                <a:pt x="2096" y="622"/>
                              </a:lnTo>
                              <a:lnTo>
                                <a:pt x="2068" y="520"/>
                              </a:lnTo>
                              <a:lnTo>
                                <a:pt x="2037" y="408"/>
                              </a:lnTo>
                              <a:lnTo>
                                <a:pt x="2004" y="285"/>
                              </a:lnTo>
                              <a:lnTo>
                                <a:pt x="1967" y="150"/>
                              </a:lnTo>
                              <a:lnTo>
                                <a:pt x="1926" y="0"/>
                              </a:lnTo>
                              <a:lnTo>
                                <a:pt x="1926" y="0"/>
                              </a:lnTo>
                              <a:lnTo>
                                <a:pt x="1788" y="38"/>
                              </a:lnTo>
                              <a:lnTo>
                                <a:pt x="1664" y="72"/>
                              </a:lnTo>
                              <a:lnTo>
                                <a:pt x="1551" y="102"/>
                              </a:lnTo>
                              <a:lnTo>
                                <a:pt x="1448" y="130"/>
                              </a:lnTo>
                              <a:lnTo>
                                <a:pt x="1354" y="156"/>
                              </a:lnTo>
                              <a:lnTo>
                                <a:pt x="1267" y="180"/>
                              </a:lnTo>
                              <a:lnTo>
                                <a:pt x="1186" y="202"/>
                              </a:lnTo>
                              <a:lnTo>
                                <a:pt x="1109" y="223"/>
                              </a:lnTo>
                              <a:lnTo>
                                <a:pt x="1035" y="243"/>
                              </a:lnTo>
                              <a:lnTo>
                                <a:pt x="963" y="263"/>
                              </a:lnTo>
                              <a:lnTo>
                                <a:pt x="890" y="283"/>
                              </a:lnTo>
                              <a:lnTo>
                                <a:pt x="817" y="303"/>
                              </a:lnTo>
                              <a:lnTo>
                                <a:pt x="740" y="324"/>
                              </a:lnTo>
                              <a:lnTo>
                                <a:pt x="659" y="346"/>
                              </a:lnTo>
                              <a:lnTo>
                                <a:pt x="572" y="370"/>
                              </a:lnTo>
                              <a:lnTo>
                                <a:pt x="478" y="396"/>
                              </a:lnTo>
                              <a:lnTo>
                                <a:pt x="375" y="424"/>
                              </a:lnTo>
                              <a:lnTo>
                                <a:pt x="262" y="455"/>
                              </a:lnTo>
                              <a:lnTo>
                                <a:pt x="137" y="489"/>
                              </a:lnTo>
                              <a:lnTo>
                                <a:pt x="0" y="526"/>
                              </a:lnTo>
                              <a:lnTo>
                                <a:pt x="0" y="526"/>
                              </a:lnTo>
                              <a:lnTo>
                                <a:pt x="31" y="638"/>
                              </a:lnTo>
                              <a:lnTo>
                                <a:pt x="62" y="749"/>
                              </a:lnTo>
                              <a:lnTo>
                                <a:pt x="94" y="858"/>
                              </a:lnTo>
                              <a:lnTo>
                                <a:pt x="126" y="966"/>
                              </a:lnTo>
                              <a:lnTo>
                                <a:pt x="159" y="1073"/>
                              </a:lnTo>
                              <a:lnTo>
                                <a:pt x="192" y="1179"/>
                              </a:lnTo>
                              <a:lnTo>
                                <a:pt x="225" y="1284"/>
                              </a:lnTo>
                              <a:lnTo>
                                <a:pt x="259" y="1388"/>
                              </a:lnTo>
                              <a:lnTo>
                                <a:pt x="294" y="1492"/>
                              </a:lnTo>
                              <a:lnTo>
                                <a:pt x="329" y="1595"/>
                              </a:lnTo>
                              <a:lnTo>
                                <a:pt x="364" y="1697"/>
                              </a:lnTo>
                              <a:lnTo>
                                <a:pt x="399" y="1799"/>
                              </a:lnTo>
                              <a:lnTo>
                                <a:pt x="436" y="1901"/>
                              </a:lnTo>
                              <a:lnTo>
                                <a:pt x="472" y="2003"/>
                              </a:lnTo>
                              <a:lnTo>
                                <a:pt x="509" y="2105"/>
                              </a:lnTo>
                              <a:lnTo>
                                <a:pt x="547" y="2207"/>
                              </a:lnTo>
                              <a:lnTo>
                                <a:pt x="584" y="2309"/>
                              </a:lnTo>
                              <a:lnTo>
                                <a:pt x="623" y="2412"/>
                              </a:lnTo>
                              <a:lnTo>
                                <a:pt x="661" y="2515"/>
                              </a:lnTo>
                              <a:lnTo>
                                <a:pt x="700" y="2619"/>
                              </a:lnTo>
                              <a:lnTo>
                                <a:pt x="700" y="2619"/>
                              </a:lnTo>
                              <a:lnTo>
                                <a:pt x="701" y="2619"/>
                              </a:lnTo>
                              <a:lnTo>
                                <a:pt x="701" y="2619"/>
                              </a:lnTo>
                              <a:lnTo>
                                <a:pt x="701" y="2619"/>
                              </a:lnTo>
                              <a:lnTo>
                                <a:pt x="702" y="2619"/>
                              </a:lnTo>
                              <a:lnTo>
                                <a:pt x="702" y="2620"/>
                              </a:lnTo>
                              <a:lnTo>
                                <a:pt x="702" y="2620"/>
                              </a:lnTo>
                              <a:lnTo>
                                <a:pt x="703" y="2620"/>
                              </a:lnTo>
                              <a:lnTo>
                                <a:pt x="703" y="2620"/>
                              </a:lnTo>
                              <a:lnTo>
                                <a:pt x="704" y="2621"/>
                              </a:lnTo>
                              <a:lnTo>
                                <a:pt x="704" y="2621"/>
                              </a:lnTo>
                              <a:lnTo>
                                <a:pt x="704" y="2621"/>
                              </a:lnTo>
                              <a:lnTo>
                                <a:pt x="705" y="2621"/>
                              </a:lnTo>
                              <a:lnTo>
                                <a:pt x="705" y="2621"/>
                              </a:lnTo>
                              <a:lnTo>
                                <a:pt x="705" y="2622"/>
                              </a:lnTo>
                              <a:lnTo>
                                <a:pt x="706" y="2622"/>
                              </a:lnTo>
                              <a:lnTo>
                                <a:pt x="706" y="2622"/>
                              </a:lnTo>
                              <a:lnTo>
                                <a:pt x="706" y="2622"/>
                              </a:lnTo>
                              <a:lnTo>
                                <a:pt x="707" y="2622"/>
                              </a:lnTo>
                              <a:lnTo>
                                <a:pt x="707" y="2623"/>
                              </a:lnTo>
                              <a:lnTo>
                                <a:pt x="708" y="2623"/>
                              </a:lnTo>
                              <a:lnTo>
                                <a:pt x="708" y="2623"/>
                              </a:lnTo>
                              <a:lnTo>
                                <a:pt x="797" y="2596"/>
                              </a:lnTo>
                              <a:lnTo>
                                <a:pt x="887" y="2570"/>
                              </a:lnTo>
                              <a:lnTo>
                                <a:pt x="976" y="2544"/>
                              </a:lnTo>
                              <a:lnTo>
                                <a:pt x="1066" y="2518"/>
                              </a:lnTo>
                              <a:lnTo>
                                <a:pt x="1155" y="2491"/>
                              </a:lnTo>
                              <a:lnTo>
                                <a:pt x="1245" y="2465"/>
                              </a:lnTo>
                              <a:lnTo>
                                <a:pt x="1334" y="2439"/>
                              </a:lnTo>
                              <a:lnTo>
                                <a:pt x="1424" y="2412"/>
                              </a:lnTo>
                              <a:lnTo>
                                <a:pt x="1514" y="2386"/>
                              </a:lnTo>
                              <a:lnTo>
                                <a:pt x="1603" y="2360"/>
                              </a:lnTo>
                              <a:lnTo>
                                <a:pt x="1693" y="2333"/>
                              </a:lnTo>
                              <a:lnTo>
                                <a:pt x="1782" y="2307"/>
                              </a:lnTo>
                              <a:lnTo>
                                <a:pt x="1872" y="2281"/>
                              </a:lnTo>
                              <a:lnTo>
                                <a:pt x="1961" y="2255"/>
                              </a:lnTo>
                              <a:lnTo>
                                <a:pt x="2051" y="2228"/>
                              </a:lnTo>
                              <a:lnTo>
                                <a:pt x="2140" y="2202"/>
                              </a:lnTo>
                              <a:lnTo>
                                <a:pt x="2230" y="2176"/>
                              </a:lnTo>
                              <a:lnTo>
                                <a:pt x="2320" y="2149"/>
                              </a:lnTo>
                              <a:lnTo>
                                <a:pt x="2409" y="2123"/>
                              </a:lnTo>
                              <a:lnTo>
                                <a:pt x="2499" y="2097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9,2623" path="m2499,2097l2458,1947l2421,1812l2387,1689l2357,1577l2329,1474l2303,1380l2279,1291l2256,1208l2234,1127l2212,1048l2191,969l2169,889l2146,805l2122,717l2096,622l2068,520l2037,408l2004,285l1967,150l1926,0l1926,0l1788,38l1664,72l1551,102l1448,130l1354,156l1267,180l1186,202l1109,223l1035,243l963,263l890,283l817,303l740,324l659,346l572,370l478,396l375,424l262,455l137,489l0,526l0,526l31,638l62,749l94,858l126,966l159,1073l192,1179l225,1284l259,1388l294,1492l329,1595l364,1697l399,1799l436,1901l472,2003l509,2105l547,2207l584,2309l623,2412l661,2515l700,2619l700,2619l701,2619l701,2619l701,2619l702,2619l702,2620l702,2620l703,2620l703,2620l704,2621l704,2621l704,2621l705,2621l705,2621l705,2622l706,2622l706,2622l706,2622l707,2622l707,2623l708,2623l708,2623l797,2596l887,2570l976,2544l1066,2518l1155,2491l1245,2465l1334,2439l1424,2412l1514,2386l1603,2360l1693,2333l1782,2307l1872,2281l1961,2255l2051,2228l2140,2202l2230,2176l2320,2149l2409,2123l2499,2097e" fillcolor="#f8f8f8" stroked="f" o:allowincell="f" style="position:absolute;margin-left:294.75pt;margin-top:660.75pt;width:124.9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197860</wp:posOffset>
                </wp:positionH>
                <wp:positionV relativeFrom="page">
                  <wp:posOffset>4635500</wp:posOffset>
                </wp:positionV>
                <wp:extent cx="946150" cy="901065"/>
                <wp:effectExtent l="635" t="635" r="635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1419">
                              <a:moveTo>
                                <a:pt x="1166" y="0"/>
                              </a:moveTo>
                              <a:lnTo>
                                <a:pt x="1189" y="85"/>
                              </a:lnTo>
                              <a:lnTo>
                                <a:pt x="1210" y="161"/>
                              </a:lnTo>
                              <a:lnTo>
                                <a:pt x="1229" y="231"/>
                              </a:lnTo>
                              <a:lnTo>
                                <a:pt x="1246" y="294"/>
                              </a:lnTo>
                              <a:lnTo>
                                <a:pt x="1262" y="352"/>
                              </a:lnTo>
                              <a:lnTo>
                                <a:pt x="1277" y="405"/>
                              </a:lnTo>
                              <a:lnTo>
                                <a:pt x="1290" y="455"/>
                              </a:lnTo>
                              <a:lnTo>
                                <a:pt x="1303" y="502"/>
                              </a:lnTo>
                              <a:lnTo>
                                <a:pt x="1316" y="548"/>
                              </a:lnTo>
                              <a:lnTo>
                                <a:pt x="1328" y="593"/>
                              </a:lnTo>
                              <a:lnTo>
                                <a:pt x="1340" y="637"/>
                              </a:lnTo>
                              <a:lnTo>
                                <a:pt x="1352" y="683"/>
                              </a:lnTo>
                              <a:lnTo>
                                <a:pt x="1365" y="730"/>
                              </a:lnTo>
                              <a:lnTo>
                                <a:pt x="1379" y="780"/>
                              </a:lnTo>
                              <a:lnTo>
                                <a:pt x="1394" y="833"/>
                              </a:lnTo>
                              <a:lnTo>
                                <a:pt x="1409" y="891"/>
                              </a:lnTo>
                              <a:lnTo>
                                <a:pt x="1427" y="954"/>
                              </a:lnTo>
                              <a:lnTo>
                                <a:pt x="1446" y="1024"/>
                              </a:lnTo>
                              <a:lnTo>
                                <a:pt x="1467" y="1100"/>
                              </a:lnTo>
                              <a:lnTo>
                                <a:pt x="1490" y="1185"/>
                              </a:lnTo>
                              <a:lnTo>
                                <a:pt x="1490" y="1185"/>
                              </a:lnTo>
                              <a:lnTo>
                                <a:pt x="1411" y="1202"/>
                              </a:lnTo>
                              <a:lnTo>
                                <a:pt x="1335" y="1219"/>
                              </a:lnTo>
                              <a:lnTo>
                                <a:pt x="1259" y="1235"/>
                              </a:lnTo>
                              <a:lnTo>
                                <a:pt x="1184" y="1250"/>
                              </a:lnTo>
                              <a:lnTo>
                                <a:pt x="1111" y="1264"/>
                              </a:lnTo>
                              <a:lnTo>
                                <a:pt x="1038" y="1277"/>
                              </a:lnTo>
                              <a:lnTo>
                                <a:pt x="966" y="1290"/>
                              </a:lnTo>
                              <a:lnTo>
                                <a:pt x="895" y="1303"/>
                              </a:lnTo>
                              <a:lnTo>
                                <a:pt x="824" y="1314"/>
                              </a:lnTo>
                              <a:lnTo>
                                <a:pt x="754" y="1326"/>
                              </a:lnTo>
                              <a:lnTo>
                                <a:pt x="684" y="1336"/>
                              </a:lnTo>
                              <a:lnTo>
                                <a:pt x="615" y="1347"/>
                              </a:lnTo>
                              <a:lnTo>
                                <a:pt x="545" y="1357"/>
                              </a:lnTo>
                              <a:lnTo>
                                <a:pt x="475" y="1366"/>
                              </a:lnTo>
                              <a:lnTo>
                                <a:pt x="405" y="1376"/>
                              </a:lnTo>
                              <a:lnTo>
                                <a:pt x="335" y="1385"/>
                              </a:lnTo>
                              <a:lnTo>
                                <a:pt x="265" y="1393"/>
                              </a:lnTo>
                              <a:lnTo>
                                <a:pt x="194" y="1402"/>
                              </a:lnTo>
                              <a:lnTo>
                                <a:pt x="123" y="1411"/>
                              </a:lnTo>
                              <a:lnTo>
                                <a:pt x="50" y="1419"/>
                              </a:lnTo>
                              <a:lnTo>
                                <a:pt x="50" y="1419"/>
                              </a:lnTo>
                              <a:lnTo>
                                <a:pt x="48" y="1372"/>
                              </a:lnTo>
                              <a:lnTo>
                                <a:pt x="45" y="1326"/>
                              </a:lnTo>
                              <a:lnTo>
                                <a:pt x="43" y="1279"/>
                              </a:lnTo>
                              <a:lnTo>
                                <a:pt x="40" y="1232"/>
                              </a:lnTo>
                              <a:lnTo>
                                <a:pt x="38" y="1185"/>
                              </a:lnTo>
                              <a:lnTo>
                                <a:pt x="35" y="1139"/>
                              </a:lnTo>
                              <a:lnTo>
                                <a:pt x="33" y="1092"/>
                              </a:lnTo>
                              <a:lnTo>
                                <a:pt x="30" y="1045"/>
                              </a:lnTo>
                              <a:lnTo>
                                <a:pt x="28" y="998"/>
                              </a:lnTo>
                              <a:lnTo>
                                <a:pt x="25" y="951"/>
                              </a:lnTo>
                              <a:lnTo>
                                <a:pt x="23" y="905"/>
                              </a:lnTo>
                              <a:lnTo>
                                <a:pt x="20" y="858"/>
                              </a:lnTo>
                              <a:lnTo>
                                <a:pt x="18" y="811"/>
                              </a:lnTo>
                              <a:lnTo>
                                <a:pt x="15" y="764"/>
                              </a:lnTo>
                              <a:lnTo>
                                <a:pt x="13" y="718"/>
                              </a:lnTo>
                              <a:lnTo>
                                <a:pt x="10" y="671"/>
                              </a:lnTo>
                              <a:lnTo>
                                <a:pt x="8" y="624"/>
                              </a:lnTo>
                              <a:lnTo>
                                <a:pt x="5" y="577"/>
                              </a:lnTo>
                              <a:lnTo>
                                <a:pt x="3" y="531"/>
                              </a:lnTo>
                              <a:lnTo>
                                <a:pt x="0" y="484"/>
                              </a:lnTo>
                              <a:lnTo>
                                <a:pt x="0" y="484"/>
                              </a:lnTo>
                              <a:lnTo>
                                <a:pt x="50" y="455"/>
                              </a:lnTo>
                              <a:lnTo>
                                <a:pt x="102" y="426"/>
                              </a:lnTo>
                              <a:lnTo>
                                <a:pt x="154" y="398"/>
                              </a:lnTo>
                              <a:lnTo>
                                <a:pt x="207" y="371"/>
                              </a:lnTo>
                              <a:lnTo>
                                <a:pt x="260" y="343"/>
                              </a:lnTo>
                              <a:lnTo>
                                <a:pt x="315" y="317"/>
                              </a:lnTo>
                              <a:lnTo>
                                <a:pt x="370" y="291"/>
                              </a:lnTo>
                              <a:lnTo>
                                <a:pt x="427" y="265"/>
                              </a:lnTo>
                              <a:lnTo>
                                <a:pt x="484" y="240"/>
                              </a:lnTo>
                              <a:lnTo>
                                <a:pt x="541" y="215"/>
                              </a:lnTo>
                              <a:lnTo>
                                <a:pt x="600" y="191"/>
                              </a:lnTo>
                              <a:lnTo>
                                <a:pt x="660" y="167"/>
                              </a:lnTo>
                              <a:lnTo>
                                <a:pt x="720" y="144"/>
                              </a:lnTo>
                              <a:lnTo>
                                <a:pt x="781" y="122"/>
                              </a:lnTo>
                              <a:lnTo>
                                <a:pt x="843" y="100"/>
                              </a:lnTo>
                              <a:lnTo>
                                <a:pt x="906" y="79"/>
                              </a:lnTo>
                              <a:lnTo>
                                <a:pt x="970" y="58"/>
                              </a:lnTo>
                              <a:lnTo>
                                <a:pt x="1034" y="38"/>
                              </a:lnTo>
                              <a:lnTo>
                                <a:pt x="1100" y="19"/>
                              </a:lnTo>
                              <a:lnTo>
                                <a:pt x="1166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0,1419" path="m1166,0l1189,85l1210,161l1229,231l1246,294l1262,352l1277,405l1290,455l1303,502l1316,548l1328,593l1340,637l1352,683l1365,730l1379,780l1394,833l1409,891l1427,954l1446,1024l1467,1100l1490,1185l1490,1185l1411,1202l1335,1219l1259,1235l1184,1250l1111,1264l1038,1277l966,1290l895,1303l824,1314l754,1326l684,1336l615,1347l545,1357l475,1366l405,1376l335,1385l265,1393l194,1402l123,1411l50,1419l50,1419l48,1372l45,1326l43,1279l40,1232l38,1185l35,1139l33,1092l30,1045l28,998l25,951l23,905l20,858l18,811l15,764l13,718l10,671l8,624l5,577l3,531l0,484l0,484l50,455l102,426l154,398l207,371l260,343l315,317l370,291l427,265l484,240l541,215l600,191l660,167l720,144l781,122l843,100l906,79l970,58l1034,38l1100,19l1166,0e" fillcolor="#f8f8f8" stroked="f" o:allowincell="f" style="position:absolute;margin-left:251.8pt;margin-top:365pt;width:74.45pt;height:70.9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2359025</wp:posOffset>
                </wp:positionH>
                <wp:positionV relativeFrom="page">
                  <wp:posOffset>5071745</wp:posOffset>
                </wp:positionV>
                <wp:extent cx="648970" cy="500380"/>
                <wp:effectExtent l="0" t="635" r="1270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788">
                              <a:moveTo>
                                <a:pt x="969" y="0"/>
                              </a:moveTo>
                              <a:lnTo>
                                <a:pt x="972" y="38"/>
                              </a:lnTo>
                              <a:lnTo>
                                <a:pt x="975" y="75"/>
                              </a:lnTo>
                              <a:lnTo>
                                <a:pt x="977" y="113"/>
                              </a:lnTo>
                              <a:lnTo>
                                <a:pt x="980" y="150"/>
                              </a:lnTo>
                              <a:lnTo>
                                <a:pt x="982" y="188"/>
                              </a:lnTo>
                              <a:lnTo>
                                <a:pt x="985" y="225"/>
                              </a:lnTo>
                              <a:lnTo>
                                <a:pt x="988" y="263"/>
                              </a:lnTo>
                              <a:lnTo>
                                <a:pt x="990" y="300"/>
                              </a:lnTo>
                              <a:lnTo>
                                <a:pt x="993" y="338"/>
                              </a:lnTo>
                              <a:lnTo>
                                <a:pt x="995" y="376"/>
                              </a:lnTo>
                              <a:lnTo>
                                <a:pt x="998" y="413"/>
                              </a:lnTo>
                              <a:lnTo>
                                <a:pt x="1001" y="451"/>
                              </a:lnTo>
                              <a:lnTo>
                                <a:pt x="1003" y="488"/>
                              </a:lnTo>
                              <a:lnTo>
                                <a:pt x="1006" y="526"/>
                              </a:lnTo>
                              <a:lnTo>
                                <a:pt x="1008" y="563"/>
                              </a:lnTo>
                              <a:lnTo>
                                <a:pt x="1011" y="601"/>
                              </a:lnTo>
                              <a:lnTo>
                                <a:pt x="1014" y="638"/>
                              </a:lnTo>
                              <a:lnTo>
                                <a:pt x="1016" y="676"/>
                              </a:lnTo>
                              <a:lnTo>
                                <a:pt x="1019" y="714"/>
                              </a:lnTo>
                              <a:lnTo>
                                <a:pt x="1022" y="751"/>
                              </a:lnTo>
                              <a:lnTo>
                                <a:pt x="1022" y="751"/>
                              </a:lnTo>
                              <a:lnTo>
                                <a:pt x="1021" y="751"/>
                              </a:lnTo>
                              <a:lnTo>
                                <a:pt x="1021" y="752"/>
                              </a:lnTo>
                              <a:lnTo>
                                <a:pt x="1021" y="752"/>
                              </a:lnTo>
                              <a:lnTo>
                                <a:pt x="1021" y="753"/>
                              </a:lnTo>
                              <a:lnTo>
                                <a:pt x="1020" y="753"/>
                              </a:lnTo>
                              <a:lnTo>
                                <a:pt x="1020" y="753"/>
                              </a:lnTo>
                              <a:lnTo>
                                <a:pt x="1020" y="754"/>
                              </a:lnTo>
                              <a:lnTo>
                                <a:pt x="1020" y="754"/>
                              </a:lnTo>
                              <a:lnTo>
                                <a:pt x="1020" y="754"/>
                              </a:lnTo>
                              <a:lnTo>
                                <a:pt x="1019" y="755"/>
                              </a:lnTo>
                              <a:lnTo>
                                <a:pt x="1019" y="755"/>
                              </a:lnTo>
                              <a:lnTo>
                                <a:pt x="1019" y="755"/>
                              </a:lnTo>
                              <a:lnTo>
                                <a:pt x="1019" y="756"/>
                              </a:lnTo>
                              <a:lnTo>
                                <a:pt x="1019" y="756"/>
                              </a:lnTo>
                              <a:lnTo>
                                <a:pt x="1018" y="757"/>
                              </a:lnTo>
                              <a:lnTo>
                                <a:pt x="1018" y="757"/>
                              </a:lnTo>
                              <a:lnTo>
                                <a:pt x="1018" y="757"/>
                              </a:lnTo>
                              <a:lnTo>
                                <a:pt x="1018" y="758"/>
                              </a:lnTo>
                              <a:lnTo>
                                <a:pt x="1018" y="758"/>
                              </a:lnTo>
                              <a:lnTo>
                                <a:pt x="1017" y="758"/>
                              </a:lnTo>
                              <a:lnTo>
                                <a:pt x="1017" y="758"/>
                              </a:lnTo>
                              <a:lnTo>
                                <a:pt x="967" y="760"/>
                              </a:lnTo>
                              <a:lnTo>
                                <a:pt x="916" y="761"/>
                              </a:lnTo>
                              <a:lnTo>
                                <a:pt x="865" y="763"/>
                              </a:lnTo>
                              <a:lnTo>
                                <a:pt x="814" y="764"/>
                              </a:lnTo>
                              <a:lnTo>
                                <a:pt x="763" y="766"/>
                              </a:lnTo>
                              <a:lnTo>
                                <a:pt x="712" y="767"/>
                              </a:lnTo>
                              <a:lnTo>
                                <a:pt x="661" y="769"/>
                              </a:lnTo>
                              <a:lnTo>
                                <a:pt x="610" y="770"/>
                              </a:lnTo>
                              <a:lnTo>
                                <a:pt x="560" y="772"/>
                              </a:lnTo>
                              <a:lnTo>
                                <a:pt x="509" y="773"/>
                              </a:lnTo>
                              <a:lnTo>
                                <a:pt x="458" y="775"/>
                              </a:lnTo>
                              <a:lnTo>
                                <a:pt x="407" y="776"/>
                              </a:lnTo>
                              <a:lnTo>
                                <a:pt x="356" y="778"/>
                              </a:lnTo>
                              <a:lnTo>
                                <a:pt x="305" y="779"/>
                              </a:lnTo>
                              <a:lnTo>
                                <a:pt x="254" y="781"/>
                              </a:lnTo>
                              <a:lnTo>
                                <a:pt x="203" y="782"/>
                              </a:lnTo>
                              <a:lnTo>
                                <a:pt x="153" y="784"/>
                              </a:lnTo>
                              <a:lnTo>
                                <a:pt x="102" y="785"/>
                              </a:lnTo>
                              <a:lnTo>
                                <a:pt x="51" y="787"/>
                              </a:lnTo>
                              <a:lnTo>
                                <a:pt x="0" y="788"/>
                              </a:lnTo>
                              <a:lnTo>
                                <a:pt x="0" y="788"/>
                              </a:lnTo>
                              <a:lnTo>
                                <a:pt x="34" y="748"/>
                              </a:lnTo>
                              <a:lnTo>
                                <a:pt x="71" y="707"/>
                              </a:lnTo>
                              <a:lnTo>
                                <a:pt x="111" y="666"/>
                              </a:lnTo>
                              <a:lnTo>
                                <a:pt x="154" y="624"/>
                              </a:lnTo>
                              <a:lnTo>
                                <a:pt x="199" y="582"/>
                              </a:lnTo>
                              <a:lnTo>
                                <a:pt x="247" y="539"/>
                              </a:lnTo>
                              <a:lnTo>
                                <a:pt x="296" y="497"/>
                              </a:lnTo>
                              <a:lnTo>
                                <a:pt x="346" y="455"/>
                              </a:lnTo>
                              <a:lnTo>
                                <a:pt x="398" y="413"/>
                              </a:lnTo>
                              <a:lnTo>
                                <a:pt x="451" y="371"/>
                              </a:lnTo>
                              <a:lnTo>
                                <a:pt x="505" y="329"/>
                              </a:lnTo>
                              <a:lnTo>
                                <a:pt x="559" y="289"/>
                              </a:lnTo>
                              <a:lnTo>
                                <a:pt x="613" y="249"/>
                              </a:lnTo>
                              <a:lnTo>
                                <a:pt x="666" y="209"/>
                              </a:lnTo>
                              <a:lnTo>
                                <a:pt x="720" y="171"/>
                              </a:lnTo>
                              <a:lnTo>
                                <a:pt x="772" y="134"/>
                              </a:lnTo>
                              <a:lnTo>
                                <a:pt x="824" y="99"/>
                              </a:lnTo>
                              <a:lnTo>
                                <a:pt x="874" y="64"/>
                              </a:lnTo>
                              <a:lnTo>
                                <a:pt x="923" y="31"/>
                              </a:lnTo>
                              <a:lnTo>
                                <a:pt x="969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1,788" path="m969,0l972,38l975,75l977,113l980,150l982,188l985,225l988,263l990,300l993,338l995,376l998,413l1001,451l1003,488l1006,526l1008,563l1011,601l1014,638l1016,676l1019,714l1022,751l1022,751l1021,751l1021,752l1021,752l1021,753l1020,753l1020,753l1020,754l1020,754l1020,754l1019,755l1019,755l1019,755l1019,756l1019,756l1018,757l1018,757l1018,757l1018,758l1018,758l1017,758l1017,758l967,760l916,761l865,763l814,764l763,766l712,767l661,769l610,770l560,772l509,773l458,775l407,776l356,778l305,779l254,781l203,782l153,784l102,785l51,787l0,788l0,788l34,748l71,707l111,666l154,624l199,582l247,539l296,497l346,455l398,413l451,371l505,329l559,289l613,249l666,209l720,171l772,134l824,99l874,64l923,31l969,0e" fillcolor="#f8f8f8" stroked="f" o:allowincell="f" style="position:absolute;margin-left:185.75pt;margin-top:399.35pt;width:51.05pt;height:39.3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2142490</wp:posOffset>
                </wp:positionH>
                <wp:positionV relativeFrom="page">
                  <wp:posOffset>5770880</wp:posOffset>
                </wp:positionV>
                <wp:extent cx="1004570" cy="1392555"/>
                <wp:effectExtent l="0" t="635" r="63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139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1" h="2193">
                              <a:moveTo>
                                <a:pt x="146" y="28"/>
                              </a:moveTo>
                              <a:lnTo>
                                <a:pt x="208" y="27"/>
                              </a:lnTo>
                              <a:lnTo>
                                <a:pt x="270" y="25"/>
                              </a:lnTo>
                              <a:lnTo>
                                <a:pt x="332" y="24"/>
                              </a:lnTo>
                              <a:lnTo>
                                <a:pt x="393" y="23"/>
                              </a:lnTo>
                              <a:lnTo>
                                <a:pt x="455" y="21"/>
                              </a:lnTo>
                              <a:lnTo>
                                <a:pt x="517" y="20"/>
                              </a:lnTo>
                              <a:lnTo>
                                <a:pt x="579" y="18"/>
                              </a:lnTo>
                              <a:lnTo>
                                <a:pt x="640" y="17"/>
                              </a:lnTo>
                              <a:lnTo>
                                <a:pt x="702" y="16"/>
                              </a:lnTo>
                              <a:lnTo>
                                <a:pt x="764" y="14"/>
                              </a:lnTo>
                              <a:lnTo>
                                <a:pt x="826" y="13"/>
                              </a:lnTo>
                              <a:lnTo>
                                <a:pt x="887" y="11"/>
                              </a:lnTo>
                              <a:lnTo>
                                <a:pt x="949" y="10"/>
                              </a:lnTo>
                              <a:lnTo>
                                <a:pt x="1011" y="8"/>
                              </a:lnTo>
                              <a:lnTo>
                                <a:pt x="1073" y="7"/>
                              </a:lnTo>
                              <a:lnTo>
                                <a:pt x="1135" y="6"/>
                              </a:lnTo>
                              <a:lnTo>
                                <a:pt x="1196" y="4"/>
                              </a:lnTo>
                              <a:lnTo>
                                <a:pt x="1258" y="3"/>
                              </a:lnTo>
                              <a:lnTo>
                                <a:pt x="1320" y="1"/>
                              </a:lnTo>
                              <a:lnTo>
                                <a:pt x="1382" y="0"/>
                              </a:lnTo>
                              <a:lnTo>
                                <a:pt x="1382" y="0"/>
                              </a:lnTo>
                              <a:lnTo>
                                <a:pt x="1392" y="95"/>
                              </a:lnTo>
                              <a:lnTo>
                                <a:pt x="1402" y="190"/>
                              </a:lnTo>
                              <a:lnTo>
                                <a:pt x="1412" y="284"/>
                              </a:lnTo>
                              <a:lnTo>
                                <a:pt x="1421" y="379"/>
                              </a:lnTo>
                              <a:lnTo>
                                <a:pt x="1431" y="474"/>
                              </a:lnTo>
                              <a:lnTo>
                                <a:pt x="1441" y="569"/>
                              </a:lnTo>
                              <a:lnTo>
                                <a:pt x="1451" y="663"/>
                              </a:lnTo>
                              <a:lnTo>
                                <a:pt x="1461" y="758"/>
                              </a:lnTo>
                              <a:lnTo>
                                <a:pt x="1471" y="853"/>
                              </a:lnTo>
                              <a:lnTo>
                                <a:pt x="1481" y="948"/>
                              </a:lnTo>
                              <a:lnTo>
                                <a:pt x="1491" y="1043"/>
                              </a:lnTo>
                              <a:lnTo>
                                <a:pt x="1501" y="1137"/>
                              </a:lnTo>
                              <a:lnTo>
                                <a:pt x="1511" y="1232"/>
                              </a:lnTo>
                              <a:lnTo>
                                <a:pt x="1521" y="1327"/>
                              </a:lnTo>
                              <a:lnTo>
                                <a:pt x="1531" y="1422"/>
                              </a:lnTo>
                              <a:lnTo>
                                <a:pt x="1541" y="1516"/>
                              </a:lnTo>
                              <a:lnTo>
                                <a:pt x="1551" y="1611"/>
                              </a:lnTo>
                              <a:lnTo>
                                <a:pt x="1561" y="1706"/>
                              </a:lnTo>
                              <a:lnTo>
                                <a:pt x="1571" y="1801"/>
                              </a:lnTo>
                              <a:lnTo>
                                <a:pt x="1581" y="1896"/>
                              </a:lnTo>
                              <a:lnTo>
                                <a:pt x="1581" y="1896"/>
                              </a:lnTo>
                              <a:lnTo>
                                <a:pt x="1502" y="1910"/>
                              </a:lnTo>
                              <a:lnTo>
                                <a:pt x="1423" y="1925"/>
                              </a:lnTo>
                              <a:lnTo>
                                <a:pt x="1344" y="1940"/>
                              </a:lnTo>
                              <a:lnTo>
                                <a:pt x="1265" y="1955"/>
                              </a:lnTo>
                              <a:lnTo>
                                <a:pt x="1186" y="1970"/>
                              </a:lnTo>
                              <a:lnTo>
                                <a:pt x="1107" y="1985"/>
                              </a:lnTo>
                              <a:lnTo>
                                <a:pt x="1028" y="2000"/>
                              </a:lnTo>
                              <a:lnTo>
                                <a:pt x="949" y="2015"/>
                              </a:lnTo>
                              <a:lnTo>
                                <a:pt x="870" y="2029"/>
                              </a:lnTo>
                              <a:lnTo>
                                <a:pt x="791" y="2044"/>
                              </a:lnTo>
                              <a:lnTo>
                                <a:pt x="711" y="2059"/>
                              </a:lnTo>
                              <a:lnTo>
                                <a:pt x="632" y="2074"/>
                              </a:lnTo>
                              <a:lnTo>
                                <a:pt x="553" y="2089"/>
                              </a:lnTo>
                              <a:lnTo>
                                <a:pt x="474" y="2104"/>
                              </a:lnTo>
                              <a:lnTo>
                                <a:pt x="395" y="2119"/>
                              </a:lnTo>
                              <a:lnTo>
                                <a:pt x="316" y="2133"/>
                              </a:lnTo>
                              <a:lnTo>
                                <a:pt x="237" y="2148"/>
                              </a:lnTo>
                              <a:lnTo>
                                <a:pt x="158" y="2163"/>
                              </a:lnTo>
                              <a:lnTo>
                                <a:pt x="79" y="2178"/>
                              </a:lnTo>
                              <a:lnTo>
                                <a:pt x="0" y="2193"/>
                              </a:lnTo>
                              <a:lnTo>
                                <a:pt x="0" y="2193"/>
                              </a:lnTo>
                              <a:lnTo>
                                <a:pt x="1" y="2158"/>
                              </a:lnTo>
                              <a:lnTo>
                                <a:pt x="3" y="2124"/>
                              </a:lnTo>
                              <a:lnTo>
                                <a:pt x="4" y="2089"/>
                              </a:lnTo>
                              <a:lnTo>
                                <a:pt x="5" y="2055"/>
                              </a:lnTo>
                              <a:lnTo>
                                <a:pt x="6" y="2020"/>
                              </a:lnTo>
                              <a:lnTo>
                                <a:pt x="8" y="1986"/>
                              </a:lnTo>
                              <a:lnTo>
                                <a:pt x="9" y="1951"/>
                              </a:lnTo>
                              <a:lnTo>
                                <a:pt x="10" y="1917"/>
                              </a:lnTo>
                              <a:lnTo>
                                <a:pt x="12" y="1882"/>
                              </a:lnTo>
                              <a:lnTo>
                                <a:pt x="13" y="1848"/>
                              </a:lnTo>
                              <a:lnTo>
                                <a:pt x="14" y="1814"/>
                              </a:lnTo>
                              <a:lnTo>
                                <a:pt x="15" y="1779"/>
                              </a:lnTo>
                              <a:lnTo>
                                <a:pt x="17" y="1745"/>
                              </a:lnTo>
                              <a:lnTo>
                                <a:pt x="18" y="1710"/>
                              </a:lnTo>
                              <a:lnTo>
                                <a:pt x="19" y="1676"/>
                              </a:lnTo>
                              <a:lnTo>
                                <a:pt x="21" y="1641"/>
                              </a:lnTo>
                              <a:lnTo>
                                <a:pt x="22" y="1607"/>
                              </a:lnTo>
                              <a:lnTo>
                                <a:pt x="23" y="1572"/>
                              </a:lnTo>
                              <a:lnTo>
                                <a:pt x="25" y="1538"/>
                              </a:lnTo>
                              <a:lnTo>
                                <a:pt x="26" y="1503"/>
                              </a:lnTo>
                              <a:lnTo>
                                <a:pt x="26" y="1503"/>
                              </a:lnTo>
                              <a:lnTo>
                                <a:pt x="32" y="1429"/>
                              </a:lnTo>
                              <a:lnTo>
                                <a:pt x="38" y="1356"/>
                              </a:lnTo>
                              <a:lnTo>
                                <a:pt x="44" y="1282"/>
                              </a:lnTo>
                              <a:lnTo>
                                <a:pt x="50" y="1208"/>
                              </a:lnTo>
                              <a:lnTo>
                                <a:pt x="56" y="1134"/>
                              </a:lnTo>
                              <a:lnTo>
                                <a:pt x="62" y="1061"/>
                              </a:lnTo>
                              <a:lnTo>
                                <a:pt x="68" y="987"/>
                              </a:lnTo>
                              <a:lnTo>
                                <a:pt x="74" y="913"/>
                              </a:lnTo>
                              <a:lnTo>
                                <a:pt x="80" y="839"/>
                              </a:lnTo>
                              <a:lnTo>
                                <a:pt x="86" y="766"/>
                              </a:lnTo>
                              <a:lnTo>
                                <a:pt x="92" y="692"/>
                              </a:lnTo>
                              <a:lnTo>
                                <a:pt x="98" y="618"/>
                              </a:lnTo>
                              <a:lnTo>
                                <a:pt x="104" y="544"/>
                              </a:lnTo>
                              <a:lnTo>
                                <a:pt x="110" y="471"/>
                              </a:lnTo>
                              <a:lnTo>
                                <a:pt x="116" y="397"/>
                              </a:lnTo>
                              <a:lnTo>
                                <a:pt x="122" y="323"/>
                              </a:lnTo>
                              <a:lnTo>
                                <a:pt x="128" y="249"/>
                              </a:lnTo>
                              <a:lnTo>
                                <a:pt x="134" y="176"/>
                              </a:lnTo>
                              <a:lnTo>
                                <a:pt x="140" y="102"/>
                              </a:lnTo>
                              <a:lnTo>
                                <a:pt x="146" y="28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1,2193" path="m146,28l208,27l270,25l332,24l393,23l455,21l517,20l579,18l640,17l702,16l764,14l826,13l887,11l949,10l1011,8l1073,7l1135,6l1196,4l1258,3l1320,1l1382,0l1382,0l1392,95l1402,190l1412,284l1421,379l1431,474l1441,569l1451,663l1461,758l1471,853l1481,948l1491,1043l1501,1137l1511,1232l1521,1327l1531,1422l1541,1516l1551,1611l1561,1706l1571,1801l1581,1896l1581,1896l1502,1910l1423,1925l1344,1940l1265,1955l1186,1970l1107,1985l1028,2000l949,2015l870,2029l791,2044l711,2059l632,2074l553,2089l474,2104l395,2119l316,2133l237,2148l158,2163l79,2178l0,2193l0,2193l1,2158l3,2124l4,2089l5,2055l6,2020l8,1986l9,1951l10,1917l12,1882l13,1848l14,1814l15,1779l17,1745l18,1710l19,1676l21,1641l22,1607l23,1572l25,1538l26,1503l26,1503l32,1429l38,1356l44,1282l50,1208l56,1134l62,1061l68,987l74,913l80,839l86,766l92,692l98,618l104,544l110,471l116,397l122,323l128,249l134,176l140,102l146,28e" fillcolor="#f8f8f8" stroked="f" o:allowincell="f" style="position:absolute;margin-left:168.7pt;margin-top:454.4pt;width:79.05pt;height:109.6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368425</wp:posOffset>
                </wp:positionH>
                <wp:positionV relativeFrom="page">
                  <wp:posOffset>5990590</wp:posOffset>
                </wp:positionV>
                <wp:extent cx="619125" cy="1261745"/>
                <wp:effectExtent l="635" t="635" r="63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2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1987">
                              <a:moveTo>
                                <a:pt x="976" y="0"/>
                              </a:moveTo>
                              <a:lnTo>
                                <a:pt x="970" y="95"/>
                              </a:lnTo>
                              <a:lnTo>
                                <a:pt x="965" y="190"/>
                              </a:lnTo>
                              <a:lnTo>
                                <a:pt x="960" y="284"/>
                              </a:lnTo>
                              <a:lnTo>
                                <a:pt x="955" y="379"/>
                              </a:lnTo>
                              <a:lnTo>
                                <a:pt x="950" y="474"/>
                              </a:lnTo>
                              <a:lnTo>
                                <a:pt x="945" y="569"/>
                              </a:lnTo>
                              <a:lnTo>
                                <a:pt x="939" y="664"/>
                              </a:lnTo>
                              <a:lnTo>
                                <a:pt x="934" y="758"/>
                              </a:lnTo>
                              <a:lnTo>
                                <a:pt x="929" y="853"/>
                              </a:lnTo>
                              <a:lnTo>
                                <a:pt x="924" y="948"/>
                              </a:lnTo>
                              <a:lnTo>
                                <a:pt x="919" y="1043"/>
                              </a:lnTo>
                              <a:lnTo>
                                <a:pt x="913" y="1137"/>
                              </a:lnTo>
                              <a:lnTo>
                                <a:pt x="908" y="1232"/>
                              </a:lnTo>
                              <a:lnTo>
                                <a:pt x="903" y="1327"/>
                              </a:lnTo>
                              <a:lnTo>
                                <a:pt x="898" y="1422"/>
                              </a:lnTo>
                              <a:lnTo>
                                <a:pt x="893" y="1517"/>
                              </a:lnTo>
                              <a:lnTo>
                                <a:pt x="888" y="1611"/>
                              </a:lnTo>
                              <a:lnTo>
                                <a:pt x="882" y="1706"/>
                              </a:lnTo>
                              <a:lnTo>
                                <a:pt x="877" y="1801"/>
                              </a:lnTo>
                              <a:lnTo>
                                <a:pt x="872" y="1896"/>
                              </a:lnTo>
                              <a:lnTo>
                                <a:pt x="872" y="1896"/>
                              </a:lnTo>
                              <a:lnTo>
                                <a:pt x="828" y="1900"/>
                              </a:lnTo>
                              <a:lnTo>
                                <a:pt x="785" y="1905"/>
                              </a:lnTo>
                              <a:lnTo>
                                <a:pt x="741" y="1909"/>
                              </a:lnTo>
                              <a:lnTo>
                                <a:pt x="698" y="1914"/>
                              </a:lnTo>
                              <a:lnTo>
                                <a:pt x="654" y="1919"/>
                              </a:lnTo>
                              <a:lnTo>
                                <a:pt x="610" y="1923"/>
                              </a:lnTo>
                              <a:lnTo>
                                <a:pt x="567" y="1928"/>
                              </a:lnTo>
                              <a:lnTo>
                                <a:pt x="523" y="1932"/>
                              </a:lnTo>
                              <a:lnTo>
                                <a:pt x="480" y="1937"/>
                              </a:lnTo>
                              <a:lnTo>
                                <a:pt x="436" y="1941"/>
                              </a:lnTo>
                              <a:lnTo>
                                <a:pt x="392" y="1946"/>
                              </a:lnTo>
                              <a:lnTo>
                                <a:pt x="349" y="1951"/>
                              </a:lnTo>
                              <a:lnTo>
                                <a:pt x="305" y="1955"/>
                              </a:lnTo>
                              <a:lnTo>
                                <a:pt x="262" y="1960"/>
                              </a:lnTo>
                              <a:lnTo>
                                <a:pt x="218" y="1964"/>
                              </a:lnTo>
                              <a:lnTo>
                                <a:pt x="174" y="1969"/>
                              </a:lnTo>
                              <a:lnTo>
                                <a:pt x="131" y="1973"/>
                              </a:lnTo>
                              <a:lnTo>
                                <a:pt x="87" y="1978"/>
                              </a:lnTo>
                              <a:lnTo>
                                <a:pt x="44" y="1982"/>
                              </a:lnTo>
                              <a:lnTo>
                                <a:pt x="0" y="1987"/>
                              </a:lnTo>
                              <a:lnTo>
                                <a:pt x="0" y="1987"/>
                              </a:lnTo>
                              <a:lnTo>
                                <a:pt x="23" y="1906"/>
                              </a:lnTo>
                              <a:lnTo>
                                <a:pt x="47" y="1825"/>
                              </a:lnTo>
                              <a:lnTo>
                                <a:pt x="72" y="1744"/>
                              </a:lnTo>
                              <a:lnTo>
                                <a:pt x="98" y="1663"/>
                              </a:lnTo>
                              <a:lnTo>
                                <a:pt x="125" y="1582"/>
                              </a:lnTo>
                              <a:lnTo>
                                <a:pt x="153" y="1502"/>
                              </a:lnTo>
                              <a:lnTo>
                                <a:pt x="182" y="1423"/>
                              </a:lnTo>
                              <a:lnTo>
                                <a:pt x="212" y="1344"/>
                              </a:lnTo>
                              <a:lnTo>
                                <a:pt x="244" y="1265"/>
                              </a:lnTo>
                              <a:lnTo>
                                <a:pt x="276" y="1187"/>
                              </a:lnTo>
                              <a:lnTo>
                                <a:pt x="310" y="1110"/>
                              </a:lnTo>
                              <a:lnTo>
                                <a:pt x="345" y="1033"/>
                              </a:lnTo>
                              <a:lnTo>
                                <a:pt x="381" y="957"/>
                              </a:lnTo>
                              <a:lnTo>
                                <a:pt x="418" y="882"/>
                              </a:lnTo>
                              <a:lnTo>
                                <a:pt x="456" y="807"/>
                              </a:lnTo>
                              <a:lnTo>
                                <a:pt x="495" y="734"/>
                              </a:lnTo>
                              <a:lnTo>
                                <a:pt x="535" y="661"/>
                              </a:lnTo>
                              <a:lnTo>
                                <a:pt x="577" y="590"/>
                              </a:lnTo>
                              <a:lnTo>
                                <a:pt x="620" y="519"/>
                              </a:lnTo>
                              <a:lnTo>
                                <a:pt x="664" y="450"/>
                              </a:lnTo>
                              <a:lnTo>
                                <a:pt x="664" y="450"/>
                              </a:lnTo>
                              <a:lnTo>
                                <a:pt x="679" y="427"/>
                              </a:lnTo>
                              <a:lnTo>
                                <a:pt x="695" y="405"/>
                              </a:lnTo>
                              <a:lnTo>
                                <a:pt x="710" y="382"/>
                              </a:lnTo>
                              <a:lnTo>
                                <a:pt x="726" y="360"/>
                              </a:lnTo>
                              <a:lnTo>
                                <a:pt x="742" y="337"/>
                              </a:lnTo>
                              <a:lnTo>
                                <a:pt x="757" y="315"/>
                              </a:lnTo>
                              <a:lnTo>
                                <a:pt x="773" y="292"/>
                              </a:lnTo>
                              <a:lnTo>
                                <a:pt x="788" y="270"/>
                              </a:lnTo>
                              <a:lnTo>
                                <a:pt x="804" y="247"/>
                              </a:lnTo>
                              <a:lnTo>
                                <a:pt x="820" y="225"/>
                              </a:lnTo>
                              <a:lnTo>
                                <a:pt x="835" y="202"/>
                              </a:lnTo>
                              <a:lnTo>
                                <a:pt x="851" y="180"/>
                              </a:lnTo>
                              <a:lnTo>
                                <a:pt x="866" y="157"/>
                              </a:lnTo>
                              <a:lnTo>
                                <a:pt x="882" y="135"/>
                              </a:lnTo>
                              <a:lnTo>
                                <a:pt x="898" y="112"/>
                              </a:lnTo>
                              <a:lnTo>
                                <a:pt x="913" y="90"/>
                              </a:lnTo>
                              <a:lnTo>
                                <a:pt x="929" y="67"/>
                              </a:lnTo>
                              <a:lnTo>
                                <a:pt x="944" y="45"/>
                              </a:lnTo>
                              <a:lnTo>
                                <a:pt x="960" y="22"/>
                              </a:lnTo>
                              <a:lnTo>
                                <a:pt x="976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,1987" path="m976,0l970,95l965,190l960,284l955,379l950,474l945,569l939,664l934,758l929,853l924,948l919,1043l913,1137l908,1232l903,1327l898,1422l893,1517l888,1611l882,1706l877,1801l872,1896l872,1896l828,1900l785,1905l741,1909l698,1914l654,1919l610,1923l567,1928l523,1932l480,1937l436,1941l392,1946l349,1951l305,1955l262,1960l218,1964l174,1969l131,1973l87,1978l44,1982l0,1987l0,1987l23,1906l47,1825l72,1744l98,1663l125,1582l153,1502l182,1423l212,1344l244,1265l276,1187l310,1110l345,1033l381,957l418,882l456,807l495,734l535,661l577,590l620,519l664,450l664,450l679,427l695,405l710,382l726,360l742,337l757,315l773,292l788,270l804,247l820,225l835,202l851,180l866,157l882,135l898,112l913,90l929,67l944,45l960,22l976,0e" fillcolor="#f8f8f8" stroked="f" o:allowincell="f" style="position:absolute;margin-left:107.75pt;margin-top:471.7pt;width:48.7pt;height:99.3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237865</wp:posOffset>
                </wp:positionH>
                <wp:positionV relativeFrom="page">
                  <wp:posOffset>5603240</wp:posOffset>
                </wp:positionV>
                <wp:extent cx="1245870" cy="1327785"/>
                <wp:effectExtent l="0" t="635" r="63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132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2" h="2091">
                              <a:moveTo>
                                <a:pt x="0" y="241"/>
                              </a:moveTo>
                              <a:lnTo>
                                <a:pt x="52" y="234"/>
                              </a:lnTo>
                              <a:lnTo>
                                <a:pt x="101" y="227"/>
                              </a:lnTo>
                              <a:lnTo>
                                <a:pt x="148" y="221"/>
                              </a:lnTo>
                              <a:lnTo>
                                <a:pt x="192" y="215"/>
                              </a:lnTo>
                              <a:lnTo>
                                <a:pt x="235" y="210"/>
                              </a:lnTo>
                              <a:lnTo>
                                <a:pt x="276" y="205"/>
                              </a:lnTo>
                              <a:lnTo>
                                <a:pt x="316" y="200"/>
                              </a:lnTo>
                              <a:lnTo>
                                <a:pt x="355" y="195"/>
                              </a:lnTo>
                              <a:lnTo>
                                <a:pt x="394" y="191"/>
                              </a:lnTo>
                              <a:lnTo>
                                <a:pt x="432" y="186"/>
                              </a:lnTo>
                              <a:lnTo>
                                <a:pt x="470" y="181"/>
                              </a:lnTo>
                              <a:lnTo>
                                <a:pt x="509" y="177"/>
                              </a:lnTo>
                              <a:lnTo>
                                <a:pt x="548" y="172"/>
                              </a:lnTo>
                              <a:lnTo>
                                <a:pt x="588" y="167"/>
                              </a:lnTo>
                              <a:lnTo>
                                <a:pt x="629" y="161"/>
                              </a:lnTo>
                              <a:lnTo>
                                <a:pt x="672" y="156"/>
                              </a:lnTo>
                              <a:lnTo>
                                <a:pt x="717" y="150"/>
                              </a:lnTo>
                              <a:lnTo>
                                <a:pt x="764" y="143"/>
                              </a:lnTo>
                              <a:lnTo>
                                <a:pt x="813" y="136"/>
                              </a:lnTo>
                              <a:lnTo>
                                <a:pt x="865" y="128"/>
                              </a:lnTo>
                              <a:lnTo>
                                <a:pt x="865" y="128"/>
                              </a:lnTo>
                              <a:lnTo>
                                <a:pt x="890" y="124"/>
                              </a:lnTo>
                              <a:lnTo>
                                <a:pt x="917" y="119"/>
                              </a:lnTo>
                              <a:lnTo>
                                <a:pt x="946" y="114"/>
                              </a:lnTo>
                              <a:lnTo>
                                <a:pt x="977" y="108"/>
                              </a:lnTo>
                              <a:lnTo>
                                <a:pt x="1011" y="101"/>
                              </a:lnTo>
                              <a:lnTo>
                                <a:pt x="1045" y="95"/>
                              </a:lnTo>
                              <a:lnTo>
                                <a:pt x="1081" y="88"/>
                              </a:lnTo>
                              <a:lnTo>
                                <a:pt x="1118" y="81"/>
                              </a:lnTo>
                              <a:lnTo>
                                <a:pt x="1155" y="73"/>
                              </a:lnTo>
                              <a:lnTo>
                                <a:pt x="1193" y="66"/>
                              </a:lnTo>
                              <a:lnTo>
                                <a:pt x="1231" y="58"/>
                              </a:lnTo>
                              <a:lnTo>
                                <a:pt x="1268" y="51"/>
                              </a:lnTo>
                              <a:lnTo>
                                <a:pt x="1305" y="44"/>
                              </a:lnTo>
                              <a:lnTo>
                                <a:pt x="1341" y="36"/>
                              </a:lnTo>
                              <a:lnTo>
                                <a:pt x="1376" y="29"/>
                              </a:lnTo>
                              <a:lnTo>
                                <a:pt x="1409" y="23"/>
                              </a:lnTo>
                              <a:lnTo>
                                <a:pt x="1440" y="16"/>
                              </a:lnTo>
                              <a:lnTo>
                                <a:pt x="1469" y="10"/>
                              </a:lnTo>
                              <a:lnTo>
                                <a:pt x="1496" y="5"/>
                              </a:lnTo>
                              <a:lnTo>
                                <a:pt x="1520" y="0"/>
                              </a:lnTo>
                              <a:lnTo>
                                <a:pt x="1520" y="0"/>
                              </a:lnTo>
                              <a:lnTo>
                                <a:pt x="1542" y="82"/>
                              </a:lnTo>
                              <a:lnTo>
                                <a:pt x="1564" y="164"/>
                              </a:lnTo>
                              <a:lnTo>
                                <a:pt x="1586" y="246"/>
                              </a:lnTo>
                              <a:lnTo>
                                <a:pt x="1608" y="328"/>
                              </a:lnTo>
                              <a:lnTo>
                                <a:pt x="1630" y="410"/>
                              </a:lnTo>
                              <a:lnTo>
                                <a:pt x="1653" y="492"/>
                              </a:lnTo>
                              <a:lnTo>
                                <a:pt x="1675" y="574"/>
                              </a:lnTo>
                              <a:lnTo>
                                <a:pt x="1697" y="656"/>
                              </a:lnTo>
                              <a:lnTo>
                                <a:pt x="1719" y="738"/>
                              </a:lnTo>
                              <a:lnTo>
                                <a:pt x="1741" y="820"/>
                              </a:lnTo>
                              <a:lnTo>
                                <a:pt x="1763" y="902"/>
                              </a:lnTo>
                              <a:lnTo>
                                <a:pt x="1785" y="984"/>
                              </a:lnTo>
                              <a:lnTo>
                                <a:pt x="1807" y="1066"/>
                              </a:lnTo>
                              <a:lnTo>
                                <a:pt x="1829" y="1148"/>
                              </a:lnTo>
                              <a:lnTo>
                                <a:pt x="1851" y="1230"/>
                              </a:lnTo>
                              <a:lnTo>
                                <a:pt x="1873" y="1312"/>
                              </a:lnTo>
                              <a:lnTo>
                                <a:pt x="1896" y="1394"/>
                              </a:lnTo>
                              <a:lnTo>
                                <a:pt x="1918" y="1476"/>
                              </a:lnTo>
                              <a:lnTo>
                                <a:pt x="1940" y="1558"/>
                              </a:lnTo>
                              <a:lnTo>
                                <a:pt x="1962" y="1640"/>
                              </a:lnTo>
                              <a:lnTo>
                                <a:pt x="1962" y="1640"/>
                              </a:lnTo>
                              <a:lnTo>
                                <a:pt x="1874" y="1662"/>
                              </a:lnTo>
                              <a:lnTo>
                                <a:pt x="1785" y="1685"/>
                              </a:lnTo>
                              <a:lnTo>
                                <a:pt x="1697" y="1707"/>
                              </a:lnTo>
                              <a:lnTo>
                                <a:pt x="1609" y="1730"/>
                              </a:lnTo>
                              <a:lnTo>
                                <a:pt x="1521" y="1753"/>
                              </a:lnTo>
                              <a:lnTo>
                                <a:pt x="1432" y="1775"/>
                              </a:lnTo>
                              <a:lnTo>
                                <a:pt x="1344" y="1798"/>
                              </a:lnTo>
                              <a:lnTo>
                                <a:pt x="1256" y="1820"/>
                              </a:lnTo>
                              <a:lnTo>
                                <a:pt x="1167" y="1843"/>
                              </a:lnTo>
                              <a:lnTo>
                                <a:pt x="1079" y="1865"/>
                              </a:lnTo>
                              <a:lnTo>
                                <a:pt x="991" y="1888"/>
                              </a:lnTo>
                              <a:lnTo>
                                <a:pt x="903" y="1911"/>
                              </a:lnTo>
                              <a:lnTo>
                                <a:pt x="814" y="1933"/>
                              </a:lnTo>
                              <a:lnTo>
                                <a:pt x="726" y="1956"/>
                              </a:lnTo>
                              <a:lnTo>
                                <a:pt x="638" y="1978"/>
                              </a:lnTo>
                              <a:lnTo>
                                <a:pt x="549" y="2001"/>
                              </a:lnTo>
                              <a:lnTo>
                                <a:pt x="461" y="2024"/>
                              </a:lnTo>
                              <a:lnTo>
                                <a:pt x="373" y="2046"/>
                              </a:lnTo>
                              <a:lnTo>
                                <a:pt x="285" y="2069"/>
                              </a:lnTo>
                              <a:lnTo>
                                <a:pt x="196" y="2091"/>
                              </a:lnTo>
                              <a:lnTo>
                                <a:pt x="196" y="2091"/>
                              </a:lnTo>
                              <a:lnTo>
                                <a:pt x="187" y="1999"/>
                              </a:lnTo>
                              <a:lnTo>
                                <a:pt x="177" y="1906"/>
                              </a:lnTo>
                              <a:lnTo>
                                <a:pt x="167" y="1814"/>
                              </a:lnTo>
                              <a:lnTo>
                                <a:pt x="157" y="1721"/>
                              </a:lnTo>
                              <a:lnTo>
                                <a:pt x="147" y="1629"/>
                              </a:lnTo>
                              <a:lnTo>
                                <a:pt x="137" y="1536"/>
                              </a:lnTo>
                              <a:lnTo>
                                <a:pt x="128" y="1444"/>
                              </a:lnTo>
                              <a:lnTo>
                                <a:pt x="118" y="1351"/>
                              </a:lnTo>
                              <a:lnTo>
                                <a:pt x="108" y="1259"/>
                              </a:lnTo>
                              <a:lnTo>
                                <a:pt x="98" y="1166"/>
                              </a:lnTo>
                              <a:lnTo>
                                <a:pt x="88" y="1074"/>
                              </a:lnTo>
                              <a:lnTo>
                                <a:pt x="79" y="981"/>
                              </a:lnTo>
                              <a:lnTo>
                                <a:pt x="69" y="888"/>
                              </a:lnTo>
                              <a:lnTo>
                                <a:pt x="59" y="796"/>
                              </a:lnTo>
                              <a:lnTo>
                                <a:pt x="49" y="703"/>
                              </a:lnTo>
                              <a:lnTo>
                                <a:pt x="39" y="611"/>
                              </a:lnTo>
                              <a:lnTo>
                                <a:pt x="29" y="518"/>
                              </a:lnTo>
                              <a:lnTo>
                                <a:pt x="20" y="426"/>
                              </a:lnTo>
                              <a:lnTo>
                                <a:pt x="10" y="333"/>
                              </a:lnTo>
                              <a:lnTo>
                                <a:pt x="0" y="241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2,2091" path="m0,241l52,234l101,227l148,221l192,215l235,210l276,205l316,200l355,195l394,191l432,186l470,181l509,177l548,172l588,167l629,161l672,156l717,150l764,143l813,136l865,128l865,128l890,124l917,119l946,114l977,108l1011,101l1045,95l1081,88l1118,81l1155,73l1193,66l1231,58l1268,51l1305,44l1341,36l1376,29l1409,23l1440,16l1469,10l1496,5l1520,0l1520,0l1542,82l1564,164l1586,246l1608,328l1630,410l1653,492l1675,574l1697,656l1719,738l1741,820l1763,902l1785,984l1807,1066l1829,1148l1851,1230l1873,1312l1896,1394l1918,1476l1940,1558l1962,1640l1962,1640l1874,1662l1785,1685l1697,1707l1609,1730l1521,1753l1432,1775l1344,1798l1256,1820l1167,1843l1079,1865l991,1888l903,1911l814,1933l726,1956l638,1978l549,2001l461,2024l373,2046l285,2069l196,2091l196,2091l187,1999l177,1906l167,1814l157,1721l147,1629l137,1536l128,1444l118,1351l108,1259l98,1166l88,1074l79,981l69,888l59,796l49,703l39,611l29,518l20,426l10,333l0,241e" fillcolor="#f8f8f8" stroked="f" o:allowincell="f" style="position:absolute;margin-left:254.95pt;margin-top:441.2pt;width:98.05pt;height:104.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231265</wp:posOffset>
                </wp:positionH>
                <wp:positionV relativeFrom="page">
                  <wp:posOffset>7410450</wp:posOffset>
                </wp:positionV>
                <wp:extent cx="898525" cy="1748790"/>
                <wp:effectExtent l="635" t="0" r="0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17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2754">
                              <a:moveTo>
                                <a:pt x="1414" y="2415"/>
                              </a:moveTo>
                              <a:lnTo>
                                <a:pt x="1352" y="2432"/>
                              </a:lnTo>
                              <a:lnTo>
                                <a:pt x="1289" y="2449"/>
                              </a:lnTo>
                              <a:lnTo>
                                <a:pt x="1227" y="2466"/>
                              </a:lnTo>
                              <a:lnTo>
                                <a:pt x="1164" y="2483"/>
                              </a:lnTo>
                              <a:lnTo>
                                <a:pt x="1102" y="2500"/>
                              </a:lnTo>
                              <a:lnTo>
                                <a:pt x="1039" y="2517"/>
                              </a:lnTo>
                              <a:lnTo>
                                <a:pt x="976" y="2534"/>
                              </a:lnTo>
                              <a:lnTo>
                                <a:pt x="914" y="2551"/>
                              </a:lnTo>
                              <a:lnTo>
                                <a:pt x="851" y="2568"/>
                              </a:lnTo>
                              <a:lnTo>
                                <a:pt x="789" y="2585"/>
                              </a:lnTo>
                              <a:lnTo>
                                <a:pt x="726" y="2602"/>
                              </a:lnTo>
                              <a:lnTo>
                                <a:pt x="664" y="2618"/>
                              </a:lnTo>
                              <a:lnTo>
                                <a:pt x="601" y="2635"/>
                              </a:lnTo>
                              <a:lnTo>
                                <a:pt x="538" y="2652"/>
                              </a:lnTo>
                              <a:lnTo>
                                <a:pt x="476" y="2669"/>
                              </a:lnTo>
                              <a:lnTo>
                                <a:pt x="413" y="2686"/>
                              </a:lnTo>
                              <a:lnTo>
                                <a:pt x="351" y="2703"/>
                              </a:lnTo>
                              <a:lnTo>
                                <a:pt x="288" y="2720"/>
                              </a:lnTo>
                              <a:lnTo>
                                <a:pt x="226" y="2737"/>
                              </a:lnTo>
                              <a:lnTo>
                                <a:pt x="163" y="2754"/>
                              </a:lnTo>
                              <a:lnTo>
                                <a:pt x="163" y="2754"/>
                              </a:lnTo>
                              <a:lnTo>
                                <a:pt x="150" y="2691"/>
                              </a:lnTo>
                              <a:lnTo>
                                <a:pt x="138" y="2632"/>
                              </a:lnTo>
                              <a:lnTo>
                                <a:pt x="127" y="2576"/>
                              </a:lnTo>
                              <a:lnTo>
                                <a:pt x="117" y="2523"/>
                              </a:lnTo>
                              <a:lnTo>
                                <a:pt x="108" y="2473"/>
                              </a:lnTo>
                              <a:lnTo>
                                <a:pt x="100" y="2425"/>
                              </a:lnTo>
                              <a:lnTo>
                                <a:pt x="92" y="2380"/>
                              </a:lnTo>
                              <a:lnTo>
                                <a:pt x="85" y="2336"/>
                              </a:lnTo>
                              <a:lnTo>
                                <a:pt x="79" y="2294"/>
                              </a:lnTo>
                              <a:lnTo>
                                <a:pt x="73" y="2253"/>
                              </a:lnTo>
                              <a:lnTo>
                                <a:pt x="67" y="2213"/>
                              </a:lnTo>
                              <a:lnTo>
                                <a:pt x="61" y="2174"/>
                              </a:lnTo>
                              <a:lnTo>
                                <a:pt x="56" y="2135"/>
                              </a:lnTo>
                              <a:lnTo>
                                <a:pt x="51" y="2096"/>
                              </a:lnTo>
                              <a:lnTo>
                                <a:pt x="45" y="2057"/>
                              </a:lnTo>
                              <a:lnTo>
                                <a:pt x="39" y="2017"/>
                              </a:lnTo>
                              <a:lnTo>
                                <a:pt x="34" y="1977"/>
                              </a:lnTo>
                              <a:lnTo>
                                <a:pt x="27" y="1936"/>
                              </a:lnTo>
                              <a:lnTo>
                                <a:pt x="21" y="1893"/>
                              </a:lnTo>
                              <a:lnTo>
                                <a:pt x="14" y="1849"/>
                              </a:lnTo>
                              <a:lnTo>
                                <a:pt x="14" y="1849"/>
                              </a:lnTo>
                              <a:lnTo>
                                <a:pt x="8" y="1745"/>
                              </a:lnTo>
                              <a:lnTo>
                                <a:pt x="4" y="1644"/>
                              </a:lnTo>
                              <a:lnTo>
                                <a:pt x="2" y="1546"/>
                              </a:lnTo>
                              <a:lnTo>
                                <a:pt x="0" y="1451"/>
                              </a:lnTo>
                              <a:lnTo>
                                <a:pt x="0" y="1359"/>
                              </a:lnTo>
                              <a:lnTo>
                                <a:pt x="1" y="1268"/>
                              </a:lnTo>
                              <a:lnTo>
                                <a:pt x="3" y="1180"/>
                              </a:lnTo>
                              <a:lnTo>
                                <a:pt x="6" y="1094"/>
                              </a:lnTo>
                              <a:lnTo>
                                <a:pt x="11" y="1009"/>
                              </a:lnTo>
                              <a:lnTo>
                                <a:pt x="16" y="925"/>
                              </a:lnTo>
                              <a:lnTo>
                                <a:pt x="23" y="843"/>
                              </a:lnTo>
                              <a:lnTo>
                                <a:pt x="30" y="762"/>
                              </a:lnTo>
                              <a:lnTo>
                                <a:pt x="39" y="681"/>
                              </a:lnTo>
                              <a:lnTo>
                                <a:pt x="48" y="600"/>
                              </a:lnTo>
                              <a:lnTo>
                                <a:pt x="59" y="520"/>
                              </a:lnTo>
                              <a:lnTo>
                                <a:pt x="70" y="440"/>
                              </a:lnTo>
                              <a:lnTo>
                                <a:pt x="82" y="359"/>
                              </a:lnTo>
                              <a:lnTo>
                                <a:pt x="95" y="278"/>
                              </a:lnTo>
                              <a:lnTo>
                                <a:pt x="109" y="196"/>
                              </a:lnTo>
                              <a:lnTo>
                                <a:pt x="124" y="113"/>
                              </a:lnTo>
                              <a:lnTo>
                                <a:pt x="124" y="113"/>
                              </a:lnTo>
                              <a:lnTo>
                                <a:pt x="172" y="108"/>
                              </a:lnTo>
                              <a:lnTo>
                                <a:pt x="221" y="102"/>
                              </a:lnTo>
                              <a:lnTo>
                                <a:pt x="269" y="96"/>
                              </a:lnTo>
                              <a:lnTo>
                                <a:pt x="317" y="91"/>
                              </a:lnTo>
                              <a:lnTo>
                                <a:pt x="365" y="85"/>
                              </a:lnTo>
                              <a:lnTo>
                                <a:pt x="413" y="79"/>
                              </a:lnTo>
                              <a:lnTo>
                                <a:pt x="462" y="74"/>
                              </a:lnTo>
                              <a:lnTo>
                                <a:pt x="510" y="68"/>
                              </a:lnTo>
                              <a:lnTo>
                                <a:pt x="558" y="62"/>
                              </a:lnTo>
                              <a:lnTo>
                                <a:pt x="606" y="57"/>
                              </a:lnTo>
                              <a:lnTo>
                                <a:pt x="654" y="51"/>
                              </a:lnTo>
                              <a:lnTo>
                                <a:pt x="703" y="45"/>
                              </a:lnTo>
                              <a:lnTo>
                                <a:pt x="751" y="40"/>
                              </a:lnTo>
                              <a:lnTo>
                                <a:pt x="799" y="34"/>
                              </a:lnTo>
                              <a:lnTo>
                                <a:pt x="847" y="28"/>
                              </a:lnTo>
                              <a:lnTo>
                                <a:pt x="895" y="23"/>
                              </a:lnTo>
                              <a:lnTo>
                                <a:pt x="944" y="17"/>
                              </a:lnTo>
                              <a:lnTo>
                                <a:pt x="992" y="11"/>
                              </a:lnTo>
                              <a:lnTo>
                                <a:pt x="1040" y="6"/>
                              </a:lnTo>
                              <a:lnTo>
                                <a:pt x="1088" y="0"/>
                              </a:lnTo>
                              <a:lnTo>
                                <a:pt x="1088" y="0"/>
                              </a:lnTo>
                              <a:lnTo>
                                <a:pt x="1090" y="36"/>
                              </a:lnTo>
                              <a:lnTo>
                                <a:pt x="1091" y="73"/>
                              </a:lnTo>
                              <a:lnTo>
                                <a:pt x="1093" y="109"/>
                              </a:lnTo>
                              <a:lnTo>
                                <a:pt x="1094" y="146"/>
                              </a:lnTo>
                              <a:lnTo>
                                <a:pt x="1096" y="182"/>
                              </a:lnTo>
                              <a:lnTo>
                                <a:pt x="1097" y="219"/>
                              </a:lnTo>
                              <a:lnTo>
                                <a:pt x="1099" y="255"/>
                              </a:lnTo>
                              <a:lnTo>
                                <a:pt x="1101" y="292"/>
                              </a:lnTo>
                              <a:lnTo>
                                <a:pt x="1102" y="328"/>
                              </a:lnTo>
                              <a:lnTo>
                                <a:pt x="1104" y="365"/>
                              </a:lnTo>
                              <a:lnTo>
                                <a:pt x="1105" y="401"/>
                              </a:lnTo>
                              <a:lnTo>
                                <a:pt x="1107" y="438"/>
                              </a:lnTo>
                              <a:lnTo>
                                <a:pt x="1108" y="474"/>
                              </a:lnTo>
                              <a:lnTo>
                                <a:pt x="1110" y="511"/>
                              </a:lnTo>
                              <a:lnTo>
                                <a:pt x="1111" y="547"/>
                              </a:lnTo>
                              <a:lnTo>
                                <a:pt x="1113" y="584"/>
                              </a:lnTo>
                              <a:lnTo>
                                <a:pt x="1114" y="620"/>
                              </a:lnTo>
                              <a:lnTo>
                                <a:pt x="1116" y="656"/>
                              </a:lnTo>
                              <a:lnTo>
                                <a:pt x="1118" y="693"/>
                              </a:lnTo>
                              <a:lnTo>
                                <a:pt x="1119" y="729"/>
                              </a:lnTo>
                              <a:lnTo>
                                <a:pt x="1119" y="729"/>
                              </a:lnTo>
                              <a:lnTo>
                                <a:pt x="1126" y="816"/>
                              </a:lnTo>
                              <a:lnTo>
                                <a:pt x="1134" y="903"/>
                              </a:lnTo>
                              <a:lnTo>
                                <a:pt x="1142" y="988"/>
                              </a:lnTo>
                              <a:lnTo>
                                <a:pt x="1152" y="1073"/>
                              </a:lnTo>
                              <a:lnTo>
                                <a:pt x="1162" y="1157"/>
                              </a:lnTo>
                              <a:lnTo>
                                <a:pt x="1173" y="1241"/>
                              </a:lnTo>
                              <a:lnTo>
                                <a:pt x="1184" y="1325"/>
                              </a:lnTo>
                              <a:lnTo>
                                <a:pt x="1197" y="1408"/>
                              </a:lnTo>
                              <a:lnTo>
                                <a:pt x="1211" y="1491"/>
                              </a:lnTo>
                              <a:lnTo>
                                <a:pt x="1225" y="1574"/>
                              </a:lnTo>
                              <a:lnTo>
                                <a:pt x="1240" y="1657"/>
                              </a:lnTo>
                              <a:lnTo>
                                <a:pt x="1256" y="1739"/>
                              </a:lnTo>
                              <a:lnTo>
                                <a:pt x="1273" y="1823"/>
                              </a:lnTo>
                              <a:lnTo>
                                <a:pt x="1290" y="1906"/>
                              </a:lnTo>
                              <a:lnTo>
                                <a:pt x="1309" y="1989"/>
                              </a:lnTo>
                              <a:lnTo>
                                <a:pt x="1328" y="2073"/>
                              </a:lnTo>
                              <a:lnTo>
                                <a:pt x="1349" y="2158"/>
                              </a:lnTo>
                              <a:lnTo>
                                <a:pt x="1370" y="2243"/>
                              </a:lnTo>
                              <a:lnTo>
                                <a:pt x="1392" y="2329"/>
                              </a:lnTo>
                              <a:lnTo>
                                <a:pt x="1414" y="2415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2754" path="m1414,2415l1352,2432l1289,2449l1227,2466l1164,2483l1102,2500l1039,2517l976,2534l914,2551l851,2568l789,2585l726,2602l664,2618l601,2635l538,2652l476,2669l413,2686l351,2703l288,2720l226,2737l163,2754l163,2754l150,2691l138,2632l127,2576l117,2523l108,2473l100,2425l92,2380l85,2336l79,2294l73,2253l67,2213l61,2174l56,2135l51,2096l45,2057l39,2017l34,1977l27,1936l21,1893l14,1849l14,1849l8,1745l4,1644l2,1546l0,1451l0,1359l1,1268l3,1180l6,1094l11,1009l16,925l23,843l30,762l39,681l48,600l59,520l70,440l82,359l95,278l109,196l124,113l124,113l172,108l221,102l269,96l317,91l365,85l413,79l462,74l510,68l558,62l606,57l654,51l703,45l751,40l799,34l847,28l895,23l944,17l992,11l1040,6l1088,0l1088,0l1090,36l1091,73l1093,109l1094,146l1096,182l1097,219l1099,255l1101,292l1102,328l1104,365l1105,401l1107,438l1108,474l1110,511l1111,547l1113,584l1114,620l1116,656l1118,693l1119,729l1119,729l1126,816l1134,903l1142,988l1152,1073l1162,1157l1173,1241l1184,1325l1197,1408l1211,1491l1225,1574l1240,1657l1256,1739l1273,1823l1290,1906l1309,1989l1328,2073l1349,2158l1370,2243l1392,2329l1414,2415e" fillcolor="#f8f8f8" stroked="f" o:allowincell="f" style="position:absolute;margin-left:96.95pt;margin-top:583.5pt;width:70.7pt;height:137.6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2143760</wp:posOffset>
                </wp:positionH>
                <wp:positionV relativeFrom="page">
                  <wp:posOffset>7193915</wp:posOffset>
                </wp:positionV>
                <wp:extent cx="1329690" cy="1693545"/>
                <wp:effectExtent l="0" t="635" r="63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169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" h="2667">
                              <a:moveTo>
                                <a:pt x="2095" y="2178"/>
                              </a:moveTo>
                              <a:lnTo>
                                <a:pt x="1967" y="2213"/>
                              </a:lnTo>
                              <a:lnTo>
                                <a:pt x="1851" y="2244"/>
                              </a:lnTo>
                              <a:lnTo>
                                <a:pt x="1746" y="2273"/>
                              </a:lnTo>
                              <a:lnTo>
                                <a:pt x="1650" y="2299"/>
                              </a:lnTo>
                              <a:lnTo>
                                <a:pt x="1563" y="2323"/>
                              </a:lnTo>
                              <a:lnTo>
                                <a:pt x="1482" y="2345"/>
                              </a:lnTo>
                              <a:lnTo>
                                <a:pt x="1406" y="2366"/>
                              </a:lnTo>
                              <a:lnTo>
                                <a:pt x="1335" y="2385"/>
                              </a:lnTo>
                              <a:lnTo>
                                <a:pt x="1266" y="2404"/>
                              </a:lnTo>
                              <a:lnTo>
                                <a:pt x="1199" y="2423"/>
                              </a:lnTo>
                              <a:lnTo>
                                <a:pt x="1131" y="2441"/>
                              </a:lnTo>
                              <a:lnTo>
                                <a:pt x="1062" y="2460"/>
                              </a:lnTo>
                              <a:lnTo>
                                <a:pt x="991" y="2479"/>
                              </a:lnTo>
                              <a:lnTo>
                                <a:pt x="915" y="2500"/>
                              </a:lnTo>
                              <a:lnTo>
                                <a:pt x="835" y="2522"/>
                              </a:lnTo>
                              <a:lnTo>
                                <a:pt x="747" y="2546"/>
                              </a:lnTo>
                              <a:lnTo>
                                <a:pt x="651" y="2572"/>
                              </a:lnTo>
                              <a:lnTo>
                                <a:pt x="546" y="2601"/>
                              </a:lnTo>
                              <a:lnTo>
                                <a:pt x="431" y="2632"/>
                              </a:lnTo>
                              <a:lnTo>
                                <a:pt x="303" y="2667"/>
                              </a:lnTo>
                              <a:lnTo>
                                <a:pt x="303" y="2667"/>
                              </a:lnTo>
                              <a:lnTo>
                                <a:pt x="272" y="2553"/>
                              </a:lnTo>
                              <a:lnTo>
                                <a:pt x="243" y="2437"/>
                              </a:lnTo>
                              <a:lnTo>
                                <a:pt x="215" y="2318"/>
                              </a:lnTo>
                              <a:lnTo>
                                <a:pt x="189" y="2198"/>
                              </a:lnTo>
                              <a:lnTo>
                                <a:pt x="165" y="2076"/>
                              </a:lnTo>
                              <a:lnTo>
                                <a:pt x="142" y="1953"/>
                              </a:lnTo>
                              <a:lnTo>
                                <a:pt x="120" y="1830"/>
                              </a:lnTo>
                              <a:lnTo>
                                <a:pt x="101" y="1706"/>
                              </a:lnTo>
                              <a:lnTo>
                                <a:pt x="83" y="1581"/>
                              </a:lnTo>
                              <a:lnTo>
                                <a:pt x="66" y="1457"/>
                              </a:lnTo>
                              <a:lnTo>
                                <a:pt x="52" y="1334"/>
                              </a:lnTo>
                              <a:lnTo>
                                <a:pt x="39" y="1211"/>
                              </a:lnTo>
                              <a:lnTo>
                                <a:pt x="28" y="1089"/>
                              </a:lnTo>
                              <a:lnTo>
                                <a:pt x="19" y="968"/>
                              </a:lnTo>
                              <a:lnTo>
                                <a:pt x="11" y="849"/>
                              </a:lnTo>
                              <a:lnTo>
                                <a:pt x="6" y="732"/>
                              </a:lnTo>
                              <a:lnTo>
                                <a:pt x="2" y="618"/>
                              </a:lnTo>
                              <a:lnTo>
                                <a:pt x="0" y="506"/>
                              </a:lnTo>
                              <a:lnTo>
                                <a:pt x="0" y="397"/>
                              </a:lnTo>
                              <a:lnTo>
                                <a:pt x="2" y="291"/>
                              </a:lnTo>
                              <a:lnTo>
                                <a:pt x="2" y="291"/>
                              </a:lnTo>
                              <a:lnTo>
                                <a:pt x="84" y="277"/>
                              </a:lnTo>
                              <a:lnTo>
                                <a:pt x="165" y="262"/>
                              </a:lnTo>
                              <a:lnTo>
                                <a:pt x="246" y="247"/>
                              </a:lnTo>
                              <a:lnTo>
                                <a:pt x="328" y="233"/>
                              </a:lnTo>
                              <a:lnTo>
                                <a:pt x="409" y="218"/>
                              </a:lnTo>
                              <a:lnTo>
                                <a:pt x="490" y="204"/>
                              </a:lnTo>
                              <a:lnTo>
                                <a:pt x="571" y="189"/>
                              </a:lnTo>
                              <a:lnTo>
                                <a:pt x="653" y="175"/>
                              </a:lnTo>
                              <a:lnTo>
                                <a:pt x="734" y="160"/>
                              </a:lnTo>
                              <a:lnTo>
                                <a:pt x="815" y="146"/>
                              </a:lnTo>
                              <a:lnTo>
                                <a:pt x="897" y="131"/>
                              </a:lnTo>
                              <a:lnTo>
                                <a:pt x="978" y="116"/>
                              </a:lnTo>
                              <a:lnTo>
                                <a:pt x="1059" y="102"/>
                              </a:lnTo>
                              <a:lnTo>
                                <a:pt x="1140" y="87"/>
                              </a:lnTo>
                              <a:lnTo>
                                <a:pt x="1222" y="73"/>
                              </a:lnTo>
                              <a:lnTo>
                                <a:pt x="1303" y="58"/>
                              </a:lnTo>
                              <a:lnTo>
                                <a:pt x="1384" y="44"/>
                              </a:lnTo>
                              <a:lnTo>
                                <a:pt x="1466" y="29"/>
                              </a:lnTo>
                              <a:lnTo>
                                <a:pt x="1547" y="15"/>
                              </a:lnTo>
                              <a:lnTo>
                                <a:pt x="1628" y="0"/>
                              </a:lnTo>
                              <a:lnTo>
                                <a:pt x="1628" y="0"/>
                              </a:lnTo>
                              <a:lnTo>
                                <a:pt x="1651" y="123"/>
                              </a:lnTo>
                              <a:lnTo>
                                <a:pt x="1673" y="242"/>
                              </a:lnTo>
                              <a:lnTo>
                                <a:pt x="1695" y="359"/>
                              </a:lnTo>
                              <a:lnTo>
                                <a:pt x="1716" y="473"/>
                              </a:lnTo>
                              <a:lnTo>
                                <a:pt x="1737" y="585"/>
                              </a:lnTo>
                              <a:lnTo>
                                <a:pt x="1758" y="695"/>
                              </a:lnTo>
                              <a:lnTo>
                                <a:pt x="1779" y="802"/>
                              </a:lnTo>
                              <a:lnTo>
                                <a:pt x="1800" y="909"/>
                              </a:lnTo>
                              <a:lnTo>
                                <a:pt x="1821" y="1014"/>
                              </a:lnTo>
                              <a:lnTo>
                                <a:pt x="1843" y="1119"/>
                              </a:lnTo>
                              <a:lnTo>
                                <a:pt x="1865" y="1223"/>
                              </a:lnTo>
                              <a:lnTo>
                                <a:pt x="1887" y="1326"/>
                              </a:lnTo>
                              <a:lnTo>
                                <a:pt x="1910" y="1430"/>
                              </a:lnTo>
                              <a:lnTo>
                                <a:pt x="1933" y="1533"/>
                              </a:lnTo>
                              <a:lnTo>
                                <a:pt x="1958" y="1638"/>
                              </a:lnTo>
                              <a:lnTo>
                                <a:pt x="1983" y="1743"/>
                              </a:lnTo>
                              <a:lnTo>
                                <a:pt x="2009" y="1849"/>
                              </a:lnTo>
                              <a:lnTo>
                                <a:pt x="2036" y="1957"/>
                              </a:lnTo>
                              <a:lnTo>
                                <a:pt x="2065" y="2066"/>
                              </a:lnTo>
                              <a:lnTo>
                                <a:pt x="2095" y="2178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,2667" path="m2095,2178l1967,2213l1851,2244l1746,2273l1650,2299l1563,2323l1482,2345l1406,2366l1335,2385l1266,2404l1199,2423l1131,2441l1062,2460l991,2479l915,2500l835,2522l747,2546l651,2572l546,2601l431,2632l303,2667l303,2667l272,2553l243,2437l215,2318l189,2198l165,2076l142,1953l120,1830l101,1706l83,1581l66,1457l52,1334l39,1211l28,1089l19,968l11,849l6,732l2,618l0,506l0,397l2,291l2,291l84,277l165,262l246,247l328,233l409,218l490,204l571,189l653,175l734,160l815,146l897,131l978,116l1059,102l1140,87l1222,73l1303,58l1384,44l1466,29l1547,15l1628,0l1628,0l1651,123l1673,242l1695,359l1716,473l1737,585l1758,695l1779,802l1800,909l1821,1014l1843,1119l1865,1223l1887,1326l1910,1430l1933,1533l1958,1638l1983,1743l2009,1849l2036,1957l2065,2066l2095,2178e" fillcolor="#f8f8f8" stroked="f" o:allowincell="f" style="position:absolute;margin-left:168.8pt;margin-top:566.45pt;width:104.65pt;height:133.3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392805</wp:posOffset>
                </wp:positionH>
                <wp:positionV relativeFrom="page">
                  <wp:posOffset>6852920</wp:posOffset>
                </wp:positionV>
                <wp:extent cx="1515110" cy="1665605"/>
                <wp:effectExtent l="0" t="635" r="63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623">
                              <a:moveTo>
                                <a:pt x="1814" y="0"/>
                              </a:moveTo>
                              <a:lnTo>
                                <a:pt x="1855" y="150"/>
                              </a:lnTo>
                              <a:lnTo>
                                <a:pt x="1892" y="285"/>
                              </a:lnTo>
                              <a:lnTo>
                                <a:pt x="1925" y="408"/>
                              </a:lnTo>
                              <a:lnTo>
                                <a:pt x="1956" y="520"/>
                              </a:lnTo>
                              <a:lnTo>
                                <a:pt x="1984" y="622"/>
                              </a:lnTo>
                              <a:lnTo>
                                <a:pt x="2010" y="717"/>
                              </a:lnTo>
                              <a:lnTo>
                                <a:pt x="2034" y="805"/>
                              </a:lnTo>
                              <a:lnTo>
                                <a:pt x="2057" y="889"/>
                              </a:lnTo>
                              <a:lnTo>
                                <a:pt x="2079" y="969"/>
                              </a:lnTo>
                              <a:lnTo>
                                <a:pt x="2100" y="1048"/>
                              </a:lnTo>
                              <a:lnTo>
                                <a:pt x="2122" y="1127"/>
                              </a:lnTo>
                              <a:lnTo>
                                <a:pt x="2144" y="1208"/>
                              </a:lnTo>
                              <a:lnTo>
                                <a:pt x="2167" y="1291"/>
                              </a:lnTo>
                              <a:lnTo>
                                <a:pt x="2191" y="1380"/>
                              </a:lnTo>
                              <a:lnTo>
                                <a:pt x="2217" y="1474"/>
                              </a:lnTo>
                              <a:lnTo>
                                <a:pt x="2245" y="1577"/>
                              </a:lnTo>
                              <a:lnTo>
                                <a:pt x="2275" y="1689"/>
                              </a:lnTo>
                              <a:lnTo>
                                <a:pt x="2309" y="1812"/>
                              </a:lnTo>
                              <a:lnTo>
                                <a:pt x="2346" y="1947"/>
                              </a:lnTo>
                              <a:lnTo>
                                <a:pt x="2387" y="2097"/>
                              </a:lnTo>
                              <a:lnTo>
                                <a:pt x="2387" y="2097"/>
                              </a:lnTo>
                              <a:lnTo>
                                <a:pt x="2249" y="2134"/>
                              </a:lnTo>
                              <a:lnTo>
                                <a:pt x="2125" y="2168"/>
                              </a:lnTo>
                              <a:lnTo>
                                <a:pt x="2012" y="2199"/>
                              </a:lnTo>
                              <a:lnTo>
                                <a:pt x="1909" y="2227"/>
                              </a:lnTo>
                              <a:lnTo>
                                <a:pt x="1815" y="2253"/>
                              </a:lnTo>
                              <a:lnTo>
                                <a:pt x="1728" y="2277"/>
                              </a:lnTo>
                              <a:lnTo>
                                <a:pt x="1647" y="2299"/>
                              </a:lnTo>
                              <a:lnTo>
                                <a:pt x="1570" y="2320"/>
                              </a:lnTo>
                              <a:lnTo>
                                <a:pt x="1496" y="2340"/>
                              </a:lnTo>
                              <a:lnTo>
                                <a:pt x="1424" y="2360"/>
                              </a:lnTo>
                              <a:lnTo>
                                <a:pt x="1351" y="2380"/>
                              </a:lnTo>
                              <a:lnTo>
                                <a:pt x="1278" y="2400"/>
                              </a:lnTo>
                              <a:lnTo>
                                <a:pt x="1201" y="2421"/>
                              </a:lnTo>
                              <a:lnTo>
                                <a:pt x="1120" y="2443"/>
                              </a:lnTo>
                              <a:lnTo>
                                <a:pt x="1033" y="2467"/>
                              </a:lnTo>
                              <a:lnTo>
                                <a:pt x="939" y="2492"/>
                              </a:lnTo>
                              <a:lnTo>
                                <a:pt x="836" y="2520"/>
                              </a:lnTo>
                              <a:lnTo>
                                <a:pt x="723" y="2551"/>
                              </a:lnTo>
                              <a:lnTo>
                                <a:pt x="598" y="2585"/>
                              </a:lnTo>
                              <a:lnTo>
                                <a:pt x="461" y="2623"/>
                              </a:lnTo>
                              <a:lnTo>
                                <a:pt x="461" y="2623"/>
                              </a:lnTo>
                              <a:lnTo>
                                <a:pt x="431" y="2511"/>
                              </a:lnTo>
                              <a:lnTo>
                                <a:pt x="401" y="2399"/>
                              </a:lnTo>
                              <a:lnTo>
                                <a:pt x="373" y="2289"/>
                              </a:lnTo>
                              <a:lnTo>
                                <a:pt x="346" y="2180"/>
                              </a:lnTo>
                              <a:lnTo>
                                <a:pt x="319" y="2071"/>
                              </a:lnTo>
                              <a:lnTo>
                                <a:pt x="294" y="1963"/>
                              </a:lnTo>
                              <a:lnTo>
                                <a:pt x="270" y="1856"/>
                              </a:lnTo>
                              <a:lnTo>
                                <a:pt x="246" y="1749"/>
                              </a:lnTo>
                              <a:lnTo>
                                <a:pt x="223" y="1642"/>
                              </a:lnTo>
                              <a:lnTo>
                                <a:pt x="201" y="1536"/>
                              </a:lnTo>
                              <a:lnTo>
                                <a:pt x="179" y="1430"/>
                              </a:lnTo>
                              <a:lnTo>
                                <a:pt x="158" y="1323"/>
                              </a:lnTo>
                              <a:lnTo>
                                <a:pt x="137" y="1217"/>
                              </a:lnTo>
                              <a:lnTo>
                                <a:pt x="117" y="1111"/>
                              </a:lnTo>
                              <a:lnTo>
                                <a:pt x="97" y="1005"/>
                              </a:lnTo>
                              <a:lnTo>
                                <a:pt x="77" y="898"/>
                              </a:lnTo>
                              <a:lnTo>
                                <a:pt x="58" y="790"/>
                              </a:lnTo>
                              <a:lnTo>
                                <a:pt x="38" y="683"/>
                              </a:lnTo>
                              <a:lnTo>
                                <a:pt x="19" y="574"/>
                              </a:lnTo>
                              <a:lnTo>
                                <a:pt x="0" y="465"/>
                              </a:lnTo>
                              <a:lnTo>
                                <a:pt x="0" y="465"/>
                              </a:lnTo>
                              <a:lnTo>
                                <a:pt x="0" y="464"/>
                              </a:lnTo>
                              <a:lnTo>
                                <a:pt x="1" y="464"/>
                              </a:lnTo>
                              <a:lnTo>
                                <a:pt x="1" y="464"/>
                              </a:lnTo>
                              <a:lnTo>
                                <a:pt x="1" y="463"/>
                              </a:lnTo>
                              <a:lnTo>
                                <a:pt x="1" y="463"/>
                              </a:lnTo>
                              <a:lnTo>
                                <a:pt x="1" y="463"/>
                              </a:lnTo>
                              <a:lnTo>
                                <a:pt x="2" y="462"/>
                              </a:lnTo>
                              <a:lnTo>
                                <a:pt x="2" y="462"/>
                              </a:lnTo>
                              <a:lnTo>
                                <a:pt x="2" y="462"/>
                              </a:lnTo>
                              <a:lnTo>
                                <a:pt x="2" y="461"/>
                              </a:lnTo>
                              <a:lnTo>
                                <a:pt x="2" y="461"/>
                              </a:lnTo>
                              <a:lnTo>
                                <a:pt x="2" y="461"/>
                              </a:lnTo>
                              <a:lnTo>
                                <a:pt x="3" y="461"/>
                              </a:lnTo>
                              <a:lnTo>
                                <a:pt x="3" y="460"/>
                              </a:lnTo>
                              <a:lnTo>
                                <a:pt x="3" y="460"/>
                              </a:lnTo>
                              <a:lnTo>
                                <a:pt x="3" y="460"/>
                              </a:lnTo>
                              <a:lnTo>
                                <a:pt x="3" y="459"/>
                              </a:lnTo>
                              <a:lnTo>
                                <a:pt x="4" y="459"/>
                              </a:lnTo>
                              <a:lnTo>
                                <a:pt x="4" y="458"/>
                              </a:lnTo>
                              <a:lnTo>
                                <a:pt x="4" y="458"/>
                              </a:lnTo>
                              <a:lnTo>
                                <a:pt x="4" y="458"/>
                              </a:lnTo>
                              <a:lnTo>
                                <a:pt x="95" y="435"/>
                              </a:lnTo>
                              <a:lnTo>
                                <a:pt x="185" y="412"/>
                              </a:lnTo>
                              <a:lnTo>
                                <a:pt x="276" y="389"/>
                              </a:lnTo>
                              <a:lnTo>
                                <a:pt x="366" y="366"/>
                              </a:lnTo>
                              <a:lnTo>
                                <a:pt x="457" y="343"/>
                              </a:lnTo>
                              <a:lnTo>
                                <a:pt x="547" y="320"/>
                              </a:lnTo>
                              <a:lnTo>
                                <a:pt x="638" y="298"/>
                              </a:lnTo>
                              <a:lnTo>
                                <a:pt x="728" y="275"/>
                              </a:lnTo>
                              <a:lnTo>
                                <a:pt x="819" y="252"/>
                              </a:lnTo>
                              <a:lnTo>
                                <a:pt x="909" y="229"/>
                              </a:lnTo>
                              <a:lnTo>
                                <a:pt x="999" y="206"/>
                              </a:lnTo>
                              <a:lnTo>
                                <a:pt x="1090" y="183"/>
                              </a:lnTo>
                              <a:lnTo>
                                <a:pt x="1180" y="160"/>
                              </a:lnTo>
                              <a:lnTo>
                                <a:pt x="1271" y="137"/>
                              </a:lnTo>
                              <a:lnTo>
                                <a:pt x="1361" y="114"/>
                              </a:lnTo>
                              <a:lnTo>
                                <a:pt x="1452" y="92"/>
                              </a:lnTo>
                              <a:lnTo>
                                <a:pt x="1542" y="69"/>
                              </a:lnTo>
                              <a:lnTo>
                                <a:pt x="1633" y="46"/>
                              </a:lnTo>
                              <a:lnTo>
                                <a:pt x="1723" y="23"/>
                              </a:lnTo>
                              <a:lnTo>
                                <a:pt x="181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623" path="m1814,0l1855,150l1892,285l1925,408l1956,520l1984,622l2010,717l2034,805l2057,889l2079,969l2100,1048l2122,1127l2144,1208l2167,1291l2191,1380l2217,1474l2245,1577l2275,1689l2309,1812l2346,1947l2387,2097l2387,2097l2249,2134l2125,2168l2012,2199l1909,2227l1815,2253l1728,2277l1647,2299l1570,2320l1496,2340l1424,2360l1351,2380l1278,2400l1201,2421l1120,2443l1033,2467l939,2492l836,2520l723,2551l598,2585l461,2623l461,2623l431,2511l401,2399l373,2289l346,2180l319,2071l294,1963l270,1856l246,1749l223,1642l201,1536l179,1430l158,1323l137,1217l117,1111l97,1005l77,898l58,790l38,683l19,574l0,465l0,465l0,464l1,464l1,464l1,463l1,463l1,463l2,462l2,462l2,462l2,461l2,461l2,461l3,461l3,460l3,460l3,460l3,459l4,459l4,458l4,458l4,458l95,435l185,412l276,389l366,366l457,343l547,320l638,298l728,275l819,252l909,229l999,206l1090,183l1180,160l1271,137l1361,114l1452,92l1542,69l1633,46l1723,23l1814,0e" fillcolor="#f8f8f8" stroked="f" o:allowincell="f" style="position:absolute;margin-left:267.15pt;margin-top:539.6pt;width:119.25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775710</wp:posOffset>
                </wp:positionH>
                <wp:positionV relativeFrom="page">
                  <wp:posOffset>1119505</wp:posOffset>
                </wp:positionV>
                <wp:extent cx="0" cy="242570"/>
                <wp:effectExtent l="6350" t="0" r="635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88.15pt" to="297.3pt,107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720090</wp:posOffset>
                </wp:positionH>
                <wp:positionV relativeFrom="page">
                  <wp:posOffset>1371600</wp:posOffset>
                </wp:positionV>
                <wp:extent cx="3055620" cy="0"/>
                <wp:effectExtent l="0" t="6350" r="0" b="635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08pt" to="297.25pt,10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3775710</wp:posOffset>
                </wp:positionH>
                <wp:positionV relativeFrom="page">
                  <wp:posOffset>1371600</wp:posOffset>
                </wp:positionV>
                <wp:extent cx="3054985" cy="0"/>
                <wp:effectExtent l="0" t="6350" r="0" b="635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08pt" to="537.8pt,10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775710</wp:posOffset>
                </wp:positionH>
                <wp:positionV relativeFrom="page">
                  <wp:posOffset>1380490</wp:posOffset>
                </wp:positionV>
                <wp:extent cx="0" cy="233680"/>
                <wp:effectExtent l="6985" t="0" r="635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08.7pt" to="297.3pt,127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720090</wp:posOffset>
                </wp:positionH>
                <wp:positionV relativeFrom="page">
                  <wp:posOffset>1623060</wp:posOffset>
                </wp:positionV>
                <wp:extent cx="3055620" cy="0"/>
                <wp:effectExtent l="0" t="6350" r="0" b="635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27.8pt" to="297.25pt,12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3775710</wp:posOffset>
                </wp:positionH>
                <wp:positionV relativeFrom="page">
                  <wp:posOffset>1623060</wp:posOffset>
                </wp:positionV>
                <wp:extent cx="3054985" cy="0"/>
                <wp:effectExtent l="0" t="6350" r="0" b="635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27.8pt" to="537.8pt,12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3775710</wp:posOffset>
                </wp:positionH>
                <wp:positionV relativeFrom="page">
                  <wp:posOffset>1632585</wp:posOffset>
                </wp:positionV>
                <wp:extent cx="0" cy="242570"/>
                <wp:effectExtent l="6350" t="0" r="635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28.55pt" to="297.3pt,147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775710</wp:posOffset>
                </wp:positionH>
                <wp:positionV relativeFrom="page">
                  <wp:posOffset>6638925</wp:posOffset>
                </wp:positionV>
                <wp:extent cx="0" cy="242570"/>
                <wp:effectExtent l="6350" t="0" r="635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522.75pt" to="297.3pt,541.8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720090</wp:posOffset>
                </wp:positionH>
                <wp:positionV relativeFrom="page">
                  <wp:posOffset>6890385</wp:posOffset>
                </wp:positionV>
                <wp:extent cx="3055620" cy="0"/>
                <wp:effectExtent l="0" t="6350" r="0" b="635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42.55pt" to="297.25pt,54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3775710</wp:posOffset>
                </wp:positionH>
                <wp:positionV relativeFrom="page">
                  <wp:posOffset>6890385</wp:posOffset>
                </wp:positionV>
                <wp:extent cx="3054985" cy="0"/>
                <wp:effectExtent l="0" t="6350" r="0" b="635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542.55pt" to="537.8pt,54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775710</wp:posOffset>
                </wp:positionH>
                <wp:positionV relativeFrom="page">
                  <wp:posOffset>6899910</wp:posOffset>
                </wp:positionV>
                <wp:extent cx="0" cy="233680"/>
                <wp:effectExtent l="6985" t="0" r="635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543.3pt" to="297.3pt,561.6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720090</wp:posOffset>
                </wp:positionH>
                <wp:positionV relativeFrom="page">
                  <wp:posOffset>7142480</wp:posOffset>
                </wp:positionV>
                <wp:extent cx="3055620" cy="0"/>
                <wp:effectExtent l="0" t="6350" r="0" b="635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62.4pt" to="297.25pt,56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3775710</wp:posOffset>
                </wp:positionH>
                <wp:positionV relativeFrom="page">
                  <wp:posOffset>7142480</wp:posOffset>
                </wp:positionV>
                <wp:extent cx="3054985" cy="0"/>
                <wp:effectExtent l="0" t="6350" r="0" b="635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562.4pt" to="537.8pt,56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3775710</wp:posOffset>
                </wp:positionH>
                <wp:positionV relativeFrom="page">
                  <wp:posOffset>7151370</wp:posOffset>
                </wp:positionV>
                <wp:extent cx="0" cy="378460"/>
                <wp:effectExtent l="6350" t="0" r="635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563.1pt" to="297.3pt,592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720090</wp:posOffset>
                </wp:positionH>
                <wp:positionV relativeFrom="page">
                  <wp:posOffset>7538720</wp:posOffset>
                </wp:positionV>
                <wp:extent cx="3055620" cy="0"/>
                <wp:effectExtent l="0" t="6350" r="0" b="635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93.6pt" to="297.25pt,5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3775710</wp:posOffset>
                </wp:positionH>
                <wp:positionV relativeFrom="page">
                  <wp:posOffset>7538720</wp:posOffset>
                </wp:positionV>
                <wp:extent cx="3054985" cy="0"/>
                <wp:effectExtent l="0" t="6350" r="0" b="635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593.6pt" to="537.8pt,5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3775710</wp:posOffset>
                </wp:positionH>
                <wp:positionV relativeFrom="page">
                  <wp:posOffset>7547610</wp:posOffset>
                </wp:positionV>
                <wp:extent cx="0" cy="234315"/>
                <wp:effectExtent l="6350" t="0" r="635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594.3pt" to="297.3pt,612.7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720090</wp:posOffset>
                </wp:positionH>
                <wp:positionV relativeFrom="page">
                  <wp:posOffset>7790815</wp:posOffset>
                </wp:positionV>
                <wp:extent cx="3055620" cy="0"/>
                <wp:effectExtent l="0" t="6350" r="0" b="635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13.45pt" to="297.25pt,6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3775710</wp:posOffset>
                </wp:positionH>
                <wp:positionV relativeFrom="page">
                  <wp:posOffset>7790815</wp:posOffset>
                </wp:positionV>
                <wp:extent cx="3054985" cy="0"/>
                <wp:effectExtent l="0" t="6350" r="0" b="635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613.45pt" to="537.8pt,6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3775710</wp:posOffset>
                </wp:positionH>
                <wp:positionV relativeFrom="page">
                  <wp:posOffset>7799705</wp:posOffset>
                </wp:positionV>
                <wp:extent cx="0" cy="233680"/>
                <wp:effectExtent l="6985" t="0" r="635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614.15pt" to="297.3pt,632.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720090</wp:posOffset>
                </wp:positionH>
                <wp:positionV relativeFrom="page">
                  <wp:posOffset>8042910</wp:posOffset>
                </wp:positionV>
                <wp:extent cx="3055620" cy="0"/>
                <wp:effectExtent l="0" t="6350" r="0" b="635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33.3pt" to="297.25pt,63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775710</wp:posOffset>
                </wp:positionH>
                <wp:positionV relativeFrom="page">
                  <wp:posOffset>8042910</wp:posOffset>
                </wp:positionV>
                <wp:extent cx="3054985" cy="0"/>
                <wp:effectExtent l="0" t="6350" r="0" b="635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633.3pt" to="537.8pt,63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775710</wp:posOffset>
                </wp:positionH>
                <wp:positionV relativeFrom="page">
                  <wp:posOffset>8051800</wp:posOffset>
                </wp:positionV>
                <wp:extent cx="0" cy="242570"/>
                <wp:effectExtent l="6350" t="0" r="635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634pt" to="297.3pt,653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711200</wp:posOffset>
                </wp:positionH>
                <wp:positionV relativeFrom="page">
                  <wp:posOffset>2057400</wp:posOffset>
                </wp:positionV>
                <wp:extent cx="2044700" cy="1549400"/>
                <wp:effectExtent l="0" t="0" r="0" b="0"/>
                <wp:wrapNone/>
                <wp:docPr id="7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06600" cy="1485900"/>
                                  <wp:effectExtent l="0" t="0" r="0" b="0"/>
                                  <wp:docPr id="704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4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22pt;mso-wrap-distance-left:9.05pt;mso-wrap-distance-right:9.05pt;mso-wrap-distance-top:0pt;mso-wrap-distance-bottom:0pt;margin-top:162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06600" cy="1485900"/>
                            <wp:effectExtent l="0" t="0" r="0" b="0"/>
                            <wp:docPr id="705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5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2768600</wp:posOffset>
                </wp:positionH>
                <wp:positionV relativeFrom="page">
                  <wp:posOffset>2057400</wp:posOffset>
                </wp:positionV>
                <wp:extent cx="2057400" cy="1549400"/>
                <wp:effectExtent l="0" t="0" r="0" b="0"/>
                <wp:wrapNone/>
                <wp:docPr id="7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19300" cy="1485900"/>
                                  <wp:effectExtent l="0" t="0" r="0" b="0"/>
                                  <wp:docPr id="707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7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2pt;mso-wrap-distance-left:9.05pt;mso-wrap-distance-right:9.05pt;mso-wrap-distance-top:0pt;mso-wrap-distance-bottom:0pt;margin-top:162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19300" cy="1485900"/>
                            <wp:effectExtent l="0" t="0" r="0" b="0"/>
                            <wp:docPr id="708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8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4838700</wp:posOffset>
                </wp:positionH>
                <wp:positionV relativeFrom="page">
                  <wp:posOffset>2057400</wp:posOffset>
                </wp:positionV>
                <wp:extent cx="2057400" cy="1549400"/>
                <wp:effectExtent l="0" t="0" r="0" b="0"/>
                <wp:wrapNone/>
                <wp:docPr id="7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19300" cy="1485900"/>
                                  <wp:effectExtent l="0" t="0" r="0" b="0"/>
                                  <wp:docPr id="710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0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2pt;mso-wrap-distance-left:9.05pt;mso-wrap-distance-right:9.05pt;mso-wrap-distance-top:0pt;mso-wrap-distance-bottom:0pt;margin-top:162pt;mso-position-vertical-relative:page;margin-left:3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19300" cy="1485900"/>
                            <wp:effectExtent l="0" t="0" r="0" b="0"/>
                            <wp:docPr id="711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1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044700" cy="1562100"/>
                <wp:effectExtent l="0" t="0" r="0" b="0"/>
                <wp:wrapNone/>
                <wp:docPr id="7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6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06600" cy="1498600"/>
                                  <wp:effectExtent l="0" t="0" r="0" b="0"/>
                                  <wp:docPr id="713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3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23pt;mso-wrap-distance-left:9.05pt;mso-wrap-distance-right:9.05pt;mso-wrap-distance-top:0pt;mso-wrap-distance-bottom:0pt;margin-top:299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6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06600" cy="1498600"/>
                            <wp:effectExtent l="0" t="0" r="0" b="0"/>
                            <wp:docPr id="714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4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149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2768600</wp:posOffset>
                </wp:positionH>
                <wp:positionV relativeFrom="page">
                  <wp:posOffset>3797300</wp:posOffset>
                </wp:positionV>
                <wp:extent cx="2057400" cy="1562100"/>
                <wp:effectExtent l="0" t="0" r="0" b="0"/>
                <wp:wrapNone/>
                <wp:docPr id="7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6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19300" cy="1498600"/>
                                  <wp:effectExtent l="0" t="0" r="0" b="0"/>
                                  <wp:docPr id="716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6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3pt;mso-wrap-distance-left:9.05pt;mso-wrap-distance-right:9.05pt;mso-wrap-distance-top:0pt;mso-wrap-distance-bottom:0pt;margin-top:299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6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19300" cy="1498600"/>
                            <wp:effectExtent l="0" t="0" r="0" b="0"/>
                            <wp:docPr id="717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7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149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5194300</wp:posOffset>
                </wp:positionH>
                <wp:positionV relativeFrom="page">
                  <wp:posOffset>4457700</wp:posOffset>
                </wp:positionV>
                <wp:extent cx="825500" cy="495300"/>
                <wp:effectExtent l="0" t="0" r="0" b="0"/>
                <wp:wrapNone/>
                <wp:docPr id="71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8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87400" cy="431800"/>
                                  <wp:effectExtent l="0" t="0" r="0" b="0"/>
                                  <wp:docPr id="719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9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46" t="-84" r="-4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9pt;mso-wrap-distance-left:9.05pt;mso-wrap-distance-right:9.05pt;mso-wrap-distance-top:0pt;mso-wrap-distance-bottom:0pt;margin-top:351pt;mso-position-vertical-relative:page;margin-left:4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8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87400" cy="431800"/>
                            <wp:effectExtent l="0" t="0" r="0" b="0"/>
                            <wp:docPr id="720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0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rcRect l="-46" t="-84" r="-4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6502400</wp:posOffset>
                </wp:positionH>
                <wp:positionV relativeFrom="page">
                  <wp:posOffset>4737100</wp:posOffset>
                </wp:positionV>
                <wp:extent cx="1092200" cy="1079500"/>
                <wp:effectExtent l="0" t="0" r="0" b="0"/>
                <wp:wrapNone/>
                <wp:docPr id="72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0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54100" cy="1016000"/>
                                  <wp:effectExtent l="0" t="0" r="0" b="0"/>
                                  <wp:docPr id="722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2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5pt;mso-wrap-distance-left:9.05pt;mso-wrap-distance-right:9.05pt;mso-wrap-distance-top:0pt;mso-wrap-distance-bottom:0pt;margin-top:373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0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54100" cy="1016000"/>
                            <wp:effectExtent l="0" t="0" r="0" b="0"/>
                            <wp:docPr id="723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3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1384300</wp:posOffset>
                </wp:positionH>
                <wp:positionV relativeFrom="page">
                  <wp:posOffset>9144000</wp:posOffset>
                </wp:positionV>
                <wp:extent cx="1447800" cy="1615440"/>
                <wp:effectExtent l="0" t="0" r="0" b="0"/>
                <wp:wrapNone/>
                <wp:docPr id="72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49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09700" cy="1551940"/>
                                  <wp:effectExtent l="0" t="0" r="0" b="0"/>
                                  <wp:docPr id="725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5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7.2pt;mso-wrap-distance-left:9.05pt;mso-wrap-distance-right:9.05pt;mso-wrap-distance-top:0pt;mso-wrap-distance-bottom:0pt;margin-top:720pt;mso-position-vertical-relative:page;margin-left:1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449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09700" cy="1551940"/>
                            <wp:effectExtent l="0" t="0" r="0" b="0"/>
                            <wp:docPr id="726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6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3098800</wp:posOffset>
                </wp:positionH>
                <wp:positionV relativeFrom="page">
                  <wp:posOffset>10312400</wp:posOffset>
                </wp:positionV>
                <wp:extent cx="1181100" cy="442595"/>
                <wp:effectExtent l="0" t="0" r="0" b="0"/>
                <wp:wrapNone/>
                <wp:docPr id="72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02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143000" cy="378460"/>
                                  <wp:effectExtent l="0" t="0" r="0" b="0"/>
                                  <wp:docPr id="728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8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31" t="-92" r="-3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4.85pt;mso-wrap-distance-left:9.05pt;mso-wrap-distance-right:9.05pt;mso-wrap-distance-top:0pt;mso-wrap-distance-bottom:0pt;margin-top:812pt;mso-position-vertical-relative:page;margin-left:2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02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143000" cy="378460"/>
                            <wp:effectExtent l="0" t="0" r="0" b="0"/>
                            <wp:docPr id="729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9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rcRect l="-31" t="-92" r="-3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6096000</wp:posOffset>
                </wp:positionH>
                <wp:positionV relativeFrom="page">
                  <wp:posOffset>5816600</wp:posOffset>
                </wp:positionV>
                <wp:extent cx="1498600" cy="3581400"/>
                <wp:effectExtent l="0" t="0" r="0" b="0"/>
                <wp:wrapNone/>
                <wp:docPr id="73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5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60500" cy="3517900"/>
                                  <wp:effectExtent l="0" t="0" r="0" b="0"/>
                                  <wp:docPr id="731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1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25" t="-10" r="-2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1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82pt;mso-wrap-distance-left:9.05pt;mso-wrap-distance-right:9.05pt;mso-wrap-distance-top:0pt;mso-wrap-distance-bottom:0pt;margin-top:458pt;mso-position-vertical-relative:page;margin-left:4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5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60500" cy="3517900"/>
                            <wp:effectExtent l="0" t="0" r="0" b="0"/>
                            <wp:docPr id="732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2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rcRect l="-25" t="-10" r="-2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1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4267200</wp:posOffset>
                </wp:positionH>
                <wp:positionV relativeFrom="page">
                  <wp:posOffset>9575800</wp:posOffset>
                </wp:positionV>
                <wp:extent cx="2616200" cy="1179195"/>
                <wp:effectExtent l="0" t="0" r="0" b="0"/>
                <wp:wrapNone/>
                <wp:docPr id="73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762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578100" cy="1115695"/>
                                  <wp:effectExtent l="0" t="0" r="0" b="0"/>
                                  <wp:docPr id="734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4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14" t="-32" r="-1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0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92.85pt;mso-wrap-distance-left:9.05pt;mso-wrap-distance-right:9.05pt;mso-wrap-distance-top:0pt;mso-wrap-distance-bottom:0pt;margin-top:754pt;mso-position-vertical-relative:page;margin-left:3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762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578100" cy="1115695"/>
                            <wp:effectExtent l="0" t="0" r="0" b="0"/>
                            <wp:docPr id="735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5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0"/>
                                    <a:srcRect l="-14" t="-32" r="-1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0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6921500</wp:posOffset>
                </wp:positionH>
                <wp:positionV relativeFrom="page">
                  <wp:posOffset>9423400</wp:posOffset>
                </wp:positionV>
                <wp:extent cx="679450" cy="1332865"/>
                <wp:effectExtent l="0" t="0" r="0" b="0"/>
                <wp:wrapNone/>
                <wp:docPr id="73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4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41350" cy="1269365"/>
                                  <wp:effectExtent l="0" t="0" r="0" b="0"/>
                                  <wp:docPr id="737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7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56" t="-28" r="-5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04.95pt;mso-wrap-distance-left:9.05pt;mso-wrap-distance-right:9.05pt;mso-wrap-distance-top:0pt;mso-wrap-distance-bottom:0pt;margin-top:742pt;mso-position-vertical-relative:page;margin-left:5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4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41350" cy="1269365"/>
                            <wp:effectExtent l="0" t="0" r="0" b="0"/>
                            <wp:docPr id="738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8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2"/>
                                    <a:srcRect l="-56" t="-28" r="-5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670" w:space="1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  <w:lang w:val="en-US" w:eastAsia="en-US"/>
        </w:rPr>
      </w:pPr>
      <w:r>
        <w:rPr>
          <w:rFonts w:cs="Tahoma" w:ascii="Tahoma" w:hAnsi="Tahoma"/>
          <w:color w:val="000000"/>
          <w:kern w:val="0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-17145</wp:posOffset>
                </wp:positionH>
                <wp:positionV relativeFrom="paragraph">
                  <wp:posOffset>-81280</wp:posOffset>
                </wp:positionV>
                <wp:extent cx="7560310" cy="887095"/>
                <wp:effectExtent l="0" t="635" r="635" b="0"/>
                <wp:wrapNone/>
                <wp:docPr id="7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887040"/>
                          <a:chOff x="0" y="0"/>
                          <a:chExt cx="756036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397">
                                <a:moveTo>
                                  <a:pt x="0" y="1397"/>
                                </a:moveTo>
                                <a:lnTo>
                                  <a:pt x="11906" y="1397"/>
                                </a:lnTo>
                                <a:lnTo>
                                  <a:pt x="11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6261840" y="269280"/>
                            <a:ext cx="5068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6.4pt;width:595.3pt;height:69.85pt" coordorigin="-27,-128" coordsize="11906,1397">
                <v:shape id="shape_0" coordsize="11906,1397" path="m0,1397l11906,1397l11906,0l0,0l0,1397xe" fillcolor="#c9c9ca" stroked="f" o:allowincell="f" style="position:absolute;left:-27;top:-128;width:11905;height:1396;mso-wrap-style:none;v-text-anchor:middle">
                  <v:fill o:detectmouseclick="t" type="solid" color2="#363635"/>
                  <v:stroke color="#3465a4" joinstyle="round" endcap="flat"/>
                  <w10:wrap type="none"/>
                </v:shape>
                <v:shape id="shape_0" stroked="f" o:allowincell="f" style="position:absolute;left:9834;top:296;width:797;height:839;mso-wrap-style:none;v-text-anchor:middle" type="_x0000_t75">
                  <v:imagedata r:id="rId2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457"/>
        <w:ind w:left="3017" w:hanging="0"/>
        <w:jc w:val="left"/>
        <w:rPr>
          <w:rFonts w:ascii="Tahoma" w:hAnsi="Tahoma" w:cs="Tahoma"/>
          <w:color w:val="E60012"/>
          <w:kern w:val="0"/>
          <w:sz w:val="40"/>
          <w:szCs w:val="40"/>
        </w:rPr>
      </w:pPr>
      <w:r>
        <w:rPr>
          <w:rFonts w:cs="Tahoma" w:ascii="Tahoma" w:hAnsi="Tahoma"/>
          <w:color w:val="E60012"/>
          <w:kern w:val="0"/>
          <w:sz w:val="40"/>
          <w:szCs w:val="40"/>
        </w:rPr>
        <w:t>6</w:t>
      </w:r>
      <w:r>
        <w:rPr>
          <w:rFonts w:ascii="Tahoma" w:hAnsi="Tahoma" w:cs="Tahoma"/>
          <w:color w:val="E60012"/>
          <w:kern w:val="0"/>
          <w:sz w:val="40"/>
          <w:szCs w:val="40"/>
        </w:rPr>
        <w:t>．运用回收系统的喷涂特殊性</w:t>
      </w:r>
    </w:p>
    <w:p>
      <w:pPr>
        <w:pStyle w:val="Normal"/>
        <w:autoSpaceDE w:val="false"/>
        <w:spacing w:lineRule="exact" w:line="285"/>
        <w:jc w:val="left"/>
        <w:rPr>
          <w:rFonts w:ascii="Tahoma" w:hAnsi="Tahoma" w:cs="Tahoma"/>
          <w:color w:val="E60012"/>
          <w:kern w:val="0"/>
          <w:sz w:val="24"/>
          <w:szCs w:val="40"/>
        </w:rPr>
      </w:pPr>
      <w:r>
        <w:rPr>
          <w:rFonts w:cs="Tahoma" w:ascii="Tahoma" w:hAnsi="Tahoma"/>
          <w:color w:val="E60012"/>
          <w:kern w:val="0"/>
          <w:sz w:val="24"/>
          <w:szCs w:val="40"/>
        </w:rPr>
      </w:r>
    </w:p>
    <w:p>
      <w:pPr>
        <w:pStyle w:val="Normal"/>
        <w:autoSpaceDE w:val="false"/>
        <w:spacing w:lineRule="exact" w:line="343"/>
        <w:ind w:left="1133" w:hanging="0"/>
        <w:jc w:val="left"/>
        <w:rPr>
          <w:rFonts w:ascii="Tahoma" w:hAnsi="Tahoma" w:cs="Tahoma"/>
          <w:color w:val="E60013"/>
          <w:kern w:val="0"/>
          <w:sz w:val="30"/>
          <w:szCs w:val="30"/>
        </w:rPr>
      </w:pPr>
      <w:r>
        <w:rPr>
          <w:rFonts w:cs="Tahoma" w:ascii="Tahoma" w:hAnsi="Tahoma"/>
          <w:color w:val="E60013"/>
          <w:kern w:val="0"/>
          <w:sz w:val="30"/>
          <w:szCs w:val="30"/>
        </w:rPr>
        <w:t xml:space="preserve">6.1 </w:t>
      </w:r>
      <w:r>
        <w:rPr>
          <w:rFonts w:ascii="Tahoma" w:hAnsi="Tahoma" w:cs="Tahoma"/>
          <w:color w:val="E60013"/>
          <w:kern w:val="0"/>
          <w:sz w:val="30"/>
          <w:szCs w:val="30"/>
        </w:rPr>
        <w:t>粉末涂料污染（补充</w:t>
      </w:r>
      <w:r>
        <w:rPr>
          <w:rFonts w:cs="Tahoma" w:ascii="Tahoma" w:hAnsi="Tahoma"/>
          <w:color w:val="E60013"/>
          <w:kern w:val="0"/>
          <w:sz w:val="30"/>
          <w:szCs w:val="30"/>
        </w:rPr>
        <w:t>3.5</w:t>
      </w:r>
      <w:r>
        <w:rPr>
          <w:rFonts w:ascii="Tahoma" w:hAnsi="Tahoma" w:cs="Tahoma"/>
          <w:color w:val="E60013"/>
          <w:kern w:val="0"/>
          <w:sz w:val="30"/>
          <w:szCs w:val="30"/>
        </w:rPr>
        <w:t>）</w:t>
      </w:r>
    </w:p>
    <w:p>
      <w:pPr>
        <w:pStyle w:val="Normal"/>
        <w:autoSpaceDE w:val="false"/>
        <w:spacing w:lineRule="exact" w:line="278"/>
        <w:jc w:val="left"/>
        <w:rPr>
          <w:rFonts w:ascii="Tahoma" w:hAnsi="Tahoma" w:cs="Tahoma"/>
          <w:color w:val="E60013"/>
          <w:kern w:val="0"/>
          <w:sz w:val="24"/>
          <w:szCs w:val="30"/>
        </w:rPr>
      </w:pPr>
      <w:r>
        <w:rPr>
          <w:rFonts w:cs="Tahoma" w:ascii="Tahoma" w:hAnsi="Tahoma"/>
          <w:color w:val="E60013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74"/>
        <w:ind w:left="1133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说明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：不同颜色的外来或粉末颗粒进入涂膜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1"/>
        <w:ind w:left="298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可能的原因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w w:val="89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89"/>
          <w:kern w:val="0"/>
          <w:sz w:val="22"/>
          <w:szCs w:val="22"/>
        </w:rPr>
        <w:t>喷房、旋风或过滤器内有粉末残余物或灰尘</w:t>
      </w:r>
    </w:p>
    <w:p>
      <w:pPr>
        <w:pStyle w:val="Normal"/>
        <w:autoSpaceDE w:val="false"/>
        <w:spacing w:lineRule="exact" w:line="380"/>
        <w:ind w:left="1247" w:hanging="0"/>
        <w:jc w:val="left"/>
        <w:rPr>
          <w:rFonts w:ascii="Tahoma" w:hAnsi="Tahoma" w:cs="Tahoma"/>
          <w:color w:val="000000"/>
          <w:w w:val="84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84"/>
          <w:kern w:val="0"/>
          <w:sz w:val="22"/>
          <w:szCs w:val="22"/>
        </w:rPr>
        <w:t>喷涂设备内有粉末残留物，粉末聚集在输粉泵、</w:t>
      </w:r>
    </w:p>
    <w:p>
      <w:pPr>
        <w:pStyle w:val="Normal"/>
        <w:autoSpaceDE w:val="false"/>
        <w:spacing w:lineRule="exact" w:line="260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胶管或喷枪中</w:t>
      </w:r>
    </w:p>
    <w:p>
      <w:pPr>
        <w:pStyle w:val="Normal"/>
        <w:autoSpaceDE w:val="false"/>
        <w:spacing w:lineRule="exact" w:line="241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w w:val="99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99"/>
          <w:kern w:val="0"/>
          <w:sz w:val="22"/>
          <w:szCs w:val="22"/>
        </w:rPr>
        <w:t>回收粉造成的污染—未过筛或筛网不正确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w w:val="99"/>
          <w:kern w:val="0"/>
          <w:sz w:val="24"/>
          <w:szCs w:val="22"/>
        </w:rPr>
      </w:pPr>
      <w:r>
        <w:rPr>
          <w:rFonts w:cs="Tahoma" w:ascii="Tahoma" w:hAnsi="Tahoma"/>
          <w:color w:val="000000"/>
          <w:w w:val="99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细粉过滤系统缺陷，粉末被吹进涂装区</w:t>
      </w: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412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改正、测试、步骤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清洁系统，勤清洁滤网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清洁涂装设备，检查滤网</w:t>
      </w:r>
    </w:p>
    <w:p>
      <w:pPr>
        <w:pStyle w:val="Normal"/>
        <w:autoSpaceDE w:val="false"/>
        <w:spacing w:lineRule="exact" w:line="241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使用正确筛网尺寸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网孔小于</w:t>
      </w:r>
      <w:r>
        <w:rPr>
          <w:rFonts w:cs="Tahoma" w:ascii="Tahoma" w:hAnsi="Tahoma"/>
          <w:color w:val="000000"/>
          <w:kern w:val="0"/>
          <w:sz w:val="22"/>
          <w:szCs w:val="22"/>
        </w:rPr>
        <w:t>200µm)</w:t>
      </w:r>
    </w:p>
    <w:p>
      <w:pPr>
        <w:pStyle w:val="Normal"/>
        <w:autoSpaceDE w:val="false"/>
        <w:spacing w:lineRule="exact" w:line="2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检查筛网有无裂纹或污物</w:t>
      </w:r>
    </w:p>
    <w:p>
      <w:pPr>
        <w:pStyle w:val="Normal"/>
        <w:autoSpaceDE w:val="false"/>
        <w:spacing w:lineRule="exact" w:line="38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检查并修复过滤装置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30" w:space="1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45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160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6.1.1 </w:t>
      </w:r>
      <w:r>
        <w:rPr>
          <w:rFonts w:ascii="Tahoma" w:hAnsi="Tahoma" w:cs="Tahoma"/>
          <w:color w:val="000000"/>
          <w:kern w:val="0"/>
          <w:sz w:val="14"/>
          <w:szCs w:val="14"/>
        </w:rPr>
        <w:t>过滤渣中的受潮结块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7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160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6.1.4 </w:t>
      </w:r>
      <w:r>
        <w:rPr>
          <w:rFonts w:ascii="Tahoma" w:hAnsi="Tahoma" w:cs="Tahoma"/>
          <w:color w:val="000000"/>
          <w:kern w:val="0"/>
          <w:sz w:val="14"/>
          <w:szCs w:val="14"/>
        </w:rPr>
        <w:t>滤芯残留中的灰尘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45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23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6.1.2 </w:t>
      </w:r>
      <w:r>
        <w:rPr>
          <w:rFonts w:ascii="Tahoma" w:hAnsi="Tahoma" w:cs="Tahoma"/>
          <w:color w:val="000000"/>
          <w:kern w:val="0"/>
          <w:sz w:val="14"/>
          <w:szCs w:val="14"/>
        </w:rPr>
        <w:t>设备缺乏清理的污染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7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6.1.5 </w:t>
      </w:r>
      <w:r>
        <w:rPr>
          <w:rFonts w:ascii="Tahoma" w:hAnsi="Tahoma" w:cs="Tahoma"/>
          <w:color w:val="000000"/>
          <w:kern w:val="0"/>
          <w:sz w:val="14"/>
          <w:szCs w:val="14"/>
        </w:rPr>
        <w:t>回收粉末中的灰尘</w:t>
      </w:r>
      <w:r>
        <w:rPr>
          <w:rFonts w:cs="Tahoma" w:ascii="Tahoma" w:hAnsi="Tahoma"/>
          <w:color w:val="000000"/>
          <w:kern w:val="0"/>
          <w:sz w:val="14"/>
          <w:szCs w:val="14"/>
        </w:rPr>
        <w:t>(</w:t>
      </w:r>
      <w:r>
        <w:rPr>
          <w:rFonts w:ascii="Tahoma" w:hAnsi="Tahoma" w:cs="Tahoma"/>
          <w:color w:val="000000"/>
          <w:kern w:val="0"/>
          <w:sz w:val="14"/>
          <w:szCs w:val="14"/>
        </w:rPr>
        <w:t>放大</w:t>
      </w:r>
      <w:r>
        <w:rPr>
          <w:rFonts w:cs="Tahoma" w:ascii="Tahoma" w:hAnsi="Tahoma"/>
          <w:color w:val="000000"/>
          <w:kern w:val="0"/>
          <w:sz w:val="14"/>
          <w:szCs w:val="14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45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6.1.3 </w:t>
      </w:r>
      <w:r>
        <w:rPr>
          <w:rFonts w:ascii="Tahoma" w:hAnsi="Tahoma" w:cs="Tahoma"/>
          <w:color w:val="000000"/>
          <w:kern w:val="0"/>
          <w:sz w:val="14"/>
          <w:szCs w:val="14"/>
        </w:rPr>
        <w:t>回收中的纤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4150" w:space="10"/>
            <w:col w:w="3070" w:space="10"/>
            <w:col w:w="4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349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43"/>
        <w:ind w:left="1133" w:hanging="0"/>
        <w:jc w:val="left"/>
        <w:rPr>
          <w:rFonts w:ascii="Tahoma" w:hAnsi="Tahoma" w:cs="Tahoma"/>
          <w:color w:val="E60013"/>
          <w:kern w:val="0"/>
          <w:sz w:val="30"/>
          <w:szCs w:val="30"/>
        </w:rPr>
      </w:pPr>
      <w:r>
        <w:rPr>
          <w:rFonts w:cs="Tahoma" w:ascii="Tahoma" w:hAnsi="Tahoma"/>
          <w:color w:val="E60013"/>
          <w:kern w:val="0"/>
          <w:sz w:val="30"/>
          <w:szCs w:val="30"/>
        </w:rPr>
        <w:t xml:space="preserve">6.2 </w:t>
      </w:r>
      <w:r>
        <w:rPr>
          <w:rFonts w:ascii="Tahoma" w:hAnsi="Tahoma" w:cs="Tahoma"/>
          <w:color w:val="E60013"/>
          <w:kern w:val="0"/>
          <w:sz w:val="30"/>
          <w:szCs w:val="30"/>
        </w:rPr>
        <w:t>涂装工艺问题（补充</w:t>
      </w:r>
      <w:r>
        <w:rPr>
          <w:rFonts w:cs="Tahoma" w:ascii="Tahoma" w:hAnsi="Tahoma"/>
          <w:color w:val="E60013"/>
          <w:kern w:val="0"/>
          <w:sz w:val="30"/>
          <w:szCs w:val="30"/>
        </w:rPr>
        <w:t>2.1</w:t>
      </w:r>
      <w:r>
        <w:rPr>
          <w:rFonts w:ascii="Tahoma" w:hAnsi="Tahoma" w:cs="Tahoma"/>
          <w:color w:val="E60013"/>
          <w:kern w:val="0"/>
          <w:sz w:val="30"/>
          <w:szCs w:val="30"/>
        </w:rPr>
        <w:t>和</w:t>
      </w:r>
      <w:r>
        <w:rPr>
          <w:rFonts w:cs="Tahoma" w:ascii="Tahoma" w:hAnsi="Tahoma"/>
          <w:color w:val="E60013"/>
          <w:kern w:val="0"/>
          <w:sz w:val="30"/>
          <w:szCs w:val="30"/>
        </w:rPr>
        <w:t>2.6</w:t>
      </w:r>
      <w:r>
        <w:rPr>
          <w:rFonts w:ascii="Tahoma" w:hAnsi="Tahoma" w:cs="Tahoma"/>
          <w:color w:val="E60013"/>
          <w:kern w:val="0"/>
          <w:sz w:val="30"/>
          <w:szCs w:val="30"/>
        </w:rPr>
        <w:t>）</w:t>
      </w:r>
    </w:p>
    <w:p>
      <w:pPr>
        <w:pStyle w:val="Normal"/>
        <w:autoSpaceDE w:val="false"/>
        <w:spacing w:lineRule="exact" w:line="278"/>
        <w:jc w:val="left"/>
        <w:rPr>
          <w:rFonts w:ascii="Tahoma" w:hAnsi="Tahoma" w:cs="Tahoma"/>
          <w:color w:val="E60013"/>
          <w:kern w:val="0"/>
          <w:sz w:val="24"/>
          <w:szCs w:val="30"/>
        </w:rPr>
      </w:pPr>
      <w:r>
        <w:rPr>
          <w:rFonts w:cs="Tahoma" w:ascii="Tahoma" w:hAnsi="Tahoma"/>
          <w:color w:val="E60013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74"/>
        <w:ind w:left="1133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说明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：工艺参数不变的情况下涂装效果发生连续或突然的变化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1"/>
        <w:ind w:left="298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可能的原因</w:t>
      </w: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改正、测试、步骤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450" w:space="1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3"/>
        <w:ind w:left="605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优化旋风分离器参数，连续加入新粉，确保新粉</w:t>
      </w:r>
    </w:p>
    <w:p>
      <w:pPr>
        <w:pStyle w:val="Normal"/>
        <w:autoSpaceDE w:val="false"/>
        <w:spacing w:lineRule="exact" w:line="260"/>
        <w:ind w:left="1247" w:hanging="0"/>
        <w:jc w:val="left"/>
        <w:rPr>
          <w:rFonts w:ascii="Tahoma" w:hAnsi="Tahoma" w:cs="Tahoma"/>
          <w:color w:val="000000"/>
          <w:w w:val="99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99"/>
          <w:kern w:val="0"/>
          <w:sz w:val="22"/>
          <w:szCs w:val="22"/>
        </w:rPr>
        <w:t>回收粉的使用造成粉末粒度分布变化，粉末太细</w:t>
      </w:r>
      <w:r>
        <w:rPr>
          <w:rFonts w:ascii="Tahoma" w:hAnsi="Tahoma" w:cs="Tahoma" w:eastAsia="Tahoma"/>
          <w:color w:val="000000"/>
          <w:w w:val="99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w w:val="99"/>
          <w:kern w:val="0"/>
          <w:sz w:val="22"/>
          <w:szCs w:val="22"/>
        </w:rPr>
        <w:t>与回收粉末的比例</w:t>
      </w:r>
      <w:r>
        <w:rPr>
          <w:rFonts w:cs="Tahoma" w:ascii="Tahoma" w:hAnsi="Tahoma"/>
          <w:color w:val="000000"/>
          <w:w w:val="99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w w:val="99"/>
          <w:kern w:val="0"/>
          <w:sz w:val="22"/>
          <w:szCs w:val="22"/>
        </w:rPr>
        <w:t>不超过</w:t>
      </w:r>
      <w:r>
        <w:rPr>
          <w:rFonts w:cs="Tahoma" w:ascii="Tahoma" w:hAnsi="Tahoma"/>
          <w:color w:val="000000"/>
          <w:w w:val="99"/>
          <w:kern w:val="0"/>
          <w:sz w:val="22"/>
          <w:szCs w:val="22"/>
        </w:rPr>
        <w:t>1:1)</w:t>
      </w:r>
      <w:r>
        <w:rPr>
          <w:rFonts w:ascii="Tahoma" w:hAnsi="Tahoma" w:cs="Tahoma"/>
          <w:color w:val="000000"/>
          <w:w w:val="99"/>
          <w:kern w:val="0"/>
          <w:sz w:val="22"/>
          <w:szCs w:val="22"/>
        </w:rPr>
        <w:t>，减少过喷粉，</w:t>
      </w:r>
    </w:p>
    <w:p>
      <w:pPr>
        <w:pStyle w:val="Normal"/>
        <w:autoSpaceDE w:val="false"/>
        <w:spacing w:lineRule="exact" w:line="260"/>
        <w:ind w:left="605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调整吊挂形式，回收粉应连续添加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66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85"/>
        <w:ind w:left="5249" w:hanging="0"/>
        <w:jc w:val="left"/>
        <w:rPr/>
      </w:pP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第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27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共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30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numPr>
          <w:ilvl w:val="0"/>
          <w:numId w:val="0"/>
        </w:numPr>
        <w:rPr>
          <w:rFonts w:ascii="Lucida Sans" w:hAnsi="Lucida Sans" w:cs="Lucida Sans"/>
          <w:color w:val="000000"/>
          <w:kern w:val="0"/>
          <w:sz w:val="18"/>
          <w:szCs w:val="18"/>
        </w:rPr>
      </w:pPr>
      <w:r>
        <w:rPr>
          <w:rFonts w:cs="Lucida Sans" w:ascii="Lucida Sans" w:hAnsi="Lucida Sans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5174615</wp:posOffset>
                </wp:positionH>
                <wp:positionV relativeFrom="page">
                  <wp:posOffset>8002270</wp:posOffset>
                </wp:positionV>
                <wp:extent cx="1515745" cy="1665605"/>
                <wp:effectExtent l="635" t="635" r="0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623">
                              <a:moveTo>
                                <a:pt x="573" y="2623"/>
                              </a:moveTo>
                              <a:lnTo>
                                <a:pt x="532" y="2473"/>
                              </a:lnTo>
                              <a:lnTo>
                                <a:pt x="495" y="2338"/>
                              </a:lnTo>
                              <a:lnTo>
                                <a:pt x="461" y="2215"/>
                              </a:lnTo>
                              <a:lnTo>
                                <a:pt x="431" y="2103"/>
                              </a:lnTo>
                              <a:lnTo>
                                <a:pt x="403" y="2000"/>
                              </a:lnTo>
                              <a:lnTo>
                                <a:pt x="377" y="1906"/>
                              </a:lnTo>
                              <a:lnTo>
                                <a:pt x="353" y="1817"/>
                              </a:lnTo>
                              <a:lnTo>
                                <a:pt x="330" y="1734"/>
                              </a:lnTo>
                              <a:lnTo>
                                <a:pt x="308" y="1653"/>
                              </a:lnTo>
                              <a:lnTo>
                                <a:pt x="286" y="1575"/>
                              </a:lnTo>
                              <a:lnTo>
                                <a:pt x="265" y="1496"/>
                              </a:lnTo>
                              <a:lnTo>
                                <a:pt x="243" y="1415"/>
                              </a:lnTo>
                              <a:lnTo>
                                <a:pt x="220" y="1332"/>
                              </a:lnTo>
                              <a:lnTo>
                                <a:pt x="196" y="1243"/>
                              </a:lnTo>
                              <a:lnTo>
                                <a:pt x="170" y="1149"/>
                              </a:lnTo>
                              <a:lnTo>
                                <a:pt x="142" y="1046"/>
                              </a:lnTo>
                              <a:lnTo>
                                <a:pt x="111" y="934"/>
                              </a:lnTo>
                              <a:lnTo>
                                <a:pt x="78" y="811"/>
                              </a:lnTo>
                              <a:lnTo>
                                <a:pt x="41" y="676"/>
                              </a:lnTo>
                              <a:lnTo>
                                <a:pt x="0" y="526"/>
                              </a:lnTo>
                              <a:lnTo>
                                <a:pt x="0" y="526"/>
                              </a:lnTo>
                              <a:lnTo>
                                <a:pt x="137" y="489"/>
                              </a:lnTo>
                              <a:lnTo>
                                <a:pt x="262" y="455"/>
                              </a:lnTo>
                              <a:lnTo>
                                <a:pt x="375" y="424"/>
                              </a:lnTo>
                              <a:lnTo>
                                <a:pt x="478" y="396"/>
                              </a:lnTo>
                              <a:lnTo>
                                <a:pt x="572" y="370"/>
                              </a:lnTo>
                              <a:lnTo>
                                <a:pt x="659" y="346"/>
                              </a:lnTo>
                              <a:lnTo>
                                <a:pt x="740" y="324"/>
                              </a:lnTo>
                              <a:lnTo>
                                <a:pt x="817" y="303"/>
                              </a:lnTo>
                              <a:lnTo>
                                <a:pt x="890" y="283"/>
                              </a:lnTo>
                              <a:lnTo>
                                <a:pt x="963" y="263"/>
                              </a:lnTo>
                              <a:lnTo>
                                <a:pt x="1035" y="243"/>
                              </a:lnTo>
                              <a:lnTo>
                                <a:pt x="1109" y="223"/>
                              </a:lnTo>
                              <a:lnTo>
                                <a:pt x="1186" y="202"/>
                              </a:lnTo>
                              <a:lnTo>
                                <a:pt x="1267" y="180"/>
                              </a:lnTo>
                              <a:lnTo>
                                <a:pt x="1354" y="156"/>
                              </a:lnTo>
                              <a:lnTo>
                                <a:pt x="1448" y="130"/>
                              </a:lnTo>
                              <a:lnTo>
                                <a:pt x="1551" y="102"/>
                              </a:lnTo>
                              <a:lnTo>
                                <a:pt x="1664" y="72"/>
                              </a:lnTo>
                              <a:lnTo>
                                <a:pt x="1788" y="38"/>
                              </a:lnTo>
                              <a:lnTo>
                                <a:pt x="1926" y="0"/>
                              </a:lnTo>
                              <a:lnTo>
                                <a:pt x="1926" y="0"/>
                              </a:lnTo>
                              <a:lnTo>
                                <a:pt x="1956" y="112"/>
                              </a:lnTo>
                              <a:lnTo>
                                <a:pt x="1986" y="224"/>
                              </a:lnTo>
                              <a:lnTo>
                                <a:pt x="2014" y="334"/>
                              </a:lnTo>
                              <a:lnTo>
                                <a:pt x="2041" y="443"/>
                              </a:lnTo>
                              <a:lnTo>
                                <a:pt x="2067" y="552"/>
                              </a:lnTo>
                              <a:lnTo>
                                <a:pt x="2093" y="660"/>
                              </a:lnTo>
                              <a:lnTo>
                                <a:pt x="2117" y="767"/>
                              </a:lnTo>
                              <a:lnTo>
                                <a:pt x="2141" y="874"/>
                              </a:lnTo>
                              <a:lnTo>
                                <a:pt x="2164" y="981"/>
                              </a:lnTo>
                              <a:lnTo>
                                <a:pt x="2186" y="1087"/>
                              </a:lnTo>
                              <a:lnTo>
                                <a:pt x="2208" y="1193"/>
                              </a:lnTo>
                              <a:lnTo>
                                <a:pt x="2229" y="1299"/>
                              </a:lnTo>
                              <a:lnTo>
                                <a:pt x="2250" y="1406"/>
                              </a:lnTo>
                              <a:lnTo>
                                <a:pt x="2270" y="1512"/>
                              </a:lnTo>
                              <a:lnTo>
                                <a:pt x="2290" y="1618"/>
                              </a:lnTo>
                              <a:lnTo>
                                <a:pt x="2310" y="1725"/>
                              </a:lnTo>
                              <a:lnTo>
                                <a:pt x="2329" y="1832"/>
                              </a:lnTo>
                              <a:lnTo>
                                <a:pt x="2348" y="1940"/>
                              </a:lnTo>
                              <a:lnTo>
                                <a:pt x="2368" y="2049"/>
                              </a:lnTo>
                              <a:lnTo>
                                <a:pt x="2387" y="2158"/>
                              </a:lnTo>
                              <a:lnTo>
                                <a:pt x="2387" y="2158"/>
                              </a:lnTo>
                              <a:lnTo>
                                <a:pt x="2387" y="2158"/>
                              </a:lnTo>
                              <a:lnTo>
                                <a:pt x="2386" y="2159"/>
                              </a:lnTo>
                              <a:lnTo>
                                <a:pt x="2386" y="2159"/>
                              </a:lnTo>
                              <a:lnTo>
                                <a:pt x="2386" y="2159"/>
                              </a:lnTo>
                              <a:lnTo>
                                <a:pt x="2386" y="2160"/>
                              </a:lnTo>
                              <a:lnTo>
                                <a:pt x="2386" y="2160"/>
                              </a:lnTo>
                              <a:lnTo>
                                <a:pt x="2385" y="2160"/>
                              </a:lnTo>
                              <a:lnTo>
                                <a:pt x="2385" y="2161"/>
                              </a:lnTo>
                              <a:lnTo>
                                <a:pt x="2385" y="2161"/>
                              </a:lnTo>
                              <a:lnTo>
                                <a:pt x="2385" y="2162"/>
                              </a:lnTo>
                              <a:lnTo>
                                <a:pt x="2384" y="2162"/>
                              </a:lnTo>
                              <a:lnTo>
                                <a:pt x="2384" y="2162"/>
                              </a:lnTo>
                              <a:lnTo>
                                <a:pt x="2384" y="2163"/>
                              </a:lnTo>
                              <a:lnTo>
                                <a:pt x="2384" y="2163"/>
                              </a:lnTo>
                              <a:lnTo>
                                <a:pt x="2384" y="2163"/>
                              </a:lnTo>
                              <a:lnTo>
                                <a:pt x="2383" y="2164"/>
                              </a:lnTo>
                              <a:lnTo>
                                <a:pt x="2383" y="2164"/>
                              </a:lnTo>
                              <a:lnTo>
                                <a:pt x="2383" y="2164"/>
                              </a:lnTo>
                              <a:lnTo>
                                <a:pt x="2383" y="2165"/>
                              </a:lnTo>
                              <a:lnTo>
                                <a:pt x="2383" y="2165"/>
                              </a:lnTo>
                              <a:lnTo>
                                <a:pt x="2383" y="2165"/>
                              </a:lnTo>
                              <a:lnTo>
                                <a:pt x="2292" y="2188"/>
                              </a:lnTo>
                              <a:lnTo>
                                <a:pt x="2202" y="2211"/>
                              </a:lnTo>
                              <a:lnTo>
                                <a:pt x="2111" y="2234"/>
                              </a:lnTo>
                              <a:lnTo>
                                <a:pt x="2021" y="2257"/>
                              </a:lnTo>
                              <a:lnTo>
                                <a:pt x="1930" y="2280"/>
                              </a:lnTo>
                              <a:lnTo>
                                <a:pt x="1840" y="2302"/>
                              </a:lnTo>
                              <a:lnTo>
                                <a:pt x="1749" y="2325"/>
                              </a:lnTo>
                              <a:lnTo>
                                <a:pt x="1659" y="2348"/>
                              </a:lnTo>
                              <a:lnTo>
                                <a:pt x="1568" y="2371"/>
                              </a:lnTo>
                              <a:lnTo>
                                <a:pt x="1478" y="2394"/>
                              </a:lnTo>
                              <a:lnTo>
                                <a:pt x="1387" y="2417"/>
                              </a:lnTo>
                              <a:lnTo>
                                <a:pt x="1297" y="2440"/>
                              </a:lnTo>
                              <a:lnTo>
                                <a:pt x="1206" y="2463"/>
                              </a:lnTo>
                              <a:lnTo>
                                <a:pt x="1116" y="2486"/>
                              </a:lnTo>
                              <a:lnTo>
                                <a:pt x="1025" y="2508"/>
                              </a:lnTo>
                              <a:lnTo>
                                <a:pt x="935" y="2531"/>
                              </a:lnTo>
                              <a:lnTo>
                                <a:pt x="844" y="2554"/>
                              </a:lnTo>
                              <a:lnTo>
                                <a:pt x="754" y="2577"/>
                              </a:lnTo>
                              <a:lnTo>
                                <a:pt x="663" y="2600"/>
                              </a:lnTo>
                              <a:lnTo>
                                <a:pt x="573" y="2623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623" path="m573,2623l532,2473l495,2338l461,2215l431,2103l403,2000l377,1906l353,1817l330,1734l308,1653l286,1575l265,1496l243,1415l220,1332l196,1243l170,1149l142,1046l111,934l78,811l41,676l0,526l0,526l137,489l262,455l375,424l478,396l572,370l659,346l740,324l817,303l890,283l963,263l1035,243l1109,223l1186,202l1267,180l1354,156l1448,130l1551,102l1664,72l1788,38l1926,0l1926,0l1956,112l1986,224l2014,334l2041,443l2067,552l2093,660l2117,767l2141,874l2164,981l2186,1087l2208,1193l2229,1299l2250,1406l2270,1512l2290,1618l2310,1725l2329,1832l2348,1940l2368,2049l2387,2158l2387,2158l2387,2158l2386,2159l2386,2159l2386,2159l2386,2160l2386,2160l2385,2160l2385,2161l2385,2161l2385,2162l2384,2162l2384,2162l2384,2163l2384,2163l2384,2163l2383,2164l2383,2164l2383,2164l2383,2165l2383,2165l2383,2165l2292,2188l2202,2211l2111,2234l2021,2257l1930,2280l1840,2302l1749,2325l1659,2348l1568,2371l1478,2394l1387,2417l1297,2440l1206,2463l1116,2486l1025,2508l935,2531l844,2554l754,2577l663,2600l573,2623e" fillcolor="#f8f8f8" stroked="f" o:allowincell="f" style="position:absolute;margin-left:407.45pt;margin-top:630.1pt;width:119.3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147820</wp:posOffset>
                </wp:positionH>
                <wp:positionV relativeFrom="page">
                  <wp:posOffset>4466590</wp:posOffset>
                </wp:positionV>
                <wp:extent cx="1068070" cy="864235"/>
                <wp:effectExtent l="0" t="635" r="635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86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1361">
                              <a:moveTo>
                                <a:pt x="0" y="176"/>
                              </a:moveTo>
                              <a:lnTo>
                                <a:pt x="23" y="261"/>
                              </a:lnTo>
                              <a:lnTo>
                                <a:pt x="44" y="337"/>
                              </a:lnTo>
                              <a:lnTo>
                                <a:pt x="63" y="407"/>
                              </a:lnTo>
                              <a:lnTo>
                                <a:pt x="80" y="470"/>
                              </a:lnTo>
                              <a:lnTo>
                                <a:pt x="96" y="528"/>
                              </a:lnTo>
                              <a:lnTo>
                                <a:pt x="111" y="581"/>
                              </a:lnTo>
                              <a:lnTo>
                                <a:pt x="124" y="631"/>
                              </a:lnTo>
                              <a:lnTo>
                                <a:pt x="137" y="679"/>
                              </a:lnTo>
                              <a:lnTo>
                                <a:pt x="150" y="724"/>
                              </a:lnTo>
                              <a:lnTo>
                                <a:pt x="162" y="769"/>
                              </a:lnTo>
                              <a:lnTo>
                                <a:pt x="174" y="813"/>
                              </a:lnTo>
                              <a:lnTo>
                                <a:pt x="186" y="859"/>
                              </a:lnTo>
                              <a:lnTo>
                                <a:pt x="199" y="906"/>
                              </a:lnTo>
                              <a:lnTo>
                                <a:pt x="213" y="956"/>
                              </a:lnTo>
                              <a:lnTo>
                                <a:pt x="228" y="1009"/>
                              </a:lnTo>
                              <a:lnTo>
                                <a:pt x="243" y="1067"/>
                              </a:lnTo>
                              <a:lnTo>
                                <a:pt x="261" y="1131"/>
                              </a:lnTo>
                              <a:lnTo>
                                <a:pt x="280" y="1200"/>
                              </a:lnTo>
                              <a:lnTo>
                                <a:pt x="301" y="1277"/>
                              </a:lnTo>
                              <a:lnTo>
                                <a:pt x="324" y="1361"/>
                              </a:lnTo>
                              <a:lnTo>
                                <a:pt x="324" y="1361"/>
                              </a:lnTo>
                              <a:lnTo>
                                <a:pt x="400" y="1336"/>
                              </a:lnTo>
                              <a:lnTo>
                                <a:pt x="475" y="1312"/>
                              </a:lnTo>
                              <a:lnTo>
                                <a:pt x="548" y="1287"/>
                              </a:lnTo>
                              <a:lnTo>
                                <a:pt x="619" y="1262"/>
                              </a:lnTo>
                              <a:lnTo>
                                <a:pt x="690" y="1236"/>
                              </a:lnTo>
                              <a:lnTo>
                                <a:pt x="759" y="1211"/>
                              </a:lnTo>
                              <a:lnTo>
                                <a:pt x="828" y="1186"/>
                              </a:lnTo>
                              <a:lnTo>
                                <a:pt x="895" y="1160"/>
                              </a:lnTo>
                              <a:lnTo>
                                <a:pt x="962" y="1134"/>
                              </a:lnTo>
                              <a:lnTo>
                                <a:pt x="1028" y="1108"/>
                              </a:lnTo>
                              <a:lnTo>
                                <a:pt x="1094" y="1082"/>
                              </a:lnTo>
                              <a:lnTo>
                                <a:pt x="1159" y="1055"/>
                              </a:lnTo>
                              <a:lnTo>
                                <a:pt x="1225" y="1029"/>
                              </a:lnTo>
                              <a:lnTo>
                                <a:pt x="1289" y="1001"/>
                              </a:lnTo>
                              <a:lnTo>
                                <a:pt x="1354" y="974"/>
                              </a:lnTo>
                              <a:lnTo>
                                <a:pt x="1419" y="946"/>
                              </a:lnTo>
                              <a:lnTo>
                                <a:pt x="1484" y="918"/>
                              </a:lnTo>
                              <a:lnTo>
                                <a:pt x="1550" y="889"/>
                              </a:lnTo>
                              <a:lnTo>
                                <a:pt x="1616" y="860"/>
                              </a:lnTo>
                              <a:lnTo>
                                <a:pt x="1682" y="831"/>
                              </a:lnTo>
                              <a:lnTo>
                                <a:pt x="1682" y="831"/>
                              </a:lnTo>
                              <a:lnTo>
                                <a:pt x="1660" y="789"/>
                              </a:lnTo>
                              <a:lnTo>
                                <a:pt x="1639" y="748"/>
                              </a:lnTo>
                              <a:lnTo>
                                <a:pt x="1617" y="706"/>
                              </a:lnTo>
                              <a:lnTo>
                                <a:pt x="1596" y="665"/>
                              </a:lnTo>
                              <a:lnTo>
                                <a:pt x="1574" y="623"/>
                              </a:lnTo>
                              <a:lnTo>
                                <a:pt x="1552" y="582"/>
                              </a:lnTo>
                              <a:lnTo>
                                <a:pt x="1531" y="540"/>
                              </a:lnTo>
                              <a:lnTo>
                                <a:pt x="1509" y="499"/>
                              </a:lnTo>
                              <a:lnTo>
                                <a:pt x="1488" y="457"/>
                              </a:lnTo>
                              <a:lnTo>
                                <a:pt x="1466" y="415"/>
                              </a:lnTo>
                              <a:lnTo>
                                <a:pt x="1444" y="374"/>
                              </a:lnTo>
                              <a:lnTo>
                                <a:pt x="1423" y="332"/>
                              </a:lnTo>
                              <a:lnTo>
                                <a:pt x="1401" y="291"/>
                              </a:lnTo>
                              <a:lnTo>
                                <a:pt x="1380" y="249"/>
                              </a:lnTo>
                              <a:lnTo>
                                <a:pt x="1358" y="208"/>
                              </a:lnTo>
                              <a:lnTo>
                                <a:pt x="1336" y="166"/>
                              </a:lnTo>
                              <a:lnTo>
                                <a:pt x="1315" y="125"/>
                              </a:lnTo>
                              <a:lnTo>
                                <a:pt x="1293" y="83"/>
                              </a:lnTo>
                              <a:lnTo>
                                <a:pt x="1272" y="42"/>
                              </a:lnTo>
                              <a:lnTo>
                                <a:pt x="1250" y="0"/>
                              </a:lnTo>
                              <a:lnTo>
                                <a:pt x="1250" y="0"/>
                              </a:lnTo>
                              <a:lnTo>
                                <a:pt x="1192" y="1"/>
                              </a:lnTo>
                              <a:lnTo>
                                <a:pt x="1133" y="2"/>
                              </a:lnTo>
                              <a:lnTo>
                                <a:pt x="1074" y="4"/>
                              </a:lnTo>
                              <a:lnTo>
                                <a:pt x="1014" y="8"/>
                              </a:lnTo>
                              <a:lnTo>
                                <a:pt x="954" y="12"/>
                              </a:lnTo>
                              <a:lnTo>
                                <a:pt x="894" y="16"/>
                              </a:lnTo>
                              <a:lnTo>
                                <a:pt x="833" y="22"/>
                              </a:lnTo>
                              <a:lnTo>
                                <a:pt x="771" y="28"/>
                              </a:lnTo>
                              <a:lnTo>
                                <a:pt x="709" y="36"/>
                              </a:lnTo>
                              <a:lnTo>
                                <a:pt x="647" y="44"/>
                              </a:lnTo>
                              <a:lnTo>
                                <a:pt x="584" y="53"/>
                              </a:lnTo>
                              <a:lnTo>
                                <a:pt x="521" y="63"/>
                              </a:lnTo>
                              <a:lnTo>
                                <a:pt x="457" y="74"/>
                              </a:lnTo>
                              <a:lnTo>
                                <a:pt x="393" y="86"/>
                              </a:lnTo>
                              <a:lnTo>
                                <a:pt x="329" y="98"/>
                              </a:lnTo>
                              <a:lnTo>
                                <a:pt x="264" y="112"/>
                              </a:lnTo>
                              <a:lnTo>
                                <a:pt x="198" y="127"/>
                              </a:lnTo>
                              <a:lnTo>
                                <a:pt x="133" y="142"/>
                              </a:lnTo>
                              <a:lnTo>
                                <a:pt x="67" y="159"/>
                              </a:lnTo>
                              <a:lnTo>
                                <a:pt x="0" y="176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2,1361" path="m0,176l23,261l44,337l63,407l80,470l96,528l111,581l124,631l137,679l150,724l162,769l174,813l186,859l199,906l213,956l228,1009l243,1067l261,1131l280,1200l301,1277l324,1361l324,1361l400,1336l475,1312l548,1287l619,1262l690,1236l759,1211l828,1186l895,1160l962,1134l1028,1108l1094,1082l1159,1055l1225,1029l1289,1001l1354,974l1419,946l1484,918l1550,889l1616,860l1682,831l1682,831l1660,789l1639,748l1617,706l1596,665l1574,623l1552,582l1531,540l1509,499l1488,457l1466,415l1444,374l1423,332l1401,291l1380,249l1358,208l1336,166l1315,125l1293,83l1272,42l1250,0l1250,0l1192,1l1133,2l1074,4l1014,8l954,12l894,16l833,22l771,28l709,36l647,44l584,53l521,63l457,74l393,86l329,98l264,112l198,127l133,142l67,159l0,176e" fillcolor="#f8f8f8" stroked="f" o:allowincell="f" style="position:absolute;margin-left:326.6pt;margin-top:351.7pt;width:84.05pt;height:68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5516245</wp:posOffset>
                </wp:positionH>
                <wp:positionV relativeFrom="page">
                  <wp:posOffset>4705350</wp:posOffset>
                </wp:positionV>
                <wp:extent cx="1463675" cy="1484630"/>
                <wp:effectExtent l="635" t="0" r="0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8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5" h="2337">
                              <a:moveTo>
                                <a:pt x="1078" y="0"/>
                              </a:moveTo>
                              <a:lnTo>
                                <a:pt x="1024" y="30"/>
                              </a:lnTo>
                              <a:lnTo>
                                <a:pt x="970" y="60"/>
                              </a:lnTo>
                              <a:lnTo>
                                <a:pt x="916" y="91"/>
                              </a:lnTo>
                              <a:lnTo>
                                <a:pt x="862" y="121"/>
                              </a:lnTo>
                              <a:lnTo>
                                <a:pt x="809" y="151"/>
                              </a:lnTo>
                              <a:lnTo>
                                <a:pt x="755" y="181"/>
                              </a:lnTo>
                              <a:lnTo>
                                <a:pt x="701" y="211"/>
                              </a:lnTo>
                              <a:lnTo>
                                <a:pt x="647" y="241"/>
                              </a:lnTo>
                              <a:lnTo>
                                <a:pt x="593" y="272"/>
                              </a:lnTo>
                              <a:lnTo>
                                <a:pt x="539" y="302"/>
                              </a:lnTo>
                              <a:lnTo>
                                <a:pt x="485" y="332"/>
                              </a:lnTo>
                              <a:lnTo>
                                <a:pt x="431" y="362"/>
                              </a:lnTo>
                              <a:lnTo>
                                <a:pt x="377" y="392"/>
                              </a:lnTo>
                              <a:lnTo>
                                <a:pt x="323" y="423"/>
                              </a:lnTo>
                              <a:lnTo>
                                <a:pt x="269" y="453"/>
                              </a:lnTo>
                              <a:lnTo>
                                <a:pt x="216" y="483"/>
                              </a:lnTo>
                              <a:lnTo>
                                <a:pt x="162" y="513"/>
                              </a:lnTo>
                              <a:lnTo>
                                <a:pt x="108" y="543"/>
                              </a:lnTo>
                              <a:lnTo>
                                <a:pt x="54" y="574"/>
                              </a:lnTo>
                              <a:lnTo>
                                <a:pt x="0" y="604"/>
                              </a:lnTo>
                              <a:lnTo>
                                <a:pt x="0" y="604"/>
                              </a:lnTo>
                              <a:lnTo>
                                <a:pt x="40" y="690"/>
                              </a:lnTo>
                              <a:lnTo>
                                <a:pt x="79" y="777"/>
                              </a:lnTo>
                              <a:lnTo>
                                <a:pt x="119" y="864"/>
                              </a:lnTo>
                              <a:lnTo>
                                <a:pt x="158" y="950"/>
                              </a:lnTo>
                              <a:lnTo>
                                <a:pt x="198" y="1037"/>
                              </a:lnTo>
                              <a:lnTo>
                                <a:pt x="238" y="1124"/>
                              </a:lnTo>
                              <a:lnTo>
                                <a:pt x="277" y="1211"/>
                              </a:lnTo>
                              <a:lnTo>
                                <a:pt x="317" y="1297"/>
                              </a:lnTo>
                              <a:lnTo>
                                <a:pt x="356" y="1384"/>
                              </a:lnTo>
                              <a:lnTo>
                                <a:pt x="396" y="1471"/>
                              </a:lnTo>
                              <a:lnTo>
                                <a:pt x="436" y="1557"/>
                              </a:lnTo>
                              <a:lnTo>
                                <a:pt x="475" y="1644"/>
                              </a:lnTo>
                              <a:lnTo>
                                <a:pt x="515" y="1731"/>
                              </a:lnTo>
                              <a:lnTo>
                                <a:pt x="554" y="1817"/>
                              </a:lnTo>
                              <a:lnTo>
                                <a:pt x="594" y="1904"/>
                              </a:lnTo>
                              <a:lnTo>
                                <a:pt x="634" y="1991"/>
                              </a:lnTo>
                              <a:lnTo>
                                <a:pt x="673" y="2077"/>
                              </a:lnTo>
                              <a:lnTo>
                                <a:pt x="713" y="2164"/>
                              </a:lnTo>
                              <a:lnTo>
                                <a:pt x="752" y="2251"/>
                              </a:lnTo>
                              <a:lnTo>
                                <a:pt x="792" y="2337"/>
                              </a:lnTo>
                              <a:lnTo>
                                <a:pt x="792" y="2337"/>
                              </a:lnTo>
                              <a:lnTo>
                                <a:pt x="868" y="2310"/>
                              </a:lnTo>
                              <a:lnTo>
                                <a:pt x="943" y="2283"/>
                              </a:lnTo>
                              <a:lnTo>
                                <a:pt x="1019" y="2255"/>
                              </a:lnTo>
                              <a:lnTo>
                                <a:pt x="1095" y="2228"/>
                              </a:lnTo>
                              <a:lnTo>
                                <a:pt x="1170" y="2200"/>
                              </a:lnTo>
                              <a:lnTo>
                                <a:pt x="1246" y="2173"/>
                              </a:lnTo>
                              <a:lnTo>
                                <a:pt x="1321" y="2146"/>
                              </a:lnTo>
                              <a:lnTo>
                                <a:pt x="1397" y="2118"/>
                              </a:lnTo>
                              <a:lnTo>
                                <a:pt x="1473" y="2091"/>
                              </a:lnTo>
                              <a:lnTo>
                                <a:pt x="1548" y="2063"/>
                              </a:lnTo>
                              <a:lnTo>
                                <a:pt x="1624" y="2036"/>
                              </a:lnTo>
                              <a:lnTo>
                                <a:pt x="1700" y="2009"/>
                              </a:lnTo>
                              <a:lnTo>
                                <a:pt x="1775" y="1981"/>
                              </a:lnTo>
                              <a:lnTo>
                                <a:pt x="1851" y="1954"/>
                              </a:lnTo>
                              <a:lnTo>
                                <a:pt x="1927" y="1926"/>
                              </a:lnTo>
                              <a:lnTo>
                                <a:pt x="2002" y="1899"/>
                              </a:lnTo>
                              <a:lnTo>
                                <a:pt x="2078" y="1872"/>
                              </a:lnTo>
                              <a:lnTo>
                                <a:pt x="2153" y="1844"/>
                              </a:lnTo>
                              <a:lnTo>
                                <a:pt x="2229" y="1817"/>
                              </a:lnTo>
                              <a:lnTo>
                                <a:pt x="2305" y="1789"/>
                              </a:lnTo>
                              <a:lnTo>
                                <a:pt x="2305" y="1789"/>
                              </a:lnTo>
                              <a:lnTo>
                                <a:pt x="2286" y="1760"/>
                              </a:lnTo>
                              <a:lnTo>
                                <a:pt x="2267" y="1731"/>
                              </a:lnTo>
                              <a:lnTo>
                                <a:pt x="2249" y="1702"/>
                              </a:lnTo>
                              <a:lnTo>
                                <a:pt x="2230" y="1673"/>
                              </a:lnTo>
                              <a:lnTo>
                                <a:pt x="2211" y="1644"/>
                              </a:lnTo>
                              <a:lnTo>
                                <a:pt x="2193" y="1615"/>
                              </a:lnTo>
                              <a:lnTo>
                                <a:pt x="2174" y="1586"/>
                              </a:lnTo>
                              <a:lnTo>
                                <a:pt x="2156" y="1557"/>
                              </a:lnTo>
                              <a:lnTo>
                                <a:pt x="2137" y="1528"/>
                              </a:lnTo>
                              <a:lnTo>
                                <a:pt x="2118" y="1499"/>
                              </a:lnTo>
                              <a:lnTo>
                                <a:pt x="2100" y="1470"/>
                              </a:lnTo>
                              <a:lnTo>
                                <a:pt x="2081" y="1441"/>
                              </a:lnTo>
                              <a:lnTo>
                                <a:pt x="2062" y="1412"/>
                              </a:lnTo>
                              <a:lnTo>
                                <a:pt x="2044" y="1383"/>
                              </a:lnTo>
                              <a:lnTo>
                                <a:pt x="2025" y="1354"/>
                              </a:lnTo>
                              <a:lnTo>
                                <a:pt x="2006" y="1325"/>
                              </a:lnTo>
                              <a:lnTo>
                                <a:pt x="1988" y="1296"/>
                              </a:lnTo>
                              <a:lnTo>
                                <a:pt x="1969" y="1267"/>
                              </a:lnTo>
                              <a:lnTo>
                                <a:pt x="1950" y="1238"/>
                              </a:lnTo>
                              <a:lnTo>
                                <a:pt x="1932" y="1209"/>
                              </a:lnTo>
                              <a:lnTo>
                                <a:pt x="1932" y="1209"/>
                              </a:lnTo>
                              <a:lnTo>
                                <a:pt x="1889" y="1148"/>
                              </a:lnTo>
                              <a:lnTo>
                                <a:pt x="1846" y="1088"/>
                              </a:lnTo>
                              <a:lnTo>
                                <a:pt x="1804" y="1027"/>
                              </a:lnTo>
                              <a:lnTo>
                                <a:pt x="1761" y="967"/>
                              </a:lnTo>
                              <a:lnTo>
                                <a:pt x="1718" y="907"/>
                              </a:lnTo>
                              <a:lnTo>
                                <a:pt x="1676" y="846"/>
                              </a:lnTo>
                              <a:lnTo>
                                <a:pt x="1633" y="786"/>
                              </a:lnTo>
                              <a:lnTo>
                                <a:pt x="1590" y="725"/>
                              </a:lnTo>
                              <a:lnTo>
                                <a:pt x="1548" y="665"/>
                              </a:lnTo>
                              <a:lnTo>
                                <a:pt x="1505" y="604"/>
                              </a:lnTo>
                              <a:lnTo>
                                <a:pt x="1462" y="544"/>
                              </a:lnTo>
                              <a:lnTo>
                                <a:pt x="1419" y="483"/>
                              </a:lnTo>
                              <a:lnTo>
                                <a:pt x="1377" y="423"/>
                              </a:lnTo>
                              <a:lnTo>
                                <a:pt x="1334" y="363"/>
                              </a:lnTo>
                              <a:lnTo>
                                <a:pt x="1291" y="302"/>
                              </a:lnTo>
                              <a:lnTo>
                                <a:pt x="1249" y="242"/>
                              </a:lnTo>
                              <a:lnTo>
                                <a:pt x="1206" y="181"/>
                              </a:lnTo>
                              <a:lnTo>
                                <a:pt x="1163" y="121"/>
                              </a:lnTo>
                              <a:lnTo>
                                <a:pt x="1121" y="60"/>
                              </a:lnTo>
                              <a:lnTo>
                                <a:pt x="1078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5,2337" path="m1078,0l1024,30l970,60l916,91l862,121l809,151l755,181l701,211l647,241l593,272l539,302l485,332l431,362l377,392l323,423l269,453l216,483l162,513l108,543l54,574l0,604l0,604l40,690l79,777l119,864l158,950l198,1037l238,1124l277,1211l317,1297l356,1384l396,1471l436,1557l475,1644l515,1731l554,1817l594,1904l634,1991l673,2077l713,2164l752,2251l792,2337l792,2337l868,2310l943,2283l1019,2255l1095,2228l1170,2200l1246,2173l1321,2146l1397,2118l1473,2091l1548,2063l1624,2036l1700,2009l1775,1981l1851,1954l1927,1926l2002,1899l2078,1872l2153,1844l2229,1817l2305,1789l2305,1789l2286,1760l2267,1731l2249,1702l2230,1673l2211,1644l2193,1615l2174,1586l2156,1557l2137,1528l2118,1499l2100,1470l2081,1441l2062,1412l2044,1383l2025,1354l2006,1325l1988,1296l1969,1267l1950,1238l1932,1209l1932,1209l1889,1148l1846,1088l1804,1027l1761,967l1718,907l1676,846l1633,786l1590,725l1548,665l1505,604l1462,544l1419,483l1377,423l1334,363l1291,302l1249,242l1206,181l1163,121l1121,60l1078,0e" fillcolor="#f8f8f8" stroked="f" o:allowincell="f" style="position:absolute;margin-left:434.35pt;margin-top:370.5pt;width:115.2pt;height:116.8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412615</wp:posOffset>
                </wp:positionH>
                <wp:positionV relativeFrom="page">
                  <wp:posOffset>5186680</wp:posOffset>
                </wp:positionV>
                <wp:extent cx="1398905" cy="1398270"/>
                <wp:effectExtent l="635" t="0" r="0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39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3" h="2202">
                              <a:moveTo>
                                <a:pt x="1431" y="0"/>
                              </a:moveTo>
                              <a:lnTo>
                                <a:pt x="1383" y="20"/>
                              </a:lnTo>
                              <a:lnTo>
                                <a:pt x="1337" y="40"/>
                              </a:lnTo>
                              <a:lnTo>
                                <a:pt x="1294" y="58"/>
                              </a:lnTo>
                              <a:lnTo>
                                <a:pt x="1253" y="76"/>
                              </a:lnTo>
                              <a:lnTo>
                                <a:pt x="1213" y="93"/>
                              </a:lnTo>
                              <a:lnTo>
                                <a:pt x="1175" y="109"/>
                              </a:lnTo>
                              <a:lnTo>
                                <a:pt x="1138" y="126"/>
                              </a:lnTo>
                              <a:lnTo>
                                <a:pt x="1102" y="141"/>
                              </a:lnTo>
                              <a:lnTo>
                                <a:pt x="1067" y="157"/>
                              </a:lnTo>
                              <a:lnTo>
                                <a:pt x="1032" y="172"/>
                              </a:lnTo>
                              <a:lnTo>
                                <a:pt x="996" y="188"/>
                              </a:lnTo>
                              <a:lnTo>
                                <a:pt x="961" y="203"/>
                              </a:lnTo>
                              <a:lnTo>
                                <a:pt x="925" y="219"/>
                              </a:lnTo>
                              <a:lnTo>
                                <a:pt x="888" y="235"/>
                              </a:lnTo>
                              <a:lnTo>
                                <a:pt x="849" y="252"/>
                              </a:lnTo>
                              <a:lnTo>
                                <a:pt x="809" y="268"/>
                              </a:lnTo>
                              <a:lnTo>
                                <a:pt x="768" y="286"/>
                              </a:lnTo>
                              <a:lnTo>
                                <a:pt x="724" y="304"/>
                              </a:lnTo>
                              <a:lnTo>
                                <a:pt x="678" y="323"/>
                              </a:lnTo>
                              <a:lnTo>
                                <a:pt x="629" y="343"/>
                              </a:lnTo>
                              <a:lnTo>
                                <a:pt x="629" y="343"/>
                              </a:lnTo>
                              <a:lnTo>
                                <a:pt x="606" y="352"/>
                              </a:lnTo>
                              <a:lnTo>
                                <a:pt x="580" y="361"/>
                              </a:lnTo>
                              <a:lnTo>
                                <a:pt x="552" y="372"/>
                              </a:lnTo>
                              <a:lnTo>
                                <a:pt x="522" y="382"/>
                              </a:lnTo>
                              <a:lnTo>
                                <a:pt x="490" y="394"/>
                              </a:lnTo>
                              <a:lnTo>
                                <a:pt x="457" y="406"/>
                              </a:lnTo>
                              <a:lnTo>
                                <a:pt x="423" y="418"/>
                              </a:lnTo>
                              <a:lnTo>
                                <a:pt x="387" y="431"/>
                              </a:lnTo>
                              <a:lnTo>
                                <a:pt x="351" y="443"/>
                              </a:lnTo>
                              <a:lnTo>
                                <a:pt x="315" y="456"/>
                              </a:lnTo>
                              <a:lnTo>
                                <a:pt x="279" y="469"/>
                              </a:lnTo>
                              <a:lnTo>
                                <a:pt x="243" y="481"/>
                              </a:lnTo>
                              <a:lnTo>
                                <a:pt x="207" y="494"/>
                              </a:lnTo>
                              <a:lnTo>
                                <a:pt x="173" y="506"/>
                              </a:lnTo>
                              <a:lnTo>
                                <a:pt x="139" y="517"/>
                              </a:lnTo>
                              <a:lnTo>
                                <a:pt x="107" y="529"/>
                              </a:lnTo>
                              <a:lnTo>
                                <a:pt x="77" y="539"/>
                              </a:lnTo>
                              <a:lnTo>
                                <a:pt x="49" y="549"/>
                              </a:lnTo>
                              <a:lnTo>
                                <a:pt x="23" y="558"/>
                              </a:lnTo>
                              <a:lnTo>
                                <a:pt x="0" y="566"/>
                              </a:lnTo>
                              <a:lnTo>
                                <a:pt x="0" y="566"/>
                              </a:lnTo>
                              <a:lnTo>
                                <a:pt x="23" y="647"/>
                              </a:lnTo>
                              <a:lnTo>
                                <a:pt x="45" y="729"/>
                              </a:lnTo>
                              <a:lnTo>
                                <a:pt x="68" y="811"/>
                              </a:lnTo>
                              <a:lnTo>
                                <a:pt x="91" y="893"/>
                              </a:lnTo>
                              <a:lnTo>
                                <a:pt x="113" y="975"/>
                              </a:lnTo>
                              <a:lnTo>
                                <a:pt x="136" y="1056"/>
                              </a:lnTo>
                              <a:lnTo>
                                <a:pt x="159" y="1138"/>
                              </a:lnTo>
                              <a:lnTo>
                                <a:pt x="181" y="1220"/>
                              </a:lnTo>
                              <a:lnTo>
                                <a:pt x="204" y="1302"/>
                              </a:lnTo>
                              <a:lnTo>
                                <a:pt x="227" y="1384"/>
                              </a:lnTo>
                              <a:lnTo>
                                <a:pt x="249" y="1466"/>
                              </a:lnTo>
                              <a:lnTo>
                                <a:pt x="272" y="1547"/>
                              </a:lnTo>
                              <a:lnTo>
                                <a:pt x="295" y="1629"/>
                              </a:lnTo>
                              <a:lnTo>
                                <a:pt x="317" y="1711"/>
                              </a:lnTo>
                              <a:lnTo>
                                <a:pt x="340" y="1793"/>
                              </a:lnTo>
                              <a:lnTo>
                                <a:pt x="363" y="1875"/>
                              </a:lnTo>
                              <a:lnTo>
                                <a:pt x="385" y="1957"/>
                              </a:lnTo>
                              <a:lnTo>
                                <a:pt x="408" y="2038"/>
                              </a:lnTo>
                              <a:lnTo>
                                <a:pt x="431" y="2120"/>
                              </a:lnTo>
                              <a:lnTo>
                                <a:pt x="453" y="2202"/>
                              </a:lnTo>
                              <a:lnTo>
                                <a:pt x="453" y="2202"/>
                              </a:lnTo>
                              <a:lnTo>
                                <a:pt x="541" y="2177"/>
                              </a:lnTo>
                              <a:lnTo>
                                <a:pt x="628" y="2151"/>
                              </a:lnTo>
                              <a:lnTo>
                                <a:pt x="716" y="2126"/>
                              </a:lnTo>
                              <a:lnTo>
                                <a:pt x="803" y="2100"/>
                              </a:lnTo>
                              <a:lnTo>
                                <a:pt x="891" y="2075"/>
                              </a:lnTo>
                              <a:lnTo>
                                <a:pt x="978" y="2049"/>
                              </a:lnTo>
                              <a:lnTo>
                                <a:pt x="1066" y="2024"/>
                              </a:lnTo>
                              <a:lnTo>
                                <a:pt x="1153" y="1999"/>
                              </a:lnTo>
                              <a:lnTo>
                                <a:pt x="1241" y="1973"/>
                              </a:lnTo>
                              <a:lnTo>
                                <a:pt x="1328" y="1948"/>
                              </a:lnTo>
                              <a:lnTo>
                                <a:pt x="1416" y="1922"/>
                              </a:lnTo>
                              <a:lnTo>
                                <a:pt x="1503" y="1897"/>
                              </a:lnTo>
                              <a:lnTo>
                                <a:pt x="1591" y="1871"/>
                              </a:lnTo>
                              <a:lnTo>
                                <a:pt x="1678" y="1846"/>
                              </a:lnTo>
                              <a:lnTo>
                                <a:pt x="1766" y="1820"/>
                              </a:lnTo>
                              <a:lnTo>
                                <a:pt x="1853" y="1795"/>
                              </a:lnTo>
                              <a:lnTo>
                                <a:pt x="1941" y="1770"/>
                              </a:lnTo>
                              <a:lnTo>
                                <a:pt x="2028" y="1744"/>
                              </a:lnTo>
                              <a:lnTo>
                                <a:pt x="2116" y="1719"/>
                              </a:lnTo>
                              <a:lnTo>
                                <a:pt x="2203" y="1693"/>
                              </a:lnTo>
                              <a:lnTo>
                                <a:pt x="2203" y="1693"/>
                              </a:lnTo>
                              <a:lnTo>
                                <a:pt x="2165" y="1609"/>
                              </a:lnTo>
                              <a:lnTo>
                                <a:pt x="2126" y="1524"/>
                              </a:lnTo>
                              <a:lnTo>
                                <a:pt x="2087" y="1439"/>
                              </a:lnTo>
                              <a:lnTo>
                                <a:pt x="2049" y="1355"/>
                              </a:lnTo>
                              <a:lnTo>
                                <a:pt x="2010" y="1270"/>
                              </a:lnTo>
                              <a:lnTo>
                                <a:pt x="1972" y="1185"/>
                              </a:lnTo>
                              <a:lnTo>
                                <a:pt x="1933" y="1101"/>
                              </a:lnTo>
                              <a:lnTo>
                                <a:pt x="1894" y="1016"/>
                              </a:lnTo>
                              <a:lnTo>
                                <a:pt x="1856" y="931"/>
                              </a:lnTo>
                              <a:lnTo>
                                <a:pt x="1817" y="847"/>
                              </a:lnTo>
                              <a:lnTo>
                                <a:pt x="1779" y="762"/>
                              </a:lnTo>
                              <a:lnTo>
                                <a:pt x="1740" y="677"/>
                              </a:lnTo>
                              <a:lnTo>
                                <a:pt x="1701" y="593"/>
                              </a:lnTo>
                              <a:lnTo>
                                <a:pt x="1663" y="508"/>
                              </a:lnTo>
                              <a:lnTo>
                                <a:pt x="1624" y="423"/>
                              </a:lnTo>
                              <a:lnTo>
                                <a:pt x="1586" y="339"/>
                              </a:lnTo>
                              <a:lnTo>
                                <a:pt x="1547" y="254"/>
                              </a:lnTo>
                              <a:lnTo>
                                <a:pt x="1508" y="169"/>
                              </a:lnTo>
                              <a:lnTo>
                                <a:pt x="1470" y="85"/>
                              </a:lnTo>
                              <a:lnTo>
                                <a:pt x="1431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3,2202" path="m1431,0l1383,20l1337,40l1294,58l1253,76l1213,93l1175,109l1138,126l1102,141l1067,157l1032,172l996,188l961,203l925,219l888,235l849,252l809,268l768,286l724,304l678,323l629,343l629,343l606,352l580,361l552,372l522,382l490,394l457,406l423,418l387,431l351,443l315,456l279,469l243,481l207,494l173,506l139,517l107,529l77,539l49,549l23,558l0,566l0,566l23,647l45,729l68,811l91,893l113,975l136,1056l159,1138l181,1220l204,1302l227,1384l249,1466l272,1547l295,1629l317,1711l340,1793l363,1875l385,1957l408,2038l431,2120l453,2202l453,2202l541,2177l628,2151l716,2126l803,2100l891,2075l978,2049l1066,2024l1153,1999l1241,1973l1328,1948l1416,1922l1503,1897l1591,1871l1678,1846l1766,1820l1853,1795l1941,1770l2028,1744l2116,1719l2203,1693l2203,1693l2165,1609l2126,1524l2087,1439l2049,1355l2010,1270l1972,1185l1933,1101l1894,1016l1856,931l1817,847l1779,762l1740,677l1701,593l1663,508l1624,423l1586,339l1547,254l1508,169l1470,85l1431,0e" fillcolor="#f8f8f8" stroked="f" o:allowincell="f" style="position:absolute;margin-left:347.45pt;margin-top:408.4pt;width:110.1pt;height:110.0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754245</wp:posOffset>
                </wp:positionH>
                <wp:positionV relativeFrom="page">
                  <wp:posOffset>6461760</wp:posOffset>
                </wp:positionV>
                <wp:extent cx="1586230" cy="1665605"/>
                <wp:effectExtent l="0" t="635" r="635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2623">
                              <a:moveTo>
                                <a:pt x="0" y="526"/>
                              </a:moveTo>
                              <a:lnTo>
                                <a:pt x="41" y="676"/>
                              </a:lnTo>
                              <a:lnTo>
                                <a:pt x="78" y="811"/>
                              </a:lnTo>
                              <a:lnTo>
                                <a:pt x="111" y="934"/>
                              </a:lnTo>
                              <a:lnTo>
                                <a:pt x="142" y="1046"/>
                              </a:lnTo>
                              <a:lnTo>
                                <a:pt x="170" y="1149"/>
                              </a:lnTo>
                              <a:lnTo>
                                <a:pt x="196" y="1243"/>
                              </a:lnTo>
                              <a:lnTo>
                                <a:pt x="220" y="1331"/>
                              </a:lnTo>
                              <a:lnTo>
                                <a:pt x="243" y="1415"/>
                              </a:lnTo>
                              <a:lnTo>
                                <a:pt x="265" y="1496"/>
                              </a:lnTo>
                              <a:lnTo>
                                <a:pt x="286" y="1574"/>
                              </a:lnTo>
                              <a:lnTo>
                                <a:pt x="308" y="1653"/>
                              </a:lnTo>
                              <a:lnTo>
                                <a:pt x="330" y="1734"/>
                              </a:lnTo>
                              <a:lnTo>
                                <a:pt x="353" y="1817"/>
                              </a:lnTo>
                              <a:lnTo>
                                <a:pt x="377" y="1906"/>
                              </a:lnTo>
                              <a:lnTo>
                                <a:pt x="403" y="2000"/>
                              </a:lnTo>
                              <a:lnTo>
                                <a:pt x="431" y="2103"/>
                              </a:lnTo>
                              <a:lnTo>
                                <a:pt x="461" y="2215"/>
                              </a:lnTo>
                              <a:lnTo>
                                <a:pt x="495" y="2338"/>
                              </a:lnTo>
                              <a:lnTo>
                                <a:pt x="532" y="2473"/>
                              </a:lnTo>
                              <a:lnTo>
                                <a:pt x="573" y="2623"/>
                              </a:lnTo>
                              <a:lnTo>
                                <a:pt x="573" y="2623"/>
                              </a:lnTo>
                              <a:lnTo>
                                <a:pt x="710" y="2585"/>
                              </a:lnTo>
                              <a:lnTo>
                                <a:pt x="835" y="2551"/>
                              </a:lnTo>
                              <a:lnTo>
                                <a:pt x="948" y="2520"/>
                              </a:lnTo>
                              <a:lnTo>
                                <a:pt x="1050" y="2492"/>
                              </a:lnTo>
                              <a:lnTo>
                                <a:pt x="1145" y="2467"/>
                              </a:lnTo>
                              <a:lnTo>
                                <a:pt x="1231" y="2443"/>
                              </a:lnTo>
                              <a:lnTo>
                                <a:pt x="1313" y="2421"/>
                              </a:lnTo>
                              <a:lnTo>
                                <a:pt x="1389" y="2400"/>
                              </a:lnTo>
                              <a:lnTo>
                                <a:pt x="1463" y="2380"/>
                              </a:lnTo>
                              <a:lnTo>
                                <a:pt x="1536" y="2360"/>
                              </a:lnTo>
                              <a:lnTo>
                                <a:pt x="1608" y="2340"/>
                              </a:lnTo>
                              <a:lnTo>
                                <a:pt x="1682" y="2320"/>
                              </a:lnTo>
                              <a:lnTo>
                                <a:pt x="1759" y="2299"/>
                              </a:lnTo>
                              <a:lnTo>
                                <a:pt x="1840" y="2277"/>
                              </a:lnTo>
                              <a:lnTo>
                                <a:pt x="1927" y="2253"/>
                              </a:lnTo>
                              <a:lnTo>
                                <a:pt x="2021" y="2227"/>
                              </a:lnTo>
                              <a:lnTo>
                                <a:pt x="2124" y="2199"/>
                              </a:lnTo>
                              <a:lnTo>
                                <a:pt x="2237" y="2168"/>
                              </a:lnTo>
                              <a:lnTo>
                                <a:pt x="2361" y="2134"/>
                              </a:lnTo>
                              <a:lnTo>
                                <a:pt x="2499" y="2097"/>
                              </a:lnTo>
                              <a:lnTo>
                                <a:pt x="2499" y="2097"/>
                              </a:lnTo>
                              <a:lnTo>
                                <a:pt x="2468" y="1984"/>
                              </a:lnTo>
                              <a:lnTo>
                                <a:pt x="2436" y="1874"/>
                              </a:lnTo>
                              <a:lnTo>
                                <a:pt x="2405" y="1764"/>
                              </a:lnTo>
                              <a:lnTo>
                                <a:pt x="2373" y="1656"/>
                              </a:lnTo>
                              <a:lnTo>
                                <a:pt x="2340" y="1549"/>
                              </a:lnTo>
                              <a:lnTo>
                                <a:pt x="2307" y="1444"/>
                              </a:lnTo>
                              <a:lnTo>
                                <a:pt x="2273" y="1339"/>
                              </a:lnTo>
                              <a:lnTo>
                                <a:pt x="2239" y="1234"/>
                              </a:lnTo>
                              <a:lnTo>
                                <a:pt x="2205" y="1131"/>
                              </a:lnTo>
                              <a:lnTo>
                                <a:pt x="2170" y="1028"/>
                              </a:lnTo>
                              <a:lnTo>
                                <a:pt x="2135" y="926"/>
                              </a:lnTo>
                              <a:lnTo>
                                <a:pt x="2099" y="823"/>
                              </a:lnTo>
                              <a:lnTo>
                                <a:pt x="2063" y="722"/>
                              </a:lnTo>
                              <a:lnTo>
                                <a:pt x="2026" y="620"/>
                              </a:lnTo>
                              <a:lnTo>
                                <a:pt x="1989" y="518"/>
                              </a:lnTo>
                              <a:lnTo>
                                <a:pt x="1952" y="416"/>
                              </a:lnTo>
                              <a:lnTo>
                                <a:pt x="1914" y="314"/>
                              </a:lnTo>
                              <a:lnTo>
                                <a:pt x="1876" y="211"/>
                              </a:lnTo>
                              <a:lnTo>
                                <a:pt x="1837" y="108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7" y="4"/>
                              </a:lnTo>
                              <a:lnTo>
                                <a:pt x="1797" y="3"/>
                              </a:lnTo>
                              <a:lnTo>
                                <a:pt x="1797" y="3"/>
                              </a:lnTo>
                              <a:lnTo>
                                <a:pt x="1796" y="3"/>
                              </a:lnTo>
                              <a:lnTo>
                                <a:pt x="1796" y="3"/>
                              </a:lnTo>
                              <a:lnTo>
                                <a:pt x="1795" y="2"/>
                              </a:lnTo>
                              <a:lnTo>
                                <a:pt x="1795" y="2"/>
                              </a:lnTo>
                              <a:lnTo>
                                <a:pt x="1795" y="2"/>
                              </a:lnTo>
                              <a:lnTo>
                                <a:pt x="1794" y="2"/>
                              </a:lnTo>
                              <a:lnTo>
                                <a:pt x="1794" y="2"/>
                              </a:lnTo>
                              <a:lnTo>
                                <a:pt x="1794" y="1"/>
                              </a:lnTo>
                              <a:lnTo>
                                <a:pt x="1793" y="1"/>
                              </a:lnTo>
                              <a:lnTo>
                                <a:pt x="1793" y="1"/>
                              </a:lnTo>
                              <a:lnTo>
                                <a:pt x="1793" y="1"/>
                              </a:lnTo>
                              <a:lnTo>
                                <a:pt x="1792" y="1"/>
                              </a:lnTo>
                              <a:lnTo>
                                <a:pt x="1792" y="0"/>
                              </a:lnTo>
                              <a:lnTo>
                                <a:pt x="1791" y="0"/>
                              </a:lnTo>
                              <a:lnTo>
                                <a:pt x="1791" y="0"/>
                              </a:lnTo>
                              <a:lnTo>
                                <a:pt x="1791" y="0"/>
                              </a:lnTo>
                              <a:lnTo>
                                <a:pt x="1702" y="26"/>
                              </a:lnTo>
                              <a:lnTo>
                                <a:pt x="1612" y="53"/>
                              </a:lnTo>
                              <a:lnTo>
                                <a:pt x="1522" y="79"/>
                              </a:lnTo>
                              <a:lnTo>
                                <a:pt x="1433" y="105"/>
                              </a:lnTo>
                              <a:lnTo>
                                <a:pt x="1343" y="132"/>
                              </a:lnTo>
                              <a:lnTo>
                                <a:pt x="1254" y="158"/>
                              </a:lnTo>
                              <a:lnTo>
                                <a:pt x="1164" y="184"/>
                              </a:lnTo>
                              <a:lnTo>
                                <a:pt x="1075" y="210"/>
                              </a:lnTo>
                              <a:lnTo>
                                <a:pt x="985" y="237"/>
                              </a:lnTo>
                              <a:lnTo>
                                <a:pt x="896" y="263"/>
                              </a:lnTo>
                              <a:lnTo>
                                <a:pt x="806" y="289"/>
                              </a:lnTo>
                              <a:lnTo>
                                <a:pt x="716" y="316"/>
                              </a:lnTo>
                              <a:lnTo>
                                <a:pt x="627" y="342"/>
                              </a:lnTo>
                              <a:lnTo>
                                <a:pt x="537" y="368"/>
                              </a:lnTo>
                              <a:lnTo>
                                <a:pt x="448" y="395"/>
                              </a:lnTo>
                              <a:lnTo>
                                <a:pt x="358" y="421"/>
                              </a:lnTo>
                              <a:lnTo>
                                <a:pt x="269" y="447"/>
                              </a:lnTo>
                              <a:lnTo>
                                <a:pt x="179" y="473"/>
                              </a:lnTo>
                              <a:lnTo>
                                <a:pt x="90" y="500"/>
                              </a:lnTo>
                              <a:lnTo>
                                <a:pt x="0" y="526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9,2623" path="m0,526l41,676l78,811l111,934l142,1046l170,1149l196,1243l220,1331l243,1415l265,1496l286,1574l308,1653l330,1734l353,1817l377,1906l403,2000l431,2103l461,2215l495,2338l532,2473l573,2623l573,2623l710,2585l835,2551l948,2520l1050,2492l1145,2467l1231,2443l1313,2421l1389,2400l1463,2380l1536,2360l1608,2340l1682,2320l1759,2299l1840,2277l1927,2253l2021,2227l2124,2199l2237,2168l2361,2134l2499,2097l2499,2097l2468,1984l2436,1874l2405,1764l2373,1656l2340,1549l2307,1444l2273,1339l2239,1234l2205,1131l2170,1028l2135,926l2099,823l2063,722l2026,620l1989,518l1952,416l1914,314l1876,211l1837,108l1798,4l1798,4l1798,4l1798,4l1797,4l1797,3l1797,3l1796,3l1796,3l1795,2l1795,2l1795,2l1794,2l1794,2l1794,1l1793,1l1793,1l1793,1l1792,1l1792,0l1791,0l1791,0l1791,0l1702,26l1612,53l1522,79l1433,105l1343,132l1254,158l1164,184l1075,210l985,237l896,263l806,289l716,316l627,342l537,368l448,395l358,421l269,447l179,473l90,500l0,526e" fillcolor="#f8f8f8" stroked="f" o:allowincell="f" style="position:absolute;margin-left:374.35pt;margin-top:508.8pt;width:124.85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2393950</wp:posOffset>
                </wp:positionH>
                <wp:positionV relativeFrom="page">
                  <wp:posOffset>8783955</wp:posOffset>
                </wp:positionV>
                <wp:extent cx="1586230" cy="1706880"/>
                <wp:effectExtent l="0" t="0" r="635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170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8" h="2688">
                              <a:moveTo>
                                <a:pt x="1792" y="0"/>
                              </a:moveTo>
                              <a:lnTo>
                                <a:pt x="1664" y="35"/>
                              </a:lnTo>
                              <a:lnTo>
                                <a:pt x="1548" y="67"/>
                              </a:lnTo>
                              <a:lnTo>
                                <a:pt x="1443" y="95"/>
                              </a:lnTo>
                              <a:lnTo>
                                <a:pt x="1347" y="121"/>
                              </a:lnTo>
                              <a:lnTo>
                                <a:pt x="1260" y="145"/>
                              </a:lnTo>
                              <a:lnTo>
                                <a:pt x="1179" y="167"/>
                              </a:lnTo>
                              <a:lnTo>
                                <a:pt x="1104" y="188"/>
                              </a:lnTo>
                              <a:lnTo>
                                <a:pt x="1032" y="208"/>
                              </a:lnTo>
                              <a:lnTo>
                                <a:pt x="963" y="226"/>
                              </a:lnTo>
                              <a:lnTo>
                                <a:pt x="896" y="245"/>
                              </a:lnTo>
                              <a:lnTo>
                                <a:pt x="829" y="263"/>
                              </a:lnTo>
                              <a:lnTo>
                                <a:pt x="760" y="282"/>
                              </a:lnTo>
                              <a:lnTo>
                                <a:pt x="688" y="302"/>
                              </a:lnTo>
                              <a:lnTo>
                                <a:pt x="613" y="322"/>
                              </a:lnTo>
                              <a:lnTo>
                                <a:pt x="532" y="344"/>
                              </a:lnTo>
                              <a:lnTo>
                                <a:pt x="444" y="368"/>
                              </a:lnTo>
                              <a:lnTo>
                                <a:pt x="349" y="394"/>
                              </a:lnTo>
                              <a:lnTo>
                                <a:pt x="244" y="423"/>
                              </a:lnTo>
                              <a:lnTo>
                                <a:pt x="128" y="455"/>
                              </a:lnTo>
                              <a:lnTo>
                                <a:pt x="0" y="490"/>
                              </a:lnTo>
                              <a:lnTo>
                                <a:pt x="0" y="490"/>
                              </a:lnTo>
                              <a:lnTo>
                                <a:pt x="32" y="603"/>
                              </a:lnTo>
                              <a:lnTo>
                                <a:pt x="66" y="719"/>
                              </a:lnTo>
                              <a:lnTo>
                                <a:pt x="102" y="835"/>
                              </a:lnTo>
                              <a:lnTo>
                                <a:pt x="141" y="952"/>
                              </a:lnTo>
                              <a:lnTo>
                                <a:pt x="182" y="1069"/>
                              </a:lnTo>
                              <a:lnTo>
                                <a:pt x="224" y="1186"/>
                              </a:lnTo>
                              <a:lnTo>
                                <a:pt x="269" y="1304"/>
                              </a:lnTo>
                              <a:lnTo>
                                <a:pt x="315" y="1420"/>
                              </a:lnTo>
                              <a:lnTo>
                                <a:pt x="363" y="1537"/>
                              </a:lnTo>
                              <a:lnTo>
                                <a:pt x="412" y="1652"/>
                              </a:lnTo>
                              <a:lnTo>
                                <a:pt x="462" y="1766"/>
                              </a:lnTo>
                              <a:lnTo>
                                <a:pt x="514" y="1878"/>
                              </a:lnTo>
                              <a:lnTo>
                                <a:pt x="566" y="1989"/>
                              </a:lnTo>
                              <a:lnTo>
                                <a:pt x="619" y="2097"/>
                              </a:lnTo>
                              <a:lnTo>
                                <a:pt x="673" y="2203"/>
                              </a:lnTo>
                              <a:lnTo>
                                <a:pt x="728" y="2307"/>
                              </a:lnTo>
                              <a:lnTo>
                                <a:pt x="783" y="2407"/>
                              </a:lnTo>
                              <a:lnTo>
                                <a:pt x="839" y="2505"/>
                              </a:lnTo>
                              <a:lnTo>
                                <a:pt x="894" y="2598"/>
                              </a:lnTo>
                              <a:lnTo>
                                <a:pt x="950" y="2688"/>
                              </a:lnTo>
                              <a:lnTo>
                                <a:pt x="950" y="2688"/>
                              </a:lnTo>
                              <a:lnTo>
                                <a:pt x="1027" y="2660"/>
                              </a:lnTo>
                              <a:lnTo>
                                <a:pt x="1105" y="2631"/>
                              </a:lnTo>
                              <a:lnTo>
                                <a:pt x="1182" y="2602"/>
                              </a:lnTo>
                              <a:lnTo>
                                <a:pt x="1259" y="2573"/>
                              </a:lnTo>
                              <a:lnTo>
                                <a:pt x="1337" y="2544"/>
                              </a:lnTo>
                              <a:lnTo>
                                <a:pt x="1414" y="2516"/>
                              </a:lnTo>
                              <a:lnTo>
                                <a:pt x="1492" y="2487"/>
                              </a:lnTo>
                              <a:lnTo>
                                <a:pt x="1569" y="2458"/>
                              </a:lnTo>
                              <a:lnTo>
                                <a:pt x="1646" y="2429"/>
                              </a:lnTo>
                              <a:lnTo>
                                <a:pt x="1724" y="2400"/>
                              </a:lnTo>
                              <a:lnTo>
                                <a:pt x="1801" y="2372"/>
                              </a:lnTo>
                              <a:lnTo>
                                <a:pt x="1878" y="2343"/>
                              </a:lnTo>
                              <a:lnTo>
                                <a:pt x="1956" y="2314"/>
                              </a:lnTo>
                              <a:lnTo>
                                <a:pt x="2033" y="2285"/>
                              </a:lnTo>
                              <a:lnTo>
                                <a:pt x="2111" y="2256"/>
                              </a:lnTo>
                              <a:lnTo>
                                <a:pt x="2188" y="2228"/>
                              </a:lnTo>
                              <a:lnTo>
                                <a:pt x="2265" y="2199"/>
                              </a:lnTo>
                              <a:lnTo>
                                <a:pt x="2343" y="2170"/>
                              </a:lnTo>
                              <a:lnTo>
                                <a:pt x="2420" y="2141"/>
                              </a:lnTo>
                              <a:lnTo>
                                <a:pt x="2498" y="2112"/>
                              </a:lnTo>
                              <a:lnTo>
                                <a:pt x="2498" y="2112"/>
                              </a:lnTo>
                              <a:lnTo>
                                <a:pt x="2455" y="1995"/>
                              </a:lnTo>
                              <a:lnTo>
                                <a:pt x="2413" y="1881"/>
                              </a:lnTo>
                              <a:lnTo>
                                <a:pt x="2372" y="1769"/>
                              </a:lnTo>
                              <a:lnTo>
                                <a:pt x="2333" y="1660"/>
                              </a:lnTo>
                              <a:lnTo>
                                <a:pt x="2294" y="1553"/>
                              </a:lnTo>
                              <a:lnTo>
                                <a:pt x="2257" y="1448"/>
                              </a:lnTo>
                              <a:lnTo>
                                <a:pt x="2220" y="1345"/>
                              </a:lnTo>
                              <a:lnTo>
                                <a:pt x="2184" y="1242"/>
                              </a:lnTo>
                              <a:lnTo>
                                <a:pt x="2148" y="1141"/>
                              </a:lnTo>
                              <a:lnTo>
                                <a:pt x="2114" y="1040"/>
                              </a:lnTo>
                              <a:lnTo>
                                <a:pt x="2080" y="939"/>
                              </a:lnTo>
                              <a:lnTo>
                                <a:pt x="2046" y="839"/>
                              </a:lnTo>
                              <a:lnTo>
                                <a:pt x="2013" y="738"/>
                              </a:lnTo>
                              <a:lnTo>
                                <a:pt x="1981" y="637"/>
                              </a:lnTo>
                              <a:lnTo>
                                <a:pt x="1949" y="535"/>
                              </a:lnTo>
                              <a:lnTo>
                                <a:pt x="1917" y="431"/>
                              </a:lnTo>
                              <a:lnTo>
                                <a:pt x="1885" y="326"/>
                              </a:lnTo>
                              <a:lnTo>
                                <a:pt x="1854" y="220"/>
                              </a:lnTo>
                              <a:lnTo>
                                <a:pt x="1823" y="111"/>
                              </a:lnTo>
                              <a:lnTo>
                                <a:pt x="1792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8,2688" path="m1792,0l1664,35l1548,67l1443,95l1347,121l1260,145l1179,167l1104,188l1032,208l963,226l896,245l829,263l760,282l688,302l613,322l532,344l444,368l349,394l244,423l128,455l0,490l0,490l32,603l66,719l102,835l141,952l182,1069l224,1186l269,1304l315,1420l363,1537l412,1652l462,1766l514,1878l566,1989l619,2097l673,2203l728,2307l783,2407l839,2505l894,2598l950,2688l950,2688l1027,2660l1105,2631l1182,2602l1259,2573l1337,2544l1414,2516l1492,2487l1569,2458l1646,2429l1724,2400l1801,2372l1878,2343l1956,2314l2033,2285l2111,2256l2188,2228l2265,2199l2343,2170l2420,2141l2498,2112l2498,2112l2455,1995l2413,1881l2372,1769l2333,1660l2294,1553l2257,1448l2220,1345l2184,1242l2148,1141l2114,1040l2080,939l2046,839l2013,738l1981,637l1949,535l1917,431l1885,326l1854,220l1823,111l1792,0e" fillcolor="#f8f8f8" stroked="f" o:allowincell="f" style="position:absolute;margin-left:188.5pt;margin-top:691.65pt;width:124.85pt;height:134.3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743325</wp:posOffset>
                </wp:positionH>
                <wp:positionV relativeFrom="page">
                  <wp:posOffset>8391525</wp:posOffset>
                </wp:positionV>
                <wp:extent cx="1586865" cy="1665605"/>
                <wp:effectExtent l="635" t="635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2623">
                              <a:moveTo>
                                <a:pt x="2499" y="2097"/>
                              </a:moveTo>
                              <a:lnTo>
                                <a:pt x="2458" y="1947"/>
                              </a:lnTo>
                              <a:lnTo>
                                <a:pt x="2421" y="1812"/>
                              </a:lnTo>
                              <a:lnTo>
                                <a:pt x="2387" y="1689"/>
                              </a:lnTo>
                              <a:lnTo>
                                <a:pt x="2357" y="1577"/>
                              </a:lnTo>
                              <a:lnTo>
                                <a:pt x="2329" y="1474"/>
                              </a:lnTo>
                              <a:lnTo>
                                <a:pt x="2303" y="1380"/>
                              </a:lnTo>
                              <a:lnTo>
                                <a:pt x="2279" y="1291"/>
                              </a:lnTo>
                              <a:lnTo>
                                <a:pt x="2256" y="1208"/>
                              </a:lnTo>
                              <a:lnTo>
                                <a:pt x="2234" y="1127"/>
                              </a:lnTo>
                              <a:lnTo>
                                <a:pt x="2212" y="1048"/>
                              </a:lnTo>
                              <a:lnTo>
                                <a:pt x="2191" y="969"/>
                              </a:lnTo>
                              <a:lnTo>
                                <a:pt x="2169" y="889"/>
                              </a:lnTo>
                              <a:lnTo>
                                <a:pt x="2146" y="805"/>
                              </a:lnTo>
                              <a:lnTo>
                                <a:pt x="2122" y="717"/>
                              </a:lnTo>
                              <a:lnTo>
                                <a:pt x="2096" y="622"/>
                              </a:lnTo>
                              <a:lnTo>
                                <a:pt x="2068" y="520"/>
                              </a:lnTo>
                              <a:lnTo>
                                <a:pt x="2037" y="408"/>
                              </a:lnTo>
                              <a:lnTo>
                                <a:pt x="2004" y="285"/>
                              </a:lnTo>
                              <a:lnTo>
                                <a:pt x="1967" y="150"/>
                              </a:lnTo>
                              <a:lnTo>
                                <a:pt x="1926" y="0"/>
                              </a:lnTo>
                              <a:lnTo>
                                <a:pt x="1926" y="0"/>
                              </a:lnTo>
                              <a:lnTo>
                                <a:pt x="1788" y="38"/>
                              </a:lnTo>
                              <a:lnTo>
                                <a:pt x="1664" y="72"/>
                              </a:lnTo>
                              <a:lnTo>
                                <a:pt x="1551" y="102"/>
                              </a:lnTo>
                              <a:lnTo>
                                <a:pt x="1448" y="130"/>
                              </a:lnTo>
                              <a:lnTo>
                                <a:pt x="1354" y="156"/>
                              </a:lnTo>
                              <a:lnTo>
                                <a:pt x="1267" y="180"/>
                              </a:lnTo>
                              <a:lnTo>
                                <a:pt x="1186" y="202"/>
                              </a:lnTo>
                              <a:lnTo>
                                <a:pt x="1109" y="223"/>
                              </a:lnTo>
                              <a:lnTo>
                                <a:pt x="1035" y="243"/>
                              </a:lnTo>
                              <a:lnTo>
                                <a:pt x="963" y="263"/>
                              </a:lnTo>
                              <a:lnTo>
                                <a:pt x="890" y="283"/>
                              </a:lnTo>
                              <a:lnTo>
                                <a:pt x="817" y="303"/>
                              </a:lnTo>
                              <a:lnTo>
                                <a:pt x="740" y="324"/>
                              </a:lnTo>
                              <a:lnTo>
                                <a:pt x="659" y="346"/>
                              </a:lnTo>
                              <a:lnTo>
                                <a:pt x="572" y="370"/>
                              </a:lnTo>
                              <a:lnTo>
                                <a:pt x="478" y="396"/>
                              </a:lnTo>
                              <a:lnTo>
                                <a:pt x="375" y="424"/>
                              </a:lnTo>
                              <a:lnTo>
                                <a:pt x="262" y="455"/>
                              </a:lnTo>
                              <a:lnTo>
                                <a:pt x="137" y="489"/>
                              </a:lnTo>
                              <a:lnTo>
                                <a:pt x="0" y="526"/>
                              </a:lnTo>
                              <a:lnTo>
                                <a:pt x="0" y="526"/>
                              </a:lnTo>
                              <a:lnTo>
                                <a:pt x="31" y="638"/>
                              </a:lnTo>
                              <a:lnTo>
                                <a:pt x="62" y="749"/>
                              </a:lnTo>
                              <a:lnTo>
                                <a:pt x="94" y="858"/>
                              </a:lnTo>
                              <a:lnTo>
                                <a:pt x="126" y="966"/>
                              </a:lnTo>
                              <a:lnTo>
                                <a:pt x="159" y="1073"/>
                              </a:lnTo>
                              <a:lnTo>
                                <a:pt x="192" y="1179"/>
                              </a:lnTo>
                              <a:lnTo>
                                <a:pt x="225" y="1284"/>
                              </a:lnTo>
                              <a:lnTo>
                                <a:pt x="259" y="1388"/>
                              </a:lnTo>
                              <a:lnTo>
                                <a:pt x="294" y="1492"/>
                              </a:lnTo>
                              <a:lnTo>
                                <a:pt x="329" y="1595"/>
                              </a:lnTo>
                              <a:lnTo>
                                <a:pt x="364" y="1697"/>
                              </a:lnTo>
                              <a:lnTo>
                                <a:pt x="399" y="1799"/>
                              </a:lnTo>
                              <a:lnTo>
                                <a:pt x="436" y="1901"/>
                              </a:lnTo>
                              <a:lnTo>
                                <a:pt x="472" y="2003"/>
                              </a:lnTo>
                              <a:lnTo>
                                <a:pt x="509" y="2105"/>
                              </a:lnTo>
                              <a:lnTo>
                                <a:pt x="547" y="2207"/>
                              </a:lnTo>
                              <a:lnTo>
                                <a:pt x="584" y="2309"/>
                              </a:lnTo>
                              <a:lnTo>
                                <a:pt x="623" y="2412"/>
                              </a:lnTo>
                              <a:lnTo>
                                <a:pt x="661" y="2515"/>
                              </a:lnTo>
                              <a:lnTo>
                                <a:pt x="700" y="2619"/>
                              </a:lnTo>
                              <a:lnTo>
                                <a:pt x="700" y="2619"/>
                              </a:lnTo>
                              <a:lnTo>
                                <a:pt x="701" y="2619"/>
                              </a:lnTo>
                              <a:lnTo>
                                <a:pt x="701" y="2619"/>
                              </a:lnTo>
                              <a:lnTo>
                                <a:pt x="701" y="2619"/>
                              </a:lnTo>
                              <a:lnTo>
                                <a:pt x="702" y="2619"/>
                              </a:lnTo>
                              <a:lnTo>
                                <a:pt x="702" y="2620"/>
                              </a:lnTo>
                              <a:lnTo>
                                <a:pt x="702" y="2620"/>
                              </a:lnTo>
                              <a:lnTo>
                                <a:pt x="703" y="2620"/>
                              </a:lnTo>
                              <a:lnTo>
                                <a:pt x="703" y="2620"/>
                              </a:lnTo>
                              <a:lnTo>
                                <a:pt x="704" y="2621"/>
                              </a:lnTo>
                              <a:lnTo>
                                <a:pt x="704" y="2621"/>
                              </a:lnTo>
                              <a:lnTo>
                                <a:pt x="704" y="2621"/>
                              </a:lnTo>
                              <a:lnTo>
                                <a:pt x="705" y="2621"/>
                              </a:lnTo>
                              <a:lnTo>
                                <a:pt x="705" y="2621"/>
                              </a:lnTo>
                              <a:lnTo>
                                <a:pt x="705" y="2622"/>
                              </a:lnTo>
                              <a:lnTo>
                                <a:pt x="706" y="2622"/>
                              </a:lnTo>
                              <a:lnTo>
                                <a:pt x="706" y="2622"/>
                              </a:lnTo>
                              <a:lnTo>
                                <a:pt x="706" y="2622"/>
                              </a:lnTo>
                              <a:lnTo>
                                <a:pt x="707" y="2622"/>
                              </a:lnTo>
                              <a:lnTo>
                                <a:pt x="707" y="2623"/>
                              </a:lnTo>
                              <a:lnTo>
                                <a:pt x="708" y="2623"/>
                              </a:lnTo>
                              <a:lnTo>
                                <a:pt x="708" y="2623"/>
                              </a:lnTo>
                              <a:lnTo>
                                <a:pt x="797" y="2596"/>
                              </a:lnTo>
                              <a:lnTo>
                                <a:pt x="887" y="2570"/>
                              </a:lnTo>
                              <a:lnTo>
                                <a:pt x="976" y="2544"/>
                              </a:lnTo>
                              <a:lnTo>
                                <a:pt x="1066" y="2518"/>
                              </a:lnTo>
                              <a:lnTo>
                                <a:pt x="1155" y="2491"/>
                              </a:lnTo>
                              <a:lnTo>
                                <a:pt x="1245" y="2465"/>
                              </a:lnTo>
                              <a:lnTo>
                                <a:pt x="1334" y="2439"/>
                              </a:lnTo>
                              <a:lnTo>
                                <a:pt x="1424" y="2412"/>
                              </a:lnTo>
                              <a:lnTo>
                                <a:pt x="1514" y="2386"/>
                              </a:lnTo>
                              <a:lnTo>
                                <a:pt x="1603" y="2360"/>
                              </a:lnTo>
                              <a:lnTo>
                                <a:pt x="1693" y="2333"/>
                              </a:lnTo>
                              <a:lnTo>
                                <a:pt x="1782" y="2307"/>
                              </a:lnTo>
                              <a:lnTo>
                                <a:pt x="1872" y="2281"/>
                              </a:lnTo>
                              <a:lnTo>
                                <a:pt x="1961" y="2255"/>
                              </a:lnTo>
                              <a:lnTo>
                                <a:pt x="2051" y="2228"/>
                              </a:lnTo>
                              <a:lnTo>
                                <a:pt x="2140" y="2202"/>
                              </a:lnTo>
                              <a:lnTo>
                                <a:pt x="2230" y="2176"/>
                              </a:lnTo>
                              <a:lnTo>
                                <a:pt x="2320" y="2149"/>
                              </a:lnTo>
                              <a:lnTo>
                                <a:pt x="2409" y="2123"/>
                              </a:lnTo>
                              <a:lnTo>
                                <a:pt x="2499" y="2097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9,2623" path="m2499,2097l2458,1947l2421,1812l2387,1689l2357,1577l2329,1474l2303,1380l2279,1291l2256,1208l2234,1127l2212,1048l2191,969l2169,889l2146,805l2122,717l2096,622l2068,520l2037,408l2004,285l1967,150l1926,0l1926,0l1788,38l1664,72l1551,102l1448,130l1354,156l1267,180l1186,202l1109,223l1035,243l963,263l890,283l817,303l740,324l659,346l572,370l478,396l375,424l262,455l137,489l0,526l0,526l31,638l62,749l94,858l126,966l159,1073l192,1179l225,1284l259,1388l294,1492l329,1595l364,1697l399,1799l436,1901l472,2003l509,2105l547,2207l584,2309l623,2412l661,2515l700,2619l700,2619l701,2619l701,2619l701,2619l702,2619l702,2620l702,2620l703,2620l703,2620l704,2621l704,2621l704,2621l705,2621l705,2621l705,2622l706,2622l706,2622l706,2622l707,2622l707,2623l708,2623l708,2623l797,2596l887,2570l976,2544l1066,2518l1155,2491l1245,2465l1334,2439l1424,2412l1514,2386l1603,2360l1693,2333l1782,2307l1872,2281l1961,2255l2051,2228l2140,2202l2230,2176l2320,2149l2409,2123l2499,2097e" fillcolor="#f8f8f8" stroked="f" o:allowincell="f" style="position:absolute;margin-left:294.75pt;margin-top:660.75pt;width:124.9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3197860</wp:posOffset>
                </wp:positionH>
                <wp:positionV relativeFrom="page">
                  <wp:posOffset>4635500</wp:posOffset>
                </wp:positionV>
                <wp:extent cx="946150" cy="901065"/>
                <wp:effectExtent l="635" t="635" r="635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1419">
                              <a:moveTo>
                                <a:pt x="1166" y="0"/>
                              </a:moveTo>
                              <a:lnTo>
                                <a:pt x="1189" y="85"/>
                              </a:lnTo>
                              <a:lnTo>
                                <a:pt x="1210" y="161"/>
                              </a:lnTo>
                              <a:lnTo>
                                <a:pt x="1229" y="231"/>
                              </a:lnTo>
                              <a:lnTo>
                                <a:pt x="1246" y="294"/>
                              </a:lnTo>
                              <a:lnTo>
                                <a:pt x="1262" y="352"/>
                              </a:lnTo>
                              <a:lnTo>
                                <a:pt x="1277" y="405"/>
                              </a:lnTo>
                              <a:lnTo>
                                <a:pt x="1290" y="455"/>
                              </a:lnTo>
                              <a:lnTo>
                                <a:pt x="1303" y="502"/>
                              </a:lnTo>
                              <a:lnTo>
                                <a:pt x="1316" y="548"/>
                              </a:lnTo>
                              <a:lnTo>
                                <a:pt x="1328" y="593"/>
                              </a:lnTo>
                              <a:lnTo>
                                <a:pt x="1340" y="637"/>
                              </a:lnTo>
                              <a:lnTo>
                                <a:pt x="1352" y="683"/>
                              </a:lnTo>
                              <a:lnTo>
                                <a:pt x="1365" y="730"/>
                              </a:lnTo>
                              <a:lnTo>
                                <a:pt x="1379" y="780"/>
                              </a:lnTo>
                              <a:lnTo>
                                <a:pt x="1394" y="833"/>
                              </a:lnTo>
                              <a:lnTo>
                                <a:pt x="1409" y="891"/>
                              </a:lnTo>
                              <a:lnTo>
                                <a:pt x="1427" y="954"/>
                              </a:lnTo>
                              <a:lnTo>
                                <a:pt x="1446" y="1024"/>
                              </a:lnTo>
                              <a:lnTo>
                                <a:pt x="1467" y="1100"/>
                              </a:lnTo>
                              <a:lnTo>
                                <a:pt x="1490" y="1185"/>
                              </a:lnTo>
                              <a:lnTo>
                                <a:pt x="1490" y="1185"/>
                              </a:lnTo>
                              <a:lnTo>
                                <a:pt x="1411" y="1202"/>
                              </a:lnTo>
                              <a:lnTo>
                                <a:pt x="1335" y="1219"/>
                              </a:lnTo>
                              <a:lnTo>
                                <a:pt x="1259" y="1235"/>
                              </a:lnTo>
                              <a:lnTo>
                                <a:pt x="1184" y="1250"/>
                              </a:lnTo>
                              <a:lnTo>
                                <a:pt x="1111" y="1264"/>
                              </a:lnTo>
                              <a:lnTo>
                                <a:pt x="1038" y="1277"/>
                              </a:lnTo>
                              <a:lnTo>
                                <a:pt x="966" y="1290"/>
                              </a:lnTo>
                              <a:lnTo>
                                <a:pt x="895" y="1303"/>
                              </a:lnTo>
                              <a:lnTo>
                                <a:pt x="824" y="1314"/>
                              </a:lnTo>
                              <a:lnTo>
                                <a:pt x="754" y="1326"/>
                              </a:lnTo>
                              <a:lnTo>
                                <a:pt x="684" y="1336"/>
                              </a:lnTo>
                              <a:lnTo>
                                <a:pt x="615" y="1347"/>
                              </a:lnTo>
                              <a:lnTo>
                                <a:pt x="545" y="1357"/>
                              </a:lnTo>
                              <a:lnTo>
                                <a:pt x="475" y="1366"/>
                              </a:lnTo>
                              <a:lnTo>
                                <a:pt x="405" y="1376"/>
                              </a:lnTo>
                              <a:lnTo>
                                <a:pt x="335" y="1385"/>
                              </a:lnTo>
                              <a:lnTo>
                                <a:pt x="265" y="1393"/>
                              </a:lnTo>
                              <a:lnTo>
                                <a:pt x="194" y="1402"/>
                              </a:lnTo>
                              <a:lnTo>
                                <a:pt x="123" y="1411"/>
                              </a:lnTo>
                              <a:lnTo>
                                <a:pt x="50" y="1419"/>
                              </a:lnTo>
                              <a:lnTo>
                                <a:pt x="50" y="1419"/>
                              </a:lnTo>
                              <a:lnTo>
                                <a:pt x="48" y="1372"/>
                              </a:lnTo>
                              <a:lnTo>
                                <a:pt x="45" y="1326"/>
                              </a:lnTo>
                              <a:lnTo>
                                <a:pt x="43" y="1279"/>
                              </a:lnTo>
                              <a:lnTo>
                                <a:pt x="40" y="1232"/>
                              </a:lnTo>
                              <a:lnTo>
                                <a:pt x="38" y="1185"/>
                              </a:lnTo>
                              <a:lnTo>
                                <a:pt x="35" y="1139"/>
                              </a:lnTo>
                              <a:lnTo>
                                <a:pt x="33" y="1092"/>
                              </a:lnTo>
                              <a:lnTo>
                                <a:pt x="30" y="1045"/>
                              </a:lnTo>
                              <a:lnTo>
                                <a:pt x="28" y="998"/>
                              </a:lnTo>
                              <a:lnTo>
                                <a:pt x="25" y="951"/>
                              </a:lnTo>
                              <a:lnTo>
                                <a:pt x="23" y="905"/>
                              </a:lnTo>
                              <a:lnTo>
                                <a:pt x="20" y="858"/>
                              </a:lnTo>
                              <a:lnTo>
                                <a:pt x="18" y="811"/>
                              </a:lnTo>
                              <a:lnTo>
                                <a:pt x="15" y="764"/>
                              </a:lnTo>
                              <a:lnTo>
                                <a:pt x="13" y="718"/>
                              </a:lnTo>
                              <a:lnTo>
                                <a:pt x="10" y="671"/>
                              </a:lnTo>
                              <a:lnTo>
                                <a:pt x="8" y="624"/>
                              </a:lnTo>
                              <a:lnTo>
                                <a:pt x="5" y="577"/>
                              </a:lnTo>
                              <a:lnTo>
                                <a:pt x="3" y="531"/>
                              </a:lnTo>
                              <a:lnTo>
                                <a:pt x="0" y="484"/>
                              </a:lnTo>
                              <a:lnTo>
                                <a:pt x="0" y="484"/>
                              </a:lnTo>
                              <a:lnTo>
                                <a:pt x="50" y="455"/>
                              </a:lnTo>
                              <a:lnTo>
                                <a:pt x="102" y="426"/>
                              </a:lnTo>
                              <a:lnTo>
                                <a:pt x="154" y="398"/>
                              </a:lnTo>
                              <a:lnTo>
                                <a:pt x="207" y="371"/>
                              </a:lnTo>
                              <a:lnTo>
                                <a:pt x="260" y="343"/>
                              </a:lnTo>
                              <a:lnTo>
                                <a:pt x="315" y="317"/>
                              </a:lnTo>
                              <a:lnTo>
                                <a:pt x="370" y="291"/>
                              </a:lnTo>
                              <a:lnTo>
                                <a:pt x="427" y="265"/>
                              </a:lnTo>
                              <a:lnTo>
                                <a:pt x="484" y="240"/>
                              </a:lnTo>
                              <a:lnTo>
                                <a:pt x="541" y="215"/>
                              </a:lnTo>
                              <a:lnTo>
                                <a:pt x="600" y="191"/>
                              </a:lnTo>
                              <a:lnTo>
                                <a:pt x="660" y="167"/>
                              </a:lnTo>
                              <a:lnTo>
                                <a:pt x="720" y="144"/>
                              </a:lnTo>
                              <a:lnTo>
                                <a:pt x="781" y="122"/>
                              </a:lnTo>
                              <a:lnTo>
                                <a:pt x="843" y="100"/>
                              </a:lnTo>
                              <a:lnTo>
                                <a:pt x="906" y="79"/>
                              </a:lnTo>
                              <a:lnTo>
                                <a:pt x="970" y="58"/>
                              </a:lnTo>
                              <a:lnTo>
                                <a:pt x="1034" y="38"/>
                              </a:lnTo>
                              <a:lnTo>
                                <a:pt x="1100" y="19"/>
                              </a:lnTo>
                              <a:lnTo>
                                <a:pt x="1166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0,1419" path="m1166,0l1189,85l1210,161l1229,231l1246,294l1262,352l1277,405l1290,455l1303,502l1316,548l1328,593l1340,637l1352,683l1365,730l1379,780l1394,833l1409,891l1427,954l1446,1024l1467,1100l1490,1185l1490,1185l1411,1202l1335,1219l1259,1235l1184,1250l1111,1264l1038,1277l966,1290l895,1303l824,1314l754,1326l684,1336l615,1347l545,1357l475,1366l405,1376l335,1385l265,1393l194,1402l123,1411l50,1419l50,1419l48,1372l45,1326l43,1279l40,1232l38,1185l35,1139l33,1092l30,1045l28,998l25,951l23,905l20,858l18,811l15,764l13,718l10,671l8,624l5,577l3,531l0,484l0,484l50,455l102,426l154,398l207,371l260,343l315,317l370,291l427,265l484,240l541,215l600,191l660,167l720,144l781,122l843,100l906,79l970,58l1034,38l1100,19l1166,0e" fillcolor="#f8f8f8" stroked="f" o:allowincell="f" style="position:absolute;margin-left:251.8pt;margin-top:365pt;width:74.45pt;height:70.9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2359025</wp:posOffset>
                </wp:positionH>
                <wp:positionV relativeFrom="page">
                  <wp:posOffset>5071745</wp:posOffset>
                </wp:positionV>
                <wp:extent cx="648970" cy="500380"/>
                <wp:effectExtent l="0" t="635" r="1270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788">
                              <a:moveTo>
                                <a:pt x="969" y="0"/>
                              </a:moveTo>
                              <a:lnTo>
                                <a:pt x="972" y="38"/>
                              </a:lnTo>
                              <a:lnTo>
                                <a:pt x="975" y="75"/>
                              </a:lnTo>
                              <a:lnTo>
                                <a:pt x="977" y="113"/>
                              </a:lnTo>
                              <a:lnTo>
                                <a:pt x="980" y="150"/>
                              </a:lnTo>
                              <a:lnTo>
                                <a:pt x="982" y="188"/>
                              </a:lnTo>
                              <a:lnTo>
                                <a:pt x="985" y="225"/>
                              </a:lnTo>
                              <a:lnTo>
                                <a:pt x="988" y="263"/>
                              </a:lnTo>
                              <a:lnTo>
                                <a:pt x="990" y="300"/>
                              </a:lnTo>
                              <a:lnTo>
                                <a:pt x="993" y="338"/>
                              </a:lnTo>
                              <a:lnTo>
                                <a:pt x="995" y="376"/>
                              </a:lnTo>
                              <a:lnTo>
                                <a:pt x="998" y="413"/>
                              </a:lnTo>
                              <a:lnTo>
                                <a:pt x="1001" y="451"/>
                              </a:lnTo>
                              <a:lnTo>
                                <a:pt x="1003" y="488"/>
                              </a:lnTo>
                              <a:lnTo>
                                <a:pt x="1006" y="526"/>
                              </a:lnTo>
                              <a:lnTo>
                                <a:pt x="1008" y="563"/>
                              </a:lnTo>
                              <a:lnTo>
                                <a:pt x="1011" y="601"/>
                              </a:lnTo>
                              <a:lnTo>
                                <a:pt x="1014" y="638"/>
                              </a:lnTo>
                              <a:lnTo>
                                <a:pt x="1016" y="676"/>
                              </a:lnTo>
                              <a:lnTo>
                                <a:pt x="1019" y="714"/>
                              </a:lnTo>
                              <a:lnTo>
                                <a:pt x="1022" y="751"/>
                              </a:lnTo>
                              <a:lnTo>
                                <a:pt x="1022" y="751"/>
                              </a:lnTo>
                              <a:lnTo>
                                <a:pt x="1021" y="751"/>
                              </a:lnTo>
                              <a:lnTo>
                                <a:pt x="1021" y="752"/>
                              </a:lnTo>
                              <a:lnTo>
                                <a:pt x="1021" y="752"/>
                              </a:lnTo>
                              <a:lnTo>
                                <a:pt x="1021" y="753"/>
                              </a:lnTo>
                              <a:lnTo>
                                <a:pt x="1020" y="753"/>
                              </a:lnTo>
                              <a:lnTo>
                                <a:pt x="1020" y="753"/>
                              </a:lnTo>
                              <a:lnTo>
                                <a:pt x="1020" y="754"/>
                              </a:lnTo>
                              <a:lnTo>
                                <a:pt x="1020" y="754"/>
                              </a:lnTo>
                              <a:lnTo>
                                <a:pt x="1020" y="754"/>
                              </a:lnTo>
                              <a:lnTo>
                                <a:pt x="1019" y="755"/>
                              </a:lnTo>
                              <a:lnTo>
                                <a:pt x="1019" y="755"/>
                              </a:lnTo>
                              <a:lnTo>
                                <a:pt x="1019" y="755"/>
                              </a:lnTo>
                              <a:lnTo>
                                <a:pt x="1019" y="756"/>
                              </a:lnTo>
                              <a:lnTo>
                                <a:pt x="1019" y="756"/>
                              </a:lnTo>
                              <a:lnTo>
                                <a:pt x="1018" y="757"/>
                              </a:lnTo>
                              <a:lnTo>
                                <a:pt x="1018" y="757"/>
                              </a:lnTo>
                              <a:lnTo>
                                <a:pt x="1018" y="757"/>
                              </a:lnTo>
                              <a:lnTo>
                                <a:pt x="1018" y="758"/>
                              </a:lnTo>
                              <a:lnTo>
                                <a:pt x="1018" y="758"/>
                              </a:lnTo>
                              <a:lnTo>
                                <a:pt x="1017" y="758"/>
                              </a:lnTo>
                              <a:lnTo>
                                <a:pt x="1017" y="758"/>
                              </a:lnTo>
                              <a:lnTo>
                                <a:pt x="967" y="760"/>
                              </a:lnTo>
                              <a:lnTo>
                                <a:pt x="916" y="761"/>
                              </a:lnTo>
                              <a:lnTo>
                                <a:pt x="865" y="763"/>
                              </a:lnTo>
                              <a:lnTo>
                                <a:pt x="814" y="764"/>
                              </a:lnTo>
                              <a:lnTo>
                                <a:pt x="763" y="766"/>
                              </a:lnTo>
                              <a:lnTo>
                                <a:pt x="712" y="767"/>
                              </a:lnTo>
                              <a:lnTo>
                                <a:pt x="661" y="769"/>
                              </a:lnTo>
                              <a:lnTo>
                                <a:pt x="610" y="770"/>
                              </a:lnTo>
                              <a:lnTo>
                                <a:pt x="560" y="772"/>
                              </a:lnTo>
                              <a:lnTo>
                                <a:pt x="509" y="773"/>
                              </a:lnTo>
                              <a:lnTo>
                                <a:pt x="458" y="775"/>
                              </a:lnTo>
                              <a:lnTo>
                                <a:pt x="407" y="776"/>
                              </a:lnTo>
                              <a:lnTo>
                                <a:pt x="356" y="778"/>
                              </a:lnTo>
                              <a:lnTo>
                                <a:pt x="305" y="779"/>
                              </a:lnTo>
                              <a:lnTo>
                                <a:pt x="254" y="781"/>
                              </a:lnTo>
                              <a:lnTo>
                                <a:pt x="203" y="782"/>
                              </a:lnTo>
                              <a:lnTo>
                                <a:pt x="153" y="784"/>
                              </a:lnTo>
                              <a:lnTo>
                                <a:pt x="102" y="785"/>
                              </a:lnTo>
                              <a:lnTo>
                                <a:pt x="51" y="787"/>
                              </a:lnTo>
                              <a:lnTo>
                                <a:pt x="0" y="788"/>
                              </a:lnTo>
                              <a:lnTo>
                                <a:pt x="0" y="788"/>
                              </a:lnTo>
                              <a:lnTo>
                                <a:pt x="34" y="748"/>
                              </a:lnTo>
                              <a:lnTo>
                                <a:pt x="71" y="707"/>
                              </a:lnTo>
                              <a:lnTo>
                                <a:pt x="111" y="666"/>
                              </a:lnTo>
                              <a:lnTo>
                                <a:pt x="154" y="624"/>
                              </a:lnTo>
                              <a:lnTo>
                                <a:pt x="199" y="582"/>
                              </a:lnTo>
                              <a:lnTo>
                                <a:pt x="247" y="539"/>
                              </a:lnTo>
                              <a:lnTo>
                                <a:pt x="296" y="497"/>
                              </a:lnTo>
                              <a:lnTo>
                                <a:pt x="346" y="455"/>
                              </a:lnTo>
                              <a:lnTo>
                                <a:pt x="398" y="413"/>
                              </a:lnTo>
                              <a:lnTo>
                                <a:pt x="451" y="371"/>
                              </a:lnTo>
                              <a:lnTo>
                                <a:pt x="505" y="329"/>
                              </a:lnTo>
                              <a:lnTo>
                                <a:pt x="559" y="289"/>
                              </a:lnTo>
                              <a:lnTo>
                                <a:pt x="613" y="249"/>
                              </a:lnTo>
                              <a:lnTo>
                                <a:pt x="666" y="209"/>
                              </a:lnTo>
                              <a:lnTo>
                                <a:pt x="720" y="171"/>
                              </a:lnTo>
                              <a:lnTo>
                                <a:pt x="772" y="134"/>
                              </a:lnTo>
                              <a:lnTo>
                                <a:pt x="824" y="99"/>
                              </a:lnTo>
                              <a:lnTo>
                                <a:pt x="874" y="64"/>
                              </a:lnTo>
                              <a:lnTo>
                                <a:pt x="923" y="31"/>
                              </a:lnTo>
                              <a:lnTo>
                                <a:pt x="969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1,788" path="m969,0l972,38l975,75l977,113l980,150l982,188l985,225l988,263l990,300l993,338l995,376l998,413l1001,451l1003,488l1006,526l1008,563l1011,601l1014,638l1016,676l1019,714l1022,751l1022,751l1021,751l1021,752l1021,752l1021,753l1020,753l1020,753l1020,754l1020,754l1020,754l1019,755l1019,755l1019,755l1019,756l1019,756l1018,757l1018,757l1018,757l1018,758l1018,758l1017,758l1017,758l967,760l916,761l865,763l814,764l763,766l712,767l661,769l610,770l560,772l509,773l458,775l407,776l356,778l305,779l254,781l203,782l153,784l102,785l51,787l0,788l0,788l34,748l71,707l111,666l154,624l199,582l247,539l296,497l346,455l398,413l451,371l505,329l559,289l613,249l666,209l720,171l772,134l824,99l874,64l923,31l969,0e" fillcolor="#f8f8f8" stroked="f" o:allowincell="f" style="position:absolute;margin-left:185.75pt;margin-top:399.35pt;width:51.05pt;height:39.3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2142490</wp:posOffset>
                </wp:positionH>
                <wp:positionV relativeFrom="page">
                  <wp:posOffset>5770880</wp:posOffset>
                </wp:positionV>
                <wp:extent cx="1004570" cy="1392555"/>
                <wp:effectExtent l="0" t="635" r="635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139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1" h="2193">
                              <a:moveTo>
                                <a:pt x="146" y="28"/>
                              </a:moveTo>
                              <a:lnTo>
                                <a:pt x="208" y="27"/>
                              </a:lnTo>
                              <a:lnTo>
                                <a:pt x="270" y="25"/>
                              </a:lnTo>
                              <a:lnTo>
                                <a:pt x="332" y="24"/>
                              </a:lnTo>
                              <a:lnTo>
                                <a:pt x="393" y="23"/>
                              </a:lnTo>
                              <a:lnTo>
                                <a:pt x="455" y="21"/>
                              </a:lnTo>
                              <a:lnTo>
                                <a:pt x="517" y="20"/>
                              </a:lnTo>
                              <a:lnTo>
                                <a:pt x="579" y="18"/>
                              </a:lnTo>
                              <a:lnTo>
                                <a:pt x="640" y="17"/>
                              </a:lnTo>
                              <a:lnTo>
                                <a:pt x="702" y="16"/>
                              </a:lnTo>
                              <a:lnTo>
                                <a:pt x="764" y="14"/>
                              </a:lnTo>
                              <a:lnTo>
                                <a:pt x="826" y="13"/>
                              </a:lnTo>
                              <a:lnTo>
                                <a:pt x="887" y="11"/>
                              </a:lnTo>
                              <a:lnTo>
                                <a:pt x="949" y="10"/>
                              </a:lnTo>
                              <a:lnTo>
                                <a:pt x="1011" y="8"/>
                              </a:lnTo>
                              <a:lnTo>
                                <a:pt x="1073" y="7"/>
                              </a:lnTo>
                              <a:lnTo>
                                <a:pt x="1135" y="6"/>
                              </a:lnTo>
                              <a:lnTo>
                                <a:pt x="1196" y="4"/>
                              </a:lnTo>
                              <a:lnTo>
                                <a:pt x="1258" y="3"/>
                              </a:lnTo>
                              <a:lnTo>
                                <a:pt x="1320" y="1"/>
                              </a:lnTo>
                              <a:lnTo>
                                <a:pt x="1382" y="0"/>
                              </a:lnTo>
                              <a:lnTo>
                                <a:pt x="1382" y="0"/>
                              </a:lnTo>
                              <a:lnTo>
                                <a:pt x="1392" y="95"/>
                              </a:lnTo>
                              <a:lnTo>
                                <a:pt x="1402" y="190"/>
                              </a:lnTo>
                              <a:lnTo>
                                <a:pt x="1412" y="284"/>
                              </a:lnTo>
                              <a:lnTo>
                                <a:pt x="1421" y="379"/>
                              </a:lnTo>
                              <a:lnTo>
                                <a:pt x="1431" y="474"/>
                              </a:lnTo>
                              <a:lnTo>
                                <a:pt x="1441" y="569"/>
                              </a:lnTo>
                              <a:lnTo>
                                <a:pt x="1451" y="663"/>
                              </a:lnTo>
                              <a:lnTo>
                                <a:pt x="1461" y="758"/>
                              </a:lnTo>
                              <a:lnTo>
                                <a:pt x="1471" y="853"/>
                              </a:lnTo>
                              <a:lnTo>
                                <a:pt x="1481" y="948"/>
                              </a:lnTo>
                              <a:lnTo>
                                <a:pt x="1491" y="1043"/>
                              </a:lnTo>
                              <a:lnTo>
                                <a:pt x="1501" y="1137"/>
                              </a:lnTo>
                              <a:lnTo>
                                <a:pt x="1511" y="1232"/>
                              </a:lnTo>
                              <a:lnTo>
                                <a:pt x="1521" y="1327"/>
                              </a:lnTo>
                              <a:lnTo>
                                <a:pt x="1531" y="1422"/>
                              </a:lnTo>
                              <a:lnTo>
                                <a:pt x="1541" y="1517"/>
                              </a:lnTo>
                              <a:lnTo>
                                <a:pt x="1551" y="1611"/>
                              </a:lnTo>
                              <a:lnTo>
                                <a:pt x="1561" y="1706"/>
                              </a:lnTo>
                              <a:lnTo>
                                <a:pt x="1571" y="1801"/>
                              </a:lnTo>
                              <a:lnTo>
                                <a:pt x="1581" y="1896"/>
                              </a:lnTo>
                              <a:lnTo>
                                <a:pt x="1581" y="1896"/>
                              </a:lnTo>
                              <a:lnTo>
                                <a:pt x="1502" y="1910"/>
                              </a:lnTo>
                              <a:lnTo>
                                <a:pt x="1423" y="1925"/>
                              </a:lnTo>
                              <a:lnTo>
                                <a:pt x="1344" y="1940"/>
                              </a:lnTo>
                              <a:lnTo>
                                <a:pt x="1265" y="1955"/>
                              </a:lnTo>
                              <a:lnTo>
                                <a:pt x="1186" y="1970"/>
                              </a:lnTo>
                              <a:lnTo>
                                <a:pt x="1107" y="1985"/>
                              </a:lnTo>
                              <a:lnTo>
                                <a:pt x="1028" y="2000"/>
                              </a:lnTo>
                              <a:lnTo>
                                <a:pt x="949" y="2015"/>
                              </a:lnTo>
                              <a:lnTo>
                                <a:pt x="870" y="2029"/>
                              </a:lnTo>
                              <a:lnTo>
                                <a:pt x="791" y="2044"/>
                              </a:lnTo>
                              <a:lnTo>
                                <a:pt x="711" y="2059"/>
                              </a:lnTo>
                              <a:lnTo>
                                <a:pt x="632" y="2074"/>
                              </a:lnTo>
                              <a:lnTo>
                                <a:pt x="553" y="2089"/>
                              </a:lnTo>
                              <a:lnTo>
                                <a:pt x="474" y="2104"/>
                              </a:lnTo>
                              <a:lnTo>
                                <a:pt x="395" y="2119"/>
                              </a:lnTo>
                              <a:lnTo>
                                <a:pt x="316" y="2133"/>
                              </a:lnTo>
                              <a:lnTo>
                                <a:pt x="237" y="2148"/>
                              </a:lnTo>
                              <a:lnTo>
                                <a:pt x="158" y="2163"/>
                              </a:lnTo>
                              <a:lnTo>
                                <a:pt x="79" y="2178"/>
                              </a:lnTo>
                              <a:lnTo>
                                <a:pt x="0" y="2193"/>
                              </a:lnTo>
                              <a:lnTo>
                                <a:pt x="0" y="2193"/>
                              </a:lnTo>
                              <a:lnTo>
                                <a:pt x="1" y="2158"/>
                              </a:lnTo>
                              <a:lnTo>
                                <a:pt x="3" y="2124"/>
                              </a:lnTo>
                              <a:lnTo>
                                <a:pt x="4" y="2089"/>
                              </a:lnTo>
                              <a:lnTo>
                                <a:pt x="5" y="2055"/>
                              </a:lnTo>
                              <a:lnTo>
                                <a:pt x="6" y="2020"/>
                              </a:lnTo>
                              <a:lnTo>
                                <a:pt x="8" y="1986"/>
                              </a:lnTo>
                              <a:lnTo>
                                <a:pt x="9" y="1951"/>
                              </a:lnTo>
                              <a:lnTo>
                                <a:pt x="10" y="1917"/>
                              </a:lnTo>
                              <a:lnTo>
                                <a:pt x="12" y="1882"/>
                              </a:lnTo>
                              <a:lnTo>
                                <a:pt x="13" y="1848"/>
                              </a:lnTo>
                              <a:lnTo>
                                <a:pt x="14" y="1814"/>
                              </a:lnTo>
                              <a:lnTo>
                                <a:pt x="15" y="1779"/>
                              </a:lnTo>
                              <a:lnTo>
                                <a:pt x="17" y="1745"/>
                              </a:lnTo>
                              <a:lnTo>
                                <a:pt x="18" y="1710"/>
                              </a:lnTo>
                              <a:lnTo>
                                <a:pt x="19" y="1676"/>
                              </a:lnTo>
                              <a:lnTo>
                                <a:pt x="21" y="1641"/>
                              </a:lnTo>
                              <a:lnTo>
                                <a:pt x="22" y="1607"/>
                              </a:lnTo>
                              <a:lnTo>
                                <a:pt x="23" y="1572"/>
                              </a:lnTo>
                              <a:lnTo>
                                <a:pt x="25" y="1538"/>
                              </a:lnTo>
                              <a:lnTo>
                                <a:pt x="26" y="1503"/>
                              </a:lnTo>
                              <a:lnTo>
                                <a:pt x="26" y="1503"/>
                              </a:lnTo>
                              <a:lnTo>
                                <a:pt x="32" y="1429"/>
                              </a:lnTo>
                              <a:lnTo>
                                <a:pt x="38" y="1356"/>
                              </a:lnTo>
                              <a:lnTo>
                                <a:pt x="44" y="1282"/>
                              </a:lnTo>
                              <a:lnTo>
                                <a:pt x="50" y="1208"/>
                              </a:lnTo>
                              <a:lnTo>
                                <a:pt x="56" y="1134"/>
                              </a:lnTo>
                              <a:lnTo>
                                <a:pt x="62" y="1061"/>
                              </a:lnTo>
                              <a:lnTo>
                                <a:pt x="68" y="987"/>
                              </a:lnTo>
                              <a:lnTo>
                                <a:pt x="74" y="913"/>
                              </a:lnTo>
                              <a:lnTo>
                                <a:pt x="80" y="839"/>
                              </a:lnTo>
                              <a:lnTo>
                                <a:pt x="86" y="766"/>
                              </a:lnTo>
                              <a:lnTo>
                                <a:pt x="92" y="692"/>
                              </a:lnTo>
                              <a:lnTo>
                                <a:pt x="98" y="618"/>
                              </a:lnTo>
                              <a:lnTo>
                                <a:pt x="104" y="544"/>
                              </a:lnTo>
                              <a:lnTo>
                                <a:pt x="110" y="471"/>
                              </a:lnTo>
                              <a:lnTo>
                                <a:pt x="116" y="397"/>
                              </a:lnTo>
                              <a:lnTo>
                                <a:pt x="122" y="323"/>
                              </a:lnTo>
                              <a:lnTo>
                                <a:pt x="128" y="249"/>
                              </a:lnTo>
                              <a:lnTo>
                                <a:pt x="134" y="176"/>
                              </a:lnTo>
                              <a:lnTo>
                                <a:pt x="140" y="102"/>
                              </a:lnTo>
                              <a:lnTo>
                                <a:pt x="146" y="28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1,2193" path="m146,28l208,27l270,25l332,24l393,23l455,21l517,20l579,18l640,17l702,16l764,14l826,13l887,11l949,10l1011,8l1073,7l1135,6l1196,4l1258,3l1320,1l1382,0l1382,0l1392,95l1402,190l1412,284l1421,379l1431,474l1441,569l1451,663l1461,758l1471,853l1481,948l1491,1043l1501,1137l1511,1232l1521,1327l1531,1422l1541,1517l1551,1611l1561,1706l1571,1801l1581,1896l1581,1896l1502,1910l1423,1925l1344,1940l1265,1955l1186,1970l1107,1985l1028,2000l949,2015l870,2029l791,2044l711,2059l632,2074l553,2089l474,2104l395,2119l316,2133l237,2148l158,2163l79,2178l0,2193l0,2193l1,2158l3,2124l4,2089l5,2055l6,2020l8,1986l9,1951l10,1917l12,1882l13,1848l14,1814l15,1779l17,1745l18,1710l19,1676l21,1641l22,1607l23,1572l25,1538l26,1503l26,1503l32,1429l38,1356l44,1282l50,1208l56,1134l62,1061l68,987l74,913l80,839l86,766l92,692l98,618l104,544l110,471l116,397l122,323l128,249l134,176l140,102l146,28e" fillcolor="#f8f8f8" stroked="f" o:allowincell="f" style="position:absolute;margin-left:168.7pt;margin-top:454.4pt;width:79.05pt;height:109.6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1368425</wp:posOffset>
                </wp:positionH>
                <wp:positionV relativeFrom="page">
                  <wp:posOffset>5990590</wp:posOffset>
                </wp:positionV>
                <wp:extent cx="619125" cy="1261745"/>
                <wp:effectExtent l="635" t="635" r="635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2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1987">
                              <a:moveTo>
                                <a:pt x="976" y="0"/>
                              </a:moveTo>
                              <a:lnTo>
                                <a:pt x="970" y="95"/>
                              </a:lnTo>
                              <a:lnTo>
                                <a:pt x="965" y="190"/>
                              </a:lnTo>
                              <a:lnTo>
                                <a:pt x="960" y="284"/>
                              </a:lnTo>
                              <a:lnTo>
                                <a:pt x="955" y="379"/>
                              </a:lnTo>
                              <a:lnTo>
                                <a:pt x="950" y="474"/>
                              </a:lnTo>
                              <a:lnTo>
                                <a:pt x="945" y="569"/>
                              </a:lnTo>
                              <a:lnTo>
                                <a:pt x="939" y="664"/>
                              </a:lnTo>
                              <a:lnTo>
                                <a:pt x="934" y="758"/>
                              </a:lnTo>
                              <a:lnTo>
                                <a:pt x="929" y="853"/>
                              </a:lnTo>
                              <a:lnTo>
                                <a:pt x="924" y="948"/>
                              </a:lnTo>
                              <a:lnTo>
                                <a:pt x="919" y="1043"/>
                              </a:lnTo>
                              <a:lnTo>
                                <a:pt x="913" y="1137"/>
                              </a:lnTo>
                              <a:lnTo>
                                <a:pt x="908" y="1232"/>
                              </a:lnTo>
                              <a:lnTo>
                                <a:pt x="903" y="1327"/>
                              </a:lnTo>
                              <a:lnTo>
                                <a:pt x="898" y="1422"/>
                              </a:lnTo>
                              <a:lnTo>
                                <a:pt x="893" y="1517"/>
                              </a:lnTo>
                              <a:lnTo>
                                <a:pt x="888" y="1611"/>
                              </a:lnTo>
                              <a:lnTo>
                                <a:pt x="882" y="1706"/>
                              </a:lnTo>
                              <a:lnTo>
                                <a:pt x="877" y="1801"/>
                              </a:lnTo>
                              <a:lnTo>
                                <a:pt x="872" y="1896"/>
                              </a:lnTo>
                              <a:lnTo>
                                <a:pt x="872" y="1896"/>
                              </a:lnTo>
                              <a:lnTo>
                                <a:pt x="828" y="1900"/>
                              </a:lnTo>
                              <a:lnTo>
                                <a:pt x="785" y="1905"/>
                              </a:lnTo>
                              <a:lnTo>
                                <a:pt x="741" y="1909"/>
                              </a:lnTo>
                              <a:lnTo>
                                <a:pt x="698" y="1914"/>
                              </a:lnTo>
                              <a:lnTo>
                                <a:pt x="654" y="1919"/>
                              </a:lnTo>
                              <a:lnTo>
                                <a:pt x="610" y="1923"/>
                              </a:lnTo>
                              <a:lnTo>
                                <a:pt x="567" y="1928"/>
                              </a:lnTo>
                              <a:lnTo>
                                <a:pt x="523" y="1932"/>
                              </a:lnTo>
                              <a:lnTo>
                                <a:pt x="480" y="1937"/>
                              </a:lnTo>
                              <a:lnTo>
                                <a:pt x="436" y="1941"/>
                              </a:lnTo>
                              <a:lnTo>
                                <a:pt x="392" y="1946"/>
                              </a:lnTo>
                              <a:lnTo>
                                <a:pt x="349" y="1951"/>
                              </a:lnTo>
                              <a:lnTo>
                                <a:pt x="305" y="1955"/>
                              </a:lnTo>
                              <a:lnTo>
                                <a:pt x="262" y="1960"/>
                              </a:lnTo>
                              <a:lnTo>
                                <a:pt x="218" y="1964"/>
                              </a:lnTo>
                              <a:lnTo>
                                <a:pt x="174" y="1969"/>
                              </a:lnTo>
                              <a:lnTo>
                                <a:pt x="131" y="1973"/>
                              </a:lnTo>
                              <a:lnTo>
                                <a:pt x="87" y="1978"/>
                              </a:lnTo>
                              <a:lnTo>
                                <a:pt x="44" y="1982"/>
                              </a:lnTo>
                              <a:lnTo>
                                <a:pt x="0" y="1987"/>
                              </a:lnTo>
                              <a:lnTo>
                                <a:pt x="0" y="1987"/>
                              </a:lnTo>
                              <a:lnTo>
                                <a:pt x="23" y="1906"/>
                              </a:lnTo>
                              <a:lnTo>
                                <a:pt x="47" y="1825"/>
                              </a:lnTo>
                              <a:lnTo>
                                <a:pt x="72" y="1744"/>
                              </a:lnTo>
                              <a:lnTo>
                                <a:pt x="98" y="1663"/>
                              </a:lnTo>
                              <a:lnTo>
                                <a:pt x="125" y="1582"/>
                              </a:lnTo>
                              <a:lnTo>
                                <a:pt x="153" y="1502"/>
                              </a:lnTo>
                              <a:lnTo>
                                <a:pt x="182" y="1423"/>
                              </a:lnTo>
                              <a:lnTo>
                                <a:pt x="212" y="1344"/>
                              </a:lnTo>
                              <a:lnTo>
                                <a:pt x="244" y="1265"/>
                              </a:lnTo>
                              <a:lnTo>
                                <a:pt x="276" y="1187"/>
                              </a:lnTo>
                              <a:lnTo>
                                <a:pt x="310" y="1110"/>
                              </a:lnTo>
                              <a:lnTo>
                                <a:pt x="345" y="1033"/>
                              </a:lnTo>
                              <a:lnTo>
                                <a:pt x="381" y="957"/>
                              </a:lnTo>
                              <a:lnTo>
                                <a:pt x="418" y="882"/>
                              </a:lnTo>
                              <a:lnTo>
                                <a:pt x="456" y="807"/>
                              </a:lnTo>
                              <a:lnTo>
                                <a:pt x="495" y="734"/>
                              </a:lnTo>
                              <a:lnTo>
                                <a:pt x="535" y="661"/>
                              </a:lnTo>
                              <a:lnTo>
                                <a:pt x="577" y="590"/>
                              </a:lnTo>
                              <a:lnTo>
                                <a:pt x="620" y="519"/>
                              </a:lnTo>
                              <a:lnTo>
                                <a:pt x="664" y="450"/>
                              </a:lnTo>
                              <a:lnTo>
                                <a:pt x="664" y="450"/>
                              </a:lnTo>
                              <a:lnTo>
                                <a:pt x="679" y="427"/>
                              </a:lnTo>
                              <a:lnTo>
                                <a:pt x="695" y="405"/>
                              </a:lnTo>
                              <a:lnTo>
                                <a:pt x="710" y="382"/>
                              </a:lnTo>
                              <a:lnTo>
                                <a:pt x="726" y="360"/>
                              </a:lnTo>
                              <a:lnTo>
                                <a:pt x="742" y="337"/>
                              </a:lnTo>
                              <a:lnTo>
                                <a:pt x="757" y="315"/>
                              </a:lnTo>
                              <a:lnTo>
                                <a:pt x="773" y="292"/>
                              </a:lnTo>
                              <a:lnTo>
                                <a:pt x="788" y="270"/>
                              </a:lnTo>
                              <a:lnTo>
                                <a:pt x="804" y="247"/>
                              </a:lnTo>
                              <a:lnTo>
                                <a:pt x="820" y="225"/>
                              </a:lnTo>
                              <a:lnTo>
                                <a:pt x="835" y="202"/>
                              </a:lnTo>
                              <a:lnTo>
                                <a:pt x="851" y="180"/>
                              </a:lnTo>
                              <a:lnTo>
                                <a:pt x="866" y="157"/>
                              </a:lnTo>
                              <a:lnTo>
                                <a:pt x="882" y="135"/>
                              </a:lnTo>
                              <a:lnTo>
                                <a:pt x="898" y="112"/>
                              </a:lnTo>
                              <a:lnTo>
                                <a:pt x="913" y="90"/>
                              </a:lnTo>
                              <a:lnTo>
                                <a:pt x="929" y="67"/>
                              </a:lnTo>
                              <a:lnTo>
                                <a:pt x="944" y="45"/>
                              </a:lnTo>
                              <a:lnTo>
                                <a:pt x="960" y="22"/>
                              </a:lnTo>
                              <a:lnTo>
                                <a:pt x="976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,1987" path="m976,0l970,95l965,190l960,284l955,379l950,474l945,569l939,664l934,758l929,853l924,948l919,1043l913,1137l908,1232l903,1327l898,1422l893,1517l888,1611l882,1706l877,1801l872,1896l872,1896l828,1900l785,1905l741,1909l698,1914l654,1919l610,1923l567,1928l523,1932l480,1937l436,1941l392,1946l349,1951l305,1955l262,1960l218,1964l174,1969l131,1973l87,1978l44,1982l0,1987l0,1987l23,1906l47,1825l72,1744l98,1663l125,1582l153,1502l182,1423l212,1344l244,1265l276,1187l310,1110l345,1033l381,957l418,882l456,807l495,734l535,661l577,590l620,519l664,450l664,450l679,427l695,405l710,382l726,360l742,337l757,315l773,292l788,270l804,247l820,225l835,202l851,180l866,157l882,135l898,112l913,90l929,67l944,45l960,22l976,0e" fillcolor="#f8f8f8" stroked="f" o:allowincell="f" style="position:absolute;margin-left:107.75pt;margin-top:471.7pt;width:48.7pt;height:99.3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3237865</wp:posOffset>
                </wp:positionH>
                <wp:positionV relativeFrom="page">
                  <wp:posOffset>5603240</wp:posOffset>
                </wp:positionV>
                <wp:extent cx="1245870" cy="1327785"/>
                <wp:effectExtent l="0" t="635" r="635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132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2" h="2091">
                              <a:moveTo>
                                <a:pt x="0" y="241"/>
                              </a:moveTo>
                              <a:lnTo>
                                <a:pt x="52" y="234"/>
                              </a:lnTo>
                              <a:lnTo>
                                <a:pt x="101" y="227"/>
                              </a:lnTo>
                              <a:lnTo>
                                <a:pt x="148" y="221"/>
                              </a:lnTo>
                              <a:lnTo>
                                <a:pt x="192" y="215"/>
                              </a:lnTo>
                              <a:lnTo>
                                <a:pt x="235" y="210"/>
                              </a:lnTo>
                              <a:lnTo>
                                <a:pt x="276" y="205"/>
                              </a:lnTo>
                              <a:lnTo>
                                <a:pt x="316" y="200"/>
                              </a:lnTo>
                              <a:lnTo>
                                <a:pt x="355" y="195"/>
                              </a:lnTo>
                              <a:lnTo>
                                <a:pt x="394" y="191"/>
                              </a:lnTo>
                              <a:lnTo>
                                <a:pt x="432" y="186"/>
                              </a:lnTo>
                              <a:lnTo>
                                <a:pt x="470" y="181"/>
                              </a:lnTo>
                              <a:lnTo>
                                <a:pt x="509" y="177"/>
                              </a:lnTo>
                              <a:lnTo>
                                <a:pt x="548" y="172"/>
                              </a:lnTo>
                              <a:lnTo>
                                <a:pt x="588" y="167"/>
                              </a:lnTo>
                              <a:lnTo>
                                <a:pt x="629" y="161"/>
                              </a:lnTo>
                              <a:lnTo>
                                <a:pt x="672" y="156"/>
                              </a:lnTo>
                              <a:lnTo>
                                <a:pt x="717" y="150"/>
                              </a:lnTo>
                              <a:lnTo>
                                <a:pt x="764" y="143"/>
                              </a:lnTo>
                              <a:lnTo>
                                <a:pt x="813" y="136"/>
                              </a:lnTo>
                              <a:lnTo>
                                <a:pt x="865" y="128"/>
                              </a:lnTo>
                              <a:lnTo>
                                <a:pt x="865" y="128"/>
                              </a:lnTo>
                              <a:lnTo>
                                <a:pt x="890" y="124"/>
                              </a:lnTo>
                              <a:lnTo>
                                <a:pt x="917" y="119"/>
                              </a:lnTo>
                              <a:lnTo>
                                <a:pt x="946" y="114"/>
                              </a:lnTo>
                              <a:lnTo>
                                <a:pt x="977" y="108"/>
                              </a:lnTo>
                              <a:lnTo>
                                <a:pt x="1011" y="101"/>
                              </a:lnTo>
                              <a:lnTo>
                                <a:pt x="1045" y="95"/>
                              </a:lnTo>
                              <a:lnTo>
                                <a:pt x="1081" y="88"/>
                              </a:lnTo>
                              <a:lnTo>
                                <a:pt x="1118" y="81"/>
                              </a:lnTo>
                              <a:lnTo>
                                <a:pt x="1155" y="73"/>
                              </a:lnTo>
                              <a:lnTo>
                                <a:pt x="1193" y="66"/>
                              </a:lnTo>
                              <a:lnTo>
                                <a:pt x="1231" y="58"/>
                              </a:lnTo>
                              <a:lnTo>
                                <a:pt x="1268" y="51"/>
                              </a:lnTo>
                              <a:lnTo>
                                <a:pt x="1305" y="44"/>
                              </a:lnTo>
                              <a:lnTo>
                                <a:pt x="1341" y="36"/>
                              </a:lnTo>
                              <a:lnTo>
                                <a:pt x="1376" y="29"/>
                              </a:lnTo>
                              <a:lnTo>
                                <a:pt x="1409" y="23"/>
                              </a:lnTo>
                              <a:lnTo>
                                <a:pt x="1440" y="16"/>
                              </a:lnTo>
                              <a:lnTo>
                                <a:pt x="1469" y="10"/>
                              </a:lnTo>
                              <a:lnTo>
                                <a:pt x="1496" y="5"/>
                              </a:lnTo>
                              <a:lnTo>
                                <a:pt x="1520" y="0"/>
                              </a:lnTo>
                              <a:lnTo>
                                <a:pt x="1520" y="0"/>
                              </a:lnTo>
                              <a:lnTo>
                                <a:pt x="1542" y="82"/>
                              </a:lnTo>
                              <a:lnTo>
                                <a:pt x="1564" y="164"/>
                              </a:lnTo>
                              <a:lnTo>
                                <a:pt x="1586" y="246"/>
                              </a:lnTo>
                              <a:lnTo>
                                <a:pt x="1608" y="328"/>
                              </a:lnTo>
                              <a:lnTo>
                                <a:pt x="1630" y="410"/>
                              </a:lnTo>
                              <a:lnTo>
                                <a:pt x="1653" y="492"/>
                              </a:lnTo>
                              <a:lnTo>
                                <a:pt x="1675" y="574"/>
                              </a:lnTo>
                              <a:lnTo>
                                <a:pt x="1697" y="656"/>
                              </a:lnTo>
                              <a:lnTo>
                                <a:pt x="1719" y="738"/>
                              </a:lnTo>
                              <a:lnTo>
                                <a:pt x="1741" y="820"/>
                              </a:lnTo>
                              <a:lnTo>
                                <a:pt x="1763" y="902"/>
                              </a:lnTo>
                              <a:lnTo>
                                <a:pt x="1785" y="984"/>
                              </a:lnTo>
                              <a:lnTo>
                                <a:pt x="1807" y="1066"/>
                              </a:lnTo>
                              <a:lnTo>
                                <a:pt x="1829" y="1148"/>
                              </a:lnTo>
                              <a:lnTo>
                                <a:pt x="1851" y="1230"/>
                              </a:lnTo>
                              <a:lnTo>
                                <a:pt x="1873" y="1312"/>
                              </a:lnTo>
                              <a:lnTo>
                                <a:pt x="1896" y="1394"/>
                              </a:lnTo>
                              <a:lnTo>
                                <a:pt x="1918" y="1476"/>
                              </a:lnTo>
                              <a:lnTo>
                                <a:pt x="1940" y="1558"/>
                              </a:lnTo>
                              <a:lnTo>
                                <a:pt x="1962" y="1640"/>
                              </a:lnTo>
                              <a:lnTo>
                                <a:pt x="1962" y="1640"/>
                              </a:lnTo>
                              <a:lnTo>
                                <a:pt x="1874" y="1662"/>
                              </a:lnTo>
                              <a:lnTo>
                                <a:pt x="1785" y="1685"/>
                              </a:lnTo>
                              <a:lnTo>
                                <a:pt x="1697" y="1707"/>
                              </a:lnTo>
                              <a:lnTo>
                                <a:pt x="1609" y="1730"/>
                              </a:lnTo>
                              <a:lnTo>
                                <a:pt x="1521" y="1753"/>
                              </a:lnTo>
                              <a:lnTo>
                                <a:pt x="1432" y="1775"/>
                              </a:lnTo>
                              <a:lnTo>
                                <a:pt x="1344" y="1798"/>
                              </a:lnTo>
                              <a:lnTo>
                                <a:pt x="1256" y="1820"/>
                              </a:lnTo>
                              <a:lnTo>
                                <a:pt x="1167" y="1843"/>
                              </a:lnTo>
                              <a:lnTo>
                                <a:pt x="1079" y="1865"/>
                              </a:lnTo>
                              <a:lnTo>
                                <a:pt x="991" y="1888"/>
                              </a:lnTo>
                              <a:lnTo>
                                <a:pt x="903" y="1911"/>
                              </a:lnTo>
                              <a:lnTo>
                                <a:pt x="814" y="1933"/>
                              </a:lnTo>
                              <a:lnTo>
                                <a:pt x="726" y="1956"/>
                              </a:lnTo>
                              <a:lnTo>
                                <a:pt x="638" y="1978"/>
                              </a:lnTo>
                              <a:lnTo>
                                <a:pt x="549" y="2001"/>
                              </a:lnTo>
                              <a:lnTo>
                                <a:pt x="461" y="2024"/>
                              </a:lnTo>
                              <a:lnTo>
                                <a:pt x="373" y="2046"/>
                              </a:lnTo>
                              <a:lnTo>
                                <a:pt x="285" y="2069"/>
                              </a:lnTo>
                              <a:lnTo>
                                <a:pt x="196" y="2091"/>
                              </a:lnTo>
                              <a:lnTo>
                                <a:pt x="196" y="2091"/>
                              </a:lnTo>
                              <a:lnTo>
                                <a:pt x="187" y="1999"/>
                              </a:lnTo>
                              <a:lnTo>
                                <a:pt x="177" y="1906"/>
                              </a:lnTo>
                              <a:lnTo>
                                <a:pt x="167" y="1814"/>
                              </a:lnTo>
                              <a:lnTo>
                                <a:pt x="157" y="1721"/>
                              </a:lnTo>
                              <a:lnTo>
                                <a:pt x="147" y="1629"/>
                              </a:lnTo>
                              <a:lnTo>
                                <a:pt x="137" y="1536"/>
                              </a:lnTo>
                              <a:lnTo>
                                <a:pt x="128" y="1444"/>
                              </a:lnTo>
                              <a:lnTo>
                                <a:pt x="118" y="1351"/>
                              </a:lnTo>
                              <a:lnTo>
                                <a:pt x="108" y="1259"/>
                              </a:lnTo>
                              <a:lnTo>
                                <a:pt x="98" y="1166"/>
                              </a:lnTo>
                              <a:lnTo>
                                <a:pt x="88" y="1074"/>
                              </a:lnTo>
                              <a:lnTo>
                                <a:pt x="79" y="981"/>
                              </a:lnTo>
                              <a:lnTo>
                                <a:pt x="69" y="888"/>
                              </a:lnTo>
                              <a:lnTo>
                                <a:pt x="59" y="796"/>
                              </a:lnTo>
                              <a:lnTo>
                                <a:pt x="49" y="703"/>
                              </a:lnTo>
                              <a:lnTo>
                                <a:pt x="39" y="611"/>
                              </a:lnTo>
                              <a:lnTo>
                                <a:pt x="29" y="518"/>
                              </a:lnTo>
                              <a:lnTo>
                                <a:pt x="20" y="426"/>
                              </a:lnTo>
                              <a:lnTo>
                                <a:pt x="10" y="333"/>
                              </a:lnTo>
                              <a:lnTo>
                                <a:pt x="0" y="241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2,2091" path="m0,241l52,234l101,227l148,221l192,215l235,210l276,205l316,200l355,195l394,191l432,186l470,181l509,177l548,172l588,167l629,161l672,156l717,150l764,143l813,136l865,128l865,128l890,124l917,119l946,114l977,108l1011,101l1045,95l1081,88l1118,81l1155,73l1193,66l1231,58l1268,51l1305,44l1341,36l1376,29l1409,23l1440,16l1469,10l1496,5l1520,0l1520,0l1542,82l1564,164l1586,246l1608,328l1630,410l1653,492l1675,574l1697,656l1719,738l1741,820l1763,902l1785,984l1807,1066l1829,1148l1851,1230l1873,1312l1896,1394l1918,1476l1940,1558l1962,1640l1962,1640l1874,1662l1785,1685l1697,1707l1609,1730l1521,1753l1432,1775l1344,1798l1256,1820l1167,1843l1079,1865l991,1888l903,1911l814,1933l726,1956l638,1978l549,2001l461,2024l373,2046l285,2069l196,2091l196,2091l187,1999l177,1906l167,1814l157,1721l147,1629l137,1536l128,1444l118,1351l108,1259l98,1166l88,1074l79,981l69,888l59,796l49,703l39,611l29,518l20,426l10,333l0,241e" fillcolor="#f8f8f8" stroked="f" o:allowincell="f" style="position:absolute;margin-left:254.95pt;margin-top:441.2pt;width:98.05pt;height:104.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1231265</wp:posOffset>
                </wp:positionH>
                <wp:positionV relativeFrom="page">
                  <wp:posOffset>7410450</wp:posOffset>
                </wp:positionV>
                <wp:extent cx="898525" cy="1748790"/>
                <wp:effectExtent l="635" t="0" r="0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17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2754">
                              <a:moveTo>
                                <a:pt x="1414" y="2415"/>
                              </a:moveTo>
                              <a:lnTo>
                                <a:pt x="1352" y="2432"/>
                              </a:lnTo>
                              <a:lnTo>
                                <a:pt x="1289" y="2449"/>
                              </a:lnTo>
                              <a:lnTo>
                                <a:pt x="1227" y="2466"/>
                              </a:lnTo>
                              <a:lnTo>
                                <a:pt x="1164" y="2483"/>
                              </a:lnTo>
                              <a:lnTo>
                                <a:pt x="1102" y="2500"/>
                              </a:lnTo>
                              <a:lnTo>
                                <a:pt x="1039" y="2517"/>
                              </a:lnTo>
                              <a:lnTo>
                                <a:pt x="976" y="2534"/>
                              </a:lnTo>
                              <a:lnTo>
                                <a:pt x="914" y="2551"/>
                              </a:lnTo>
                              <a:lnTo>
                                <a:pt x="851" y="2568"/>
                              </a:lnTo>
                              <a:lnTo>
                                <a:pt x="789" y="2585"/>
                              </a:lnTo>
                              <a:lnTo>
                                <a:pt x="726" y="2602"/>
                              </a:lnTo>
                              <a:lnTo>
                                <a:pt x="664" y="2618"/>
                              </a:lnTo>
                              <a:lnTo>
                                <a:pt x="601" y="2635"/>
                              </a:lnTo>
                              <a:lnTo>
                                <a:pt x="538" y="2652"/>
                              </a:lnTo>
                              <a:lnTo>
                                <a:pt x="476" y="2669"/>
                              </a:lnTo>
                              <a:lnTo>
                                <a:pt x="413" y="2686"/>
                              </a:lnTo>
                              <a:lnTo>
                                <a:pt x="351" y="2703"/>
                              </a:lnTo>
                              <a:lnTo>
                                <a:pt x="288" y="2720"/>
                              </a:lnTo>
                              <a:lnTo>
                                <a:pt x="226" y="2737"/>
                              </a:lnTo>
                              <a:lnTo>
                                <a:pt x="163" y="2754"/>
                              </a:lnTo>
                              <a:lnTo>
                                <a:pt x="163" y="2754"/>
                              </a:lnTo>
                              <a:lnTo>
                                <a:pt x="150" y="2691"/>
                              </a:lnTo>
                              <a:lnTo>
                                <a:pt x="138" y="2632"/>
                              </a:lnTo>
                              <a:lnTo>
                                <a:pt x="127" y="2576"/>
                              </a:lnTo>
                              <a:lnTo>
                                <a:pt x="117" y="2523"/>
                              </a:lnTo>
                              <a:lnTo>
                                <a:pt x="108" y="2473"/>
                              </a:lnTo>
                              <a:lnTo>
                                <a:pt x="100" y="2425"/>
                              </a:lnTo>
                              <a:lnTo>
                                <a:pt x="92" y="2380"/>
                              </a:lnTo>
                              <a:lnTo>
                                <a:pt x="85" y="2336"/>
                              </a:lnTo>
                              <a:lnTo>
                                <a:pt x="79" y="2294"/>
                              </a:lnTo>
                              <a:lnTo>
                                <a:pt x="73" y="2253"/>
                              </a:lnTo>
                              <a:lnTo>
                                <a:pt x="67" y="2213"/>
                              </a:lnTo>
                              <a:lnTo>
                                <a:pt x="61" y="2174"/>
                              </a:lnTo>
                              <a:lnTo>
                                <a:pt x="56" y="2135"/>
                              </a:lnTo>
                              <a:lnTo>
                                <a:pt x="51" y="2096"/>
                              </a:lnTo>
                              <a:lnTo>
                                <a:pt x="45" y="2057"/>
                              </a:lnTo>
                              <a:lnTo>
                                <a:pt x="39" y="2017"/>
                              </a:lnTo>
                              <a:lnTo>
                                <a:pt x="34" y="1977"/>
                              </a:lnTo>
                              <a:lnTo>
                                <a:pt x="27" y="1936"/>
                              </a:lnTo>
                              <a:lnTo>
                                <a:pt x="21" y="1893"/>
                              </a:lnTo>
                              <a:lnTo>
                                <a:pt x="14" y="1849"/>
                              </a:lnTo>
                              <a:lnTo>
                                <a:pt x="14" y="1849"/>
                              </a:lnTo>
                              <a:lnTo>
                                <a:pt x="8" y="1745"/>
                              </a:lnTo>
                              <a:lnTo>
                                <a:pt x="4" y="1644"/>
                              </a:lnTo>
                              <a:lnTo>
                                <a:pt x="2" y="1546"/>
                              </a:lnTo>
                              <a:lnTo>
                                <a:pt x="0" y="1451"/>
                              </a:lnTo>
                              <a:lnTo>
                                <a:pt x="0" y="1359"/>
                              </a:lnTo>
                              <a:lnTo>
                                <a:pt x="1" y="1268"/>
                              </a:lnTo>
                              <a:lnTo>
                                <a:pt x="3" y="1180"/>
                              </a:lnTo>
                              <a:lnTo>
                                <a:pt x="6" y="1094"/>
                              </a:lnTo>
                              <a:lnTo>
                                <a:pt x="11" y="1009"/>
                              </a:lnTo>
                              <a:lnTo>
                                <a:pt x="16" y="925"/>
                              </a:lnTo>
                              <a:lnTo>
                                <a:pt x="23" y="843"/>
                              </a:lnTo>
                              <a:lnTo>
                                <a:pt x="30" y="762"/>
                              </a:lnTo>
                              <a:lnTo>
                                <a:pt x="39" y="681"/>
                              </a:lnTo>
                              <a:lnTo>
                                <a:pt x="48" y="600"/>
                              </a:lnTo>
                              <a:lnTo>
                                <a:pt x="59" y="520"/>
                              </a:lnTo>
                              <a:lnTo>
                                <a:pt x="70" y="440"/>
                              </a:lnTo>
                              <a:lnTo>
                                <a:pt x="82" y="359"/>
                              </a:lnTo>
                              <a:lnTo>
                                <a:pt x="95" y="278"/>
                              </a:lnTo>
                              <a:lnTo>
                                <a:pt x="109" y="196"/>
                              </a:lnTo>
                              <a:lnTo>
                                <a:pt x="124" y="113"/>
                              </a:lnTo>
                              <a:lnTo>
                                <a:pt x="124" y="113"/>
                              </a:lnTo>
                              <a:lnTo>
                                <a:pt x="172" y="108"/>
                              </a:lnTo>
                              <a:lnTo>
                                <a:pt x="221" y="102"/>
                              </a:lnTo>
                              <a:lnTo>
                                <a:pt x="269" y="96"/>
                              </a:lnTo>
                              <a:lnTo>
                                <a:pt x="317" y="91"/>
                              </a:lnTo>
                              <a:lnTo>
                                <a:pt x="365" y="85"/>
                              </a:lnTo>
                              <a:lnTo>
                                <a:pt x="413" y="79"/>
                              </a:lnTo>
                              <a:lnTo>
                                <a:pt x="462" y="74"/>
                              </a:lnTo>
                              <a:lnTo>
                                <a:pt x="510" y="68"/>
                              </a:lnTo>
                              <a:lnTo>
                                <a:pt x="558" y="62"/>
                              </a:lnTo>
                              <a:lnTo>
                                <a:pt x="606" y="57"/>
                              </a:lnTo>
                              <a:lnTo>
                                <a:pt x="654" y="51"/>
                              </a:lnTo>
                              <a:lnTo>
                                <a:pt x="703" y="45"/>
                              </a:lnTo>
                              <a:lnTo>
                                <a:pt x="751" y="40"/>
                              </a:lnTo>
                              <a:lnTo>
                                <a:pt x="799" y="34"/>
                              </a:lnTo>
                              <a:lnTo>
                                <a:pt x="847" y="28"/>
                              </a:lnTo>
                              <a:lnTo>
                                <a:pt x="895" y="23"/>
                              </a:lnTo>
                              <a:lnTo>
                                <a:pt x="944" y="17"/>
                              </a:lnTo>
                              <a:lnTo>
                                <a:pt x="992" y="11"/>
                              </a:lnTo>
                              <a:lnTo>
                                <a:pt x="1040" y="6"/>
                              </a:lnTo>
                              <a:lnTo>
                                <a:pt x="1088" y="0"/>
                              </a:lnTo>
                              <a:lnTo>
                                <a:pt x="1088" y="0"/>
                              </a:lnTo>
                              <a:lnTo>
                                <a:pt x="1090" y="36"/>
                              </a:lnTo>
                              <a:lnTo>
                                <a:pt x="1091" y="73"/>
                              </a:lnTo>
                              <a:lnTo>
                                <a:pt x="1093" y="109"/>
                              </a:lnTo>
                              <a:lnTo>
                                <a:pt x="1094" y="146"/>
                              </a:lnTo>
                              <a:lnTo>
                                <a:pt x="1096" y="182"/>
                              </a:lnTo>
                              <a:lnTo>
                                <a:pt x="1097" y="219"/>
                              </a:lnTo>
                              <a:lnTo>
                                <a:pt x="1099" y="255"/>
                              </a:lnTo>
                              <a:lnTo>
                                <a:pt x="1101" y="292"/>
                              </a:lnTo>
                              <a:lnTo>
                                <a:pt x="1102" y="328"/>
                              </a:lnTo>
                              <a:lnTo>
                                <a:pt x="1104" y="365"/>
                              </a:lnTo>
                              <a:lnTo>
                                <a:pt x="1105" y="401"/>
                              </a:lnTo>
                              <a:lnTo>
                                <a:pt x="1107" y="438"/>
                              </a:lnTo>
                              <a:lnTo>
                                <a:pt x="1108" y="474"/>
                              </a:lnTo>
                              <a:lnTo>
                                <a:pt x="1110" y="511"/>
                              </a:lnTo>
                              <a:lnTo>
                                <a:pt x="1111" y="547"/>
                              </a:lnTo>
                              <a:lnTo>
                                <a:pt x="1113" y="584"/>
                              </a:lnTo>
                              <a:lnTo>
                                <a:pt x="1114" y="620"/>
                              </a:lnTo>
                              <a:lnTo>
                                <a:pt x="1116" y="656"/>
                              </a:lnTo>
                              <a:lnTo>
                                <a:pt x="1118" y="693"/>
                              </a:lnTo>
                              <a:lnTo>
                                <a:pt x="1119" y="729"/>
                              </a:lnTo>
                              <a:lnTo>
                                <a:pt x="1119" y="729"/>
                              </a:lnTo>
                              <a:lnTo>
                                <a:pt x="1126" y="816"/>
                              </a:lnTo>
                              <a:lnTo>
                                <a:pt x="1134" y="903"/>
                              </a:lnTo>
                              <a:lnTo>
                                <a:pt x="1142" y="988"/>
                              </a:lnTo>
                              <a:lnTo>
                                <a:pt x="1152" y="1073"/>
                              </a:lnTo>
                              <a:lnTo>
                                <a:pt x="1162" y="1157"/>
                              </a:lnTo>
                              <a:lnTo>
                                <a:pt x="1173" y="1241"/>
                              </a:lnTo>
                              <a:lnTo>
                                <a:pt x="1184" y="1325"/>
                              </a:lnTo>
                              <a:lnTo>
                                <a:pt x="1197" y="1408"/>
                              </a:lnTo>
                              <a:lnTo>
                                <a:pt x="1211" y="1491"/>
                              </a:lnTo>
                              <a:lnTo>
                                <a:pt x="1225" y="1574"/>
                              </a:lnTo>
                              <a:lnTo>
                                <a:pt x="1240" y="1657"/>
                              </a:lnTo>
                              <a:lnTo>
                                <a:pt x="1256" y="1739"/>
                              </a:lnTo>
                              <a:lnTo>
                                <a:pt x="1273" y="1823"/>
                              </a:lnTo>
                              <a:lnTo>
                                <a:pt x="1290" y="1906"/>
                              </a:lnTo>
                              <a:lnTo>
                                <a:pt x="1309" y="1989"/>
                              </a:lnTo>
                              <a:lnTo>
                                <a:pt x="1328" y="2073"/>
                              </a:lnTo>
                              <a:lnTo>
                                <a:pt x="1349" y="2158"/>
                              </a:lnTo>
                              <a:lnTo>
                                <a:pt x="1370" y="2243"/>
                              </a:lnTo>
                              <a:lnTo>
                                <a:pt x="1392" y="2329"/>
                              </a:lnTo>
                              <a:lnTo>
                                <a:pt x="1414" y="2415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2754" path="m1414,2415l1352,2432l1289,2449l1227,2466l1164,2483l1102,2500l1039,2517l976,2534l914,2551l851,2568l789,2585l726,2602l664,2618l601,2635l538,2652l476,2669l413,2686l351,2703l288,2720l226,2737l163,2754l163,2754l150,2691l138,2632l127,2576l117,2523l108,2473l100,2425l92,2380l85,2336l79,2294l73,2253l67,2213l61,2174l56,2135l51,2096l45,2057l39,2017l34,1977l27,1936l21,1893l14,1849l14,1849l8,1745l4,1644l2,1546l0,1451l0,1359l1,1268l3,1180l6,1094l11,1009l16,925l23,843l30,762l39,681l48,600l59,520l70,440l82,359l95,278l109,196l124,113l124,113l172,108l221,102l269,96l317,91l365,85l413,79l462,74l510,68l558,62l606,57l654,51l703,45l751,40l799,34l847,28l895,23l944,17l992,11l1040,6l1088,0l1088,0l1090,36l1091,73l1093,109l1094,146l1096,182l1097,219l1099,255l1101,292l1102,328l1104,365l1105,401l1107,438l1108,474l1110,511l1111,547l1113,584l1114,620l1116,656l1118,693l1119,729l1119,729l1126,816l1134,903l1142,988l1152,1073l1162,1157l1173,1241l1184,1325l1197,1408l1211,1491l1225,1574l1240,1657l1256,1739l1273,1823l1290,1906l1309,1989l1328,2073l1349,2158l1370,2243l1392,2329l1414,2415e" fillcolor="#f8f8f8" stroked="f" o:allowincell="f" style="position:absolute;margin-left:96.95pt;margin-top:583.5pt;width:70.7pt;height:137.6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2143760</wp:posOffset>
                </wp:positionH>
                <wp:positionV relativeFrom="page">
                  <wp:posOffset>7193915</wp:posOffset>
                </wp:positionV>
                <wp:extent cx="1329690" cy="1693545"/>
                <wp:effectExtent l="0" t="635" r="635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169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" h="2667">
                              <a:moveTo>
                                <a:pt x="2095" y="2178"/>
                              </a:moveTo>
                              <a:lnTo>
                                <a:pt x="1967" y="2213"/>
                              </a:lnTo>
                              <a:lnTo>
                                <a:pt x="1851" y="2244"/>
                              </a:lnTo>
                              <a:lnTo>
                                <a:pt x="1746" y="2273"/>
                              </a:lnTo>
                              <a:lnTo>
                                <a:pt x="1650" y="2299"/>
                              </a:lnTo>
                              <a:lnTo>
                                <a:pt x="1563" y="2323"/>
                              </a:lnTo>
                              <a:lnTo>
                                <a:pt x="1482" y="2345"/>
                              </a:lnTo>
                              <a:lnTo>
                                <a:pt x="1406" y="2366"/>
                              </a:lnTo>
                              <a:lnTo>
                                <a:pt x="1335" y="2385"/>
                              </a:lnTo>
                              <a:lnTo>
                                <a:pt x="1266" y="2404"/>
                              </a:lnTo>
                              <a:lnTo>
                                <a:pt x="1199" y="2423"/>
                              </a:lnTo>
                              <a:lnTo>
                                <a:pt x="1131" y="2441"/>
                              </a:lnTo>
                              <a:lnTo>
                                <a:pt x="1062" y="2460"/>
                              </a:lnTo>
                              <a:lnTo>
                                <a:pt x="991" y="2479"/>
                              </a:lnTo>
                              <a:lnTo>
                                <a:pt x="915" y="2500"/>
                              </a:lnTo>
                              <a:lnTo>
                                <a:pt x="835" y="2522"/>
                              </a:lnTo>
                              <a:lnTo>
                                <a:pt x="747" y="2546"/>
                              </a:lnTo>
                              <a:lnTo>
                                <a:pt x="651" y="2572"/>
                              </a:lnTo>
                              <a:lnTo>
                                <a:pt x="546" y="2601"/>
                              </a:lnTo>
                              <a:lnTo>
                                <a:pt x="431" y="2632"/>
                              </a:lnTo>
                              <a:lnTo>
                                <a:pt x="303" y="2667"/>
                              </a:lnTo>
                              <a:lnTo>
                                <a:pt x="303" y="2667"/>
                              </a:lnTo>
                              <a:lnTo>
                                <a:pt x="272" y="2553"/>
                              </a:lnTo>
                              <a:lnTo>
                                <a:pt x="243" y="2437"/>
                              </a:lnTo>
                              <a:lnTo>
                                <a:pt x="215" y="2318"/>
                              </a:lnTo>
                              <a:lnTo>
                                <a:pt x="189" y="2198"/>
                              </a:lnTo>
                              <a:lnTo>
                                <a:pt x="165" y="2076"/>
                              </a:lnTo>
                              <a:lnTo>
                                <a:pt x="142" y="1953"/>
                              </a:lnTo>
                              <a:lnTo>
                                <a:pt x="120" y="1830"/>
                              </a:lnTo>
                              <a:lnTo>
                                <a:pt x="101" y="1706"/>
                              </a:lnTo>
                              <a:lnTo>
                                <a:pt x="83" y="1581"/>
                              </a:lnTo>
                              <a:lnTo>
                                <a:pt x="66" y="1457"/>
                              </a:lnTo>
                              <a:lnTo>
                                <a:pt x="52" y="1334"/>
                              </a:lnTo>
                              <a:lnTo>
                                <a:pt x="39" y="1211"/>
                              </a:lnTo>
                              <a:lnTo>
                                <a:pt x="28" y="1089"/>
                              </a:lnTo>
                              <a:lnTo>
                                <a:pt x="19" y="968"/>
                              </a:lnTo>
                              <a:lnTo>
                                <a:pt x="11" y="849"/>
                              </a:lnTo>
                              <a:lnTo>
                                <a:pt x="6" y="732"/>
                              </a:lnTo>
                              <a:lnTo>
                                <a:pt x="2" y="618"/>
                              </a:lnTo>
                              <a:lnTo>
                                <a:pt x="0" y="506"/>
                              </a:lnTo>
                              <a:lnTo>
                                <a:pt x="0" y="397"/>
                              </a:lnTo>
                              <a:lnTo>
                                <a:pt x="2" y="291"/>
                              </a:lnTo>
                              <a:lnTo>
                                <a:pt x="2" y="291"/>
                              </a:lnTo>
                              <a:lnTo>
                                <a:pt x="84" y="277"/>
                              </a:lnTo>
                              <a:lnTo>
                                <a:pt x="165" y="262"/>
                              </a:lnTo>
                              <a:lnTo>
                                <a:pt x="246" y="247"/>
                              </a:lnTo>
                              <a:lnTo>
                                <a:pt x="328" y="233"/>
                              </a:lnTo>
                              <a:lnTo>
                                <a:pt x="409" y="218"/>
                              </a:lnTo>
                              <a:lnTo>
                                <a:pt x="490" y="204"/>
                              </a:lnTo>
                              <a:lnTo>
                                <a:pt x="571" y="189"/>
                              </a:lnTo>
                              <a:lnTo>
                                <a:pt x="653" y="175"/>
                              </a:lnTo>
                              <a:lnTo>
                                <a:pt x="734" y="160"/>
                              </a:lnTo>
                              <a:lnTo>
                                <a:pt x="815" y="146"/>
                              </a:lnTo>
                              <a:lnTo>
                                <a:pt x="897" y="131"/>
                              </a:lnTo>
                              <a:lnTo>
                                <a:pt x="978" y="116"/>
                              </a:lnTo>
                              <a:lnTo>
                                <a:pt x="1059" y="102"/>
                              </a:lnTo>
                              <a:lnTo>
                                <a:pt x="1140" y="87"/>
                              </a:lnTo>
                              <a:lnTo>
                                <a:pt x="1222" y="73"/>
                              </a:lnTo>
                              <a:lnTo>
                                <a:pt x="1303" y="58"/>
                              </a:lnTo>
                              <a:lnTo>
                                <a:pt x="1384" y="44"/>
                              </a:lnTo>
                              <a:lnTo>
                                <a:pt x="1466" y="29"/>
                              </a:lnTo>
                              <a:lnTo>
                                <a:pt x="1547" y="15"/>
                              </a:lnTo>
                              <a:lnTo>
                                <a:pt x="1628" y="0"/>
                              </a:lnTo>
                              <a:lnTo>
                                <a:pt x="1628" y="0"/>
                              </a:lnTo>
                              <a:lnTo>
                                <a:pt x="1651" y="123"/>
                              </a:lnTo>
                              <a:lnTo>
                                <a:pt x="1673" y="242"/>
                              </a:lnTo>
                              <a:lnTo>
                                <a:pt x="1695" y="359"/>
                              </a:lnTo>
                              <a:lnTo>
                                <a:pt x="1716" y="473"/>
                              </a:lnTo>
                              <a:lnTo>
                                <a:pt x="1737" y="585"/>
                              </a:lnTo>
                              <a:lnTo>
                                <a:pt x="1758" y="695"/>
                              </a:lnTo>
                              <a:lnTo>
                                <a:pt x="1779" y="802"/>
                              </a:lnTo>
                              <a:lnTo>
                                <a:pt x="1800" y="909"/>
                              </a:lnTo>
                              <a:lnTo>
                                <a:pt x="1821" y="1014"/>
                              </a:lnTo>
                              <a:lnTo>
                                <a:pt x="1843" y="1119"/>
                              </a:lnTo>
                              <a:lnTo>
                                <a:pt x="1865" y="1223"/>
                              </a:lnTo>
                              <a:lnTo>
                                <a:pt x="1887" y="1326"/>
                              </a:lnTo>
                              <a:lnTo>
                                <a:pt x="1910" y="1430"/>
                              </a:lnTo>
                              <a:lnTo>
                                <a:pt x="1933" y="1533"/>
                              </a:lnTo>
                              <a:lnTo>
                                <a:pt x="1958" y="1638"/>
                              </a:lnTo>
                              <a:lnTo>
                                <a:pt x="1983" y="1743"/>
                              </a:lnTo>
                              <a:lnTo>
                                <a:pt x="2009" y="1849"/>
                              </a:lnTo>
                              <a:lnTo>
                                <a:pt x="2036" y="1957"/>
                              </a:lnTo>
                              <a:lnTo>
                                <a:pt x="2065" y="2066"/>
                              </a:lnTo>
                              <a:lnTo>
                                <a:pt x="2095" y="2178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,2667" path="m2095,2178l1967,2213l1851,2244l1746,2273l1650,2299l1563,2323l1482,2345l1406,2366l1335,2385l1266,2404l1199,2423l1131,2441l1062,2460l991,2479l915,2500l835,2522l747,2546l651,2572l546,2601l431,2632l303,2667l303,2667l272,2553l243,2437l215,2318l189,2198l165,2076l142,1953l120,1830l101,1706l83,1581l66,1457l52,1334l39,1211l28,1089l19,968l11,849l6,732l2,618l0,506l0,397l2,291l2,291l84,277l165,262l246,247l328,233l409,218l490,204l571,189l653,175l734,160l815,146l897,131l978,116l1059,102l1140,87l1222,73l1303,58l1384,44l1466,29l1547,15l1628,0l1628,0l1651,123l1673,242l1695,359l1716,473l1737,585l1758,695l1779,802l1800,909l1821,1014l1843,1119l1865,1223l1887,1326l1910,1430l1933,1533l1958,1638l1983,1743l2009,1849l2036,1957l2065,2066l2095,2178e" fillcolor="#f8f8f8" stroked="f" o:allowincell="f" style="position:absolute;margin-left:168.8pt;margin-top:566.45pt;width:104.65pt;height:133.3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3392805</wp:posOffset>
                </wp:positionH>
                <wp:positionV relativeFrom="page">
                  <wp:posOffset>6852920</wp:posOffset>
                </wp:positionV>
                <wp:extent cx="1515110" cy="1665605"/>
                <wp:effectExtent l="0" t="635" r="63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623">
                              <a:moveTo>
                                <a:pt x="1814" y="0"/>
                              </a:moveTo>
                              <a:lnTo>
                                <a:pt x="1855" y="150"/>
                              </a:lnTo>
                              <a:lnTo>
                                <a:pt x="1892" y="285"/>
                              </a:lnTo>
                              <a:lnTo>
                                <a:pt x="1925" y="408"/>
                              </a:lnTo>
                              <a:lnTo>
                                <a:pt x="1956" y="520"/>
                              </a:lnTo>
                              <a:lnTo>
                                <a:pt x="1984" y="622"/>
                              </a:lnTo>
                              <a:lnTo>
                                <a:pt x="2010" y="717"/>
                              </a:lnTo>
                              <a:lnTo>
                                <a:pt x="2034" y="805"/>
                              </a:lnTo>
                              <a:lnTo>
                                <a:pt x="2057" y="889"/>
                              </a:lnTo>
                              <a:lnTo>
                                <a:pt x="2079" y="969"/>
                              </a:lnTo>
                              <a:lnTo>
                                <a:pt x="2100" y="1048"/>
                              </a:lnTo>
                              <a:lnTo>
                                <a:pt x="2122" y="1127"/>
                              </a:lnTo>
                              <a:lnTo>
                                <a:pt x="2144" y="1208"/>
                              </a:lnTo>
                              <a:lnTo>
                                <a:pt x="2167" y="1291"/>
                              </a:lnTo>
                              <a:lnTo>
                                <a:pt x="2191" y="1380"/>
                              </a:lnTo>
                              <a:lnTo>
                                <a:pt x="2217" y="1474"/>
                              </a:lnTo>
                              <a:lnTo>
                                <a:pt x="2245" y="1577"/>
                              </a:lnTo>
                              <a:lnTo>
                                <a:pt x="2275" y="1689"/>
                              </a:lnTo>
                              <a:lnTo>
                                <a:pt x="2309" y="1812"/>
                              </a:lnTo>
                              <a:lnTo>
                                <a:pt x="2346" y="1947"/>
                              </a:lnTo>
                              <a:lnTo>
                                <a:pt x="2387" y="2097"/>
                              </a:lnTo>
                              <a:lnTo>
                                <a:pt x="2387" y="2097"/>
                              </a:lnTo>
                              <a:lnTo>
                                <a:pt x="2249" y="2134"/>
                              </a:lnTo>
                              <a:lnTo>
                                <a:pt x="2125" y="2168"/>
                              </a:lnTo>
                              <a:lnTo>
                                <a:pt x="2012" y="2199"/>
                              </a:lnTo>
                              <a:lnTo>
                                <a:pt x="1909" y="2227"/>
                              </a:lnTo>
                              <a:lnTo>
                                <a:pt x="1815" y="2253"/>
                              </a:lnTo>
                              <a:lnTo>
                                <a:pt x="1728" y="2277"/>
                              </a:lnTo>
                              <a:lnTo>
                                <a:pt x="1647" y="2299"/>
                              </a:lnTo>
                              <a:lnTo>
                                <a:pt x="1570" y="2320"/>
                              </a:lnTo>
                              <a:lnTo>
                                <a:pt x="1496" y="2340"/>
                              </a:lnTo>
                              <a:lnTo>
                                <a:pt x="1424" y="2360"/>
                              </a:lnTo>
                              <a:lnTo>
                                <a:pt x="1351" y="2380"/>
                              </a:lnTo>
                              <a:lnTo>
                                <a:pt x="1278" y="2400"/>
                              </a:lnTo>
                              <a:lnTo>
                                <a:pt x="1201" y="2421"/>
                              </a:lnTo>
                              <a:lnTo>
                                <a:pt x="1120" y="2443"/>
                              </a:lnTo>
                              <a:lnTo>
                                <a:pt x="1033" y="2467"/>
                              </a:lnTo>
                              <a:lnTo>
                                <a:pt x="939" y="2492"/>
                              </a:lnTo>
                              <a:lnTo>
                                <a:pt x="836" y="2520"/>
                              </a:lnTo>
                              <a:lnTo>
                                <a:pt x="723" y="2551"/>
                              </a:lnTo>
                              <a:lnTo>
                                <a:pt x="598" y="2585"/>
                              </a:lnTo>
                              <a:lnTo>
                                <a:pt x="461" y="2623"/>
                              </a:lnTo>
                              <a:lnTo>
                                <a:pt x="461" y="2623"/>
                              </a:lnTo>
                              <a:lnTo>
                                <a:pt x="431" y="2511"/>
                              </a:lnTo>
                              <a:lnTo>
                                <a:pt x="401" y="2399"/>
                              </a:lnTo>
                              <a:lnTo>
                                <a:pt x="373" y="2289"/>
                              </a:lnTo>
                              <a:lnTo>
                                <a:pt x="346" y="2180"/>
                              </a:lnTo>
                              <a:lnTo>
                                <a:pt x="319" y="2071"/>
                              </a:lnTo>
                              <a:lnTo>
                                <a:pt x="294" y="1963"/>
                              </a:lnTo>
                              <a:lnTo>
                                <a:pt x="270" y="1856"/>
                              </a:lnTo>
                              <a:lnTo>
                                <a:pt x="246" y="1749"/>
                              </a:lnTo>
                              <a:lnTo>
                                <a:pt x="223" y="1642"/>
                              </a:lnTo>
                              <a:lnTo>
                                <a:pt x="201" y="1536"/>
                              </a:lnTo>
                              <a:lnTo>
                                <a:pt x="179" y="1430"/>
                              </a:lnTo>
                              <a:lnTo>
                                <a:pt x="158" y="1323"/>
                              </a:lnTo>
                              <a:lnTo>
                                <a:pt x="137" y="1217"/>
                              </a:lnTo>
                              <a:lnTo>
                                <a:pt x="117" y="1111"/>
                              </a:lnTo>
                              <a:lnTo>
                                <a:pt x="97" y="1005"/>
                              </a:lnTo>
                              <a:lnTo>
                                <a:pt x="77" y="898"/>
                              </a:lnTo>
                              <a:lnTo>
                                <a:pt x="58" y="790"/>
                              </a:lnTo>
                              <a:lnTo>
                                <a:pt x="38" y="683"/>
                              </a:lnTo>
                              <a:lnTo>
                                <a:pt x="19" y="574"/>
                              </a:lnTo>
                              <a:lnTo>
                                <a:pt x="0" y="465"/>
                              </a:lnTo>
                              <a:lnTo>
                                <a:pt x="0" y="465"/>
                              </a:lnTo>
                              <a:lnTo>
                                <a:pt x="0" y="464"/>
                              </a:lnTo>
                              <a:lnTo>
                                <a:pt x="1" y="464"/>
                              </a:lnTo>
                              <a:lnTo>
                                <a:pt x="1" y="464"/>
                              </a:lnTo>
                              <a:lnTo>
                                <a:pt x="1" y="463"/>
                              </a:lnTo>
                              <a:lnTo>
                                <a:pt x="1" y="463"/>
                              </a:lnTo>
                              <a:lnTo>
                                <a:pt x="1" y="463"/>
                              </a:lnTo>
                              <a:lnTo>
                                <a:pt x="2" y="462"/>
                              </a:lnTo>
                              <a:lnTo>
                                <a:pt x="2" y="462"/>
                              </a:lnTo>
                              <a:lnTo>
                                <a:pt x="2" y="462"/>
                              </a:lnTo>
                              <a:lnTo>
                                <a:pt x="2" y="461"/>
                              </a:lnTo>
                              <a:lnTo>
                                <a:pt x="2" y="461"/>
                              </a:lnTo>
                              <a:lnTo>
                                <a:pt x="2" y="461"/>
                              </a:lnTo>
                              <a:lnTo>
                                <a:pt x="3" y="461"/>
                              </a:lnTo>
                              <a:lnTo>
                                <a:pt x="3" y="460"/>
                              </a:lnTo>
                              <a:lnTo>
                                <a:pt x="3" y="460"/>
                              </a:lnTo>
                              <a:lnTo>
                                <a:pt x="3" y="460"/>
                              </a:lnTo>
                              <a:lnTo>
                                <a:pt x="3" y="459"/>
                              </a:lnTo>
                              <a:lnTo>
                                <a:pt x="4" y="459"/>
                              </a:lnTo>
                              <a:lnTo>
                                <a:pt x="4" y="458"/>
                              </a:lnTo>
                              <a:lnTo>
                                <a:pt x="4" y="458"/>
                              </a:lnTo>
                              <a:lnTo>
                                <a:pt x="4" y="458"/>
                              </a:lnTo>
                              <a:lnTo>
                                <a:pt x="95" y="435"/>
                              </a:lnTo>
                              <a:lnTo>
                                <a:pt x="185" y="412"/>
                              </a:lnTo>
                              <a:lnTo>
                                <a:pt x="276" y="389"/>
                              </a:lnTo>
                              <a:lnTo>
                                <a:pt x="366" y="366"/>
                              </a:lnTo>
                              <a:lnTo>
                                <a:pt x="457" y="343"/>
                              </a:lnTo>
                              <a:lnTo>
                                <a:pt x="547" y="320"/>
                              </a:lnTo>
                              <a:lnTo>
                                <a:pt x="638" y="298"/>
                              </a:lnTo>
                              <a:lnTo>
                                <a:pt x="728" y="275"/>
                              </a:lnTo>
                              <a:lnTo>
                                <a:pt x="819" y="252"/>
                              </a:lnTo>
                              <a:lnTo>
                                <a:pt x="909" y="229"/>
                              </a:lnTo>
                              <a:lnTo>
                                <a:pt x="999" y="206"/>
                              </a:lnTo>
                              <a:lnTo>
                                <a:pt x="1090" y="183"/>
                              </a:lnTo>
                              <a:lnTo>
                                <a:pt x="1180" y="160"/>
                              </a:lnTo>
                              <a:lnTo>
                                <a:pt x="1271" y="137"/>
                              </a:lnTo>
                              <a:lnTo>
                                <a:pt x="1361" y="114"/>
                              </a:lnTo>
                              <a:lnTo>
                                <a:pt x="1452" y="92"/>
                              </a:lnTo>
                              <a:lnTo>
                                <a:pt x="1542" y="69"/>
                              </a:lnTo>
                              <a:lnTo>
                                <a:pt x="1633" y="46"/>
                              </a:lnTo>
                              <a:lnTo>
                                <a:pt x="1723" y="23"/>
                              </a:lnTo>
                              <a:lnTo>
                                <a:pt x="181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623" path="m1814,0l1855,150l1892,285l1925,408l1956,520l1984,622l2010,717l2034,805l2057,889l2079,969l2100,1048l2122,1127l2144,1208l2167,1291l2191,1380l2217,1474l2245,1577l2275,1689l2309,1812l2346,1947l2387,2097l2387,2097l2249,2134l2125,2168l2012,2199l1909,2227l1815,2253l1728,2277l1647,2299l1570,2320l1496,2340l1424,2360l1351,2380l1278,2400l1201,2421l1120,2443l1033,2467l939,2492l836,2520l723,2551l598,2585l461,2623l461,2623l431,2511l401,2399l373,2289l346,2180l319,2071l294,1963l270,1856l246,1749l223,1642l201,1536l179,1430l158,1323l137,1217l117,1111l97,1005l77,898l58,790l38,683l19,574l0,465l0,465l0,464l1,464l1,464l1,463l1,463l1,463l2,462l2,462l2,462l2,461l2,461l2,461l3,461l3,460l3,460l3,460l3,459l4,459l4,458l4,458l4,458l95,435l185,412l276,389l366,366l457,343l547,320l638,298l728,275l819,252l909,229l999,206l1090,183l1180,160l1271,137l1361,114l1452,92l1542,69l1633,46l1723,23l1814,0e" fillcolor="#f8f8f8" stroked="f" o:allowincell="f" style="position:absolute;margin-left:267.15pt;margin-top:539.6pt;width:119.25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3775710</wp:posOffset>
                </wp:positionH>
                <wp:positionV relativeFrom="page">
                  <wp:posOffset>2286635</wp:posOffset>
                </wp:positionV>
                <wp:extent cx="0" cy="243205"/>
                <wp:effectExtent l="6350" t="0" r="635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80.05pt" to="297.3pt,199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720090</wp:posOffset>
                </wp:positionH>
                <wp:positionV relativeFrom="page">
                  <wp:posOffset>2538730</wp:posOffset>
                </wp:positionV>
                <wp:extent cx="3055620" cy="0"/>
                <wp:effectExtent l="0" t="6350" r="0" b="635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99.9pt" to="297.25pt,19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3775710</wp:posOffset>
                </wp:positionH>
                <wp:positionV relativeFrom="page">
                  <wp:posOffset>2538730</wp:posOffset>
                </wp:positionV>
                <wp:extent cx="3054985" cy="0"/>
                <wp:effectExtent l="0" t="6350" r="0" b="635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99.9pt" to="537.8pt,19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3775710</wp:posOffset>
                </wp:positionH>
                <wp:positionV relativeFrom="page">
                  <wp:posOffset>2547620</wp:posOffset>
                </wp:positionV>
                <wp:extent cx="0" cy="234315"/>
                <wp:effectExtent l="6350" t="0" r="635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00.6pt" to="297.3pt,219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720090</wp:posOffset>
                </wp:positionH>
                <wp:positionV relativeFrom="page">
                  <wp:posOffset>2790825</wp:posOffset>
                </wp:positionV>
                <wp:extent cx="3055620" cy="0"/>
                <wp:effectExtent l="0" t="6350" r="0" b="635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19.75pt" to="297.25pt,21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3775710</wp:posOffset>
                </wp:positionH>
                <wp:positionV relativeFrom="page">
                  <wp:posOffset>2790825</wp:posOffset>
                </wp:positionV>
                <wp:extent cx="3054985" cy="0"/>
                <wp:effectExtent l="0" t="6350" r="0" b="635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19.75pt" to="537.8pt,21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3775710</wp:posOffset>
                </wp:positionH>
                <wp:positionV relativeFrom="page">
                  <wp:posOffset>2799715</wp:posOffset>
                </wp:positionV>
                <wp:extent cx="0" cy="378460"/>
                <wp:effectExtent l="6350" t="0" r="635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20.45pt" to="297.3pt,250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720090</wp:posOffset>
                </wp:positionH>
                <wp:positionV relativeFrom="page">
                  <wp:posOffset>3187065</wp:posOffset>
                </wp:positionV>
                <wp:extent cx="3055620" cy="0"/>
                <wp:effectExtent l="0" t="6350" r="0" b="635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50.95pt" to="297.2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3775710</wp:posOffset>
                </wp:positionH>
                <wp:positionV relativeFrom="page">
                  <wp:posOffset>3187065</wp:posOffset>
                </wp:positionV>
                <wp:extent cx="3054985" cy="0"/>
                <wp:effectExtent l="0" t="6350" r="0" b="635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50.95pt" to="537.8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3775710</wp:posOffset>
                </wp:positionH>
                <wp:positionV relativeFrom="page">
                  <wp:posOffset>3195955</wp:posOffset>
                </wp:positionV>
                <wp:extent cx="0" cy="377825"/>
                <wp:effectExtent l="6350" t="0" r="635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51.65pt" to="297.3pt,281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720090</wp:posOffset>
                </wp:positionH>
                <wp:positionV relativeFrom="page">
                  <wp:posOffset>3582670</wp:posOffset>
                </wp:positionV>
                <wp:extent cx="3055620" cy="0"/>
                <wp:effectExtent l="0" t="6350" r="0" b="635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82.1pt" to="297.25pt,28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3775710</wp:posOffset>
                </wp:positionH>
                <wp:positionV relativeFrom="page">
                  <wp:posOffset>3582670</wp:posOffset>
                </wp:positionV>
                <wp:extent cx="3054985" cy="0"/>
                <wp:effectExtent l="0" t="6350" r="0" b="635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82.1pt" to="537.8pt,28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3775710</wp:posOffset>
                </wp:positionH>
                <wp:positionV relativeFrom="page">
                  <wp:posOffset>3591560</wp:posOffset>
                </wp:positionV>
                <wp:extent cx="0" cy="243205"/>
                <wp:effectExtent l="6350" t="0" r="635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82.8pt" to="297.3pt,301.9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3775710</wp:posOffset>
                </wp:positionH>
                <wp:positionV relativeFrom="page">
                  <wp:posOffset>8428355</wp:posOffset>
                </wp:positionV>
                <wp:extent cx="0" cy="242570"/>
                <wp:effectExtent l="6350" t="0" r="635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663.65pt" to="297.3pt,682.7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720090</wp:posOffset>
                </wp:positionH>
                <wp:positionV relativeFrom="page">
                  <wp:posOffset>8679815</wp:posOffset>
                </wp:positionV>
                <wp:extent cx="3055620" cy="0"/>
                <wp:effectExtent l="0" t="6350" r="0" b="635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83.45pt" to="297.25pt,6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775710</wp:posOffset>
                </wp:positionH>
                <wp:positionV relativeFrom="page">
                  <wp:posOffset>8679815</wp:posOffset>
                </wp:positionV>
                <wp:extent cx="3054985" cy="0"/>
                <wp:effectExtent l="0" t="6350" r="0" b="635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683.45pt" to="537.8pt,6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3775710</wp:posOffset>
                </wp:positionH>
                <wp:positionV relativeFrom="page">
                  <wp:posOffset>8689340</wp:posOffset>
                </wp:positionV>
                <wp:extent cx="0" cy="530860"/>
                <wp:effectExtent l="6350" t="0" r="635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684.2pt" to="297.3pt,725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6883400" cy="6807200"/>
                <wp:effectExtent l="0" t="0" r="0" b="0"/>
                <wp:wrapNone/>
                <wp:docPr id="7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680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62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845300" cy="6743700"/>
                                  <wp:effectExtent l="0" t="0" r="0" b="0"/>
                                  <wp:docPr id="773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3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0" cy="674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536pt;mso-wrap-distance-left:9.05pt;mso-wrap-distance-right:9.05pt;mso-wrap-distance-top:0pt;mso-wrap-distance-bottom:0pt;margin-top:310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62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845300" cy="6743700"/>
                            <wp:effectExtent l="0" t="0" r="0" b="0"/>
                            <wp:docPr id="774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4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0" cy="674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670" w:space="1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  <w:lang w:val="en-US" w:eastAsia="en-US"/>
        </w:rPr>
      </w:pPr>
      <w:r>
        <w:rPr>
          <w:rFonts w:cs="Tahoma" w:ascii="Tahoma" w:hAnsi="Tahoma"/>
          <w:color w:val="000000"/>
          <w:kern w:val="0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-17145</wp:posOffset>
                </wp:positionH>
                <wp:positionV relativeFrom="paragraph">
                  <wp:posOffset>-81280</wp:posOffset>
                </wp:positionV>
                <wp:extent cx="7560310" cy="887095"/>
                <wp:effectExtent l="0" t="635" r="635" b="0"/>
                <wp:wrapNone/>
                <wp:docPr id="7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887040"/>
                          <a:chOff x="0" y="0"/>
                          <a:chExt cx="756036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397">
                                <a:moveTo>
                                  <a:pt x="0" y="1397"/>
                                </a:moveTo>
                                <a:lnTo>
                                  <a:pt x="11906" y="1397"/>
                                </a:lnTo>
                                <a:lnTo>
                                  <a:pt x="11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6261840" y="269280"/>
                            <a:ext cx="5068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6.4pt;width:595.3pt;height:69.85pt" coordorigin="-27,-128" coordsize="11906,1397">
                <v:shape id="shape_0" coordsize="11906,1397" path="m0,1397l11906,1397l11906,0l0,0l0,1397xe" fillcolor="#c9c9ca" stroked="f" o:allowincell="f" style="position:absolute;left:-27;top:-128;width:11905;height:1396;mso-wrap-style:none;v-text-anchor:middle">
                  <v:fill o:detectmouseclick="t" type="solid" color2="#363635"/>
                  <v:stroke color="#3465a4" joinstyle="round" endcap="flat"/>
                  <w10:wrap type="none"/>
                </v:shape>
                <v:shape id="shape_0" stroked="f" o:allowincell="f" style="position:absolute;left:9834;top:296;width:797;height:839;mso-wrap-style:none;v-text-anchor:middle" type="_x0000_t75">
                  <v:imagedata r:id="rId2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66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43"/>
        <w:ind w:left="1133" w:hanging="0"/>
        <w:jc w:val="left"/>
        <w:rPr>
          <w:rFonts w:ascii="Tahoma" w:hAnsi="Tahoma" w:cs="Tahoma"/>
          <w:color w:val="E60013"/>
          <w:kern w:val="0"/>
          <w:sz w:val="30"/>
          <w:szCs w:val="30"/>
        </w:rPr>
      </w:pPr>
      <w:r>
        <w:rPr>
          <w:rFonts w:cs="Tahoma" w:ascii="Tahoma" w:hAnsi="Tahoma"/>
          <w:color w:val="E60013"/>
          <w:kern w:val="0"/>
          <w:sz w:val="30"/>
          <w:szCs w:val="30"/>
        </w:rPr>
        <w:t xml:space="preserve">6.3 </w:t>
      </w:r>
      <w:r>
        <w:rPr>
          <w:rFonts w:ascii="Tahoma" w:hAnsi="Tahoma" w:cs="Tahoma"/>
          <w:color w:val="E60013"/>
          <w:kern w:val="0"/>
          <w:sz w:val="30"/>
          <w:szCs w:val="30"/>
        </w:rPr>
        <w:t>连续的颜色变化</w:t>
      </w:r>
    </w:p>
    <w:p>
      <w:pPr>
        <w:pStyle w:val="Normal"/>
        <w:autoSpaceDE w:val="false"/>
        <w:spacing w:lineRule="exact" w:line="278"/>
        <w:jc w:val="left"/>
        <w:rPr>
          <w:rFonts w:ascii="Tahoma" w:hAnsi="Tahoma" w:cs="Tahoma"/>
          <w:color w:val="E60013"/>
          <w:kern w:val="0"/>
          <w:sz w:val="24"/>
          <w:szCs w:val="30"/>
        </w:rPr>
      </w:pPr>
      <w:r>
        <w:rPr>
          <w:rFonts w:cs="Tahoma" w:ascii="Tahoma" w:hAnsi="Tahoma"/>
          <w:color w:val="E60013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74"/>
        <w:ind w:left="1133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说明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：表面颜色和效果与样板或首个喷涂的工件有持续或突然的变化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1"/>
        <w:ind w:left="298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可能的原因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因回收造成粒度分布变化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回收系统中有其他粉末残留物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几个喷房之间间距不足，导致相互干扰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空气乱流或喷房特性问题导致粉尘污染</w:t>
      </w: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412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改正、测试、步骤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加入新粉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清洁回收系统</w:t>
      </w:r>
    </w:p>
    <w:p>
      <w:pPr>
        <w:pStyle w:val="Normal"/>
        <w:autoSpaceDE w:val="false"/>
        <w:spacing w:lineRule="exact" w:line="38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调整涂装区布局，停工时应遮盖喷房，避免粉尘</w:t>
      </w:r>
    </w:p>
    <w:p>
      <w:pPr>
        <w:pStyle w:val="Normal"/>
        <w:autoSpaceDE w:val="false"/>
        <w:spacing w:lineRule="exact" w:line="2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飘落污染</w:t>
      </w:r>
    </w:p>
    <w:p>
      <w:pPr>
        <w:pStyle w:val="Normal"/>
        <w:autoSpaceDE w:val="false"/>
        <w:spacing w:lineRule="exact" w:line="38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调整喷涂区域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30" w:space="1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/>
        <w:ind w:left="1247" w:hanging="0"/>
        <w:jc w:val="left"/>
        <w:rPr>
          <w:rFonts w:ascii="Tahoma" w:hAnsi="Tahoma" w:cs="Tahoma"/>
          <w:color w:val="000000"/>
          <w:w w:val="97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97"/>
          <w:kern w:val="0"/>
          <w:sz w:val="22"/>
          <w:szCs w:val="22"/>
        </w:rPr>
        <w:t>从粉末包装箱中直接抽吸粉末，回收粉与新粉的</w:t>
      </w:r>
      <w:r>
        <w:rPr>
          <w:rFonts w:ascii="Tahoma" w:hAnsi="Tahoma" w:cs="Tahoma" w:eastAsia="Tahoma"/>
          <w:color w:val="000000"/>
          <w:w w:val="97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w w:val="97"/>
          <w:kern w:val="0"/>
          <w:sz w:val="22"/>
          <w:szCs w:val="22"/>
        </w:rPr>
        <w:t>使用流化床供粉装置，确保新粉与回收粉比例不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比例无法保持一致</w:t>
      </w:r>
    </w:p>
    <w:p>
      <w:pPr>
        <w:pStyle w:val="Normal"/>
        <w:autoSpaceDE w:val="false"/>
        <w:spacing w:lineRule="exact" w:line="380"/>
        <w:ind w:left="1247" w:hanging="0"/>
        <w:jc w:val="left"/>
        <w:rPr>
          <w:rFonts w:ascii="Tahoma" w:hAnsi="Tahoma" w:cs="Tahoma"/>
          <w:color w:val="000000"/>
          <w:w w:val="89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89"/>
          <w:kern w:val="0"/>
          <w:sz w:val="22"/>
          <w:szCs w:val="22"/>
        </w:rPr>
        <w:t>回收粉加入不连贯，新粉的比例太高或太低</w:t>
      </w:r>
    </w:p>
    <w:p>
      <w:pPr>
        <w:pStyle w:val="Normal"/>
        <w:autoSpaceDE w:val="false"/>
        <w:spacing w:lineRule="exact" w:line="2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br w:type="column"/>
      </w:r>
      <w:r>
        <w:rPr>
          <w:rFonts w:ascii="Tahoma" w:hAnsi="Tahoma" w:cs="Tahoma"/>
          <w:color w:val="000000"/>
          <w:kern w:val="0"/>
          <w:sz w:val="22"/>
          <w:szCs w:val="22"/>
        </w:rPr>
        <w:t>变</w:t>
      </w:r>
    </w:p>
    <w:p>
      <w:pPr>
        <w:pStyle w:val="Normal"/>
        <w:autoSpaceDE w:val="false"/>
        <w:spacing w:lineRule="exact" w:line="38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加入足量新粉，确保比例一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30" w:space="1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31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160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6.3.1 </w:t>
      </w:r>
      <w:r>
        <w:rPr>
          <w:rFonts w:ascii="Tahoma" w:hAnsi="Tahoma" w:cs="Tahoma"/>
          <w:color w:val="000000"/>
          <w:kern w:val="0"/>
          <w:sz w:val="14"/>
          <w:szCs w:val="14"/>
        </w:rPr>
        <w:t>连续的回收测试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31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6.3.2 </w:t>
      </w:r>
      <w:r>
        <w:rPr>
          <w:rFonts w:ascii="Tahoma" w:hAnsi="Tahoma" w:cs="Tahoma"/>
          <w:color w:val="000000"/>
          <w:kern w:val="0"/>
          <w:sz w:val="14"/>
          <w:szCs w:val="14"/>
        </w:rPr>
        <w:t>在产品之间的颜色色调变化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150" w:space="10"/>
            <w:col w:w="7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1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85"/>
        <w:ind w:left="5249" w:hanging="0"/>
        <w:jc w:val="left"/>
        <w:rPr/>
      </w:pP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第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28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共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30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13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numPr>
          <w:ilvl w:val="0"/>
          <w:numId w:val="0"/>
        </w:numPr>
        <w:rPr>
          <w:rFonts w:ascii="Lucida Sans" w:hAnsi="Lucida Sans" w:cs="Lucida Sans"/>
          <w:color w:val="000000"/>
          <w:kern w:val="0"/>
          <w:sz w:val="18"/>
          <w:szCs w:val="18"/>
        </w:rPr>
      </w:pPr>
      <w:r>
        <w:rPr>
          <w:rFonts w:cs="Lucida Sans" w:ascii="Lucida Sans" w:hAnsi="Lucida Sans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5174615</wp:posOffset>
                </wp:positionH>
                <wp:positionV relativeFrom="page">
                  <wp:posOffset>8002270</wp:posOffset>
                </wp:positionV>
                <wp:extent cx="1515745" cy="1665605"/>
                <wp:effectExtent l="635" t="635" r="0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623">
                              <a:moveTo>
                                <a:pt x="573" y="2623"/>
                              </a:moveTo>
                              <a:lnTo>
                                <a:pt x="532" y="2473"/>
                              </a:lnTo>
                              <a:lnTo>
                                <a:pt x="495" y="2338"/>
                              </a:lnTo>
                              <a:lnTo>
                                <a:pt x="461" y="2215"/>
                              </a:lnTo>
                              <a:lnTo>
                                <a:pt x="431" y="2103"/>
                              </a:lnTo>
                              <a:lnTo>
                                <a:pt x="403" y="2000"/>
                              </a:lnTo>
                              <a:lnTo>
                                <a:pt x="377" y="1906"/>
                              </a:lnTo>
                              <a:lnTo>
                                <a:pt x="353" y="1817"/>
                              </a:lnTo>
                              <a:lnTo>
                                <a:pt x="330" y="1734"/>
                              </a:lnTo>
                              <a:lnTo>
                                <a:pt x="308" y="1653"/>
                              </a:lnTo>
                              <a:lnTo>
                                <a:pt x="286" y="1575"/>
                              </a:lnTo>
                              <a:lnTo>
                                <a:pt x="265" y="1496"/>
                              </a:lnTo>
                              <a:lnTo>
                                <a:pt x="243" y="1415"/>
                              </a:lnTo>
                              <a:lnTo>
                                <a:pt x="220" y="1332"/>
                              </a:lnTo>
                              <a:lnTo>
                                <a:pt x="196" y="1243"/>
                              </a:lnTo>
                              <a:lnTo>
                                <a:pt x="170" y="1149"/>
                              </a:lnTo>
                              <a:lnTo>
                                <a:pt x="142" y="1046"/>
                              </a:lnTo>
                              <a:lnTo>
                                <a:pt x="111" y="934"/>
                              </a:lnTo>
                              <a:lnTo>
                                <a:pt x="78" y="811"/>
                              </a:lnTo>
                              <a:lnTo>
                                <a:pt x="41" y="676"/>
                              </a:lnTo>
                              <a:lnTo>
                                <a:pt x="0" y="526"/>
                              </a:lnTo>
                              <a:lnTo>
                                <a:pt x="0" y="526"/>
                              </a:lnTo>
                              <a:lnTo>
                                <a:pt x="137" y="489"/>
                              </a:lnTo>
                              <a:lnTo>
                                <a:pt x="262" y="455"/>
                              </a:lnTo>
                              <a:lnTo>
                                <a:pt x="375" y="424"/>
                              </a:lnTo>
                              <a:lnTo>
                                <a:pt x="478" y="396"/>
                              </a:lnTo>
                              <a:lnTo>
                                <a:pt x="572" y="370"/>
                              </a:lnTo>
                              <a:lnTo>
                                <a:pt x="659" y="346"/>
                              </a:lnTo>
                              <a:lnTo>
                                <a:pt x="740" y="324"/>
                              </a:lnTo>
                              <a:lnTo>
                                <a:pt x="817" y="303"/>
                              </a:lnTo>
                              <a:lnTo>
                                <a:pt x="890" y="283"/>
                              </a:lnTo>
                              <a:lnTo>
                                <a:pt x="963" y="263"/>
                              </a:lnTo>
                              <a:lnTo>
                                <a:pt x="1035" y="243"/>
                              </a:lnTo>
                              <a:lnTo>
                                <a:pt x="1109" y="223"/>
                              </a:lnTo>
                              <a:lnTo>
                                <a:pt x="1186" y="202"/>
                              </a:lnTo>
                              <a:lnTo>
                                <a:pt x="1267" y="180"/>
                              </a:lnTo>
                              <a:lnTo>
                                <a:pt x="1354" y="156"/>
                              </a:lnTo>
                              <a:lnTo>
                                <a:pt x="1448" y="130"/>
                              </a:lnTo>
                              <a:lnTo>
                                <a:pt x="1551" y="102"/>
                              </a:lnTo>
                              <a:lnTo>
                                <a:pt x="1664" y="72"/>
                              </a:lnTo>
                              <a:lnTo>
                                <a:pt x="1788" y="38"/>
                              </a:lnTo>
                              <a:lnTo>
                                <a:pt x="1926" y="0"/>
                              </a:lnTo>
                              <a:lnTo>
                                <a:pt x="1926" y="0"/>
                              </a:lnTo>
                              <a:lnTo>
                                <a:pt x="1956" y="112"/>
                              </a:lnTo>
                              <a:lnTo>
                                <a:pt x="1986" y="224"/>
                              </a:lnTo>
                              <a:lnTo>
                                <a:pt x="2014" y="334"/>
                              </a:lnTo>
                              <a:lnTo>
                                <a:pt x="2041" y="443"/>
                              </a:lnTo>
                              <a:lnTo>
                                <a:pt x="2067" y="552"/>
                              </a:lnTo>
                              <a:lnTo>
                                <a:pt x="2093" y="660"/>
                              </a:lnTo>
                              <a:lnTo>
                                <a:pt x="2117" y="767"/>
                              </a:lnTo>
                              <a:lnTo>
                                <a:pt x="2141" y="874"/>
                              </a:lnTo>
                              <a:lnTo>
                                <a:pt x="2164" y="981"/>
                              </a:lnTo>
                              <a:lnTo>
                                <a:pt x="2186" y="1087"/>
                              </a:lnTo>
                              <a:lnTo>
                                <a:pt x="2208" y="1193"/>
                              </a:lnTo>
                              <a:lnTo>
                                <a:pt x="2229" y="1299"/>
                              </a:lnTo>
                              <a:lnTo>
                                <a:pt x="2250" y="1406"/>
                              </a:lnTo>
                              <a:lnTo>
                                <a:pt x="2270" y="1512"/>
                              </a:lnTo>
                              <a:lnTo>
                                <a:pt x="2290" y="1618"/>
                              </a:lnTo>
                              <a:lnTo>
                                <a:pt x="2310" y="1725"/>
                              </a:lnTo>
                              <a:lnTo>
                                <a:pt x="2329" y="1832"/>
                              </a:lnTo>
                              <a:lnTo>
                                <a:pt x="2348" y="1940"/>
                              </a:lnTo>
                              <a:lnTo>
                                <a:pt x="2368" y="2049"/>
                              </a:lnTo>
                              <a:lnTo>
                                <a:pt x="2387" y="2158"/>
                              </a:lnTo>
                              <a:lnTo>
                                <a:pt x="2387" y="2158"/>
                              </a:lnTo>
                              <a:lnTo>
                                <a:pt x="2387" y="2158"/>
                              </a:lnTo>
                              <a:lnTo>
                                <a:pt x="2386" y="2159"/>
                              </a:lnTo>
                              <a:lnTo>
                                <a:pt x="2386" y="2159"/>
                              </a:lnTo>
                              <a:lnTo>
                                <a:pt x="2386" y="2159"/>
                              </a:lnTo>
                              <a:lnTo>
                                <a:pt x="2386" y="2160"/>
                              </a:lnTo>
                              <a:lnTo>
                                <a:pt x="2386" y="2160"/>
                              </a:lnTo>
                              <a:lnTo>
                                <a:pt x="2385" y="2160"/>
                              </a:lnTo>
                              <a:lnTo>
                                <a:pt x="2385" y="2161"/>
                              </a:lnTo>
                              <a:lnTo>
                                <a:pt x="2385" y="2161"/>
                              </a:lnTo>
                              <a:lnTo>
                                <a:pt x="2385" y="2162"/>
                              </a:lnTo>
                              <a:lnTo>
                                <a:pt x="2384" y="2162"/>
                              </a:lnTo>
                              <a:lnTo>
                                <a:pt x="2384" y="2162"/>
                              </a:lnTo>
                              <a:lnTo>
                                <a:pt x="2384" y="2163"/>
                              </a:lnTo>
                              <a:lnTo>
                                <a:pt x="2384" y="2163"/>
                              </a:lnTo>
                              <a:lnTo>
                                <a:pt x="2384" y="2163"/>
                              </a:lnTo>
                              <a:lnTo>
                                <a:pt x="2383" y="2164"/>
                              </a:lnTo>
                              <a:lnTo>
                                <a:pt x="2383" y="2164"/>
                              </a:lnTo>
                              <a:lnTo>
                                <a:pt x="2383" y="2164"/>
                              </a:lnTo>
                              <a:lnTo>
                                <a:pt x="2383" y="2165"/>
                              </a:lnTo>
                              <a:lnTo>
                                <a:pt x="2383" y="2165"/>
                              </a:lnTo>
                              <a:lnTo>
                                <a:pt x="2383" y="2165"/>
                              </a:lnTo>
                              <a:lnTo>
                                <a:pt x="2292" y="2188"/>
                              </a:lnTo>
                              <a:lnTo>
                                <a:pt x="2202" y="2211"/>
                              </a:lnTo>
                              <a:lnTo>
                                <a:pt x="2111" y="2234"/>
                              </a:lnTo>
                              <a:lnTo>
                                <a:pt x="2021" y="2257"/>
                              </a:lnTo>
                              <a:lnTo>
                                <a:pt x="1930" y="2280"/>
                              </a:lnTo>
                              <a:lnTo>
                                <a:pt x="1840" y="2302"/>
                              </a:lnTo>
                              <a:lnTo>
                                <a:pt x="1749" y="2325"/>
                              </a:lnTo>
                              <a:lnTo>
                                <a:pt x="1659" y="2348"/>
                              </a:lnTo>
                              <a:lnTo>
                                <a:pt x="1568" y="2371"/>
                              </a:lnTo>
                              <a:lnTo>
                                <a:pt x="1478" y="2394"/>
                              </a:lnTo>
                              <a:lnTo>
                                <a:pt x="1387" y="2417"/>
                              </a:lnTo>
                              <a:lnTo>
                                <a:pt x="1297" y="2440"/>
                              </a:lnTo>
                              <a:lnTo>
                                <a:pt x="1206" y="2463"/>
                              </a:lnTo>
                              <a:lnTo>
                                <a:pt x="1116" y="2486"/>
                              </a:lnTo>
                              <a:lnTo>
                                <a:pt x="1025" y="2508"/>
                              </a:lnTo>
                              <a:lnTo>
                                <a:pt x="935" y="2531"/>
                              </a:lnTo>
                              <a:lnTo>
                                <a:pt x="844" y="2554"/>
                              </a:lnTo>
                              <a:lnTo>
                                <a:pt x="754" y="2577"/>
                              </a:lnTo>
                              <a:lnTo>
                                <a:pt x="663" y="2600"/>
                              </a:lnTo>
                              <a:lnTo>
                                <a:pt x="573" y="2623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623" path="m573,2623l532,2473l495,2338l461,2215l431,2103l403,2000l377,1906l353,1817l330,1734l308,1653l286,1575l265,1496l243,1415l220,1332l196,1243l170,1149l142,1046l111,934l78,811l41,676l0,526l0,526l137,489l262,455l375,424l478,396l572,370l659,346l740,324l817,303l890,283l963,263l1035,243l1109,223l1186,202l1267,180l1354,156l1448,130l1551,102l1664,72l1788,38l1926,0l1926,0l1956,112l1986,224l2014,334l2041,443l2067,552l2093,660l2117,767l2141,874l2164,981l2186,1087l2208,1193l2229,1299l2250,1406l2270,1512l2290,1618l2310,1725l2329,1832l2348,1940l2368,2049l2387,2158l2387,2158l2387,2158l2386,2159l2386,2159l2386,2159l2386,2160l2386,2160l2385,2160l2385,2161l2385,2161l2385,2162l2384,2162l2384,2162l2384,2163l2384,2163l2384,2163l2383,2164l2383,2164l2383,2164l2383,2165l2383,2165l2383,2165l2292,2188l2202,2211l2111,2234l2021,2257l1930,2280l1840,2302l1749,2325l1659,2348l1568,2371l1478,2394l1387,2417l1297,2440l1206,2463l1116,2486l1025,2508l935,2531l844,2554l754,2577l663,2600l573,2623e" fillcolor="#f8f8f8" stroked="f" o:allowincell="f" style="position:absolute;margin-left:407.45pt;margin-top:630.1pt;width:119.3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4147820</wp:posOffset>
                </wp:positionH>
                <wp:positionV relativeFrom="page">
                  <wp:posOffset>4466590</wp:posOffset>
                </wp:positionV>
                <wp:extent cx="1068070" cy="864235"/>
                <wp:effectExtent l="0" t="635" r="635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86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1361">
                              <a:moveTo>
                                <a:pt x="0" y="176"/>
                              </a:moveTo>
                              <a:lnTo>
                                <a:pt x="23" y="261"/>
                              </a:lnTo>
                              <a:lnTo>
                                <a:pt x="44" y="337"/>
                              </a:lnTo>
                              <a:lnTo>
                                <a:pt x="63" y="407"/>
                              </a:lnTo>
                              <a:lnTo>
                                <a:pt x="80" y="470"/>
                              </a:lnTo>
                              <a:lnTo>
                                <a:pt x="96" y="528"/>
                              </a:lnTo>
                              <a:lnTo>
                                <a:pt x="111" y="581"/>
                              </a:lnTo>
                              <a:lnTo>
                                <a:pt x="124" y="631"/>
                              </a:lnTo>
                              <a:lnTo>
                                <a:pt x="137" y="679"/>
                              </a:lnTo>
                              <a:lnTo>
                                <a:pt x="150" y="724"/>
                              </a:lnTo>
                              <a:lnTo>
                                <a:pt x="162" y="769"/>
                              </a:lnTo>
                              <a:lnTo>
                                <a:pt x="174" y="813"/>
                              </a:lnTo>
                              <a:lnTo>
                                <a:pt x="186" y="859"/>
                              </a:lnTo>
                              <a:lnTo>
                                <a:pt x="199" y="906"/>
                              </a:lnTo>
                              <a:lnTo>
                                <a:pt x="213" y="956"/>
                              </a:lnTo>
                              <a:lnTo>
                                <a:pt x="228" y="1009"/>
                              </a:lnTo>
                              <a:lnTo>
                                <a:pt x="243" y="1067"/>
                              </a:lnTo>
                              <a:lnTo>
                                <a:pt x="261" y="1131"/>
                              </a:lnTo>
                              <a:lnTo>
                                <a:pt x="280" y="1200"/>
                              </a:lnTo>
                              <a:lnTo>
                                <a:pt x="301" y="1277"/>
                              </a:lnTo>
                              <a:lnTo>
                                <a:pt x="324" y="1361"/>
                              </a:lnTo>
                              <a:lnTo>
                                <a:pt x="324" y="1361"/>
                              </a:lnTo>
                              <a:lnTo>
                                <a:pt x="400" y="1336"/>
                              </a:lnTo>
                              <a:lnTo>
                                <a:pt x="475" y="1312"/>
                              </a:lnTo>
                              <a:lnTo>
                                <a:pt x="548" y="1287"/>
                              </a:lnTo>
                              <a:lnTo>
                                <a:pt x="619" y="1262"/>
                              </a:lnTo>
                              <a:lnTo>
                                <a:pt x="690" y="1236"/>
                              </a:lnTo>
                              <a:lnTo>
                                <a:pt x="759" y="1211"/>
                              </a:lnTo>
                              <a:lnTo>
                                <a:pt x="828" y="1186"/>
                              </a:lnTo>
                              <a:lnTo>
                                <a:pt x="895" y="1160"/>
                              </a:lnTo>
                              <a:lnTo>
                                <a:pt x="962" y="1134"/>
                              </a:lnTo>
                              <a:lnTo>
                                <a:pt x="1028" y="1108"/>
                              </a:lnTo>
                              <a:lnTo>
                                <a:pt x="1094" y="1082"/>
                              </a:lnTo>
                              <a:lnTo>
                                <a:pt x="1159" y="1055"/>
                              </a:lnTo>
                              <a:lnTo>
                                <a:pt x="1225" y="1029"/>
                              </a:lnTo>
                              <a:lnTo>
                                <a:pt x="1289" y="1001"/>
                              </a:lnTo>
                              <a:lnTo>
                                <a:pt x="1354" y="974"/>
                              </a:lnTo>
                              <a:lnTo>
                                <a:pt x="1419" y="946"/>
                              </a:lnTo>
                              <a:lnTo>
                                <a:pt x="1484" y="918"/>
                              </a:lnTo>
                              <a:lnTo>
                                <a:pt x="1550" y="889"/>
                              </a:lnTo>
                              <a:lnTo>
                                <a:pt x="1616" y="860"/>
                              </a:lnTo>
                              <a:lnTo>
                                <a:pt x="1682" y="831"/>
                              </a:lnTo>
                              <a:lnTo>
                                <a:pt x="1682" y="831"/>
                              </a:lnTo>
                              <a:lnTo>
                                <a:pt x="1660" y="789"/>
                              </a:lnTo>
                              <a:lnTo>
                                <a:pt x="1639" y="748"/>
                              </a:lnTo>
                              <a:lnTo>
                                <a:pt x="1617" y="706"/>
                              </a:lnTo>
                              <a:lnTo>
                                <a:pt x="1596" y="665"/>
                              </a:lnTo>
                              <a:lnTo>
                                <a:pt x="1574" y="623"/>
                              </a:lnTo>
                              <a:lnTo>
                                <a:pt x="1552" y="582"/>
                              </a:lnTo>
                              <a:lnTo>
                                <a:pt x="1531" y="540"/>
                              </a:lnTo>
                              <a:lnTo>
                                <a:pt x="1509" y="499"/>
                              </a:lnTo>
                              <a:lnTo>
                                <a:pt x="1488" y="457"/>
                              </a:lnTo>
                              <a:lnTo>
                                <a:pt x="1466" y="415"/>
                              </a:lnTo>
                              <a:lnTo>
                                <a:pt x="1444" y="374"/>
                              </a:lnTo>
                              <a:lnTo>
                                <a:pt x="1423" y="332"/>
                              </a:lnTo>
                              <a:lnTo>
                                <a:pt x="1401" y="291"/>
                              </a:lnTo>
                              <a:lnTo>
                                <a:pt x="1380" y="249"/>
                              </a:lnTo>
                              <a:lnTo>
                                <a:pt x="1358" y="208"/>
                              </a:lnTo>
                              <a:lnTo>
                                <a:pt x="1336" y="166"/>
                              </a:lnTo>
                              <a:lnTo>
                                <a:pt x="1315" y="125"/>
                              </a:lnTo>
                              <a:lnTo>
                                <a:pt x="1293" y="83"/>
                              </a:lnTo>
                              <a:lnTo>
                                <a:pt x="1272" y="42"/>
                              </a:lnTo>
                              <a:lnTo>
                                <a:pt x="1250" y="0"/>
                              </a:lnTo>
                              <a:lnTo>
                                <a:pt x="1250" y="0"/>
                              </a:lnTo>
                              <a:lnTo>
                                <a:pt x="1192" y="1"/>
                              </a:lnTo>
                              <a:lnTo>
                                <a:pt x="1133" y="2"/>
                              </a:lnTo>
                              <a:lnTo>
                                <a:pt x="1074" y="4"/>
                              </a:lnTo>
                              <a:lnTo>
                                <a:pt x="1014" y="8"/>
                              </a:lnTo>
                              <a:lnTo>
                                <a:pt x="954" y="12"/>
                              </a:lnTo>
                              <a:lnTo>
                                <a:pt x="894" y="16"/>
                              </a:lnTo>
                              <a:lnTo>
                                <a:pt x="833" y="22"/>
                              </a:lnTo>
                              <a:lnTo>
                                <a:pt x="771" y="28"/>
                              </a:lnTo>
                              <a:lnTo>
                                <a:pt x="709" y="36"/>
                              </a:lnTo>
                              <a:lnTo>
                                <a:pt x="647" y="44"/>
                              </a:lnTo>
                              <a:lnTo>
                                <a:pt x="584" y="53"/>
                              </a:lnTo>
                              <a:lnTo>
                                <a:pt x="521" y="63"/>
                              </a:lnTo>
                              <a:lnTo>
                                <a:pt x="457" y="74"/>
                              </a:lnTo>
                              <a:lnTo>
                                <a:pt x="393" y="86"/>
                              </a:lnTo>
                              <a:lnTo>
                                <a:pt x="329" y="98"/>
                              </a:lnTo>
                              <a:lnTo>
                                <a:pt x="264" y="112"/>
                              </a:lnTo>
                              <a:lnTo>
                                <a:pt x="198" y="127"/>
                              </a:lnTo>
                              <a:lnTo>
                                <a:pt x="133" y="142"/>
                              </a:lnTo>
                              <a:lnTo>
                                <a:pt x="67" y="159"/>
                              </a:lnTo>
                              <a:lnTo>
                                <a:pt x="0" y="176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2,1361" path="m0,176l23,261l44,337l63,407l80,470l96,528l111,581l124,631l137,679l150,724l162,769l174,813l186,859l199,906l213,956l228,1009l243,1067l261,1131l280,1200l301,1277l324,1361l324,1361l400,1336l475,1312l548,1287l619,1262l690,1236l759,1211l828,1186l895,1160l962,1134l1028,1108l1094,1082l1159,1055l1225,1029l1289,1001l1354,974l1419,946l1484,918l1550,889l1616,860l1682,831l1682,831l1660,789l1639,748l1617,706l1596,665l1574,623l1552,582l1531,540l1509,499l1488,457l1466,415l1444,374l1423,332l1401,291l1380,249l1358,208l1336,166l1315,125l1293,83l1272,42l1250,0l1250,0l1192,1l1133,2l1074,4l1014,8l954,12l894,16l833,22l771,28l709,36l647,44l584,53l521,63l457,74l393,86l329,98l264,112l198,127l133,142l67,159l0,176e" fillcolor="#f8f8f8" stroked="f" o:allowincell="f" style="position:absolute;margin-left:326.6pt;margin-top:351.7pt;width:84.05pt;height:68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5516245</wp:posOffset>
                </wp:positionH>
                <wp:positionV relativeFrom="page">
                  <wp:posOffset>4705350</wp:posOffset>
                </wp:positionV>
                <wp:extent cx="1463675" cy="1484630"/>
                <wp:effectExtent l="635" t="0" r="0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8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5" h="2337">
                              <a:moveTo>
                                <a:pt x="1078" y="0"/>
                              </a:moveTo>
                              <a:lnTo>
                                <a:pt x="1024" y="30"/>
                              </a:lnTo>
                              <a:lnTo>
                                <a:pt x="970" y="60"/>
                              </a:lnTo>
                              <a:lnTo>
                                <a:pt x="916" y="91"/>
                              </a:lnTo>
                              <a:lnTo>
                                <a:pt x="862" y="121"/>
                              </a:lnTo>
                              <a:lnTo>
                                <a:pt x="809" y="151"/>
                              </a:lnTo>
                              <a:lnTo>
                                <a:pt x="755" y="181"/>
                              </a:lnTo>
                              <a:lnTo>
                                <a:pt x="701" y="211"/>
                              </a:lnTo>
                              <a:lnTo>
                                <a:pt x="647" y="241"/>
                              </a:lnTo>
                              <a:lnTo>
                                <a:pt x="593" y="272"/>
                              </a:lnTo>
                              <a:lnTo>
                                <a:pt x="539" y="302"/>
                              </a:lnTo>
                              <a:lnTo>
                                <a:pt x="485" y="332"/>
                              </a:lnTo>
                              <a:lnTo>
                                <a:pt x="431" y="362"/>
                              </a:lnTo>
                              <a:lnTo>
                                <a:pt x="377" y="392"/>
                              </a:lnTo>
                              <a:lnTo>
                                <a:pt x="323" y="423"/>
                              </a:lnTo>
                              <a:lnTo>
                                <a:pt x="269" y="453"/>
                              </a:lnTo>
                              <a:lnTo>
                                <a:pt x="216" y="483"/>
                              </a:lnTo>
                              <a:lnTo>
                                <a:pt x="162" y="513"/>
                              </a:lnTo>
                              <a:lnTo>
                                <a:pt x="108" y="543"/>
                              </a:lnTo>
                              <a:lnTo>
                                <a:pt x="54" y="574"/>
                              </a:lnTo>
                              <a:lnTo>
                                <a:pt x="0" y="604"/>
                              </a:lnTo>
                              <a:lnTo>
                                <a:pt x="0" y="604"/>
                              </a:lnTo>
                              <a:lnTo>
                                <a:pt x="40" y="690"/>
                              </a:lnTo>
                              <a:lnTo>
                                <a:pt x="79" y="777"/>
                              </a:lnTo>
                              <a:lnTo>
                                <a:pt x="119" y="864"/>
                              </a:lnTo>
                              <a:lnTo>
                                <a:pt x="158" y="950"/>
                              </a:lnTo>
                              <a:lnTo>
                                <a:pt x="198" y="1037"/>
                              </a:lnTo>
                              <a:lnTo>
                                <a:pt x="238" y="1124"/>
                              </a:lnTo>
                              <a:lnTo>
                                <a:pt x="277" y="1211"/>
                              </a:lnTo>
                              <a:lnTo>
                                <a:pt x="317" y="1297"/>
                              </a:lnTo>
                              <a:lnTo>
                                <a:pt x="356" y="1384"/>
                              </a:lnTo>
                              <a:lnTo>
                                <a:pt x="396" y="1471"/>
                              </a:lnTo>
                              <a:lnTo>
                                <a:pt x="436" y="1557"/>
                              </a:lnTo>
                              <a:lnTo>
                                <a:pt x="475" y="1644"/>
                              </a:lnTo>
                              <a:lnTo>
                                <a:pt x="515" y="1731"/>
                              </a:lnTo>
                              <a:lnTo>
                                <a:pt x="554" y="1817"/>
                              </a:lnTo>
                              <a:lnTo>
                                <a:pt x="594" y="1904"/>
                              </a:lnTo>
                              <a:lnTo>
                                <a:pt x="634" y="1991"/>
                              </a:lnTo>
                              <a:lnTo>
                                <a:pt x="673" y="2077"/>
                              </a:lnTo>
                              <a:lnTo>
                                <a:pt x="713" y="2164"/>
                              </a:lnTo>
                              <a:lnTo>
                                <a:pt x="752" y="2251"/>
                              </a:lnTo>
                              <a:lnTo>
                                <a:pt x="792" y="2337"/>
                              </a:lnTo>
                              <a:lnTo>
                                <a:pt x="792" y="2337"/>
                              </a:lnTo>
                              <a:lnTo>
                                <a:pt x="868" y="2310"/>
                              </a:lnTo>
                              <a:lnTo>
                                <a:pt x="943" y="2283"/>
                              </a:lnTo>
                              <a:lnTo>
                                <a:pt x="1019" y="2255"/>
                              </a:lnTo>
                              <a:lnTo>
                                <a:pt x="1095" y="2228"/>
                              </a:lnTo>
                              <a:lnTo>
                                <a:pt x="1170" y="2200"/>
                              </a:lnTo>
                              <a:lnTo>
                                <a:pt x="1246" y="2173"/>
                              </a:lnTo>
                              <a:lnTo>
                                <a:pt x="1321" y="2146"/>
                              </a:lnTo>
                              <a:lnTo>
                                <a:pt x="1397" y="2118"/>
                              </a:lnTo>
                              <a:lnTo>
                                <a:pt x="1473" y="2091"/>
                              </a:lnTo>
                              <a:lnTo>
                                <a:pt x="1548" y="2063"/>
                              </a:lnTo>
                              <a:lnTo>
                                <a:pt x="1624" y="2036"/>
                              </a:lnTo>
                              <a:lnTo>
                                <a:pt x="1700" y="2009"/>
                              </a:lnTo>
                              <a:lnTo>
                                <a:pt x="1775" y="1981"/>
                              </a:lnTo>
                              <a:lnTo>
                                <a:pt x="1851" y="1954"/>
                              </a:lnTo>
                              <a:lnTo>
                                <a:pt x="1927" y="1926"/>
                              </a:lnTo>
                              <a:lnTo>
                                <a:pt x="2002" y="1899"/>
                              </a:lnTo>
                              <a:lnTo>
                                <a:pt x="2078" y="1872"/>
                              </a:lnTo>
                              <a:lnTo>
                                <a:pt x="2153" y="1844"/>
                              </a:lnTo>
                              <a:lnTo>
                                <a:pt x="2229" y="1817"/>
                              </a:lnTo>
                              <a:lnTo>
                                <a:pt x="2305" y="1789"/>
                              </a:lnTo>
                              <a:lnTo>
                                <a:pt x="2305" y="1789"/>
                              </a:lnTo>
                              <a:lnTo>
                                <a:pt x="2286" y="1760"/>
                              </a:lnTo>
                              <a:lnTo>
                                <a:pt x="2267" y="1731"/>
                              </a:lnTo>
                              <a:lnTo>
                                <a:pt x="2249" y="1702"/>
                              </a:lnTo>
                              <a:lnTo>
                                <a:pt x="2230" y="1673"/>
                              </a:lnTo>
                              <a:lnTo>
                                <a:pt x="2211" y="1644"/>
                              </a:lnTo>
                              <a:lnTo>
                                <a:pt x="2193" y="1615"/>
                              </a:lnTo>
                              <a:lnTo>
                                <a:pt x="2174" y="1586"/>
                              </a:lnTo>
                              <a:lnTo>
                                <a:pt x="2156" y="1557"/>
                              </a:lnTo>
                              <a:lnTo>
                                <a:pt x="2137" y="1528"/>
                              </a:lnTo>
                              <a:lnTo>
                                <a:pt x="2118" y="1499"/>
                              </a:lnTo>
                              <a:lnTo>
                                <a:pt x="2100" y="1470"/>
                              </a:lnTo>
                              <a:lnTo>
                                <a:pt x="2081" y="1441"/>
                              </a:lnTo>
                              <a:lnTo>
                                <a:pt x="2062" y="1412"/>
                              </a:lnTo>
                              <a:lnTo>
                                <a:pt x="2044" y="1383"/>
                              </a:lnTo>
                              <a:lnTo>
                                <a:pt x="2025" y="1354"/>
                              </a:lnTo>
                              <a:lnTo>
                                <a:pt x="2006" y="1325"/>
                              </a:lnTo>
                              <a:lnTo>
                                <a:pt x="1988" y="1296"/>
                              </a:lnTo>
                              <a:lnTo>
                                <a:pt x="1969" y="1267"/>
                              </a:lnTo>
                              <a:lnTo>
                                <a:pt x="1950" y="1238"/>
                              </a:lnTo>
                              <a:lnTo>
                                <a:pt x="1932" y="1209"/>
                              </a:lnTo>
                              <a:lnTo>
                                <a:pt x="1932" y="1209"/>
                              </a:lnTo>
                              <a:lnTo>
                                <a:pt x="1889" y="1148"/>
                              </a:lnTo>
                              <a:lnTo>
                                <a:pt x="1846" y="1088"/>
                              </a:lnTo>
                              <a:lnTo>
                                <a:pt x="1804" y="1027"/>
                              </a:lnTo>
                              <a:lnTo>
                                <a:pt x="1761" y="967"/>
                              </a:lnTo>
                              <a:lnTo>
                                <a:pt x="1718" y="907"/>
                              </a:lnTo>
                              <a:lnTo>
                                <a:pt x="1676" y="846"/>
                              </a:lnTo>
                              <a:lnTo>
                                <a:pt x="1633" y="786"/>
                              </a:lnTo>
                              <a:lnTo>
                                <a:pt x="1590" y="725"/>
                              </a:lnTo>
                              <a:lnTo>
                                <a:pt x="1548" y="665"/>
                              </a:lnTo>
                              <a:lnTo>
                                <a:pt x="1505" y="604"/>
                              </a:lnTo>
                              <a:lnTo>
                                <a:pt x="1462" y="544"/>
                              </a:lnTo>
                              <a:lnTo>
                                <a:pt x="1419" y="483"/>
                              </a:lnTo>
                              <a:lnTo>
                                <a:pt x="1377" y="423"/>
                              </a:lnTo>
                              <a:lnTo>
                                <a:pt x="1334" y="363"/>
                              </a:lnTo>
                              <a:lnTo>
                                <a:pt x="1291" y="302"/>
                              </a:lnTo>
                              <a:lnTo>
                                <a:pt x="1249" y="242"/>
                              </a:lnTo>
                              <a:lnTo>
                                <a:pt x="1206" y="181"/>
                              </a:lnTo>
                              <a:lnTo>
                                <a:pt x="1163" y="121"/>
                              </a:lnTo>
                              <a:lnTo>
                                <a:pt x="1121" y="60"/>
                              </a:lnTo>
                              <a:lnTo>
                                <a:pt x="1078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5,2337" path="m1078,0l1024,30l970,60l916,91l862,121l809,151l755,181l701,211l647,241l593,272l539,302l485,332l431,362l377,392l323,423l269,453l216,483l162,513l108,543l54,574l0,604l0,604l40,690l79,777l119,864l158,950l198,1037l238,1124l277,1211l317,1297l356,1384l396,1471l436,1557l475,1644l515,1731l554,1817l594,1904l634,1991l673,2077l713,2164l752,2251l792,2337l792,2337l868,2310l943,2283l1019,2255l1095,2228l1170,2200l1246,2173l1321,2146l1397,2118l1473,2091l1548,2063l1624,2036l1700,2009l1775,1981l1851,1954l1927,1926l2002,1899l2078,1872l2153,1844l2229,1817l2305,1789l2305,1789l2286,1760l2267,1731l2249,1702l2230,1673l2211,1644l2193,1615l2174,1586l2156,1557l2137,1528l2118,1499l2100,1470l2081,1441l2062,1412l2044,1383l2025,1354l2006,1325l1988,1296l1969,1267l1950,1238l1932,1209l1932,1209l1889,1148l1846,1088l1804,1027l1761,967l1718,907l1676,846l1633,786l1590,725l1548,665l1505,604l1462,544l1419,483l1377,423l1334,363l1291,302l1249,242l1206,181l1163,121l1121,60l1078,0e" fillcolor="#f8f8f8" stroked="f" o:allowincell="f" style="position:absolute;margin-left:434.35pt;margin-top:370.5pt;width:115.2pt;height:116.8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412615</wp:posOffset>
                </wp:positionH>
                <wp:positionV relativeFrom="page">
                  <wp:posOffset>5186680</wp:posOffset>
                </wp:positionV>
                <wp:extent cx="1398905" cy="1398270"/>
                <wp:effectExtent l="635" t="0" r="0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39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3" h="2202">
                              <a:moveTo>
                                <a:pt x="1431" y="0"/>
                              </a:moveTo>
                              <a:lnTo>
                                <a:pt x="1383" y="20"/>
                              </a:lnTo>
                              <a:lnTo>
                                <a:pt x="1337" y="40"/>
                              </a:lnTo>
                              <a:lnTo>
                                <a:pt x="1294" y="58"/>
                              </a:lnTo>
                              <a:lnTo>
                                <a:pt x="1253" y="76"/>
                              </a:lnTo>
                              <a:lnTo>
                                <a:pt x="1213" y="93"/>
                              </a:lnTo>
                              <a:lnTo>
                                <a:pt x="1175" y="109"/>
                              </a:lnTo>
                              <a:lnTo>
                                <a:pt x="1138" y="126"/>
                              </a:lnTo>
                              <a:lnTo>
                                <a:pt x="1102" y="141"/>
                              </a:lnTo>
                              <a:lnTo>
                                <a:pt x="1067" y="157"/>
                              </a:lnTo>
                              <a:lnTo>
                                <a:pt x="1032" y="172"/>
                              </a:lnTo>
                              <a:lnTo>
                                <a:pt x="996" y="188"/>
                              </a:lnTo>
                              <a:lnTo>
                                <a:pt x="961" y="203"/>
                              </a:lnTo>
                              <a:lnTo>
                                <a:pt x="925" y="219"/>
                              </a:lnTo>
                              <a:lnTo>
                                <a:pt x="888" y="235"/>
                              </a:lnTo>
                              <a:lnTo>
                                <a:pt x="849" y="252"/>
                              </a:lnTo>
                              <a:lnTo>
                                <a:pt x="809" y="268"/>
                              </a:lnTo>
                              <a:lnTo>
                                <a:pt x="768" y="286"/>
                              </a:lnTo>
                              <a:lnTo>
                                <a:pt x="724" y="304"/>
                              </a:lnTo>
                              <a:lnTo>
                                <a:pt x="678" y="323"/>
                              </a:lnTo>
                              <a:lnTo>
                                <a:pt x="629" y="343"/>
                              </a:lnTo>
                              <a:lnTo>
                                <a:pt x="629" y="343"/>
                              </a:lnTo>
                              <a:lnTo>
                                <a:pt x="606" y="352"/>
                              </a:lnTo>
                              <a:lnTo>
                                <a:pt x="580" y="361"/>
                              </a:lnTo>
                              <a:lnTo>
                                <a:pt x="552" y="372"/>
                              </a:lnTo>
                              <a:lnTo>
                                <a:pt x="522" y="382"/>
                              </a:lnTo>
                              <a:lnTo>
                                <a:pt x="490" y="394"/>
                              </a:lnTo>
                              <a:lnTo>
                                <a:pt x="457" y="406"/>
                              </a:lnTo>
                              <a:lnTo>
                                <a:pt x="423" y="418"/>
                              </a:lnTo>
                              <a:lnTo>
                                <a:pt x="387" y="431"/>
                              </a:lnTo>
                              <a:lnTo>
                                <a:pt x="351" y="443"/>
                              </a:lnTo>
                              <a:lnTo>
                                <a:pt x="315" y="456"/>
                              </a:lnTo>
                              <a:lnTo>
                                <a:pt x="279" y="469"/>
                              </a:lnTo>
                              <a:lnTo>
                                <a:pt x="243" y="481"/>
                              </a:lnTo>
                              <a:lnTo>
                                <a:pt x="207" y="494"/>
                              </a:lnTo>
                              <a:lnTo>
                                <a:pt x="173" y="506"/>
                              </a:lnTo>
                              <a:lnTo>
                                <a:pt x="139" y="517"/>
                              </a:lnTo>
                              <a:lnTo>
                                <a:pt x="107" y="529"/>
                              </a:lnTo>
                              <a:lnTo>
                                <a:pt x="77" y="539"/>
                              </a:lnTo>
                              <a:lnTo>
                                <a:pt x="49" y="549"/>
                              </a:lnTo>
                              <a:lnTo>
                                <a:pt x="23" y="558"/>
                              </a:lnTo>
                              <a:lnTo>
                                <a:pt x="0" y="566"/>
                              </a:lnTo>
                              <a:lnTo>
                                <a:pt x="0" y="566"/>
                              </a:lnTo>
                              <a:lnTo>
                                <a:pt x="23" y="647"/>
                              </a:lnTo>
                              <a:lnTo>
                                <a:pt x="45" y="729"/>
                              </a:lnTo>
                              <a:lnTo>
                                <a:pt x="68" y="811"/>
                              </a:lnTo>
                              <a:lnTo>
                                <a:pt x="91" y="893"/>
                              </a:lnTo>
                              <a:lnTo>
                                <a:pt x="113" y="975"/>
                              </a:lnTo>
                              <a:lnTo>
                                <a:pt x="136" y="1056"/>
                              </a:lnTo>
                              <a:lnTo>
                                <a:pt x="159" y="1138"/>
                              </a:lnTo>
                              <a:lnTo>
                                <a:pt x="181" y="1220"/>
                              </a:lnTo>
                              <a:lnTo>
                                <a:pt x="204" y="1302"/>
                              </a:lnTo>
                              <a:lnTo>
                                <a:pt x="227" y="1384"/>
                              </a:lnTo>
                              <a:lnTo>
                                <a:pt x="249" y="1466"/>
                              </a:lnTo>
                              <a:lnTo>
                                <a:pt x="272" y="1547"/>
                              </a:lnTo>
                              <a:lnTo>
                                <a:pt x="295" y="1629"/>
                              </a:lnTo>
                              <a:lnTo>
                                <a:pt x="317" y="1711"/>
                              </a:lnTo>
                              <a:lnTo>
                                <a:pt x="340" y="1793"/>
                              </a:lnTo>
                              <a:lnTo>
                                <a:pt x="363" y="1875"/>
                              </a:lnTo>
                              <a:lnTo>
                                <a:pt x="385" y="1957"/>
                              </a:lnTo>
                              <a:lnTo>
                                <a:pt x="408" y="2038"/>
                              </a:lnTo>
                              <a:lnTo>
                                <a:pt x="431" y="2120"/>
                              </a:lnTo>
                              <a:lnTo>
                                <a:pt x="453" y="2202"/>
                              </a:lnTo>
                              <a:lnTo>
                                <a:pt x="453" y="2202"/>
                              </a:lnTo>
                              <a:lnTo>
                                <a:pt x="541" y="2177"/>
                              </a:lnTo>
                              <a:lnTo>
                                <a:pt x="628" y="2151"/>
                              </a:lnTo>
                              <a:lnTo>
                                <a:pt x="716" y="2126"/>
                              </a:lnTo>
                              <a:lnTo>
                                <a:pt x="803" y="2100"/>
                              </a:lnTo>
                              <a:lnTo>
                                <a:pt x="891" y="2075"/>
                              </a:lnTo>
                              <a:lnTo>
                                <a:pt x="978" y="2049"/>
                              </a:lnTo>
                              <a:lnTo>
                                <a:pt x="1066" y="2024"/>
                              </a:lnTo>
                              <a:lnTo>
                                <a:pt x="1153" y="1999"/>
                              </a:lnTo>
                              <a:lnTo>
                                <a:pt x="1241" y="1973"/>
                              </a:lnTo>
                              <a:lnTo>
                                <a:pt x="1328" y="1948"/>
                              </a:lnTo>
                              <a:lnTo>
                                <a:pt x="1416" y="1922"/>
                              </a:lnTo>
                              <a:lnTo>
                                <a:pt x="1503" y="1897"/>
                              </a:lnTo>
                              <a:lnTo>
                                <a:pt x="1591" y="1871"/>
                              </a:lnTo>
                              <a:lnTo>
                                <a:pt x="1678" y="1846"/>
                              </a:lnTo>
                              <a:lnTo>
                                <a:pt x="1766" y="1820"/>
                              </a:lnTo>
                              <a:lnTo>
                                <a:pt x="1853" y="1795"/>
                              </a:lnTo>
                              <a:lnTo>
                                <a:pt x="1941" y="1770"/>
                              </a:lnTo>
                              <a:lnTo>
                                <a:pt x="2028" y="1744"/>
                              </a:lnTo>
                              <a:lnTo>
                                <a:pt x="2116" y="1719"/>
                              </a:lnTo>
                              <a:lnTo>
                                <a:pt x="2203" y="1693"/>
                              </a:lnTo>
                              <a:lnTo>
                                <a:pt x="2203" y="1693"/>
                              </a:lnTo>
                              <a:lnTo>
                                <a:pt x="2165" y="1609"/>
                              </a:lnTo>
                              <a:lnTo>
                                <a:pt x="2126" y="1524"/>
                              </a:lnTo>
                              <a:lnTo>
                                <a:pt x="2087" y="1439"/>
                              </a:lnTo>
                              <a:lnTo>
                                <a:pt x="2049" y="1355"/>
                              </a:lnTo>
                              <a:lnTo>
                                <a:pt x="2010" y="1270"/>
                              </a:lnTo>
                              <a:lnTo>
                                <a:pt x="1972" y="1185"/>
                              </a:lnTo>
                              <a:lnTo>
                                <a:pt x="1933" y="1101"/>
                              </a:lnTo>
                              <a:lnTo>
                                <a:pt x="1894" y="1016"/>
                              </a:lnTo>
                              <a:lnTo>
                                <a:pt x="1856" y="931"/>
                              </a:lnTo>
                              <a:lnTo>
                                <a:pt x="1817" y="847"/>
                              </a:lnTo>
                              <a:lnTo>
                                <a:pt x="1779" y="762"/>
                              </a:lnTo>
                              <a:lnTo>
                                <a:pt x="1740" y="677"/>
                              </a:lnTo>
                              <a:lnTo>
                                <a:pt x="1701" y="593"/>
                              </a:lnTo>
                              <a:lnTo>
                                <a:pt x="1663" y="508"/>
                              </a:lnTo>
                              <a:lnTo>
                                <a:pt x="1624" y="423"/>
                              </a:lnTo>
                              <a:lnTo>
                                <a:pt x="1586" y="339"/>
                              </a:lnTo>
                              <a:lnTo>
                                <a:pt x="1547" y="254"/>
                              </a:lnTo>
                              <a:lnTo>
                                <a:pt x="1508" y="169"/>
                              </a:lnTo>
                              <a:lnTo>
                                <a:pt x="1470" y="85"/>
                              </a:lnTo>
                              <a:lnTo>
                                <a:pt x="1431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3,2202" path="m1431,0l1383,20l1337,40l1294,58l1253,76l1213,93l1175,109l1138,126l1102,141l1067,157l1032,172l996,188l961,203l925,219l888,235l849,252l809,268l768,286l724,304l678,323l629,343l629,343l606,352l580,361l552,372l522,382l490,394l457,406l423,418l387,431l351,443l315,456l279,469l243,481l207,494l173,506l139,517l107,529l77,539l49,549l23,558l0,566l0,566l23,647l45,729l68,811l91,893l113,975l136,1056l159,1138l181,1220l204,1302l227,1384l249,1466l272,1547l295,1629l317,1711l340,1793l363,1875l385,1957l408,2038l431,2120l453,2202l453,2202l541,2177l628,2151l716,2126l803,2100l891,2075l978,2049l1066,2024l1153,1999l1241,1973l1328,1948l1416,1922l1503,1897l1591,1871l1678,1846l1766,1820l1853,1795l1941,1770l2028,1744l2116,1719l2203,1693l2203,1693l2165,1609l2126,1524l2087,1439l2049,1355l2010,1270l1972,1185l1933,1101l1894,1016l1856,931l1817,847l1779,762l1740,677l1701,593l1663,508l1624,423l1586,339l1547,254l1508,169l1470,85l1431,0e" fillcolor="#f8f8f8" stroked="f" o:allowincell="f" style="position:absolute;margin-left:347.45pt;margin-top:408.4pt;width:110.1pt;height:110.0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754245</wp:posOffset>
                </wp:positionH>
                <wp:positionV relativeFrom="page">
                  <wp:posOffset>6461760</wp:posOffset>
                </wp:positionV>
                <wp:extent cx="1586230" cy="1665605"/>
                <wp:effectExtent l="0" t="635" r="635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2623">
                              <a:moveTo>
                                <a:pt x="0" y="526"/>
                              </a:moveTo>
                              <a:lnTo>
                                <a:pt x="41" y="676"/>
                              </a:lnTo>
                              <a:lnTo>
                                <a:pt x="78" y="811"/>
                              </a:lnTo>
                              <a:lnTo>
                                <a:pt x="111" y="934"/>
                              </a:lnTo>
                              <a:lnTo>
                                <a:pt x="142" y="1046"/>
                              </a:lnTo>
                              <a:lnTo>
                                <a:pt x="170" y="1149"/>
                              </a:lnTo>
                              <a:lnTo>
                                <a:pt x="196" y="1243"/>
                              </a:lnTo>
                              <a:lnTo>
                                <a:pt x="220" y="1331"/>
                              </a:lnTo>
                              <a:lnTo>
                                <a:pt x="243" y="1415"/>
                              </a:lnTo>
                              <a:lnTo>
                                <a:pt x="265" y="1496"/>
                              </a:lnTo>
                              <a:lnTo>
                                <a:pt x="286" y="1574"/>
                              </a:lnTo>
                              <a:lnTo>
                                <a:pt x="308" y="1653"/>
                              </a:lnTo>
                              <a:lnTo>
                                <a:pt x="330" y="1734"/>
                              </a:lnTo>
                              <a:lnTo>
                                <a:pt x="353" y="1817"/>
                              </a:lnTo>
                              <a:lnTo>
                                <a:pt x="377" y="1906"/>
                              </a:lnTo>
                              <a:lnTo>
                                <a:pt x="403" y="2000"/>
                              </a:lnTo>
                              <a:lnTo>
                                <a:pt x="431" y="2103"/>
                              </a:lnTo>
                              <a:lnTo>
                                <a:pt x="461" y="2215"/>
                              </a:lnTo>
                              <a:lnTo>
                                <a:pt x="495" y="2338"/>
                              </a:lnTo>
                              <a:lnTo>
                                <a:pt x="532" y="2473"/>
                              </a:lnTo>
                              <a:lnTo>
                                <a:pt x="573" y="2623"/>
                              </a:lnTo>
                              <a:lnTo>
                                <a:pt x="573" y="2623"/>
                              </a:lnTo>
                              <a:lnTo>
                                <a:pt x="710" y="2585"/>
                              </a:lnTo>
                              <a:lnTo>
                                <a:pt x="835" y="2551"/>
                              </a:lnTo>
                              <a:lnTo>
                                <a:pt x="948" y="2520"/>
                              </a:lnTo>
                              <a:lnTo>
                                <a:pt x="1050" y="2492"/>
                              </a:lnTo>
                              <a:lnTo>
                                <a:pt x="1145" y="2467"/>
                              </a:lnTo>
                              <a:lnTo>
                                <a:pt x="1231" y="2443"/>
                              </a:lnTo>
                              <a:lnTo>
                                <a:pt x="1313" y="2421"/>
                              </a:lnTo>
                              <a:lnTo>
                                <a:pt x="1389" y="2400"/>
                              </a:lnTo>
                              <a:lnTo>
                                <a:pt x="1463" y="2380"/>
                              </a:lnTo>
                              <a:lnTo>
                                <a:pt x="1536" y="2360"/>
                              </a:lnTo>
                              <a:lnTo>
                                <a:pt x="1608" y="2340"/>
                              </a:lnTo>
                              <a:lnTo>
                                <a:pt x="1682" y="2320"/>
                              </a:lnTo>
                              <a:lnTo>
                                <a:pt x="1759" y="2299"/>
                              </a:lnTo>
                              <a:lnTo>
                                <a:pt x="1840" y="2277"/>
                              </a:lnTo>
                              <a:lnTo>
                                <a:pt x="1927" y="2253"/>
                              </a:lnTo>
                              <a:lnTo>
                                <a:pt x="2021" y="2227"/>
                              </a:lnTo>
                              <a:lnTo>
                                <a:pt x="2124" y="2199"/>
                              </a:lnTo>
                              <a:lnTo>
                                <a:pt x="2237" y="2168"/>
                              </a:lnTo>
                              <a:lnTo>
                                <a:pt x="2361" y="2134"/>
                              </a:lnTo>
                              <a:lnTo>
                                <a:pt x="2499" y="2097"/>
                              </a:lnTo>
                              <a:lnTo>
                                <a:pt x="2499" y="2097"/>
                              </a:lnTo>
                              <a:lnTo>
                                <a:pt x="2468" y="1984"/>
                              </a:lnTo>
                              <a:lnTo>
                                <a:pt x="2436" y="1874"/>
                              </a:lnTo>
                              <a:lnTo>
                                <a:pt x="2405" y="1764"/>
                              </a:lnTo>
                              <a:lnTo>
                                <a:pt x="2373" y="1656"/>
                              </a:lnTo>
                              <a:lnTo>
                                <a:pt x="2340" y="1549"/>
                              </a:lnTo>
                              <a:lnTo>
                                <a:pt x="2307" y="1444"/>
                              </a:lnTo>
                              <a:lnTo>
                                <a:pt x="2273" y="1339"/>
                              </a:lnTo>
                              <a:lnTo>
                                <a:pt x="2239" y="1234"/>
                              </a:lnTo>
                              <a:lnTo>
                                <a:pt x="2205" y="1131"/>
                              </a:lnTo>
                              <a:lnTo>
                                <a:pt x="2170" y="1028"/>
                              </a:lnTo>
                              <a:lnTo>
                                <a:pt x="2135" y="926"/>
                              </a:lnTo>
                              <a:lnTo>
                                <a:pt x="2099" y="823"/>
                              </a:lnTo>
                              <a:lnTo>
                                <a:pt x="2063" y="722"/>
                              </a:lnTo>
                              <a:lnTo>
                                <a:pt x="2026" y="620"/>
                              </a:lnTo>
                              <a:lnTo>
                                <a:pt x="1989" y="518"/>
                              </a:lnTo>
                              <a:lnTo>
                                <a:pt x="1952" y="416"/>
                              </a:lnTo>
                              <a:lnTo>
                                <a:pt x="1914" y="314"/>
                              </a:lnTo>
                              <a:lnTo>
                                <a:pt x="1876" y="211"/>
                              </a:lnTo>
                              <a:lnTo>
                                <a:pt x="1837" y="108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7" y="4"/>
                              </a:lnTo>
                              <a:lnTo>
                                <a:pt x="1797" y="3"/>
                              </a:lnTo>
                              <a:lnTo>
                                <a:pt x="1797" y="3"/>
                              </a:lnTo>
                              <a:lnTo>
                                <a:pt x="1796" y="3"/>
                              </a:lnTo>
                              <a:lnTo>
                                <a:pt x="1796" y="3"/>
                              </a:lnTo>
                              <a:lnTo>
                                <a:pt x="1795" y="2"/>
                              </a:lnTo>
                              <a:lnTo>
                                <a:pt x="1795" y="2"/>
                              </a:lnTo>
                              <a:lnTo>
                                <a:pt x="1795" y="2"/>
                              </a:lnTo>
                              <a:lnTo>
                                <a:pt x="1794" y="2"/>
                              </a:lnTo>
                              <a:lnTo>
                                <a:pt x="1794" y="2"/>
                              </a:lnTo>
                              <a:lnTo>
                                <a:pt x="1794" y="1"/>
                              </a:lnTo>
                              <a:lnTo>
                                <a:pt x="1793" y="1"/>
                              </a:lnTo>
                              <a:lnTo>
                                <a:pt x="1793" y="1"/>
                              </a:lnTo>
                              <a:lnTo>
                                <a:pt x="1793" y="1"/>
                              </a:lnTo>
                              <a:lnTo>
                                <a:pt x="1792" y="1"/>
                              </a:lnTo>
                              <a:lnTo>
                                <a:pt x="1792" y="0"/>
                              </a:lnTo>
                              <a:lnTo>
                                <a:pt x="1791" y="0"/>
                              </a:lnTo>
                              <a:lnTo>
                                <a:pt x="1791" y="0"/>
                              </a:lnTo>
                              <a:lnTo>
                                <a:pt x="1791" y="0"/>
                              </a:lnTo>
                              <a:lnTo>
                                <a:pt x="1702" y="26"/>
                              </a:lnTo>
                              <a:lnTo>
                                <a:pt x="1612" y="53"/>
                              </a:lnTo>
                              <a:lnTo>
                                <a:pt x="1522" y="79"/>
                              </a:lnTo>
                              <a:lnTo>
                                <a:pt x="1433" y="105"/>
                              </a:lnTo>
                              <a:lnTo>
                                <a:pt x="1343" y="132"/>
                              </a:lnTo>
                              <a:lnTo>
                                <a:pt x="1254" y="158"/>
                              </a:lnTo>
                              <a:lnTo>
                                <a:pt x="1164" y="184"/>
                              </a:lnTo>
                              <a:lnTo>
                                <a:pt x="1075" y="210"/>
                              </a:lnTo>
                              <a:lnTo>
                                <a:pt x="985" y="237"/>
                              </a:lnTo>
                              <a:lnTo>
                                <a:pt x="896" y="263"/>
                              </a:lnTo>
                              <a:lnTo>
                                <a:pt x="806" y="289"/>
                              </a:lnTo>
                              <a:lnTo>
                                <a:pt x="716" y="316"/>
                              </a:lnTo>
                              <a:lnTo>
                                <a:pt x="627" y="342"/>
                              </a:lnTo>
                              <a:lnTo>
                                <a:pt x="537" y="368"/>
                              </a:lnTo>
                              <a:lnTo>
                                <a:pt x="448" y="395"/>
                              </a:lnTo>
                              <a:lnTo>
                                <a:pt x="358" y="421"/>
                              </a:lnTo>
                              <a:lnTo>
                                <a:pt x="269" y="447"/>
                              </a:lnTo>
                              <a:lnTo>
                                <a:pt x="179" y="473"/>
                              </a:lnTo>
                              <a:lnTo>
                                <a:pt x="90" y="500"/>
                              </a:lnTo>
                              <a:lnTo>
                                <a:pt x="0" y="526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9,2623" path="m0,526l41,676l78,811l111,934l142,1046l170,1149l196,1243l220,1331l243,1415l265,1496l286,1574l308,1653l330,1734l353,1817l377,1906l403,2000l431,2103l461,2215l495,2338l532,2473l573,2623l573,2623l710,2585l835,2551l948,2520l1050,2492l1145,2467l1231,2443l1313,2421l1389,2400l1463,2380l1536,2360l1608,2340l1682,2320l1759,2299l1840,2277l1927,2253l2021,2227l2124,2199l2237,2168l2361,2134l2499,2097l2499,2097l2468,1984l2436,1874l2405,1764l2373,1656l2340,1549l2307,1444l2273,1339l2239,1234l2205,1131l2170,1028l2135,926l2099,823l2063,722l2026,620l1989,518l1952,416l1914,314l1876,211l1837,108l1798,4l1798,4l1798,4l1798,4l1797,4l1797,3l1797,3l1796,3l1796,3l1795,2l1795,2l1795,2l1794,2l1794,2l1794,1l1793,1l1793,1l1793,1l1792,1l1792,0l1791,0l1791,0l1791,0l1702,26l1612,53l1522,79l1433,105l1343,132l1254,158l1164,184l1075,210l985,237l896,263l806,289l716,316l627,342l537,368l448,395l358,421l269,447l179,473l90,500l0,526e" fillcolor="#f8f8f8" stroked="f" o:allowincell="f" style="position:absolute;margin-left:374.35pt;margin-top:508.8pt;width:124.85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2393950</wp:posOffset>
                </wp:positionH>
                <wp:positionV relativeFrom="page">
                  <wp:posOffset>8783955</wp:posOffset>
                </wp:positionV>
                <wp:extent cx="1586230" cy="1706880"/>
                <wp:effectExtent l="0" t="0" r="635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170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8" h="2688">
                              <a:moveTo>
                                <a:pt x="1792" y="0"/>
                              </a:moveTo>
                              <a:lnTo>
                                <a:pt x="1664" y="35"/>
                              </a:lnTo>
                              <a:lnTo>
                                <a:pt x="1548" y="67"/>
                              </a:lnTo>
                              <a:lnTo>
                                <a:pt x="1443" y="95"/>
                              </a:lnTo>
                              <a:lnTo>
                                <a:pt x="1347" y="121"/>
                              </a:lnTo>
                              <a:lnTo>
                                <a:pt x="1260" y="145"/>
                              </a:lnTo>
                              <a:lnTo>
                                <a:pt x="1179" y="167"/>
                              </a:lnTo>
                              <a:lnTo>
                                <a:pt x="1104" y="188"/>
                              </a:lnTo>
                              <a:lnTo>
                                <a:pt x="1032" y="208"/>
                              </a:lnTo>
                              <a:lnTo>
                                <a:pt x="963" y="226"/>
                              </a:lnTo>
                              <a:lnTo>
                                <a:pt x="896" y="245"/>
                              </a:lnTo>
                              <a:lnTo>
                                <a:pt x="829" y="263"/>
                              </a:lnTo>
                              <a:lnTo>
                                <a:pt x="760" y="282"/>
                              </a:lnTo>
                              <a:lnTo>
                                <a:pt x="688" y="302"/>
                              </a:lnTo>
                              <a:lnTo>
                                <a:pt x="613" y="322"/>
                              </a:lnTo>
                              <a:lnTo>
                                <a:pt x="532" y="344"/>
                              </a:lnTo>
                              <a:lnTo>
                                <a:pt x="444" y="368"/>
                              </a:lnTo>
                              <a:lnTo>
                                <a:pt x="349" y="394"/>
                              </a:lnTo>
                              <a:lnTo>
                                <a:pt x="244" y="423"/>
                              </a:lnTo>
                              <a:lnTo>
                                <a:pt x="128" y="455"/>
                              </a:lnTo>
                              <a:lnTo>
                                <a:pt x="0" y="490"/>
                              </a:lnTo>
                              <a:lnTo>
                                <a:pt x="0" y="490"/>
                              </a:lnTo>
                              <a:lnTo>
                                <a:pt x="32" y="603"/>
                              </a:lnTo>
                              <a:lnTo>
                                <a:pt x="66" y="719"/>
                              </a:lnTo>
                              <a:lnTo>
                                <a:pt x="102" y="835"/>
                              </a:lnTo>
                              <a:lnTo>
                                <a:pt x="141" y="952"/>
                              </a:lnTo>
                              <a:lnTo>
                                <a:pt x="182" y="1069"/>
                              </a:lnTo>
                              <a:lnTo>
                                <a:pt x="224" y="1186"/>
                              </a:lnTo>
                              <a:lnTo>
                                <a:pt x="269" y="1304"/>
                              </a:lnTo>
                              <a:lnTo>
                                <a:pt x="315" y="1420"/>
                              </a:lnTo>
                              <a:lnTo>
                                <a:pt x="363" y="1537"/>
                              </a:lnTo>
                              <a:lnTo>
                                <a:pt x="412" y="1652"/>
                              </a:lnTo>
                              <a:lnTo>
                                <a:pt x="462" y="1766"/>
                              </a:lnTo>
                              <a:lnTo>
                                <a:pt x="514" y="1878"/>
                              </a:lnTo>
                              <a:lnTo>
                                <a:pt x="566" y="1989"/>
                              </a:lnTo>
                              <a:lnTo>
                                <a:pt x="619" y="2097"/>
                              </a:lnTo>
                              <a:lnTo>
                                <a:pt x="673" y="2203"/>
                              </a:lnTo>
                              <a:lnTo>
                                <a:pt x="728" y="2307"/>
                              </a:lnTo>
                              <a:lnTo>
                                <a:pt x="783" y="2407"/>
                              </a:lnTo>
                              <a:lnTo>
                                <a:pt x="839" y="2505"/>
                              </a:lnTo>
                              <a:lnTo>
                                <a:pt x="894" y="2598"/>
                              </a:lnTo>
                              <a:lnTo>
                                <a:pt x="950" y="2688"/>
                              </a:lnTo>
                              <a:lnTo>
                                <a:pt x="950" y="2688"/>
                              </a:lnTo>
                              <a:lnTo>
                                <a:pt x="1027" y="2660"/>
                              </a:lnTo>
                              <a:lnTo>
                                <a:pt x="1105" y="2631"/>
                              </a:lnTo>
                              <a:lnTo>
                                <a:pt x="1182" y="2602"/>
                              </a:lnTo>
                              <a:lnTo>
                                <a:pt x="1259" y="2573"/>
                              </a:lnTo>
                              <a:lnTo>
                                <a:pt x="1337" y="2544"/>
                              </a:lnTo>
                              <a:lnTo>
                                <a:pt x="1414" y="2516"/>
                              </a:lnTo>
                              <a:lnTo>
                                <a:pt x="1492" y="2487"/>
                              </a:lnTo>
                              <a:lnTo>
                                <a:pt x="1569" y="2458"/>
                              </a:lnTo>
                              <a:lnTo>
                                <a:pt x="1646" y="2429"/>
                              </a:lnTo>
                              <a:lnTo>
                                <a:pt x="1724" y="2400"/>
                              </a:lnTo>
                              <a:lnTo>
                                <a:pt x="1801" y="2372"/>
                              </a:lnTo>
                              <a:lnTo>
                                <a:pt x="1878" y="2343"/>
                              </a:lnTo>
                              <a:lnTo>
                                <a:pt x="1956" y="2314"/>
                              </a:lnTo>
                              <a:lnTo>
                                <a:pt x="2033" y="2285"/>
                              </a:lnTo>
                              <a:lnTo>
                                <a:pt x="2111" y="2256"/>
                              </a:lnTo>
                              <a:lnTo>
                                <a:pt x="2188" y="2228"/>
                              </a:lnTo>
                              <a:lnTo>
                                <a:pt x="2265" y="2199"/>
                              </a:lnTo>
                              <a:lnTo>
                                <a:pt x="2343" y="2170"/>
                              </a:lnTo>
                              <a:lnTo>
                                <a:pt x="2420" y="2141"/>
                              </a:lnTo>
                              <a:lnTo>
                                <a:pt x="2498" y="2112"/>
                              </a:lnTo>
                              <a:lnTo>
                                <a:pt x="2498" y="2112"/>
                              </a:lnTo>
                              <a:lnTo>
                                <a:pt x="2455" y="1995"/>
                              </a:lnTo>
                              <a:lnTo>
                                <a:pt x="2413" y="1881"/>
                              </a:lnTo>
                              <a:lnTo>
                                <a:pt x="2372" y="1769"/>
                              </a:lnTo>
                              <a:lnTo>
                                <a:pt x="2333" y="1660"/>
                              </a:lnTo>
                              <a:lnTo>
                                <a:pt x="2294" y="1553"/>
                              </a:lnTo>
                              <a:lnTo>
                                <a:pt x="2257" y="1448"/>
                              </a:lnTo>
                              <a:lnTo>
                                <a:pt x="2220" y="1345"/>
                              </a:lnTo>
                              <a:lnTo>
                                <a:pt x="2184" y="1242"/>
                              </a:lnTo>
                              <a:lnTo>
                                <a:pt x="2148" y="1141"/>
                              </a:lnTo>
                              <a:lnTo>
                                <a:pt x="2114" y="1040"/>
                              </a:lnTo>
                              <a:lnTo>
                                <a:pt x="2080" y="939"/>
                              </a:lnTo>
                              <a:lnTo>
                                <a:pt x="2046" y="839"/>
                              </a:lnTo>
                              <a:lnTo>
                                <a:pt x="2013" y="738"/>
                              </a:lnTo>
                              <a:lnTo>
                                <a:pt x="1981" y="637"/>
                              </a:lnTo>
                              <a:lnTo>
                                <a:pt x="1949" y="535"/>
                              </a:lnTo>
                              <a:lnTo>
                                <a:pt x="1917" y="431"/>
                              </a:lnTo>
                              <a:lnTo>
                                <a:pt x="1885" y="326"/>
                              </a:lnTo>
                              <a:lnTo>
                                <a:pt x="1854" y="220"/>
                              </a:lnTo>
                              <a:lnTo>
                                <a:pt x="1823" y="111"/>
                              </a:lnTo>
                              <a:lnTo>
                                <a:pt x="1792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8,2688" path="m1792,0l1664,35l1548,67l1443,95l1347,121l1260,145l1179,167l1104,188l1032,208l963,226l896,245l829,263l760,282l688,302l613,322l532,344l444,368l349,394l244,423l128,455l0,490l0,490l32,603l66,719l102,835l141,952l182,1069l224,1186l269,1304l315,1420l363,1537l412,1652l462,1766l514,1878l566,1989l619,2097l673,2203l728,2307l783,2407l839,2505l894,2598l950,2688l950,2688l1027,2660l1105,2631l1182,2602l1259,2573l1337,2544l1414,2516l1492,2487l1569,2458l1646,2429l1724,2400l1801,2372l1878,2343l1956,2314l2033,2285l2111,2256l2188,2228l2265,2199l2343,2170l2420,2141l2498,2112l2498,2112l2455,1995l2413,1881l2372,1769l2333,1660l2294,1553l2257,1448l2220,1345l2184,1242l2148,1141l2114,1040l2080,939l2046,839l2013,738l1981,637l1949,535l1917,431l1885,326l1854,220l1823,111l1792,0e" fillcolor="#f8f8f8" stroked="f" o:allowincell="f" style="position:absolute;margin-left:188.5pt;margin-top:691.65pt;width:124.85pt;height:134.3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3743325</wp:posOffset>
                </wp:positionH>
                <wp:positionV relativeFrom="page">
                  <wp:posOffset>8391525</wp:posOffset>
                </wp:positionV>
                <wp:extent cx="1586865" cy="1665605"/>
                <wp:effectExtent l="635" t="635" r="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2623">
                              <a:moveTo>
                                <a:pt x="2499" y="2097"/>
                              </a:moveTo>
                              <a:lnTo>
                                <a:pt x="2458" y="1947"/>
                              </a:lnTo>
                              <a:lnTo>
                                <a:pt x="2421" y="1812"/>
                              </a:lnTo>
                              <a:lnTo>
                                <a:pt x="2387" y="1689"/>
                              </a:lnTo>
                              <a:lnTo>
                                <a:pt x="2357" y="1577"/>
                              </a:lnTo>
                              <a:lnTo>
                                <a:pt x="2329" y="1474"/>
                              </a:lnTo>
                              <a:lnTo>
                                <a:pt x="2303" y="1380"/>
                              </a:lnTo>
                              <a:lnTo>
                                <a:pt x="2279" y="1291"/>
                              </a:lnTo>
                              <a:lnTo>
                                <a:pt x="2256" y="1208"/>
                              </a:lnTo>
                              <a:lnTo>
                                <a:pt x="2234" y="1127"/>
                              </a:lnTo>
                              <a:lnTo>
                                <a:pt x="2212" y="1048"/>
                              </a:lnTo>
                              <a:lnTo>
                                <a:pt x="2191" y="969"/>
                              </a:lnTo>
                              <a:lnTo>
                                <a:pt x="2169" y="889"/>
                              </a:lnTo>
                              <a:lnTo>
                                <a:pt x="2146" y="805"/>
                              </a:lnTo>
                              <a:lnTo>
                                <a:pt x="2122" y="717"/>
                              </a:lnTo>
                              <a:lnTo>
                                <a:pt x="2096" y="622"/>
                              </a:lnTo>
                              <a:lnTo>
                                <a:pt x="2068" y="520"/>
                              </a:lnTo>
                              <a:lnTo>
                                <a:pt x="2037" y="408"/>
                              </a:lnTo>
                              <a:lnTo>
                                <a:pt x="2004" y="285"/>
                              </a:lnTo>
                              <a:lnTo>
                                <a:pt x="1967" y="150"/>
                              </a:lnTo>
                              <a:lnTo>
                                <a:pt x="1926" y="0"/>
                              </a:lnTo>
                              <a:lnTo>
                                <a:pt x="1926" y="0"/>
                              </a:lnTo>
                              <a:lnTo>
                                <a:pt x="1788" y="38"/>
                              </a:lnTo>
                              <a:lnTo>
                                <a:pt x="1664" y="72"/>
                              </a:lnTo>
                              <a:lnTo>
                                <a:pt x="1551" y="102"/>
                              </a:lnTo>
                              <a:lnTo>
                                <a:pt x="1448" y="130"/>
                              </a:lnTo>
                              <a:lnTo>
                                <a:pt x="1354" y="156"/>
                              </a:lnTo>
                              <a:lnTo>
                                <a:pt x="1267" y="180"/>
                              </a:lnTo>
                              <a:lnTo>
                                <a:pt x="1186" y="202"/>
                              </a:lnTo>
                              <a:lnTo>
                                <a:pt x="1109" y="223"/>
                              </a:lnTo>
                              <a:lnTo>
                                <a:pt x="1035" y="243"/>
                              </a:lnTo>
                              <a:lnTo>
                                <a:pt x="963" y="263"/>
                              </a:lnTo>
                              <a:lnTo>
                                <a:pt x="890" y="283"/>
                              </a:lnTo>
                              <a:lnTo>
                                <a:pt x="817" y="303"/>
                              </a:lnTo>
                              <a:lnTo>
                                <a:pt x="740" y="324"/>
                              </a:lnTo>
                              <a:lnTo>
                                <a:pt x="659" y="346"/>
                              </a:lnTo>
                              <a:lnTo>
                                <a:pt x="572" y="370"/>
                              </a:lnTo>
                              <a:lnTo>
                                <a:pt x="478" y="396"/>
                              </a:lnTo>
                              <a:lnTo>
                                <a:pt x="375" y="424"/>
                              </a:lnTo>
                              <a:lnTo>
                                <a:pt x="262" y="455"/>
                              </a:lnTo>
                              <a:lnTo>
                                <a:pt x="137" y="489"/>
                              </a:lnTo>
                              <a:lnTo>
                                <a:pt x="0" y="526"/>
                              </a:lnTo>
                              <a:lnTo>
                                <a:pt x="0" y="526"/>
                              </a:lnTo>
                              <a:lnTo>
                                <a:pt x="31" y="638"/>
                              </a:lnTo>
                              <a:lnTo>
                                <a:pt x="62" y="749"/>
                              </a:lnTo>
                              <a:lnTo>
                                <a:pt x="94" y="858"/>
                              </a:lnTo>
                              <a:lnTo>
                                <a:pt x="126" y="966"/>
                              </a:lnTo>
                              <a:lnTo>
                                <a:pt x="159" y="1073"/>
                              </a:lnTo>
                              <a:lnTo>
                                <a:pt x="192" y="1179"/>
                              </a:lnTo>
                              <a:lnTo>
                                <a:pt x="225" y="1284"/>
                              </a:lnTo>
                              <a:lnTo>
                                <a:pt x="259" y="1388"/>
                              </a:lnTo>
                              <a:lnTo>
                                <a:pt x="294" y="1492"/>
                              </a:lnTo>
                              <a:lnTo>
                                <a:pt x="329" y="1595"/>
                              </a:lnTo>
                              <a:lnTo>
                                <a:pt x="364" y="1697"/>
                              </a:lnTo>
                              <a:lnTo>
                                <a:pt x="399" y="1799"/>
                              </a:lnTo>
                              <a:lnTo>
                                <a:pt x="436" y="1901"/>
                              </a:lnTo>
                              <a:lnTo>
                                <a:pt x="472" y="2003"/>
                              </a:lnTo>
                              <a:lnTo>
                                <a:pt x="509" y="2105"/>
                              </a:lnTo>
                              <a:lnTo>
                                <a:pt x="547" y="2207"/>
                              </a:lnTo>
                              <a:lnTo>
                                <a:pt x="584" y="2309"/>
                              </a:lnTo>
                              <a:lnTo>
                                <a:pt x="623" y="2412"/>
                              </a:lnTo>
                              <a:lnTo>
                                <a:pt x="661" y="2515"/>
                              </a:lnTo>
                              <a:lnTo>
                                <a:pt x="700" y="2619"/>
                              </a:lnTo>
                              <a:lnTo>
                                <a:pt x="700" y="2619"/>
                              </a:lnTo>
                              <a:lnTo>
                                <a:pt x="701" y="2619"/>
                              </a:lnTo>
                              <a:lnTo>
                                <a:pt x="701" y="2619"/>
                              </a:lnTo>
                              <a:lnTo>
                                <a:pt x="701" y="2619"/>
                              </a:lnTo>
                              <a:lnTo>
                                <a:pt x="702" y="2619"/>
                              </a:lnTo>
                              <a:lnTo>
                                <a:pt x="702" y="2620"/>
                              </a:lnTo>
                              <a:lnTo>
                                <a:pt x="702" y="2620"/>
                              </a:lnTo>
                              <a:lnTo>
                                <a:pt x="703" y="2620"/>
                              </a:lnTo>
                              <a:lnTo>
                                <a:pt x="703" y="2620"/>
                              </a:lnTo>
                              <a:lnTo>
                                <a:pt x="704" y="2621"/>
                              </a:lnTo>
                              <a:lnTo>
                                <a:pt x="704" y="2621"/>
                              </a:lnTo>
                              <a:lnTo>
                                <a:pt x="704" y="2621"/>
                              </a:lnTo>
                              <a:lnTo>
                                <a:pt x="705" y="2621"/>
                              </a:lnTo>
                              <a:lnTo>
                                <a:pt x="705" y="2621"/>
                              </a:lnTo>
                              <a:lnTo>
                                <a:pt x="705" y="2622"/>
                              </a:lnTo>
                              <a:lnTo>
                                <a:pt x="706" y="2622"/>
                              </a:lnTo>
                              <a:lnTo>
                                <a:pt x="706" y="2622"/>
                              </a:lnTo>
                              <a:lnTo>
                                <a:pt x="706" y="2622"/>
                              </a:lnTo>
                              <a:lnTo>
                                <a:pt x="707" y="2622"/>
                              </a:lnTo>
                              <a:lnTo>
                                <a:pt x="707" y="2623"/>
                              </a:lnTo>
                              <a:lnTo>
                                <a:pt x="708" y="2623"/>
                              </a:lnTo>
                              <a:lnTo>
                                <a:pt x="708" y="2623"/>
                              </a:lnTo>
                              <a:lnTo>
                                <a:pt x="797" y="2596"/>
                              </a:lnTo>
                              <a:lnTo>
                                <a:pt x="887" y="2570"/>
                              </a:lnTo>
                              <a:lnTo>
                                <a:pt x="976" y="2544"/>
                              </a:lnTo>
                              <a:lnTo>
                                <a:pt x="1066" y="2518"/>
                              </a:lnTo>
                              <a:lnTo>
                                <a:pt x="1155" y="2491"/>
                              </a:lnTo>
                              <a:lnTo>
                                <a:pt x="1245" y="2465"/>
                              </a:lnTo>
                              <a:lnTo>
                                <a:pt x="1334" y="2439"/>
                              </a:lnTo>
                              <a:lnTo>
                                <a:pt x="1424" y="2412"/>
                              </a:lnTo>
                              <a:lnTo>
                                <a:pt x="1514" y="2386"/>
                              </a:lnTo>
                              <a:lnTo>
                                <a:pt x="1603" y="2360"/>
                              </a:lnTo>
                              <a:lnTo>
                                <a:pt x="1693" y="2333"/>
                              </a:lnTo>
                              <a:lnTo>
                                <a:pt x="1782" y="2307"/>
                              </a:lnTo>
                              <a:lnTo>
                                <a:pt x="1872" y="2281"/>
                              </a:lnTo>
                              <a:lnTo>
                                <a:pt x="1961" y="2255"/>
                              </a:lnTo>
                              <a:lnTo>
                                <a:pt x="2051" y="2228"/>
                              </a:lnTo>
                              <a:lnTo>
                                <a:pt x="2140" y="2202"/>
                              </a:lnTo>
                              <a:lnTo>
                                <a:pt x="2230" y="2176"/>
                              </a:lnTo>
                              <a:lnTo>
                                <a:pt x="2320" y="2149"/>
                              </a:lnTo>
                              <a:lnTo>
                                <a:pt x="2409" y="2123"/>
                              </a:lnTo>
                              <a:lnTo>
                                <a:pt x="2499" y="2097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9,2623" path="m2499,2097l2458,1947l2421,1812l2387,1689l2357,1577l2329,1474l2303,1380l2279,1291l2256,1208l2234,1127l2212,1048l2191,969l2169,889l2146,805l2122,717l2096,622l2068,520l2037,408l2004,285l1967,150l1926,0l1926,0l1788,38l1664,72l1551,102l1448,130l1354,156l1267,180l1186,202l1109,223l1035,243l963,263l890,283l817,303l740,324l659,346l572,370l478,396l375,424l262,455l137,489l0,526l0,526l31,638l62,749l94,858l126,966l159,1073l192,1179l225,1284l259,1388l294,1492l329,1595l364,1697l399,1799l436,1901l472,2003l509,2105l547,2207l584,2309l623,2412l661,2515l700,2619l700,2619l701,2619l701,2619l701,2619l702,2619l702,2620l702,2620l703,2620l703,2620l704,2621l704,2621l704,2621l705,2621l705,2621l705,2622l706,2622l706,2622l706,2622l707,2622l707,2623l708,2623l708,2623l797,2596l887,2570l976,2544l1066,2518l1155,2491l1245,2465l1334,2439l1424,2412l1514,2386l1603,2360l1693,2333l1782,2307l1872,2281l1961,2255l2051,2228l2140,2202l2230,2176l2320,2149l2409,2123l2499,2097e" fillcolor="#f8f8f8" stroked="f" o:allowincell="f" style="position:absolute;margin-left:294.75pt;margin-top:660.75pt;width:124.9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3197860</wp:posOffset>
                </wp:positionH>
                <wp:positionV relativeFrom="page">
                  <wp:posOffset>4635500</wp:posOffset>
                </wp:positionV>
                <wp:extent cx="946150" cy="901065"/>
                <wp:effectExtent l="635" t="635" r="635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1419">
                              <a:moveTo>
                                <a:pt x="1166" y="0"/>
                              </a:moveTo>
                              <a:lnTo>
                                <a:pt x="1189" y="85"/>
                              </a:lnTo>
                              <a:lnTo>
                                <a:pt x="1210" y="161"/>
                              </a:lnTo>
                              <a:lnTo>
                                <a:pt x="1229" y="231"/>
                              </a:lnTo>
                              <a:lnTo>
                                <a:pt x="1246" y="294"/>
                              </a:lnTo>
                              <a:lnTo>
                                <a:pt x="1262" y="352"/>
                              </a:lnTo>
                              <a:lnTo>
                                <a:pt x="1277" y="405"/>
                              </a:lnTo>
                              <a:lnTo>
                                <a:pt x="1290" y="455"/>
                              </a:lnTo>
                              <a:lnTo>
                                <a:pt x="1303" y="502"/>
                              </a:lnTo>
                              <a:lnTo>
                                <a:pt x="1316" y="548"/>
                              </a:lnTo>
                              <a:lnTo>
                                <a:pt x="1328" y="593"/>
                              </a:lnTo>
                              <a:lnTo>
                                <a:pt x="1340" y="637"/>
                              </a:lnTo>
                              <a:lnTo>
                                <a:pt x="1352" y="683"/>
                              </a:lnTo>
                              <a:lnTo>
                                <a:pt x="1365" y="730"/>
                              </a:lnTo>
                              <a:lnTo>
                                <a:pt x="1379" y="780"/>
                              </a:lnTo>
                              <a:lnTo>
                                <a:pt x="1394" y="833"/>
                              </a:lnTo>
                              <a:lnTo>
                                <a:pt x="1409" y="891"/>
                              </a:lnTo>
                              <a:lnTo>
                                <a:pt x="1427" y="954"/>
                              </a:lnTo>
                              <a:lnTo>
                                <a:pt x="1446" y="1024"/>
                              </a:lnTo>
                              <a:lnTo>
                                <a:pt x="1467" y="1100"/>
                              </a:lnTo>
                              <a:lnTo>
                                <a:pt x="1490" y="1185"/>
                              </a:lnTo>
                              <a:lnTo>
                                <a:pt x="1490" y="1185"/>
                              </a:lnTo>
                              <a:lnTo>
                                <a:pt x="1411" y="1202"/>
                              </a:lnTo>
                              <a:lnTo>
                                <a:pt x="1335" y="1219"/>
                              </a:lnTo>
                              <a:lnTo>
                                <a:pt x="1259" y="1235"/>
                              </a:lnTo>
                              <a:lnTo>
                                <a:pt x="1184" y="1250"/>
                              </a:lnTo>
                              <a:lnTo>
                                <a:pt x="1111" y="1264"/>
                              </a:lnTo>
                              <a:lnTo>
                                <a:pt x="1038" y="1277"/>
                              </a:lnTo>
                              <a:lnTo>
                                <a:pt x="966" y="1290"/>
                              </a:lnTo>
                              <a:lnTo>
                                <a:pt x="895" y="1303"/>
                              </a:lnTo>
                              <a:lnTo>
                                <a:pt x="824" y="1314"/>
                              </a:lnTo>
                              <a:lnTo>
                                <a:pt x="754" y="1326"/>
                              </a:lnTo>
                              <a:lnTo>
                                <a:pt x="684" y="1336"/>
                              </a:lnTo>
                              <a:lnTo>
                                <a:pt x="615" y="1347"/>
                              </a:lnTo>
                              <a:lnTo>
                                <a:pt x="545" y="1357"/>
                              </a:lnTo>
                              <a:lnTo>
                                <a:pt x="475" y="1366"/>
                              </a:lnTo>
                              <a:lnTo>
                                <a:pt x="405" y="1376"/>
                              </a:lnTo>
                              <a:lnTo>
                                <a:pt x="335" y="1385"/>
                              </a:lnTo>
                              <a:lnTo>
                                <a:pt x="265" y="1393"/>
                              </a:lnTo>
                              <a:lnTo>
                                <a:pt x="194" y="1402"/>
                              </a:lnTo>
                              <a:lnTo>
                                <a:pt x="123" y="1411"/>
                              </a:lnTo>
                              <a:lnTo>
                                <a:pt x="50" y="1419"/>
                              </a:lnTo>
                              <a:lnTo>
                                <a:pt x="50" y="1419"/>
                              </a:lnTo>
                              <a:lnTo>
                                <a:pt x="48" y="1372"/>
                              </a:lnTo>
                              <a:lnTo>
                                <a:pt x="45" y="1326"/>
                              </a:lnTo>
                              <a:lnTo>
                                <a:pt x="43" y="1279"/>
                              </a:lnTo>
                              <a:lnTo>
                                <a:pt x="40" y="1232"/>
                              </a:lnTo>
                              <a:lnTo>
                                <a:pt x="38" y="1185"/>
                              </a:lnTo>
                              <a:lnTo>
                                <a:pt x="35" y="1139"/>
                              </a:lnTo>
                              <a:lnTo>
                                <a:pt x="33" y="1092"/>
                              </a:lnTo>
                              <a:lnTo>
                                <a:pt x="30" y="1045"/>
                              </a:lnTo>
                              <a:lnTo>
                                <a:pt x="28" y="998"/>
                              </a:lnTo>
                              <a:lnTo>
                                <a:pt x="25" y="951"/>
                              </a:lnTo>
                              <a:lnTo>
                                <a:pt x="23" y="905"/>
                              </a:lnTo>
                              <a:lnTo>
                                <a:pt x="20" y="858"/>
                              </a:lnTo>
                              <a:lnTo>
                                <a:pt x="18" y="811"/>
                              </a:lnTo>
                              <a:lnTo>
                                <a:pt x="15" y="764"/>
                              </a:lnTo>
                              <a:lnTo>
                                <a:pt x="13" y="718"/>
                              </a:lnTo>
                              <a:lnTo>
                                <a:pt x="10" y="671"/>
                              </a:lnTo>
                              <a:lnTo>
                                <a:pt x="8" y="624"/>
                              </a:lnTo>
                              <a:lnTo>
                                <a:pt x="5" y="577"/>
                              </a:lnTo>
                              <a:lnTo>
                                <a:pt x="3" y="531"/>
                              </a:lnTo>
                              <a:lnTo>
                                <a:pt x="0" y="484"/>
                              </a:lnTo>
                              <a:lnTo>
                                <a:pt x="0" y="484"/>
                              </a:lnTo>
                              <a:lnTo>
                                <a:pt x="50" y="455"/>
                              </a:lnTo>
                              <a:lnTo>
                                <a:pt x="102" y="426"/>
                              </a:lnTo>
                              <a:lnTo>
                                <a:pt x="154" y="398"/>
                              </a:lnTo>
                              <a:lnTo>
                                <a:pt x="207" y="371"/>
                              </a:lnTo>
                              <a:lnTo>
                                <a:pt x="260" y="343"/>
                              </a:lnTo>
                              <a:lnTo>
                                <a:pt x="315" y="317"/>
                              </a:lnTo>
                              <a:lnTo>
                                <a:pt x="370" y="291"/>
                              </a:lnTo>
                              <a:lnTo>
                                <a:pt x="427" y="265"/>
                              </a:lnTo>
                              <a:lnTo>
                                <a:pt x="484" y="240"/>
                              </a:lnTo>
                              <a:lnTo>
                                <a:pt x="541" y="215"/>
                              </a:lnTo>
                              <a:lnTo>
                                <a:pt x="600" y="191"/>
                              </a:lnTo>
                              <a:lnTo>
                                <a:pt x="660" y="167"/>
                              </a:lnTo>
                              <a:lnTo>
                                <a:pt x="720" y="144"/>
                              </a:lnTo>
                              <a:lnTo>
                                <a:pt x="781" y="122"/>
                              </a:lnTo>
                              <a:lnTo>
                                <a:pt x="843" y="100"/>
                              </a:lnTo>
                              <a:lnTo>
                                <a:pt x="906" y="79"/>
                              </a:lnTo>
                              <a:lnTo>
                                <a:pt x="970" y="58"/>
                              </a:lnTo>
                              <a:lnTo>
                                <a:pt x="1034" y="38"/>
                              </a:lnTo>
                              <a:lnTo>
                                <a:pt x="1100" y="19"/>
                              </a:lnTo>
                              <a:lnTo>
                                <a:pt x="1166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0,1419" path="m1166,0l1189,85l1210,161l1229,231l1246,294l1262,352l1277,405l1290,455l1303,502l1316,548l1328,593l1340,637l1352,683l1365,730l1379,780l1394,833l1409,891l1427,954l1446,1024l1467,1100l1490,1185l1490,1185l1411,1202l1335,1219l1259,1235l1184,1250l1111,1264l1038,1277l966,1290l895,1303l824,1314l754,1326l684,1336l615,1347l545,1357l475,1366l405,1376l335,1385l265,1393l194,1402l123,1411l50,1419l50,1419l48,1372l45,1326l43,1279l40,1232l38,1185l35,1139l33,1092l30,1045l28,998l25,951l23,905l20,858l18,811l15,764l13,718l10,671l8,624l5,577l3,531l0,484l0,484l50,455l102,426l154,398l207,371l260,343l315,317l370,291l427,265l484,240l541,215l600,191l660,167l720,144l781,122l843,100l906,79l970,58l1034,38l1100,19l1166,0e" fillcolor="#f8f8f8" stroked="f" o:allowincell="f" style="position:absolute;margin-left:251.8pt;margin-top:365pt;width:74.45pt;height:70.9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2359025</wp:posOffset>
                </wp:positionH>
                <wp:positionV relativeFrom="page">
                  <wp:posOffset>5071745</wp:posOffset>
                </wp:positionV>
                <wp:extent cx="648970" cy="500380"/>
                <wp:effectExtent l="0" t="635" r="1270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788">
                              <a:moveTo>
                                <a:pt x="969" y="0"/>
                              </a:moveTo>
                              <a:lnTo>
                                <a:pt x="972" y="38"/>
                              </a:lnTo>
                              <a:lnTo>
                                <a:pt x="975" y="75"/>
                              </a:lnTo>
                              <a:lnTo>
                                <a:pt x="977" y="113"/>
                              </a:lnTo>
                              <a:lnTo>
                                <a:pt x="980" y="150"/>
                              </a:lnTo>
                              <a:lnTo>
                                <a:pt x="982" y="188"/>
                              </a:lnTo>
                              <a:lnTo>
                                <a:pt x="985" y="225"/>
                              </a:lnTo>
                              <a:lnTo>
                                <a:pt x="988" y="263"/>
                              </a:lnTo>
                              <a:lnTo>
                                <a:pt x="990" y="300"/>
                              </a:lnTo>
                              <a:lnTo>
                                <a:pt x="993" y="338"/>
                              </a:lnTo>
                              <a:lnTo>
                                <a:pt x="995" y="376"/>
                              </a:lnTo>
                              <a:lnTo>
                                <a:pt x="998" y="413"/>
                              </a:lnTo>
                              <a:lnTo>
                                <a:pt x="1001" y="451"/>
                              </a:lnTo>
                              <a:lnTo>
                                <a:pt x="1003" y="488"/>
                              </a:lnTo>
                              <a:lnTo>
                                <a:pt x="1006" y="526"/>
                              </a:lnTo>
                              <a:lnTo>
                                <a:pt x="1008" y="563"/>
                              </a:lnTo>
                              <a:lnTo>
                                <a:pt x="1011" y="601"/>
                              </a:lnTo>
                              <a:lnTo>
                                <a:pt x="1014" y="638"/>
                              </a:lnTo>
                              <a:lnTo>
                                <a:pt x="1016" y="676"/>
                              </a:lnTo>
                              <a:lnTo>
                                <a:pt x="1019" y="714"/>
                              </a:lnTo>
                              <a:lnTo>
                                <a:pt x="1022" y="751"/>
                              </a:lnTo>
                              <a:lnTo>
                                <a:pt x="1022" y="751"/>
                              </a:lnTo>
                              <a:lnTo>
                                <a:pt x="1021" y="751"/>
                              </a:lnTo>
                              <a:lnTo>
                                <a:pt x="1021" y="752"/>
                              </a:lnTo>
                              <a:lnTo>
                                <a:pt x="1021" y="752"/>
                              </a:lnTo>
                              <a:lnTo>
                                <a:pt x="1021" y="753"/>
                              </a:lnTo>
                              <a:lnTo>
                                <a:pt x="1020" y="753"/>
                              </a:lnTo>
                              <a:lnTo>
                                <a:pt x="1020" y="753"/>
                              </a:lnTo>
                              <a:lnTo>
                                <a:pt x="1020" y="754"/>
                              </a:lnTo>
                              <a:lnTo>
                                <a:pt x="1020" y="754"/>
                              </a:lnTo>
                              <a:lnTo>
                                <a:pt x="1020" y="754"/>
                              </a:lnTo>
                              <a:lnTo>
                                <a:pt x="1019" y="755"/>
                              </a:lnTo>
                              <a:lnTo>
                                <a:pt x="1019" y="755"/>
                              </a:lnTo>
                              <a:lnTo>
                                <a:pt x="1019" y="755"/>
                              </a:lnTo>
                              <a:lnTo>
                                <a:pt x="1019" y="756"/>
                              </a:lnTo>
                              <a:lnTo>
                                <a:pt x="1019" y="756"/>
                              </a:lnTo>
                              <a:lnTo>
                                <a:pt x="1018" y="757"/>
                              </a:lnTo>
                              <a:lnTo>
                                <a:pt x="1018" y="757"/>
                              </a:lnTo>
                              <a:lnTo>
                                <a:pt x="1018" y="757"/>
                              </a:lnTo>
                              <a:lnTo>
                                <a:pt x="1018" y="758"/>
                              </a:lnTo>
                              <a:lnTo>
                                <a:pt x="1018" y="758"/>
                              </a:lnTo>
                              <a:lnTo>
                                <a:pt x="1017" y="758"/>
                              </a:lnTo>
                              <a:lnTo>
                                <a:pt x="1017" y="758"/>
                              </a:lnTo>
                              <a:lnTo>
                                <a:pt x="967" y="760"/>
                              </a:lnTo>
                              <a:lnTo>
                                <a:pt x="916" y="761"/>
                              </a:lnTo>
                              <a:lnTo>
                                <a:pt x="865" y="763"/>
                              </a:lnTo>
                              <a:lnTo>
                                <a:pt x="814" y="764"/>
                              </a:lnTo>
                              <a:lnTo>
                                <a:pt x="763" y="766"/>
                              </a:lnTo>
                              <a:lnTo>
                                <a:pt x="712" y="767"/>
                              </a:lnTo>
                              <a:lnTo>
                                <a:pt x="661" y="769"/>
                              </a:lnTo>
                              <a:lnTo>
                                <a:pt x="610" y="770"/>
                              </a:lnTo>
                              <a:lnTo>
                                <a:pt x="560" y="772"/>
                              </a:lnTo>
                              <a:lnTo>
                                <a:pt x="509" y="773"/>
                              </a:lnTo>
                              <a:lnTo>
                                <a:pt x="458" y="775"/>
                              </a:lnTo>
                              <a:lnTo>
                                <a:pt x="407" y="776"/>
                              </a:lnTo>
                              <a:lnTo>
                                <a:pt x="356" y="778"/>
                              </a:lnTo>
                              <a:lnTo>
                                <a:pt x="305" y="779"/>
                              </a:lnTo>
                              <a:lnTo>
                                <a:pt x="254" y="781"/>
                              </a:lnTo>
                              <a:lnTo>
                                <a:pt x="203" y="782"/>
                              </a:lnTo>
                              <a:lnTo>
                                <a:pt x="153" y="784"/>
                              </a:lnTo>
                              <a:lnTo>
                                <a:pt x="102" y="785"/>
                              </a:lnTo>
                              <a:lnTo>
                                <a:pt x="51" y="787"/>
                              </a:lnTo>
                              <a:lnTo>
                                <a:pt x="0" y="788"/>
                              </a:lnTo>
                              <a:lnTo>
                                <a:pt x="0" y="788"/>
                              </a:lnTo>
                              <a:lnTo>
                                <a:pt x="34" y="748"/>
                              </a:lnTo>
                              <a:lnTo>
                                <a:pt x="71" y="707"/>
                              </a:lnTo>
                              <a:lnTo>
                                <a:pt x="111" y="666"/>
                              </a:lnTo>
                              <a:lnTo>
                                <a:pt x="154" y="624"/>
                              </a:lnTo>
                              <a:lnTo>
                                <a:pt x="199" y="582"/>
                              </a:lnTo>
                              <a:lnTo>
                                <a:pt x="247" y="539"/>
                              </a:lnTo>
                              <a:lnTo>
                                <a:pt x="296" y="497"/>
                              </a:lnTo>
                              <a:lnTo>
                                <a:pt x="346" y="455"/>
                              </a:lnTo>
                              <a:lnTo>
                                <a:pt x="398" y="413"/>
                              </a:lnTo>
                              <a:lnTo>
                                <a:pt x="451" y="371"/>
                              </a:lnTo>
                              <a:lnTo>
                                <a:pt x="505" y="329"/>
                              </a:lnTo>
                              <a:lnTo>
                                <a:pt x="559" y="289"/>
                              </a:lnTo>
                              <a:lnTo>
                                <a:pt x="613" y="249"/>
                              </a:lnTo>
                              <a:lnTo>
                                <a:pt x="666" y="209"/>
                              </a:lnTo>
                              <a:lnTo>
                                <a:pt x="720" y="171"/>
                              </a:lnTo>
                              <a:lnTo>
                                <a:pt x="772" y="134"/>
                              </a:lnTo>
                              <a:lnTo>
                                <a:pt x="824" y="99"/>
                              </a:lnTo>
                              <a:lnTo>
                                <a:pt x="874" y="64"/>
                              </a:lnTo>
                              <a:lnTo>
                                <a:pt x="923" y="31"/>
                              </a:lnTo>
                              <a:lnTo>
                                <a:pt x="969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1,788" path="m969,0l972,38l975,75l977,113l980,150l982,188l985,225l988,263l990,300l993,338l995,376l998,413l1001,451l1003,488l1006,526l1008,563l1011,601l1014,638l1016,676l1019,714l1022,751l1022,751l1021,751l1021,752l1021,752l1021,753l1020,753l1020,753l1020,754l1020,754l1020,754l1019,755l1019,755l1019,755l1019,756l1019,756l1018,757l1018,757l1018,757l1018,758l1018,758l1017,758l1017,758l967,760l916,761l865,763l814,764l763,766l712,767l661,769l610,770l560,772l509,773l458,775l407,776l356,778l305,779l254,781l203,782l153,784l102,785l51,787l0,788l0,788l34,748l71,707l111,666l154,624l199,582l247,539l296,497l346,455l398,413l451,371l505,329l559,289l613,249l666,209l720,171l772,134l824,99l874,64l923,31l969,0e" fillcolor="#f8f8f8" stroked="f" o:allowincell="f" style="position:absolute;margin-left:185.75pt;margin-top:399.35pt;width:51.05pt;height:39.3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2142490</wp:posOffset>
                </wp:positionH>
                <wp:positionV relativeFrom="page">
                  <wp:posOffset>5770880</wp:posOffset>
                </wp:positionV>
                <wp:extent cx="1004570" cy="1392555"/>
                <wp:effectExtent l="0" t="635" r="635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139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1" h="2193">
                              <a:moveTo>
                                <a:pt x="146" y="28"/>
                              </a:moveTo>
                              <a:lnTo>
                                <a:pt x="208" y="27"/>
                              </a:lnTo>
                              <a:lnTo>
                                <a:pt x="270" y="25"/>
                              </a:lnTo>
                              <a:lnTo>
                                <a:pt x="332" y="24"/>
                              </a:lnTo>
                              <a:lnTo>
                                <a:pt x="393" y="23"/>
                              </a:lnTo>
                              <a:lnTo>
                                <a:pt x="455" y="21"/>
                              </a:lnTo>
                              <a:lnTo>
                                <a:pt x="517" y="20"/>
                              </a:lnTo>
                              <a:lnTo>
                                <a:pt x="579" y="18"/>
                              </a:lnTo>
                              <a:lnTo>
                                <a:pt x="640" y="17"/>
                              </a:lnTo>
                              <a:lnTo>
                                <a:pt x="702" y="16"/>
                              </a:lnTo>
                              <a:lnTo>
                                <a:pt x="764" y="14"/>
                              </a:lnTo>
                              <a:lnTo>
                                <a:pt x="826" y="13"/>
                              </a:lnTo>
                              <a:lnTo>
                                <a:pt x="887" y="11"/>
                              </a:lnTo>
                              <a:lnTo>
                                <a:pt x="949" y="10"/>
                              </a:lnTo>
                              <a:lnTo>
                                <a:pt x="1011" y="8"/>
                              </a:lnTo>
                              <a:lnTo>
                                <a:pt x="1073" y="7"/>
                              </a:lnTo>
                              <a:lnTo>
                                <a:pt x="1135" y="6"/>
                              </a:lnTo>
                              <a:lnTo>
                                <a:pt x="1196" y="4"/>
                              </a:lnTo>
                              <a:lnTo>
                                <a:pt x="1258" y="3"/>
                              </a:lnTo>
                              <a:lnTo>
                                <a:pt x="1320" y="1"/>
                              </a:lnTo>
                              <a:lnTo>
                                <a:pt x="1382" y="0"/>
                              </a:lnTo>
                              <a:lnTo>
                                <a:pt x="1382" y="0"/>
                              </a:lnTo>
                              <a:lnTo>
                                <a:pt x="1392" y="95"/>
                              </a:lnTo>
                              <a:lnTo>
                                <a:pt x="1402" y="190"/>
                              </a:lnTo>
                              <a:lnTo>
                                <a:pt x="1412" y="284"/>
                              </a:lnTo>
                              <a:lnTo>
                                <a:pt x="1421" y="379"/>
                              </a:lnTo>
                              <a:lnTo>
                                <a:pt x="1431" y="474"/>
                              </a:lnTo>
                              <a:lnTo>
                                <a:pt x="1441" y="569"/>
                              </a:lnTo>
                              <a:lnTo>
                                <a:pt x="1451" y="663"/>
                              </a:lnTo>
                              <a:lnTo>
                                <a:pt x="1461" y="758"/>
                              </a:lnTo>
                              <a:lnTo>
                                <a:pt x="1471" y="853"/>
                              </a:lnTo>
                              <a:lnTo>
                                <a:pt x="1481" y="948"/>
                              </a:lnTo>
                              <a:lnTo>
                                <a:pt x="1491" y="1043"/>
                              </a:lnTo>
                              <a:lnTo>
                                <a:pt x="1501" y="1137"/>
                              </a:lnTo>
                              <a:lnTo>
                                <a:pt x="1511" y="1232"/>
                              </a:lnTo>
                              <a:lnTo>
                                <a:pt x="1521" y="1327"/>
                              </a:lnTo>
                              <a:lnTo>
                                <a:pt x="1531" y="1422"/>
                              </a:lnTo>
                              <a:lnTo>
                                <a:pt x="1541" y="1516"/>
                              </a:lnTo>
                              <a:lnTo>
                                <a:pt x="1551" y="1611"/>
                              </a:lnTo>
                              <a:lnTo>
                                <a:pt x="1561" y="1706"/>
                              </a:lnTo>
                              <a:lnTo>
                                <a:pt x="1571" y="1801"/>
                              </a:lnTo>
                              <a:lnTo>
                                <a:pt x="1581" y="1896"/>
                              </a:lnTo>
                              <a:lnTo>
                                <a:pt x="1581" y="1896"/>
                              </a:lnTo>
                              <a:lnTo>
                                <a:pt x="1502" y="1910"/>
                              </a:lnTo>
                              <a:lnTo>
                                <a:pt x="1423" y="1925"/>
                              </a:lnTo>
                              <a:lnTo>
                                <a:pt x="1344" y="1940"/>
                              </a:lnTo>
                              <a:lnTo>
                                <a:pt x="1265" y="1955"/>
                              </a:lnTo>
                              <a:lnTo>
                                <a:pt x="1186" y="1970"/>
                              </a:lnTo>
                              <a:lnTo>
                                <a:pt x="1107" y="1985"/>
                              </a:lnTo>
                              <a:lnTo>
                                <a:pt x="1028" y="2000"/>
                              </a:lnTo>
                              <a:lnTo>
                                <a:pt x="949" y="2015"/>
                              </a:lnTo>
                              <a:lnTo>
                                <a:pt x="870" y="2029"/>
                              </a:lnTo>
                              <a:lnTo>
                                <a:pt x="791" y="2044"/>
                              </a:lnTo>
                              <a:lnTo>
                                <a:pt x="711" y="2059"/>
                              </a:lnTo>
                              <a:lnTo>
                                <a:pt x="632" y="2074"/>
                              </a:lnTo>
                              <a:lnTo>
                                <a:pt x="553" y="2089"/>
                              </a:lnTo>
                              <a:lnTo>
                                <a:pt x="474" y="2104"/>
                              </a:lnTo>
                              <a:lnTo>
                                <a:pt x="395" y="2119"/>
                              </a:lnTo>
                              <a:lnTo>
                                <a:pt x="316" y="2133"/>
                              </a:lnTo>
                              <a:lnTo>
                                <a:pt x="237" y="2148"/>
                              </a:lnTo>
                              <a:lnTo>
                                <a:pt x="158" y="2163"/>
                              </a:lnTo>
                              <a:lnTo>
                                <a:pt x="79" y="2178"/>
                              </a:lnTo>
                              <a:lnTo>
                                <a:pt x="0" y="2193"/>
                              </a:lnTo>
                              <a:lnTo>
                                <a:pt x="0" y="2193"/>
                              </a:lnTo>
                              <a:lnTo>
                                <a:pt x="1" y="2158"/>
                              </a:lnTo>
                              <a:lnTo>
                                <a:pt x="3" y="2124"/>
                              </a:lnTo>
                              <a:lnTo>
                                <a:pt x="4" y="2089"/>
                              </a:lnTo>
                              <a:lnTo>
                                <a:pt x="5" y="2055"/>
                              </a:lnTo>
                              <a:lnTo>
                                <a:pt x="6" y="2020"/>
                              </a:lnTo>
                              <a:lnTo>
                                <a:pt x="8" y="1986"/>
                              </a:lnTo>
                              <a:lnTo>
                                <a:pt x="9" y="1951"/>
                              </a:lnTo>
                              <a:lnTo>
                                <a:pt x="10" y="1917"/>
                              </a:lnTo>
                              <a:lnTo>
                                <a:pt x="12" y="1882"/>
                              </a:lnTo>
                              <a:lnTo>
                                <a:pt x="13" y="1848"/>
                              </a:lnTo>
                              <a:lnTo>
                                <a:pt x="14" y="1814"/>
                              </a:lnTo>
                              <a:lnTo>
                                <a:pt x="15" y="1779"/>
                              </a:lnTo>
                              <a:lnTo>
                                <a:pt x="17" y="1745"/>
                              </a:lnTo>
                              <a:lnTo>
                                <a:pt x="18" y="1710"/>
                              </a:lnTo>
                              <a:lnTo>
                                <a:pt x="19" y="1676"/>
                              </a:lnTo>
                              <a:lnTo>
                                <a:pt x="21" y="1641"/>
                              </a:lnTo>
                              <a:lnTo>
                                <a:pt x="22" y="1607"/>
                              </a:lnTo>
                              <a:lnTo>
                                <a:pt x="23" y="1572"/>
                              </a:lnTo>
                              <a:lnTo>
                                <a:pt x="25" y="1538"/>
                              </a:lnTo>
                              <a:lnTo>
                                <a:pt x="26" y="1503"/>
                              </a:lnTo>
                              <a:lnTo>
                                <a:pt x="26" y="1503"/>
                              </a:lnTo>
                              <a:lnTo>
                                <a:pt x="32" y="1429"/>
                              </a:lnTo>
                              <a:lnTo>
                                <a:pt x="38" y="1356"/>
                              </a:lnTo>
                              <a:lnTo>
                                <a:pt x="44" y="1282"/>
                              </a:lnTo>
                              <a:lnTo>
                                <a:pt x="50" y="1208"/>
                              </a:lnTo>
                              <a:lnTo>
                                <a:pt x="56" y="1134"/>
                              </a:lnTo>
                              <a:lnTo>
                                <a:pt x="62" y="1061"/>
                              </a:lnTo>
                              <a:lnTo>
                                <a:pt x="68" y="987"/>
                              </a:lnTo>
                              <a:lnTo>
                                <a:pt x="74" y="913"/>
                              </a:lnTo>
                              <a:lnTo>
                                <a:pt x="80" y="839"/>
                              </a:lnTo>
                              <a:lnTo>
                                <a:pt x="86" y="766"/>
                              </a:lnTo>
                              <a:lnTo>
                                <a:pt x="92" y="692"/>
                              </a:lnTo>
                              <a:lnTo>
                                <a:pt x="98" y="618"/>
                              </a:lnTo>
                              <a:lnTo>
                                <a:pt x="104" y="544"/>
                              </a:lnTo>
                              <a:lnTo>
                                <a:pt x="110" y="471"/>
                              </a:lnTo>
                              <a:lnTo>
                                <a:pt x="116" y="397"/>
                              </a:lnTo>
                              <a:lnTo>
                                <a:pt x="122" y="323"/>
                              </a:lnTo>
                              <a:lnTo>
                                <a:pt x="128" y="249"/>
                              </a:lnTo>
                              <a:lnTo>
                                <a:pt x="134" y="176"/>
                              </a:lnTo>
                              <a:lnTo>
                                <a:pt x="140" y="102"/>
                              </a:lnTo>
                              <a:lnTo>
                                <a:pt x="146" y="28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1,2193" path="m146,28l208,27l270,25l332,24l393,23l455,21l517,20l579,18l640,17l702,16l764,14l826,13l887,11l949,10l1011,8l1073,7l1135,6l1196,4l1258,3l1320,1l1382,0l1382,0l1392,95l1402,190l1412,284l1421,379l1431,474l1441,569l1451,663l1461,758l1471,853l1481,948l1491,1043l1501,1137l1511,1232l1521,1327l1531,1422l1541,1516l1551,1611l1561,1706l1571,1801l1581,1896l1581,1896l1502,1910l1423,1925l1344,1940l1265,1955l1186,1970l1107,1985l1028,2000l949,2015l870,2029l791,2044l711,2059l632,2074l553,2089l474,2104l395,2119l316,2133l237,2148l158,2163l79,2178l0,2193l0,2193l1,2158l3,2124l4,2089l5,2055l6,2020l8,1986l9,1951l10,1917l12,1882l13,1848l14,1814l15,1779l17,1745l18,1710l19,1676l21,1641l22,1607l23,1572l25,1538l26,1503l26,1503l32,1429l38,1356l44,1282l50,1208l56,1134l62,1061l68,987l74,913l80,839l86,766l92,692l98,618l104,544l110,471l116,397l122,323l128,249l134,176l140,102l146,28e" fillcolor="#f8f8f8" stroked="f" o:allowincell="f" style="position:absolute;margin-left:168.7pt;margin-top:454.4pt;width:79.05pt;height:109.6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368425</wp:posOffset>
                </wp:positionH>
                <wp:positionV relativeFrom="page">
                  <wp:posOffset>5990590</wp:posOffset>
                </wp:positionV>
                <wp:extent cx="619125" cy="1261745"/>
                <wp:effectExtent l="635" t="635" r="635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2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1987">
                              <a:moveTo>
                                <a:pt x="976" y="0"/>
                              </a:moveTo>
                              <a:lnTo>
                                <a:pt x="970" y="95"/>
                              </a:lnTo>
                              <a:lnTo>
                                <a:pt x="965" y="190"/>
                              </a:lnTo>
                              <a:lnTo>
                                <a:pt x="960" y="284"/>
                              </a:lnTo>
                              <a:lnTo>
                                <a:pt x="955" y="379"/>
                              </a:lnTo>
                              <a:lnTo>
                                <a:pt x="950" y="474"/>
                              </a:lnTo>
                              <a:lnTo>
                                <a:pt x="945" y="569"/>
                              </a:lnTo>
                              <a:lnTo>
                                <a:pt x="939" y="664"/>
                              </a:lnTo>
                              <a:lnTo>
                                <a:pt x="934" y="758"/>
                              </a:lnTo>
                              <a:lnTo>
                                <a:pt x="929" y="853"/>
                              </a:lnTo>
                              <a:lnTo>
                                <a:pt x="924" y="948"/>
                              </a:lnTo>
                              <a:lnTo>
                                <a:pt x="919" y="1043"/>
                              </a:lnTo>
                              <a:lnTo>
                                <a:pt x="913" y="1137"/>
                              </a:lnTo>
                              <a:lnTo>
                                <a:pt x="908" y="1232"/>
                              </a:lnTo>
                              <a:lnTo>
                                <a:pt x="903" y="1327"/>
                              </a:lnTo>
                              <a:lnTo>
                                <a:pt x="898" y="1422"/>
                              </a:lnTo>
                              <a:lnTo>
                                <a:pt x="893" y="1517"/>
                              </a:lnTo>
                              <a:lnTo>
                                <a:pt x="888" y="1611"/>
                              </a:lnTo>
                              <a:lnTo>
                                <a:pt x="882" y="1706"/>
                              </a:lnTo>
                              <a:lnTo>
                                <a:pt x="877" y="1801"/>
                              </a:lnTo>
                              <a:lnTo>
                                <a:pt x="872" y="1896"/>
                              </a:lnTo>
                              <a:lnTo>
                                <a:pt x="872" y="1896"/>
                              </a:lnTo>
                              <a:lnTo>
                                <a:pt x="828" y="1900"/>
                              </a:lnTo>
                              <a:lnTo>
                                <a:pt x="785" y="1905"/>
                              </a:lnTo>
                              <a:lnTo>
                                <a:pt x="741" y="1909"/>
                              </a:lnTo>
                              <a:lnTo>
                                <a:pt x="698" y="1914"/>
                              </a:lnTo>
                              <a:lnTo>
                                <a:pt x="654" y="1919"/>
                              </a:lnTo>
                              <a:lnTo>
                                <a:pt x="610" y="1923"/>
                              </a:lnTo>
                              <a:lnTo>
                                <a:pt x="567" y="1928"/>
                              </a:lnTo>
                              <a:lnTo>
                                <a:pt x="523" y="1932"/>
                              </a:lnTo>
                              <a:lnTo>
                                <a:pt x="480" y="1937"/>
                              </a:lnTo>
                              <a:lnTo>
                                <a:pt x="436" y="1941"/>
                              </a:lnTo>
                              <a:lnTo>
                                <a:pt x="392" y="1946"/>
                              </a:lnTo>
                              <a:lnTo>
                                <a:pt x="349" y="1951"/>
                              </a:lnTo>
                              <a:lnTo>
                                <a:pt x="305" y="1955"/>
                              </a:lnTo>
                              <a:lnTo>
                                <a:pt x="262" y="1960"/>
                              </a:lnTo>
                              <a:lnTo>
                                <a:pt x="218" y="1964"/>
                              </a:lnTo>
                              <a:lnTo>
                                <a:pt x="174" y="1969"/>
                              </a:lnTo>
                              <a:lnTo>
                                <a:pt x="131" y="1973"/>
                              </a:lnTo>
                              <a:lnTo>
                                <a:pt x="87" y="1978"/>
                              </a:lnTo>
                              <a:lnTo>
                                <a:pt x="44" y="1982"/>
                              </a:lnTo>
                              <a:lnTo>
                                <a:pt x="0" y="1987"/>
                              </a:lnTo>
                              <a:lnTo>
                                <a:pt x="0" y="1987"/>
                              </a:lnTo>
                              <a:lnTo>
                                <a:pt x="23" y="1906"/>
                              </a:lnTo>
                              <a:lnTo>
                                <a:pt x="47" y="1825"/>
                              </a:lnTo>
                              <a:lnTo>
                                <a:pt x="72" y="1744"/>
                              </a:lnTo>
                              <a:lnTo>
                                <a:pt x="98" y="1663"/>
                              </a:lnTo>
                              <a:lnTo>
                                <a:pt x="125" y="1582"/>
                              </a:lnTo>
                              <a:lnTo>
                                <a:pt x="153" y="1502"/>
                              </a:lnTo>
                              <a:lnTo>
                                <a:pt x="182" y="1423"/>
                              </a:lnTo>
                              <a:lnTo>
                                <a:pt x="212" y="1344"/>
                              </a:lnTo>
                              <a:lnTo>
                                <a:pt x="244" y="1265"/>
                              </a:lnTo>
                              <a:lnTo>
                                <a:pt x="276" y="1187"/>
                              </a:lnTo>
                              <a:lnTo>
                                <a:pt x="310" y="1110"/>
                              </a:lnTo>
                              <a:lnTo>
                                <a:pt x="345" y="1033"/>
                              </a:lnTo>
                              <a:lnTo>
                                <a:pt x="381" y="957"/>
                              </a:lnTo>
                              <a:lnTo>
                                <a:pt x="418" y="882"/>
                              </a:lnTo>
                              <a:lnTo>
                                <a:pt x="456" y="807"/>
                              </a:lnTo>
                              <a:lnTo>
                                <a:pt x="495" y="734"/>
                              </a:lnTo>
                              <a:lnTo>
                                <a:pt x="535" y="661"/>
                              </a:lnTo>
                              <a:lnTo>
                                <a:pt x="577" y="590"/>
                              </a:lnTo>
                              <a:lnTo>
                                <a:pt x="620" y="519"/>
                              </a:lnTo>
                              <a:lnTo>
                                <a:pt x="664" y="450"/>
                              </a:lnTo>
                              <a:lnTo>
                                <a:pt x="664" y="450"/>
                              </a:lnTo>
                              <a:lnTo>
                                <a:pt x="679" y="427"/>
                              </a:lnTo>
                              <a:lnTo>
                                <a:pt x="695" y="405"/>
                              </a:lnTo>
                              <a:lnTo>
                                <a:pt x="710" y="382"/>
                              </a:lnTo>
                              <a:lnTo>
                                <a:pt x="726" y="360"/>
                              </a:lnTo>
                              <a:lnTo>
                                <a:pt x="742" y="337"/>
                              </a:lnTo>
                              <a:lnTo>
                                <a:pt x="757" y="315"/>
                              </a:lnTo>
                              <a:lnTo>
                                <a:pt x="773" y="292"/>
                              </a:lnTo>
                              <a:lnTo>
                                <a:pt x="788" y="270"/>
                              </a:lnTo>
                              <a:lnTo>
                                <a:pt x="804" y="247"/>
                              </a:lnTo>
                              <a:lnTo>
                                <a:pt x="820" y="225"/>
                              </a:lnTo>
                              <a:lnTo>
                                <a:pt x="835" y="202"/>
                              </a:lnTo>
                              <a:lnTo>
                                <a:pt x="851" y="180"/>
                              </a:lnTo>
                              <a:lnTo>
                                <a:pt x="866" y="157"/>
                              </a:lnTo>
                              <a:lnTo>
                                <a:pt x="882" y="135"/>
                              </a:lnTo>
                              <a:lnTo>
                                <a:pt x="898" y="112"/>
                              </a:lnTo>
                              <a:lnTo>
                                <a:pt x="913" y="90"/>
                              </a:lnTo>
                              <a:lnTo>
                                <a:pt x="929" y="67"/>
                              </a:lnTo>
                              <a:lnTo>
                                <a:pt x="944" y="45"/>
                              </a:lnTo>
                              <a:lnTo>
                                <a:pt x="960" y="22"/>
                              </a:lnTo>
                              <a:lnTo>
                                <a:pt x="976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,1987" path="m976,0l970,95l965,190l960,284l955,379l950,474l945,569l939,664l934,758l929,853l924,948l919,1043l913,1137l908,1232l903,1327l898,1422l893,1517l888,1611l882,1706l877,1801l872,1896l872,1896l828,1900l785,1905l741,1909l698,1914l654,1919l610,1923l567,1928l523,1932l480,1937l436,1941l392,1946l349,1951l305,1955l262,1960l218,1964l174,1969l131,1973l87,1978l44,1982l0,1987l0,1987l23,1906l47,1825l72,1744l98,1663l125,1582l153,1502l182,1423l212,1344l244,1265l276,1187l310,1110l345,1033l381,957l418,882l456,807l495,734l535,661l577,590l620,519l664,450l664,450l679,427l695,405l710,382l726,360l742,337l757,315l773,292l788,270l804,247l820,225l835,202l851,180l866,157l882,135l898,112l913,90l929,67l944,45l960,22l976,0e" fillcolor="#f8f8f8" stroked="f" o:allowincell="f" style="position:absolute;margin-left:107.75pt;margin-top:471.7pt;width:48.7pt;height:99.3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3237865</wp:posOffset>
                </wp:positionH>
                <wp:positionV relativeFrom="page">
                  <wp:posOffset>5603240</wp:posOffset>
                </wp:positionV>
                <wp:extent cx="1245870" cy="1327785"/>
                <wp:effectExtent l="0" t="635" r="635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132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2" h="2091">
                              <a:moveTo>
                                <a:pt x="0" y="241"/>
                              </a:moveTo>
                              <a:lnTo>
                                <a:pt x="52" y="234"/>
                              </a:lnTo>
                              <a:lnTo>
                                <a:pt x="101" y="227"/>
                              </a:lnTo>
                              <a:lnTo>
                                <a:pt x="148" y="221"/>
                              </a:lnTo>
                              <a:lnTo>
                                <a:pt x="192" y="215"/>
                              </a:lnTo>
                              <a:lnTo>
                                <a:pt x="235" y="210"/>
                              </a:lnTo>
                              <a:lnTo>
                                <a:pt x="276" y="205"/>
                              </a:lnTo>
                              <a:lnTo>
                                <a:pt x="316" y="200"/>
                              </a:lnTo>
                              <a:lnTo>
                                <a:pt x="355" y="195"/>
                              </a:lnTo>
                              <a:lnTo>
                                <a:pt x="394" y="191"/>
                              </a:lnTo>
                              <a:lnTo>
                                <a:pt x="432" y="186"/>
                              </a:lnTo>
                              <a:lnTo>
                                <a:pt x="470" y="181"/>
                              </a:lnTo>
                              <a:lnTo>
                                <a:pt x="509" y="177"/>
                              </a:lnTo>
                              <a:lnTo>
                                <a:pt x="548" y="172"/>
                              </a:lnTo>
                              <a:lnTo>
                                <a:pt x="588" y="167"/>
                              </a:lnTo>
                              <a:lnTo>
                                <a:pt x="629" y="161"/>
                              </a:lnTo>
                              <a:lnTo>
                                <a:pt x="672" y="156"/>
                              </a:lnTo>
                              <a:lnTo>
                                <a:pt x="717" y="150"/>
                              </a:lnTo>
                              <a:lnTo>
                                <a:pt x="764" y="143"/>
                              </a:lnTo>
                              <a:lnTo>
                                <a:pt x="813" y="136"/>
                              </a:lnTo>
                              <a:lnTo>
                                <a:pt x="865" y="128"/>
                              </a:lnTo>
                              <a:lnTo>
                                <a:pt x="865" y="128"/>
                              </a:lnTo>
                              <a:lnTo>
                                <a:pt x="890" y="124"/>
                              </a:lnTo>
                              <a:lnTo>
                                <a:pt x="917" y="119"/>
                              </a:lnTo>
                              <a:lnTo>
                                <a:pt x="946" y="114"/>
                              </a:lnTo>
                              <a:lnTo>
                                <a:pt x="977" y="108"/>
                              </a:lnTo>
                              <a:lnTo>
                                <a:pt x="1011" y="101"/>
                              </a:lnTo>
                              <a:lnTo>
                                <a:pt x="1045" y="95"/>
                              </a:lnTo>
                              <a:lnTo>
                                <a:pt x="1081" y="88"/>
                              </a:lnTo>
                              <a:lnTo>
                                <a:pt x="1118" y="81"/>
                              </a:lnTo>
                              <a:lnTo>
                                <a:pt x="1155" y="73"/>
                              </a:lnTo>
                              <a:lnTo>
                                <a:pt x="1193" y="66"/>
                              </a:lnTo>
                              <a:lnTo>
                                <a:pt x="1231" y="58"/>
                              </a:lnTo>
                              <a:lnTo>
                                <a:pt x="1268" y="51"/>
                              </a:lnTo>
                              <a:lnTo>
                                <a:pt x="1305" y="44"/>
                              </a:lnTo>
                              <a:lnTo>
                                <a:pt x="1341" y="36"/>
                              </a:lnTo>
                              <a:lnTo>
                                <a:pt x="1376" y="29"/>
                              </a:lnTo>
                              <a:lnTo>
                                <a:pt x="1409" y="23"/>
                              </a:lnTo>
                              <a:lnTo>
                                <a:pt x="1440" y="16"/>
                              </a:lnTo>
                              <a:lnTo>
                                <a:pt x="1469" y="10"/>
                              </a:lnTo>
                              <a:lnTo>
                                <a:pt x="1496" y="5"/>
                              </a:lnTo>
                              <a:lnTo>
                                <a:pt x="1520" y="0"/>
                              </a:lnTo>
                              <a:lnTo>
                                <a:pt x="1520" y="0"/>
                              </a:lnTo>
                              <a:lnTo>
                                <a:pt x="1542" y="82"/>
                              </a:lnTo>
                              <a:lnTo>
                                <a:pt x="1564" y="164"/>
                              </a:lnTo>
                              <a:lnTo>
                                <a:pt x="1586" y="246"/>
                              </a:lnTo>
                              <a:lnTo>
                                <a:pt x="1608" y="328"/>
                              </a:lnTo>
                              <a:lnTo>
                                <a:pt x="1630" y="410"/>
                              </a:lnTo>
                              <a:lnTo>
                                <a:pt x="1653" y="492"/>
                              </a:lnTo>
                              <a:lnTo>
                                <a:pt x="1675" y="574"/>
                              </a:lnTo>
                              <a:lnTo>
                                <a:pt x="1697" y="656"/>
                              </a:lnTo>
                              <a:lnTo>
                                <a:pt x="1719" y="738"/>
                              </a:lnTo>
                              <a:lnTo>
                                <a:pt x="1741" y="820"/>
                              </a:lnTo>
                              <a:lnTo>
                                <a:pt x="1763" y="902"/>
                              </a:lnTo>
                              <a:lnTo>
                                <a:pt x="1785" y="984"/>
                              </a:lnTo>
                              <a:lnTo>
                                <a:pt x="1807" y="1066"/>
                              </a:lnTo>
                              <a:lnTo>
                                <a:pt x="1829" y="1148"/>
                              </a:lnTo>
                              <a:lnTo>
                                <a:pt x="1851" y="1230"/>
                              </a:lnTo>
                              <a:lnTo>
                                <a:pt x="1873" y="1312"/>
                              </a:lnTo>
                              <a:lnTo>
                                <a:pt x="1896" y="1394"/>
                              </a:lnTo>
                              <a:lnTo>
                                <a:pt x="1918" y="1476"/>
                              </a:lnTo>
                              <a:lnTo>
                                <a:pt x="1940" y="1558"/>
                              </a:lnTo>
                              <a:lnTo>
                                <a:pt x="1962" y="1640"/>
                              </a:lnTo>
                              <a:lnTo>
                                <a:pt x="1962" y="1640"/>
                              </a:lnTo>
                              <a:lnTo>
                                <a:pt x="1874" y="1662"/>
                              </a:lnTo>
                              <a:lnTo>
                                <a:pt x="1785" y="1685"/>
                              </a:lnTo>
                              <a:lnTo>
                                <a:pt x="1697" y="1707"/>
                              </a:lnTo>
                              <a:lnTo>
                                <a:pt x="1609" y="1730"/>
                              </a:lnTo>
                              <a:lnTo>
                                <a:pt x="1521" y="1753"/>
                              </a:lnTo>
                              <a:lnTo>
                                <a:pt x="1432" y="1775"/>
                              </a:lnTo>
                              <a:lnTo>
                                <a:pt x="1344" y="1798"/>
                              </a:lnTo>
                              <a:lnTo>
                                <a:pt x="1256" y="1820"/>
                              </a:lnTo>
                              <a:lnTo>
                                <a:pt x="1167" y="1843"/>
                              </a:lnTo>
                              <a:lnTo>
                                <a:pt x="1079" y="1865"/>
                              </a:lnTo>
                              <a:lnTo>
                                <a:pt x="991" y="1888"/>
                              </a:lnTo>
                              <a:lnTo>
                                <a:pt x="903" y="1911"/>
                              </a:lnTo>
                              <a:lnTo>
                                <a:pt x="814" y="1933"/>
                              </a:lnTo>
                              <a:lnTo>
                                <a:pt x="726" y="1956"/>
                              </a:lnTo>
                              <a:lnTo>
                                <a:pt x="638" y="1978"/>
                              </a:lnTo>
                              <a:lnTo>
                                <a:pt x="549" y="2001"/>
                              </a:lnTo>
                              <a:lnTo>
                                <a:pt x="461" y="2024"/>
                              </a:lnTo>
                              <a:lnTo>
                                <a:pt x="373" y="2046"/>
                              </a:lnTo>
                              <a:lnTo>
                                <a:pt x="285" y="2069"/>
                              </a:lnTo>
                              <a:lnTo>
                                <a:pt x="196" y="2091"/>
                              </a:lnTo>
                              <a:lnTo>
                                <a:pt x="196" y="2091"/>
                              </a:lnTo>
                              <a:lnTo>
                                <a:pt x="187" y="1999"/>
                              </a:lnTo>
                              <a:lnTo>
                                <a:pt x="177" y="1906"/>
                              </a:lnTo>
                              <a:lnTo>
                                <a:pt x="167" y="1814"/>
                              </a:lnTo>
                              <a:lnTo>
                                <a:pt x="157" y="1721"/>
                              </a:lnTo>
                              <a:lnTo>
                                <a:pt x="147" y="1629"/>
                              </a:lnTo>
                              <a:lnTo>
                                <a:pt x="137" y="1536"/>
                              </a:lnTo>
                              <a:lnTo>
                                <a:pt x="128" y="1444"/>
                              </a:lnTo>
                              <a:lnTo>
                                <a:pt x="118" y="1351"/>
                              </a:lnTo>
                              <a:lnTo>
                                <a:pt x="108" y="1259"/>
                              </a:lnTo>
                              <a:lnTo>
                                <a:pt x="98" y="1166"/>
                              </a:lnTo>
                              <a:lnTo>
                                <a:pt x="88" y="1074"/>
                              </a:lnTo>
                              <a:lnTo>
                                <a:pt x="79" y="981"/>
                              </a:lnTo>
                              <a:lnTo>
                                <a:pt x="69" y="888"/>
                              </a:lnTo>
                              <a:lnTo>
                                <a:pt x="59" y="796"/>
                              </a:lnTo>
                              <a:lnTo>
                                <a:pt x="49" y="703"/>
                              </a:lnTo>
                              <a:lnTo>
                                <a:pt x="39" y="611"/>
                              </a:lnTo>
                              <a:lnTo>
                                <a:pt x="29" y="518"/>
                              </a:lnTo>
                              <a:lnTo>
                                <a:pt x="20" y="426"/>
                              </a:lnTo>
                              <a:lnTo>
                                <a:pt x="10" y="333"/>
                              </a:lnTo>
                              <a:lnTo>
                                <a:pt x="0" y="241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2,2091" path="m0,241l52,234l101,227l148,221l192,215l235,210l276,205l316,200l355,195l394,191l432,186l470,181l509,177l548,172l588,167l629,161l672,156l717,150l764,143l813,136l865,128l865,128l890,124l917,119l946,114l977,108l1011,101l1045,95l1081,88l1118,81l1155,73l1193,66l1231,58l1268,51l1305,44l1341,36l1376,29l1409,23l1440,16l1469,10l1496,5l1520,0l1520,0l1542,82l1564,164l1586,246l1608,328l1630,410l1653,492l1675,574l1697,656l1719,738l1741,820l1763,902l1785,984l1807,1066l1829,1148l1851,1230l1873,1312l1896,1394l1918,1476l1940,1558l1962,1640l1962,1640l1874,1662l1785,1685l1697,1707l1609,1730l1521,1753l1432,1775l1344,1798l1256,1820l1167,1843l1079,1865l991,1888l903,1911l814,1933l726,1956l638,1978l549,2001l461,2024l373,2046l285,2069l196,2091l196,2091l187,1999l177,1906l167,1814l157,1721l147,1629l137,1536l128,1444l118,1351l108,1259l98,1166l88,1074l79,981l69,888l59,796l49,703l39,611l29,518l20,426l10,333l0,241e" fillcolor="#f8f8f8" stroked="f" o:allowincell="f" style="position:absolute;margin-left:254.95pt;margin-top:441.2pt;width:98.05pt;height:104.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1231265</wp:posOffset>
                </wp:positionH>
                <wp:positionV relativeFrom="page">
                  <wp:posOffset>7410450</wp:posOffset>
                </wp:positionV>
                <wp:extent cx="898525" cy="1748790"/>
                <wp:effectExtent l="635" t="0" r="0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17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2754">
                              <a:moveTo>
                                <a:pt x="1414" y="2415"/>
                              </a:moveTo>
                              <a:lnTo>
                                <a:pt x="1352" y="2432"/>
                              </a:lnTo>
                              <a:lnTo>
                                <a:pt x="1289" y="2449"/>
                              </a:lnTo>
                              <a:lnTo>
                                <a:pt x="1227" y="2466"/>
                              </a:lnTo>
                              <a:lnTo>
                                <a:pt x="1164" y="2483"/>
                              </a:lnTo>
                              <a:lnTo>
                                <a:pt x="1102" y="2500"/>
                              </a:lnTo>
                              <a:lnTo>
                                <a:pt x="1039" y="2517"/>
                              </a:lnTo>
                              <a:lnTo>
                                <a:pt x="976" y="2534"/>
                              </a:lnTo>
                              <a:lnTo>
                                <a:pt x="914" y="2551"/>
                              </a:lnTo>
                              <a:lnTo>
                                <a:pt x="851" y="2568"/>
                              </a:lnTo>
                              <a:lnTo>
                                <a:pt x="789" y="2585"/>
                              </a:lnTo>
                              <a:lnTo>
                                <a:pt x="726" y="2602"/>
                              </a:lnTo>
                              <a:lnTo>
                                <a:pt x="664" y="2618"/>
                              </a:lnTo>
                              <a:lnTo>
                                <a:pt x="601" y="2635"/>
                              </a:lnTo>
                              <a:lnTo>
                                <a:pt x="538" y="2652"/>
                              </a:lnTo>
                              <a:lnTo>
                                <a:pt x="476" y="2669"/>
                              </a:lnTo>
                              <a:lnTo>
                                <a:pt x="413" y="2686"/>
                              </a:lnTo>
                              <a:lnTo>
                                <a:pt x="351" y="2703"/>
                              </a:lnTo>
                              <a:lnTo>
                                <a:pt x="288" y="2720"/>
                              </a:lnTo>
                              <a:lnTo>
                                <a:pt x="226" y="2737"/>
                              </a:lnTo>
                              <a:lnTo>
                                <a:pt x="163" y="2754"/>
                              </a:lnTo>
                              <a:lnTo>
                                <a:pt x="163" y="2754"/>
                              </a:lnTo>
                              <a:lnTo>
                                <a:pt x="150" y="2691"/>
                              </a:lnTo>
                              <a:lnTo>
                                <a:pt x="138" y="2632"/>
                              </a:lnTo>
                              <a:lnTo>
                                <a:pt x="127" y="2576"/>
                              </a:lnTo>
                              <a:lnTo>
                                <a:pt x="117" y="2523"/>
                              </a:lnTo>
                              <a:lnTo>
                                <a:pt x="108" y="2473"/>
                              </a:lnTo>
                              <a:lnTo>
                                <a:pt x="100" y="2425"/>
                              </a:lnTo>
                              <a:lnTo>
                                <a:pt x="92" y="2380"/>
                              </a:lnTo>
                              <a:lnTo>
                                <a:pt x="85" y="2336"/>
                              </a:lnTo>
                              <a:lnTo>
                                <a:pt x="79" y="2294"/>
                              </a:lnTo>
                              <a:lnTo>
                                <a:pt x="73" y="2253"/>
                              </a:lnTo>
                              <a:lnTo>
                                <a:pt x="67" y="2213"/>
                              </a:lnTo>
                              <a:lnTo>
                                <a:pt x="61" y="2174"/>
                              </a:lnTo>
                              <a:lnTo>
                                <a:pt x="56" y="2135"/>
                              </a:lnTo>
                              <a:lnTo>
                                <a:pt x="51" y="2096"/>
                              </a:lnTo>
                              <a:lnTo>
                                <a:pt x="45" y="2057"/>
                              </a:lnTo>
                              <a:lnTo>
                                <a:pt x="39" y="2017"/>
                              </a:lnTo>
                              <a:lnTo>
                                <a:pt x="34" y="1977"/>
                              </a:lnTo>
                              <a:lnTo>
                                <a:pt x="27" y="1936"/>
                              </a:lnTo>
                              <a:lnTo>
                                <a:pt x="21" y="1893"/>
                              </a:lnTo>
                              <a:lnTo>
                                <a:pt x="14" y="1849"/>
                              </a:lnTo>
                              <a:lnTo>
                                <a:pt x="14" y="1849"/>
                              </a:lnTo>
                              <a:lnTo>
                                <a:pt x="8" y="1745"/>
                              </a:lnTo>
                              <a:lnTo>
                                <a:pt x="4" y="1644"/>
                              </a:lnTo>
                              <a:lnTo>
                                <a:pt x="2" y="1546"/>
                              </a:lnTo>
                              <a:lnTo>
                                <a:pt x="0" y="1451"/>
                              </a:lnTo>
                              <a:lnTo>
                                <a:pt x="0" y="1359"/>
                              </a:lnTo>
                              <a:lnTo>
                                <a:pt x="1" y="1268"/>
                              </a:lnTo>
                              <a:lnTo>
                                <a:pt x="3" y="1180"/>
                              </a:lnTo>
                              <a:lnTo>
                                <a:pt x="6" y="1094"/>
                              </a:lnTo>
                              <a:lnTo>
                                <a:pt x="11" y="1009"/>
                              </a:lnTo>
                              <a:lnTo>
                                <a:pt x="16" y="925"/>
                              </a:lnTo>
                              <a:lnTo>
                                <a:pt x="23" y="843"/>
                              </a:lnTo>
                              <a:lnTo>
                                <a:pt x="30" y="762"/>
                              </a:lnTo>
                              <a:lnTo>
                                <a:pt x="39" y="681"/>
                              </a:lnTo>
                              <a:lnTo>
                                <a:pt x="48" y="600"/>
                              </a:lnTo>
                              <a:lnTo>
                                <a:pt x="59" y="520"/>
                              </a:lnTo>
                              <a:lnTo>
                                <a:pt x="70" y="440"/>
                              </a:lnTo>
                              <a:lnTo>
                                <a:pt x="82" y="359"/>
                              </a:lnTo>
                              <a:lnTo>
                                <a:pt x="95" y="278"/>
                              </a:lnTo>
                              <a:lnTo>
                                <a:pt x="109" y="196"/>
                              </a:lnTo>
                              <a:lnTo>
                                <a:pt x="124" y="113"/>
                              </a:lnTo>
                              <a:lnTo>
                                <a:pt x="124" y="113"/>
                              </a:lnTo>
                              <a:lnTo>
                                <a:pt x="172" y="108"/>
                              </a:lnTo>
                              <a:lnTo>
                                <a:pt x="221" y="102"/>
                              </a:lnTo>
                              <a:lnTo>
                                <a:pt x="269" y="96"/>
                              </a:lnTo>
                              <a:lnTo>
                                <a:pt x="317" y="91"/>
                              </a:lnTo>
                              <a:lnTo>
                                <a:pt x="365" y="85"/>
                              </a:lnTo>
                              <a:lnTo>
                                <a:pt x="413" y="79"/>
                              </a:lnTo>
                              <a:lnTo>
                                <a:pt x="462" y="74"/>
                              </a:lnTo>
                              <a:lnTo>
                                <a:pt x="510" y="68"/>
                              </a:lnTo>
                              <a:lnTo>
                                <a:pt x="558" y="62"/>
                              </a:lnTo>
                              <a:lnTo>
                                <a:pt x="606" y="57"/>
                              </a:lnTo>
                              <a:lnTo>
                                <a:pt x="654" y="51"/>
                              </a:lnTo>
                              <a:lnTo>
                                <a:pt x="703" y="45"/>
                              </a:lnTo>
                              <a:lnTo>
                                <a:pt x="751" y="40"/>
                              </a:lnTo>
                              <a:lnTo>
                                <a:pt x="799" y="34"/>
                              </a:lnTo>
                              <a:lnTo>
                                <a:pt x="847" y="28"/>
                              </a:lnTo>
                              <a:lnTo>
                                <a:pt x="895" y="23"/>
                              </a:lnTo>
                              <a:lnTo>
                                <a:pt x="944" y="17"/>
                              </a:lnTo>
                              <a:lnTo>
                                <a:pt x="992" y="11"/>
                              </a:lnTo>
                              <a:lnTo>
                                <a:pt x="1040" y="6"/>
                              </a:lnTo>
                              <a:lnTo>
                                <a:pt x="1088" y="0"/>
                              </a:lnTo>
                              <a:lnTo>
                                <a:pt x="1088" y="0"/>
                              </a:lnTo>
                              <a:lnTo>
                                <a:pt x="1090" y="36"/>
                              </a:lnTo>
                              <a:lnTo>
                                <a:pt x="1091" y="73"/>
                              </a:lnTo>
                              <a:lnTo>
                                <a:pt x="1093" y="109"/>
                              </a:lnTo>
                              <a:lnTo>
                                <a:pt x="1094" y="146"/>
                              </a:lnTo>
                              <a:lnTo>
                                <a:pt x="1096" y="182"/>
                              </a:lnTo>
                              <a:lnTo>
                                <a:pt x="1097" y="219"/>
                              </a:lnTo>
                              <a:lnTo>
                                <a:pt x="1099" y="255"/>
                              </a:lnTo>
                              <a:lnTo>
                                <a:pt x="1101" y="292"/>
                              </a:lnTo>
                              <a:lnTo>
                                <a:pt x="1102" y="328"/>
                              </a:lnTo>
                              <a:lnTo>
                                <a:pt x="1104" y="365"/>
                              </a:lnTo>
                              <a:lnTo>
                                <a:pt x="1105" y="401"/>
                              </a:lnTo>
                              <a:lnTo>
                                <a:pt x="1107" y="438"/>
                              </a:lnTo>
                              <a:lnTo>
                                <a:pt x="1108" y="474"/>
                              </a:lnTo>
                              <a:lnTo>
                                <a:pt x="1110" y="511"/>
                              </a:lnTo>
                              <a:lnTo>
                                <a:pt x="1111" y="547"/>
                              </a:lnTo>
                              <a:lnTo>
                                <a:pt x="1113" y="584"/>
                              </a:lnTo>
                              <a:lnTo>
                                <a:pt x="1114" y="620"/>
                              </a:lnTo>
                              <a:lnTo>
                                <a:pt x="1116" y="656"/>
                              </a:lnTo>
                              <a:lnTo>
                                <a:pt x="1118" y="693"/>
                              </a:lnTo>
                              <a:lnTo>
                                <a:pt x="1119" y="729"/>
                              </a:lnTo>
                              <a:lnTo>
                                <a:pt x="1119" y="729"/>
                              </a:lnTo>
                              <a:lnTo>
                                <a:pt x="1126" y="816"/>
                              </a:lnTo>
                              <a:lnTo>
                                <a:pt x="1134" y="903"/>
                              </a:lnTo>
                              <a:lnTo>
                                <a:pt x="1142" y="988"/>
                              </a:lnTo>
                              <a:lnTo>
                                <a:pt x="1152" y="1073"/>
                              </a:lnTo>
                              <a:lnTo>
                                <a:pt x="1162" y="1157"/>
                              </a:lnTo>
                              <a:lnTo>
                                <a:pt x="1173" y="1241"/>
                              </a:lnTo>
                              <a:lnTo>
                                <a:pt x="1184" y="1325"/>
                              </a:lnTo>
                              <a:lnTo>
                                <a:pt x="1197" y="1408"/>
                              </a:lnTo>
                              <a:lnTo>
                                <a:pt x="1211" y="1491"/>
                              </a:lnTo>
                              <a:lnTo>
                                <a:pt x="1225" y="1574"/>
                              </a:lnTo>
                              <a:lnTo>
                                <a:pt x="1240" y="1657"/>
                              </a:lnTo>
                              <a:lnTo>
                                <a:pt x="1256" y="1739"/>
                              </a:lnTo>
                              <a:lnTo>
                                <a:pt x="1273" y="1823"/>
                              </a:lnTo>
                              <a:lnTo>
                                <a:pt x="1290" y="1906"/>
                              </a:lnTo>
                              <a:lnTo>
                                <a:pt x="1309" y="1989"/>
                              </a:lnTo>
                              <a:lnTo>
                                <a:pt x="1328" y="2073"/>
                              </a:lnTo>
                              <a:lnTo>
                                <a:pt x="1349" y="2158"/>
                              </a:lnTo>
                              <a:lnTo>
                                <a:pt x="1370" y="2243"/>
                              </a:lnTo>
                              <a:lnTo>
                                <a:pt x="1392" y="2329"/>
                              </a:lnTo>
                              <a:lnTo>
                                <a:pt x="1414" y="2415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2754" path="m1414,2415l1352,2432l1289,2449l1227,2466l1164,2483l1102,2500l1039,2517l976,2534l914,2551l851,2568l789,2585l726,2602l664,2618l601,2635l538,2652l476,2669l413,2686l351,2703l288,2720l226,2737l163,2754l163,2754l150,2691l138,2632l127,2576l117,2523l108,2473l100,2425l92,2380l85,2336l79,2294l73,2253l67,2213l61,2174l56,2135l51,2096l45,2057l39,2017l34,1977l27,1936l21,1893l14,1849l14,1849l8,1745l4,1644l2,1546l0,1451l0,1359l1,1268l3,1180l6,1094l11,1009l16,925l23,843l30,762l39,681l48,600l59,520l70,440l82,359l95,278l109,196l124,113l124,113l172,108l221,102l269,96l317,91l365,85l413,79l462,74l510,68l558,62l606,57l654,51l703,45l751,40l799,34l847,28l895,23l944,17l992,11l1040,6l1088,0l1088,0l1090,36l1091,73l1093,109l1094,146l1096,182l1097,219l1099,255l1101,292l1102,328l1104,365l1105,401l1107,438l1108,474l1110,511l1111,547l1113,584l1114,620l1116,656l1118,693l1119,729l1119,729l1126,816l1134,903l1142,988l1152,1073l1162,1157l1173,1241l1184,1325l1197,1408l1211,1491l1225,1574l1240,1657l1256,1739l1273,1823l1290,1906l1309,1989l1328,2073l1349,2158l1370,2243l1392,2329l1414,2415e" fillcolor="#f8f8f8" stroked="f" o:allowincell="f" style="position:absolute;margin-left:96.95pt;margin-top:583.5pt;width:70.7pt;height:137.6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2143760</wp:posOffset>
                </wp:positionH>
                <wp:positionV relativeFrom="page">
                  <wp:posOffset>7193915</wp:posOffset>
                </wp:positionV>
                <wp:extent cx="1329690" cy="1693545"/>
                <wp:effectExtent l="0" t="635" r="635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169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" h="2667">
                              <a:moveTo>
                                <a:pt x="2095" y="2178"/>
                              </a:moveTo>
                              <a:lnTo>
                                <a:pt x="1967" y="2213"/>
                              </a:lnTo>
                              <a:lnTo>
                                <a:pt x="1851" y="2244"/>
                              </a:lnTo>
                              <a:lnTo>
                                <a:pt x="1746" y="2273"/>
                              </a:lnTo>
                              <a:lnTo>
                                <a:pt x="1650" y="2299"/>
                              </a:lnTo>
                              <a:lnTo>
                                <a:pt x="1563" y="2323"/>
                              </a:lnTo>
                              <a:lnTo>
                                <a:pt x="1482" y="2345"/>
                              </a:lnTo>
                              <a:lnTo>
                                <a:pt x="1406" y="2366"/>
                              </a:lnTo>
                              <a:lnTo>
                                <a:pt x="1335" y="2385"/>
                              </a:lnTo>
                              <a:lnTo>
                                <a:pt x="1266" y="2404"/>
                              </a:lnTo>
                              <a:lnTo>
                                <a:pt x="1199" y="2423"/>
                              </a:lnTo>
                              <a:lnTo>
                                <a:pt x="1131" y="2441"/>
                              </a:lnTo>
                              <a:lnTo>
                                <a:pt x="1062" y="2460"/>
                              </a:lnTo>
                              <a:lnTo>
                                <a:pt x="991" y="2479"/>
                              </a:lnTo>
                              <a:lnTo>
                                <a:pt x="915" y="2500"/>
                              </a:lnTo>
                              <a:lnTo>
                                <a:pt x="835" y="2522"/>
                              </a:lnTo>
                              <a:lnTo>
                                <a:pt x="747" y="2546"/>
                              </a:lnTo>
                              <a:lnTo>
                                <a:pt x="651" y="2572"/>
                              </a:lnTo>
                              <a:lnTo>
                                <a:pt x="546" y="2601"/>
                              </a:lnTo>
                              <a:lnTo>
                                <a:pt x="431" y="2632"/>
                              </a:lnTo>
                              <a:lnTo>
                                <a:pt x="303" y="2667"/>
                              </a:lnTo>
                              <a:lnTo>
                                <a:pt x="303" y="2667"/>
                              </a:lnTo>
                              <a:lnTo>
                                <a:pt x="272" y="2553"/>
                              </a:lnTo>
                              <a:lnTo>
                                <a:pt x="243" y="2437"/>
                              </a:lnTo>
                              <a:lnTo>
                                <a:pt x="215" y="2318"/>
                              </a:lnTo>
                              <a:lnTo>
                                <a:pt x="189" y="2198"/>
                              </a:lnTo>
                              <a:lnTo>
                                <a:pt x="165" y="2076"/>
                              </a:lnTo>
                              <a:lnTo>
                                <a:pt x="142" y="1953"/>
                              </a:lnTo>
                              <a:lnTo>
                                <a:pt x="120" y="1830"/>
                              </a:lnTo>
                              <a:lnTo>
                                <a:pt x="101" y="1706"/>
                              </a:lnTo>
                              <a:lnTo>
                                <a:pt x="83" y="1581"/>
                              </a:lnTo>
                              <a:lnTo>
                                <a:pt x="66" y="1457"/>
                              </a:lnTo>
                              <a:lnTo>
                                <a:pt x="52" y="1334"/>
                              </a:lnTo>
                              <a:lnTo>
                                <a:pt x="39" y="1211"/>
                              </a:lnTo>
                              <a:lnTo>
                                <a:pt x="28" y="1089"/>
                              </a:lnTo>
                              <a:lnTo>
                                <a:pt x="19" y="968"/>
                              </a:lnTo>
                              <a:lnTo>
                                <a:pt x="11" y="849"/>
                              </a:lnTo>
                              <a:lnTo>
                                <a:pt x="6" y="732"/>
                              </a:lnTo>
                              <a:lnTo>
                                <a:pt x="2" y="618"/>
                              </a:lnTo>
                              <a:lnTo>
                                <a:pt x="0" y="506"/>
                              </a:lnTo>
                              <a:lnTo>
                                <a:pt x="0" y="397"/>
                              </a:lnTo>
                              <a:lnTo>
                                <a:pt x="2" y="291"/>
                              </a:lnTo>
                              <a:lnTo>
                                <a:pt x="2" y="291"/>
                              </a:lnTo>
                              <a:lnTo>
                                <a:pt x="84" y="277"/>
                              </a:lnTo>
                              <a:lnTo>
                                <a:pt x="165" y="262"/>
                              </a:lnTo>
                              <a:lnTo>
                                <a:pt x="246" y="247"/>
                              </a:lnTo>
                              <a:lnTo>
                                <a:pt x="328" y="233"/>
                              </a:lnTo>
                              <a:lnTo>
                                <a:pt x="409" y="218"/>
                              </a:lnTo>
                              <a:lnTo>
                                <a:pt x="490" y="204"/>
                              </a:lnTo>
                              <a:lnTo>
                                <a:pt x="571" y="189"/>
                              </a:lnTo>
                              <a:lnTo>
                                <a:pt x="653" y="175"/>
                              </a:lnTo>
                              <a:lnTo>
                                <a:pt x="734" y="160"/>
                              </a:lnTo>
                              <a:lnTo>
                                <a:pt x="815" y="146"/>
                              </a:lnTo>
                              <a:lnTo>
                                <a:pt x="897" y="131"/>
                              </a:lnTo>
                              <a:lnTo>
                                <a:pt x="978" y="116"/>
                              </a:lnTo>
                              <a:lnTo>
                                <a:pt x="1059" y="102"/>
                              </a:lnTo>
                              <a:lnTo>
                                <a:pt x="1140" y="87"/>
                              </a:lnTo>
                              <a:lnTo>
                                <a:pt x="1222" y="73"/>
                              </a:lnTo>
                              <a:lnTo>
                                <a:pt x="1303" y="58"/>
                              </a:lnTo>
                              <a:lnTo>
                                <a:pt x="1384" y="44"/>
                              </a:lnTo>
                              <a:lnTo>
                                <a:pt x="1466" y="29"/>
                              </a:lnTo>
                              <a:lnTo>
                                <a:pt x="1547" y="15"/>
                              </a:lnTo>
                              <a:lnTo>
                                <a:pt x="1628" y="0"/>
                              </a:lnTo>
                              <a:lnTo>
                                <a:pt x="1628" y="0"/>
                              </a:lnTo>
                              <a:lnTo>
                                <a:pt x="1651" y="123"/>
                              </a:lnTo>
                              <a:lnTo>
                                <a:pt x="1673" y="242"/>
                              </a:lnTo>
                              <a:lnTo>
                                <a:pt x="1695" y="359"/>
                              </a:lnTo>
                              <a:lnTo>
                                <a:pt x="1716" y="473"/>
                              </a:lnTo>
                              <a:lnTo>
                                <a:pt x="1737" y="585"/>
                              </a:lnTo>
                              <a:lnTo>
                                <a:pt x="1758" y="695"/>
                              </a:lnTo>
                              <a:lnTo>
                                <a:pt x="1779" y="802"/>
                              </a:lnTo>
                              <a:lnTo>
                                <a:pt x="1800" y="909"/>
                              </a:lnTo>
                              <a:lnTo>
                                <a:pt x="1821" y="1014"/>
                              </a:lnTo>
                              <a:lnTo>
                                <a:pt x="1843" y="1119"/>
                              </a:lnTo>
                              <a:lnTo>
                                <a:pt x="1865" y="1223"/>
                              </a:lnTo>
                              <a:lnTo>
                                <a:pt x="1887" y="1326"/>
                              </a:lnTo>
                              <a:lnTo>
                                <a:pt x="1910" y="1430"/>
                              </a:lnTo>
                              <a:lnTo>
                                <a:pt x="1933" y="1533"/>
                              </a:lnTo>
                              <a:lnTo>
                                <a:pt x="1958" y="1638"/>
                              </a:lnTo>
                              <a:lnTo>
                                <a:pt x="1983" y="1743"/>
                              </a:lnTo>
                              <a:lnTo>
                                <a:pt x="2009" y="1849"/>
                              </a:lnTo>
                              <a:lnTo>
                                <a:pt x="2036" y="1957"/>
                              </a:lnTo>
                              <a:lnTo>
                                <a:pt x="2065" y="2066"/>
                              </a:lnTo>
                              <a:lnTo>
                                <a:pt x="2095" y="2178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,2667" path="m2095,2178l1967,2213l1851,2244l1746,2273l1650,2299l1563,2323l1482,2345l1406,2366l1335,2385l1266,2404l1199,2423l1131,2441l1062,2460l991,2479l915,2500l835,2522l747,2546l651,2572l546,2601l431,2632l303,2667l303,2667l272,2553l243,2437l215,2318l189,2198l165,2076l142,1953l120,1830l101,1706l83,1581l66,1457l52,1334l39,1211l28,1089l19,968l11,849l6,732l2,618l0,506l0,397l2,291l2,291l84,277l165,262l246,247l328,233l409,218l490,204l571,189l653,175l734,160l815,146l897,131l978,116l1059,102l1140,87l1222,73l1303,58l1384,44l1466,29l1547,15l1628,0l1628,0l1651,123l1673,242l1695,359l1716,473l1737,585l1758,695l1779,802l1800,909l1821,1014l1843,1119l1865,1223l1887,1326l1910,1430l1933,1533l1958,1638l1983,1743l2009,1849l2036,1957l2065,2066l2095,2178e" fillcolor="#f8f8f8" stroked="f" o:allowincell="f" style="position:absolute;margin-left:168.8pt;margin-top:566.45pt;width:104.65pt;height:133.3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392805</wp:posOffset>
                </wp:positionH>
                <wp:positionV relativeFrom="page">
                  <wp:posOffset>6852920</wp:posOffset>
                </wp:positionV>
                <wp:extent cx="1515110" cy="1665605"/>
                <wp:effectExtent l="0" t="635" r="635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623">
                              <a:moveTo>
                                <a:pt x="1814" y="0"/>
                              </a:moveTo>
                              <a:lnTo>
                                <a:pt x="1855" y="150"/>
                              </a:lnTo>
                              <a:lnTo>
                                <a:pt x="1892" y="285"/>
                              </a:lnTo>
                              <a:lnTo>
                                <a:pt x="1925" y="408"/>
                              </a:lnTo>
                              <a:lnTo>
                                <a:pt x="1956" y="520"/>
                              </a:lnTo>
                              <a:lnTo>
                                <a:pt x="1984" y="622"/>
                              </a:lnTo>
                              <a:lnTo>
                                <a:pt x="2010" y="717"/>
                              </a:lnTo>
                              <a:lnTo>
                                <a:pt x="2034" y="805"/>
                              </a:lnTo>
                              <a:lnTo>
                                <a:pt x="2057" y="889"/>
                              </a:lnTo>
                              <a:lnTo>
                                <a:pt x="2079" y="969"/>
                              </a:lnTo>
                              <a:lnTo>
                                <a:pt x="2100" y="1048"/>
                              </a:lnTo>
                              <a:lnTo>
                                <a:pt x="2122" y="1127"/>
                              </a:lnTo>
                              <a:lnTo>
                                <a:pt x="2144" y="1208"/>
                              </a:lnTo>
                              <a:lnTo>
                                <a:pt x="2167" y="1291"/>
                              </a:lnTo>
                              <a:lnTo>
                                <a:pt x="2191" y="1380"/>
                              </a:lnTo>
                              <a:lnTo>
                                <a:pt x="2217" y="1474"/>
                              </a:lnTo>
                              <a:lnTo>
                                <a:pt x="2245" y="1577"/>
                              </a:lnTo>
                              <a:lnTo>
                                <a:pt x="2275" y="1689"/>
                              </a:lnTo>
                              <a:lnTo>
                                <a:pt x="2309" y="1812"/>
                              </a:lnTo>
                              <a:lnTo>
                                <a:pt x="2346" y="1947"/>
                              </a:lnTo>
                              <a:lnTo>
                                <a:pt x="2387" y="2097"/>
                              </a:lnTo>
                              <a:lnTo>
                                <a:pt x="2387" y="2097"/>
                              </a:lnTo>
                              <a:lnTo>
                                <a:pt x="2249" y="2134"/>
                              </a:lnTo>
                              <a:lnTo>
                                <a:pt x="2125" y="2168"/>
                              </a:lnTo>
                              <a:lnTo>
                                <a:pt x="2012" y="2199"/>
                              </a:lnTo>
                              <a:lnTo>
                                <a:pt x="1909" y="2227"/>
                              </a:lnTo>
                              <a:lnTo>
                                <a:pt x="1815" y="2253"/>
                              </a:lnTo>
                              <a:lnTo>
                                <a:pt x="1728" y="2277"/>
                              </a:lnTo>
                              <a:lnTo>
                                <a:pt x="1647" y="2299"/>
                              </a:lnTo>
                              <a:lnTo>
                                <a:pt x="1570" y="2320"/>
                              </a:lnTo>
                              <a:lnTo>
                                <a:pt x="1496" y="2340"/>
                              </a:lnTo>
                              <a:lnTo>
                                <a:pt x="1424" y="2360"/>
                              </a:lnTo>
                              <a:lnTo>
                                <a:pt x="1351" y="2380"/>
                              </a:lnTo>
                              <a:lnTo>
                                <a:pt x="1278" y="2400"/>
                              </a:lnTo>
                              <a:lnTo>
                                <a:pt x="1201" y="2421"/>
                              </a:lnTo>
                              <a:lnTo>
                                <a:pt x="1120" y="2443"/>
                              </a:lnTo>
                              <a:lnTo>
                                <a:pt x="1033" y="2467"/>
                              </a:lnTo>
                              <a:lnTo>
                                <a:pt x="939" y="2492"/>
                              </a:lnTo>
                              <a:lnTo>
                                <a:pt x="836" y="2520"/>
                              </a:lnTo>
                              <a:lnTo>
                                <a:pt x="723" y="2551"/>
                              </a:lnTo>
                              <a:lnTo>
                                <a:pt x="598" y="2585"/>
                              </a:lnTo>
                              <a:lnTo>
                                <a:pt x="461" y="2623"/>
                              </a:lnTo>
                              <a:lnTo>
                                <a:pt x="461" y="2623"/>
                              </a:lnTo>
                              <a:lnTo>
                                <a:pt x="431" y="2511"/>
                              </a:lnTo>
                              <a:lnTo>
                                <a:pt x="401" y="2399"/>
                              </a:lnTo>
                              <a:lnTo>
                                <a:pt x="373" y="2289"/>
                              </a:lnTo>
                              <a:lnTo>
                                <a:pt x="346" y="2180"/>
                              </a:lnTo>
                              <a:lnTo>
                                <a:pt x="319" y="2071"/>
                              </a:lnTo>
                              <a:lnTo>
                                <a:pt x="294" y="1963"/>
                              </a:lnTo>
                              <a:lnTo>
                                <a:pt x="270" y="1856"/>
                              </a:lnTo>
                              <a:lnTo>
                                <a:pt x="246" y="1749"/>
                              </a:lnTo>
                              <a:lnTo>
                                <a:pt x="223" y="1642"/>
                              </a:lnTo>
                              <a:lnTo>
                                <a:pt x="201" y="1536"/>
                              </a:lnTo>
                              <a:lnTo>
                                <a:pt x="179" y="1430"/>
                              </a:lnTo>
                              <a:lnTo>
                                <a:pt x="158" y="1323"/>
                              </a:lnTo>
                              <a:lnTo>
                                <a:pt x="137" y="1217"/>
                              </a:lnTo>
                              <a:lnTo>
                                <a:pt x="117" y="1111"/>
                              </a:lnTo>
                              <a:lnTo>
                                <a:pt x="97" y="1005"/>
                              </a:lnTo>
                              <a:lnTo>
                                <a:pt x="77" y="898"/>
                              </a:lnTo>
                              <a:lnTo>
                                <a:pt x="58" y="790"/>
                              </a:lnTo>
                              <a:lnTo>
                                <a:pt x="38" y="683"/>
                              </a:lnTo>
                              <a:lnTo>
                                <a:pt x="19" y="574"/>
                              </a:lnTo>
                              <a:lnTo>
                                <a:pt x="0" y="465"/>
                              </a:lnTo>
                              <a:lnTo>
                                <a:pt x="0" y="465"/>
                              </a:lnTo>
                              <a:lnTo>
                                <a:pt x="0" y="464"/>
                              </a:lnTo>
                              <a:lnTo>
                                <a:pt x="1" y="464"/>
                              </a:lnTo>
                              <a:lnTo>
                                <a:pt x="1" y="464"/>
                              </a:lnTo>
                              <a:lnTo>
                                <a:pt x="1" y="463"/>
                              </a:lnTo>
                              <a:lnTo>
                                <a:pt x="1" y="463"/>
                              </a:lnTo>
                              <a:lnTo>
                                <a:pt x="1" y="463"/>
                              </a:lnTo>
                              <a:lnTo>
                                <a:pt x="2" y="462"/>
                              </a:lnTo>
                              <a:lnTo>
                                <a:pt x="2" y="462"/>
                              </a:lnTo>
                              <a:lnTo>
                                <a:pt x="2" y="462"/>
                              </a:lnTo>
                              <a:lnTo>
                                <a:pt x="2" y="461"/>
                              </a:lnTo>
                              <a:lnTo>
                                <a:pt x="2" y="461"/>
                              </a:lnTo>
                              <a:lnTo>
                                <a:pt x="2" y="461"/>
                              </a:lnTo>
                              <a:lnTo>
                                <a:pt x="3" y="461"/>
                              </a:lnTo>
                              <a:lnTo>
                                <a:pt x="3" y="460"/>
                              </a:lnTo>
                              <a:lnTo>
                                <a:pt x="3" y="460"/>
                              </a:lnTo>
                              <a:lnTo>
                                <a:pt x="3" y="460"/>
                              </a:lnTo>
                              <a:lnTo>
                                <a:pt x="3" y="459"/>
                              </a:lnTo>
                              <a:lnTo>
                                <a:pt x="4" y="459"/>
                              </a:lnTo>
                              <a:lnTo>
                                <a:pt x="4" y="458"/>
                              </a:lnTo>
                              <a:lnTo>
                                <a:pt x="4" y="458"/>
                              </a:lnTo>
                              <a:lnTo>
                                <a:pt x="4" y="458"/>
                              </a:lnTo>
                              <a:lnTo>
                                <a:pt x="95" y="435"/>
                              </a:lnTo>
                              <a:lnTo>
                                <a:pt x="185" y="412"/>
                              </a:lnTo>
                              <a:lnTo>
                                <a:pt x="276" y="389"/>
                              </a:lnTo>
                              <a:lnTo>
                                <a:pt x="366" y="366"/>
                              </a:lnTo>
                              <a:lnTo>
                                <a:pt x="457" y="343"/>
                              </a:lnTo>
                              <a:lnTo>
                                <a:pt x="547" y="320"/>
                              </a:lnTo>
                              <a:lnTo>
                                <a:pt x="638" y="298"/>
                              </a:lnTo>
                              <a:lnTo>
                                <a:pt x="728" y="275"/>
                              </a:lnTo>
                              <a:lnTo>
                                <a:pt x="819" y="252"/>
                              </a:lnTo>
                              <a:lnTo>
                                <a:pt x="909" y="229"/>
                              </a:lnTo>
                              <a:lnTo>
                                <a:pt x="999" y="206"/>
                              </a:lnTo>
                              <a:lnTo>
                                <a:pt x="1090" y="183"/>
                              </a:lnTo>
                              <a:lnTo>
                                <a:pt x="1180" y="160"/>
                              </a:lnTo>
                              <a:lnTo>
                                <a:pt x="1271" y="137"/>
                              </a:lnTo>
                              <a:lnTo>
                                <a:pt x="1361" y="114"/>
                              </a:lnTo>
                              <a:lnTo>
                                <a:pt x="1452" y="92"/>
                              </a:lnTo>
                              <a:lnTo>
                                <a:pt x="1542" y="69"/>
                              </a:lnTo>
                              <a:lnTo>
                                <a:pt x="1633" y="46"/>
                              </a:lnTo>
                              <a:lnTo>
                                <a:pt x="1723" y="23"/>
                              </a:lnTo>
                              <a:lnTo>
                                <a:pt x="181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623" path="m1814,0l1855,150l1892,285l1925,408l1956,520l1984,622l2010,717l2034,805l2057,889l2079,969l2100,1048l2122,1127l2144,1208l2167,1291l2191,1380l2217,1474l2245,1577l2275,1689l2309,1812l2346,1947l2387,2097l2387,2097l2249,2134l2125,2168l2012,2199l1909,2227l1815,2253l1728,2277l1647,2299l1570,2320l1496,2340l1424,2360l1351,2380l1278,2400l1201,2421l1120,2443l1033,2467l939,2492l836,2520l723,2551l598,2585l461,2623l461,2623l431,2511l401,2399l373,2289l346,2180l319,2071l294,1963l270,1856l246,1749l223,1642l201,1536l179,1430l158,1323l137,1217l117,1111l97,1005l77,898l58,790l38,683l19,574l0,465l0,465l0,464l1,464l1,464l1,463l1,463l1,463l2,462l2,462l2,462l2,461l2,461l2,461l3,461l3,460l3,460l3,460l3,459l4,459l4,458l4,458l4,458l95,435l185,412l276,389l366,366l457,343l547,320l638,298l728,275l819,252l909,229l999,206l1090,183l1180,160l1271,137l1361,114l1452,92l1542,69l1633,46l1723,23l1814,0e" fillcolor="#f8f8f8" stroked="f" o:allowincell="f" style="position:absolute;margin-left:267.15pt;margin-top:539.6pt;width:119.25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775710</wp:posOffset>
                </wp:positionH>
                <wp:positionV relativeFrom="page">
                  <wp:posOffset>1830070</wp:posOffset>
                </wp:positionV>
                <wp:extent cx="0" cy="243205"/>
                <wp:effectExtent l="6350" t="0" r="635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44.1pt" to="297.3pt,163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720090</wp:posOffset>
                </wp:positionH>
                <wp:positionV relativeFrom="page">
                  <wp:posOffset>2082165</wp:posOffset>
                </wp:positionV>
                <wp:extent cx="3055620" cy="0"/>
                <wp:effectExtent l="0" t="6350" r="0" b="635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63.95pt" to="297.25pt,16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3775710</wp:posOffset>
                </wp:positionH>
                <wp:positionV relativeFrom="page">
                  <wp:posOffset>2082165</wp:posOffset>
                </wp:positionV>
                <wp:extent cx="3054985" cy="0"/>
                <wp:effectExtent l="0" t="6350" r="0" b="635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63.95pt" to="537.8pt,16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775710</wp:posOffset>
                </wp:positionH>
                <wp:positionV relativeFrom="page">
                  <wp:posOffset>2091055</wp:posOffset>
                </wp:positionV>
                <wp:extent cx="0" cy="234315"/>
                <wp:effectExtent l="6350" t="0" r="635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64.65pt" to="297.3pt,183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720090</wp:posOffset>
                </wp:positionH>
                <wp:positionV relativeFrom="page">
                  <wp:posOffset>2334260</wp:posOffset>
                </wp:positionV>
                <wp:extent cx="3055620" cy="0"/>
                <wp:effectExtent l="0" t="6350" r="0" b="635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83.8pt" to="297.25pt,1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3775710</wp:posOffset>
                </wp:positionH>
                <wp:positionV relativeFrom="page">
                  <wp:posOffset>2334260</wp:posOffset>
                </wp:positionV>
                <wp:extent cx="3054985" cy="0"/>
                <wp:effectExtent l="0" t="6350" r="0" b="635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83.8pt" to="537.8pt,1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3775710</wp:posOffset>
                </wp:positionH>
                <wp:positionV relativeFrom="page">
                  <wp:posOffset>2343150</wp:posOffset>
                </wp:positionV>
                <wp:extent cx="0" cy="233680"/>
                <wp:effectExtent l="6985" t="0" r="635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84.5pt" to="297.3pt,202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720090</wp:posOffset>
                </wp:positionH>
                <wp:positionV relativeFrom="page">
                  <wp:posOffset>2586355</wp:posOffset>
                </wp:positionV>
                <wp:extent cx="3055620" cy="0"/>
                <wp:effectExtent l="0" t="6350" r="0" b="635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03.65pt" to="297.25pt,20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3775710</wp:posOffset>
                </wp:positionH>
                <wp:positionV relativeFrom="page">
                  <wp:posOffset>2586355</wp:posOffset>
                </wp:positionV>
                <wp:extent cx="3054985" cy="0"/>
                <wp:effectExtent l="0" t="6350" r="0" b="635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03.65pt" to="537.8pt,20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3775710</wp:posOffset>
                </wp:positionH>
                <wp:positionV relativeFrom="page">
                  <wp:posOffset>2595245</wp:posOffset>
                </wp:positionV>
                <wp:extent cx="0" cy="377825"/>
                <wp:effectExtent l="6350" t="0" r="635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04.35pt" to="297.3pt,234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720090</wp:posOffset>
                </wp:positionH>
                <wp:positionV relativeFrom="page">
                  <wp:posOffset>2981960</wp:posOffset>
                </wp:positionV>
                <wp:extent cx="3055620" cy="0"/>
                <wp:effectExtent l="0" t="6350" r="0" b="635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34.8pt" to="297.25pt,2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3775710</wp:posOffset>
                </wp:positionH>
                <wp:positionV relativeFrom="page">
                  <wp:posOffset>2981960</wp:posOffset>
                </wp:positionV>
                <wp:extent cx="3054985" cy="0"/>
                <wp:effectExtent l="0" t="6350" r="0" b="635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34.8pt" to="537.8pt,2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3775710</wp:posOffset>
                </wp:positionH>
                <wp:positionV relativeFrom="page">
                  <wp:posOffset>2990850</wp:posOffset>
                </wp:positionV>
                <wp:extent cx="0" cy="234315"/>
                <wp:effectExtent l="6350" t="0" r="635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35.5pt" to="297.3pt,253.9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720090</wp:posOffset>
                </wp:positionH>
                <wp:positionV relativeFrom="page">
                  <wp:posOffset>3234055</wp:posOffset>
                </wp:positionV>
                <wp:extent cx="3055620" cy="0"/>
                <wp:effectExtent l="0" t="6350" r="0" b="635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54.65pt" to="297.25pt,25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3775710</wp:posOffset>
                </wp:positionH>
                <wp:positionV relativeFrom="page">
                  <wp:posOffset>3234055</wp:posOffset>
                </wp:positionV>
                <wp:extent cx="3054985" cy="0"/>
                <wp:effectExtent l="0" t="6350" r="0" b="635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54.65pt" to="537.8pt,25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3775710</wp:posOffset>
                </wp:positionH>
                <wp:positionV relativeFrom="page">
                  <wp:posOffset>3242945</wp:posOffset>
                </wp:positionV>
                <wp:extent cx="0" cy="377825"/>
                <wp:effectExtent l="6350" t="0" r="635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55.35pt" to="297.3pt,285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720090</wp:posOffset>
                </wp:positionH>
                <wp:positionV relativeFrom="page">
                  <wp:posOffset>3630295</wp:posOffset>
                </wp:positionV>
                <wp:extent cx="3055620" cy="0"/>
                <wp:effectExtent l="0" t="6350" r="0" b="635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85.85pt" to="297.25pt,2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3775710</wp:posOffset>
                </wp:positionH>
                <wp:positionV relativeFrom="page">
                  <wp:posOffset>3630295</wp:posOffset>
                </wp:positionV>
                <wp:extent cx="3054985" cy="0"/>
                <wp:effectExtent l="0" t="6350" r="0" b="635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85.85pt" to="537.8pt,2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3775710</wp:posOffset>
                </wp:positionH>
                <wp:positionV relativeFrom="page">
                  <wp:posOffset>3639185</wp:posOffset>
                </wp:positionV>
                <wp:extent cx="0" cy="243205"/>
                <wp:effectExtent l="6350" t="0" r="635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86.55pt" to="297.3pt,305.6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711200</wp:posOffset>
                </wp:positionH>
                <wp:positionV relativeFrom="page">
                  <wp:posOffset>4051300</wp:posOffset>
                </wp:positionV>
                <wp:extent cx="2057400" cy="1549400"/>
                <wp:effectExtent l="0" t="0" r="0" b="0"/>
                <wp:wrapNone/>
                <wp:docPr id="8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19300" cy="1485900"/>
                                  <wp:effectExtent l="0" t="0" r="0" b="0"/>
                                  <wp:docPr id="811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1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2pt;mso-wrap-distance-left:9.05pt;mso-wrap-distance-right:9.05pt;mso-wrap-distance-top:0pt;mso-wrap-distance-bottom:0pt;margin-top:319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19300" cy="1485900"/>
                            <wp:effectExtent l="0" t="0" r="0" b="0"/>
                            <wp:docPr id="812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2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2781300</wp:posOffset>
                </wp:positionH>
                <wp:positionV relativeFrom="page">
                  <wp:posOffset>4051300</wp:posOffset>
                </wp:positionV>
                <wp:extent cx="2057400" cy="1549400"/>
                <wp:effectExtent l="0" t="0" r="0" b="0"/>
                <wp:wrapNone/>
                <wp:docPr id="8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19300" cy="1485900"/>
                                  <wp:effectExtent l="0" t="0" r="0" b="0"/>
                                  <wp:docPr id="814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4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2pt;mso-wrap-distance-left:9.05pt;mso-wrap-distance-right:9.05pt;mso-wrap-distance-top:0pt;mso-wrap-distance-bottom:0pt;margin-top:319pt;mso-position-vertical-relative:page;margin-left:2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19300" cy="1485900"/>
                            <wp:effectExtent l="0" t="0" r="0" b="0"/>
                            <wp:docPr id="815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5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2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5194300</wp:posOffset>
                </wp:positionH>
                <wp:positionV relativeFrom="page">
                  <wp:posOffset>4457700</wp:posOffset>
                </wp:positionV>
                <wp:extent cx="825500" cy="495300"/>
                <wp:effectExtent l="0" t="0" r="0" b="0"/>
                <wp:wrapNone/>
                <wp:docPr id="8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8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87400" cy="431800"/>
                                  <wp:effectExtent l="0" t="0" r="0" b="0"/>
                                  <wp:docPr id="817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7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46" t="-84" r="-4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9pt;mso-wrap-distance-left:9.05pt;mso-wrap-distance-right:9.05pt;mso-wrap-distance-top:0pt;mso-wrap-distance-bottom:0pt;margin-top:351pt;mso-position-vertical-relative:page;margin-left:4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8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87400" cy="431800"/>
                            <wp:effectExtent l="0" t="0" r="0" b="0"/>
                            <wp:docPr id="818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8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"/>
                                    <a:srcRect l="-46" t="-84" r="-4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6502400</wp:posOffset>
                </wp:positionH>
                <wp:positionV relativeFrom="page">
                  <wp:posOffset>4737100</wp:posOffset>
                </wp:positionV>
                <wp:extent cx="1092200" cy="1079500"/>
                <wp:effectExtent l="0" t="0" r="0" b="0"/>
                <wp:wrapNone/>
                <wp:docPr id="8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0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54100" cy="1016000"/>
                                  <wp:effectExtent l="0" t="0" r="0" b="0"/>
                                  <wp:docPr id="820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0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5pt;mso-wrap-distance-left:9.05pt;mso-wrap-distance-right:9.05pt;mso-wrap-distance-top:0pt;mso-wrap-distance-bottom:0pt;margin-top:373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0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54100" cy="1016000"/>
                            <wp:effectExtent l="0" t="0" r="0" b="0"/>
                            <wp:docPr id="821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1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1384300</wp:posOffset>
                </wp:positionH>
                <wp:positionV relativeFrom="page">
                  <wp:posOffset>9144000</wp:posOffset>
                </wp:positionV>
                <wp:extent cx="1447800" cy="1615440"/>
                <wp:effectExtent l="0" t="0" r="0" b="0"/>
                <wp:wrapNone/>
                <wp:docPr id="8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49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09700" cy="1551940"/>
                                  <wp:effectExtent l="0" t="0" r="0" b="0"/>
                                  <wp:docPr id="823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3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7.2pt;mso-wrap-distance-left:9.05pt;mso-wrap-distance-right:9.05pt;mso-wrap-distance-top:0pt;mso-wrap-distance-bottom:0pt;margin-top:720pt;mso-position-vertical-relative:page;margin-left:1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449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09700" cy="1551940"/>
                            <wp:effectExtent l="0" t="0" r="0" b="0"/>
                            <wp:docPr id="824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4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3098800</wp:posOffset>
                </wp:positionH>
                <wp:positionV relativeFrom="page">
                  <wp:posOffset>10312400</wp:posOffset>
                </wp:positionV>
                <wp:extent cx="1181100" cy="442595"/>
                <wp:effectExtent l="0" t="0" r="0" b="0"/>
                <wp:wrapNone/>
                <wp:docPr id="82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02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143000" cy="378460"/>
                                  <wp:effectExtent l="0" t="0" r="0" b="0"/>
                                  <wp:docPr id="826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6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31" t="-92" r="-3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4.85pt;mso-wrap-distance-left:9.05pt;mso-wrap-distance-right:9.05pt;mso-wrap-distance-top:0pt;mso-wrap-distance-bottom:0pt;margin-top:812pt;mso-position-vertical-relative:page;margin-left:2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02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143000" cy="378460"/>
                            <wp:effectExtent l="0" t="0" r="0" b="0"/>
                            <wp:docPr id="827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7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rcRect l="-31" t="-92" r="-3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6096000</wp:posOffset>
                </wp:positionH>
                <wp:positionV relativeFrom="page">
                  <wp:posOffset>5816600</wp:posOffset>
                </wp:positionV>
                <wp:extent cx="1498600" cy="3581400"/>
                <wp:effectExtent l="0" t="0" r="0" b="0"/>
                <wp:wrapNone/>
                <wp:docPr id="82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5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60500" cy="3517900"/>
                                  <wp:effectExtent l="0" t="0" r="0" b="0"/>
                                  <wp:docPr id="829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9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25" t="-10" r="-2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351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82pt;mso-wrap-distance-left:9.05pt;mso-wrap-distance-right:9.05pt;mso-wrap-distance-top:0pt;mso-wrap-distance-bottom:0pt;margin-top:458pt;mso-position-vertical-relative:page;margin-left:4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5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60500" cy="3517900"/>
                            <wp:effectExtent l="0" t="0" r="0" b="0"/>
                            <wp:docPr id="830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0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"/>
                                    <a:srcRect l="-25" t="-10" r="-2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351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4267200</wp:posOffset>
                </wp:positionH>
                <wp:positionV relativeFrom="page">
                  <wp:posOffset>9575800</wp:posOffset>
                </wp:positionV>
                <wp:extent cx="2616200" cy="1179195"/>
                <wp:effectExtent l="0" t="0" r="0" b="0"/>
                <wp:wrapNone/>
                <wp:docPr id="83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762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578100" cy="1115695"/>
                                  <wp:effectExtent l="0" t="0" r="0" b="0"/>
                                  <wp:docPr id="832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2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14" t="-32" r="-1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0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92.85pt;mso-wrap-distance-left:9.05pt;mso-wrap-distance-right:9.05pt;mso-wrap-distance-top:0pt;mso-wrap-distance-bottom:0pt;margin-top:754pt;mso-position-vertical-relative:page;margin-left:3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762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578100" cy="1115695"/>
                            <wp:effectExtent l="0" t="0" r="0" b="0"/>
                            <wp:docPr id="833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3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"/>
                                    <a:srcRect l="-14" t="-32" r="-1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0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6921500</wp:posOffset>
                </wp:positionH>
                <wp:positionV relativeFrom="page">
                  <wp:posOffset>9423400</wp:posOffset>
                </wp:positionV>
                <wp:extent cx="679450" cy="1332865"/>
                <wp:effectExtent l="0" t="0" r="0" b="0"/>
                <wp:wrapNone/>
                <wp:docPr id="83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4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41350" cy="1269365"/>
                                  <wp:effectExtent l="0" t="0" r="0" b="0"/>
                                  <wp:docPr id="835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5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rcRect l="-56" t="-28" r="-5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04.95pt;mso-wrap-distance-left:9.05pt;mso-wrap-distance-right:9.05pt;mso-wrap-distance-top:0pt;mso-wrap-distance-bottom:0pt;margin-top:742pt;mso-position-vertical-relative:page;margin-left:5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4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41350" cy="1269365"/>
                            <wp:effectExtent l="0" t="0" r="0" b="0"/>
                            <wp:docPr id="836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6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"/>
                                    <a:srcRect l="-56" t="-28" r="-5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670" w:space="1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  <w:lang w:val="en-US" w:eastAsia="en-US"/>
        </w:rPr>
      </w:pPr>
      <w:r>
        <w:rPr>
          <w:rFonts w:cs="Tahoma" w:ascii="Tahoma" w:hAnsi="Tahoma"/>
          <w:color w:val="000000"/>
          <w:kern w:val="0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-17145</wp:posOffset>
                </wp:positionH>
                <wp:positionV relativeFrom="paragraph">
                  <wp:posOffset>-81280</wp:posOffset>
                </wp:positionV>
                <wp:extent cx="7560310" cy="887095"/>
                <wp:effectExtent l="0" t="635" r="635" b="0"/>
                <wp:wrapNone/>
                <wp:docPr id="8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887040"/>
                          <a:chOff x="0" y="0"/>
                          <a:chExt cx="756036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397">
                                <a:moveTo>
                                  <a:pt x="0" y="1397"/>
                                </a:moveTo>
                                <a:lnTo>
                                  <a:pt x="11906" y="1397"/>
                                </a:lnTo>
                                <a:lnTo>
                                  <a:pt x="11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6261840" y="269280"/>
                            <a:ext cx="5068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6.4pt;width:595.3pt;height:69.85pt" coordorigin="-27,-128" coordsize="11906,1397">
                <v:shape id="shape_0" coordsize="11906,1397" path="m0,1397l11906,1397l11906,0l0,0l0,1397xe" fillcolor="#c9c9ca" stroked="f" o:allowincell="f" style="position:absolute;left:-27;top:-128;width:11905;height:1396;mso-wrap-style:none;v-text-anchor:middle">
                  <v:fill o:detectmouseclick="t" type="solid" color2="#363635"/>
                  <v:stroke color="#3465a4" joinstyle="round" endcap="flat"/>
                  <w10:wrap type="none"/>
                </v:shape>
                <v:shape id="shape_0" stroked="f" o:allowincell="f" style="position:absolute;left:9834;top:296;width:797;height:839;mso-wrap-style:none;v-text-anchor:middle" type="_x0000_t75">
                  <v:imagedata r:id="rId2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46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457"/>
        <w:ind w:left="3017" w:hanging="0"/>
        <w:jc w:val="left"/>
        <w:rPr>
          <w:rFonts w:ascii="Tahoma" w:hAnsi="Tahoma" w:cs="Tahoma"/>
          <w:color w:val="E60012"/>
          <w:kern w:val="0"/>
          <w:sz w:val="40"/>
          <w:szCs w:val="40"/>
        </w:rPr>
      </w:pPr>
      <w:r>
        <w:rPr>
          <w:rFonts w:cs="Tahoma" w:ascii="Tahoma" w:hAnsi="Tahoma"/>
          <w:color w:val="E60012"/>
          <w:kern w:val="0"/>
          <w:sz w:val="40"/>
          <w:szCs w:val="40"/>
        </w:rPr>
        <w:t>7</w:t>
      </w:r>
      <w:r>
        <w:rPr>
          <w:rFonts w:ascii="Tahoma" w:hAnsi="Tahoma" w:cs="Tahoma"/>
          <w:color w:val="E60012"/>
          <w:kern w:val="0"/>
          <w:sz w:val="40"/>
          <w:szCs w:val="40"/>
        </w:rPr>
        <w:t>．金属粉末涂料喷涂的特殊性</w:t>
      </w:r>
    </w:p>
    <w:p>
      <w:pPr>
        <w:pStyle w:val="Normal"/>
        <w:autoSpaceDE w:val="false"/>
        <w:spacing w:lineRule="exact" w:line="285"/>
        <w:jc w:val="left"/>
        <w:rPr>
          <w:rFonts w:ascii="Tahoma" w:hAnsi="Tahoma" w:cs="Tahoma"/>
          <w:color w:val="E60012"/>
          <w:kern w:val="0"/>
          <w:sz w:val="24"/>
          <w:szCs w:val="40"/>
        </w:rPr>
      </w:pPr>
      <w:r>
        <w:rPr>
          <w:rFonts w:cs="Tahoma" w:ascii="Tahoma" w:hAnsi="Tahoma"/>
          <w:color w:val="E60012"/>
          <w:kern w:val="0"/>
          <w:sz w:val="24"/>
          <w:szCs w:val="40"/>
        </w:rPr>
      </w:r>
    </w:p>
    <w:p>
      <w:pPr>
        <w:pStyle w:val="Normal"/>
        <w:autoSpaceDE w:val="false"/>
        <w:spacing w:lineRule="exact" w:line="343"/>
        <w:ind w:left="1133" w:hanging="0"/>
        <w:jc w:val="left"/>
        <w:rPr>
          <w:rFonts w:ascii="Tahoma" w:hAnsi="Tahoma" w:cs="Tahoma"/>
          <w:color w:val="E60013"/>
          <w:kern w:val="0"/>
          <w:sz w:val="30"/>
          <w:szCs w:val="30"/>
        </w:rPr>
      </w:pPr>
      <w:r>
        <w:rPr>
          <w:rFonts w:cs="Tahoma" w:ascii="Tahoma" w:hAnsi="Tahoma"/>
          <w:color w:val="E60013"/>
          <w:kern w:val="0"/>
          <w:sz w:val="30"/>
          <w:szCs w:val="30"/>
        </w:rPr>
        <w:t xml:space="preserve">7.1 </w:t>
      </w:r>
      <w:r>
        <w:rPr>
          <w:rFonts w:ascii="Tahoma" w:hAnsi="Tahoma" w:cs="Tahoma"/>
          <w:color w:val="E60013"/>
          <w:kern w:val="0"/>
          <w:sz w:val="30"/>
          <w:szCs w:val="30"/>
        </w:rPr>
        <w:t>颜色与样板或色卡有差异</w:t>
      </w:r>
    </w:p>
    <w:p>
      <w:pPr>
        <w:pStyle w:val="Normal"/>
        <w:autoSpaceDE w:val="false"/>
        <w:spacing w:lineRule="exact" w:line="278"/>
        <w:jc w:val="left"/>
        <w:rPr>
          <w:rFonts w:ascii="Tahoma" w:hAnsi="Tahoma" w:cs="Tahoma"/>
          <w:color w:val="E60013"/>
          <w:kern w:val="0"/>
          <w:sz w:val="24"/>
          <w:szCs w:val="30"/>
        </w:rPr>
      </w:pPr>
      <w:r>
        <w:rPr>
          <w:rFonts w:cs="Tahoma" w:ascii="Tahoma" w:hAnsi="Tahoma"/>
          <w:color w:val="E60013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74"/>
        <w:ind w:left="1133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说明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：涂层施工的差异形成与原始的颜色样板、样管的不同结果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1"/>
        <w:ind w:left="298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可能的原因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批次间差异</w:t>
      </w:r>
    </w:p>
    <w:p>
      <w:pPr>
        <w:pStyle w:val="Normal"/>
        <w:autoSpaceDE w:val="false"/>
        <w:spacing w:lineRule="exact" w:line="241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w w:val="87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87"/>
          <w:kern w:val="0"/>
          <w:sz w:val="22"/>
          <w:szCs w:val="22"/>
        </w:rPr>
        <w:t>涂装方式不同</w:t>
      </w:r>
      <w:r>
        <w:rPr>
          <w:rFonts w:cs="Tahoma" w:ascii="Tahoma" w:hAnsi="Tahoma"/>
          <w:color w:val="000000"/>
          <w:w w:val="87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w w:val="87"/>
          <w:kern w:val="0"/>
          <w:sz w:val="22"/>
          <w:szCs w:val="22"/>
        </w:rPr>
        <w:t>电晕枪、摩擦枪、配有离子捕获</w:t>
      </w:r>
    </w:p>
    <w:p>
      <w:pPr>
        <w:pStyle w:val="Normal"/>
        <w:autoSpaceDE w:val="false"/>
        <w:spacing w:lineRule="exact" w:line="260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装置的电晕枪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80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喷涂设备参数变化，喷枪短路</w:t>
      </w:r>
    </w:p>
    <w:p>
      <w:pPr>
        <w:pStyle w:val="Normal"/>
        <w:autoSpaceDE w:val="false"/>
        <w:spacing w:lineRule="exact" w:line="371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不同企业做同一个喷涂订单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85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工件不同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接地不良</w:t>
      </w:r>
    </w:p>
    <w:p>
      <w:pPr>
        <w:pStyle w:val="Normal"/>
        <w:autoSpaceDE w:val="false"/>
        <w:spacing w:lineRule="exact" w:line="380"/>
        <w:ind w:left="1247" w:hanging="0"/>
        <w:jc w:val="left"/>
        <w:rPr>
          <w:rFonts w:ascii="Tahoma" w:hAnsi="Tahoma" w:cs="Tahoma"/>
          <w:color w:val="000000"/>
          <w:w w:val="89"/>
          <w:kern w:val="0"/>
          <w:sz w:val="22"/>
          <w:szCs w:val="22"/>
        </w:rPr>
      </w:pPr>
      <w:r>
        <w:rPr>
          <w:rFonts w:cs="Tahoma" w:ascii="Tahoma" w:hAnsi="Tahoma"/>
          <w:color w:val="000000"/>
          <w:w w:val="89"/>
          <w:kern w:val="0"/>
          <w:sz w:val="22"/>
          <w:szCs w:val="22"/>
        </w:rPr>
        <w:t>RAL</w:t>
      </w:r>
      <w:r>
        <w:rPr>
          <w:rFonts w:ascii="Tahoma" w:hAnsi="Tahoma" w:cs="Tahoma"/>
          <w:color w:val="000000"/>
          <w:w w:val="89"/>
          <w:kern w:val="0"/>
          <w:sz w:val="22"/>
          <w:szCs w:val="22"/>
        </w:rPr>
        <w:t>色卡使用错误或</w:t>
      </w:r>
      <w:r>
        <w:rPr>
          <w:rFonts w:cs="Tahoma" w:ascii="Tahoma" w:hAnsi="Tahoma"/>
          <w:color w:val="000000"/>
          <w:w w:val="89"/>
          <w:kern w:val="0"/>
          <w:sz w:val="22"/>
          <w:szCs w:val="22"/>
        </w:rPr>
        <w:t>RAL</w:t>
      </w:r>
      <w:r>
        <w:rPr>
          <w:rFonts w:ascii="Tahoma" w:hAnsi="Tahoma" w:cs="Tahoma"/>
          <w:color w:val="000000"/>
          <w:w w:val="89"/>
          <w:kern w:val="0"/>
          <w:sz w:val="22"/>
          <w:szCs w:val="22"/>
        </w:rPr>
        <w:t>色卡上的金属效果与</w:t>
      </w:r>
    </w:p>
    <w:p>
      <w:pPr>
        <w:pStyle w:val="Normal"/>
        <w:autoSpaceDE w:val="false"/>
        <w:spacing w:lineRule="exact" w:line="260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粉末涂料之间存在差异</w:t>
      </w: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412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改正、测试、步骤</w:t>
      </w:r>
    </w:p>
    <w:p>
      <w:pPr>
        <w:pStyle w:val="Normal"/>
        <w:autoSpaceDE w:val="false"/>
        <w:spacing w:lineRule="exact" w:line="38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同一个生产订单中尽量使用同一批金属粉末涂</w:t>
      </w:r>
    </w:p>
    <w:p>
      <w:pPr>
        <w:pStyle w:val="Normal"/>
        <w:autoSpaceDE w:val="false"/>
        <w:spacing w:lineRule="exact" w:line="2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料，咨询粉末生产商</w:t>
      </w:r>
    </w:p>
    <w:p>
      <w:pPr>
        <w:pStyle w:val="Normal"/>
        <w:autoSpaceDE w:val="false"/>
        <w:spacing w:lineRule="exact" w:line="241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使用同一种喷涂设备，咨询粉末生产商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检查设备参数，正确选择设备</w:t>
      </w:r>
    </w:p>
    <w:p>
      <w:pPr>
        <w:pStyle w:val="Normal"/>
        <w:autoSpaceDE w:val="false"/>
        <w:spacing w:lineRule="exact" w:line="363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几个喷涂企业完成同一个订单时，必须检查彼此</w:t>
      </w:r>
    </w:p>
    <w:p>
      <w:pPr>
        <w:pStyle w:val="Normal"/>
        <w:autoSpaceDE w:val="false"/>
        <w:spacing w:lineRule="exact" w:line="2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的颜色和喷涂系统。总是用原始样板作标准，并</w:t>
      </w:r>
    </w:p>
    <w:p>
      <w:pPr>
        <w:pStyle w:val="Normal"/>
        <w:autoSpaceDE w:val="false"/>
        <w:spacing w:lineRule="exact" w:line="2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警告客户可能存在的风险</w:t>
      </w:r>
    </w:p>
    <w:p>
      <w:pPr>
        <w:pStyle w:val="Normal"/>
        <w:autoSpaceDE w:val="false"/>
        <w:spacing w:lineRule="exact" w:line="34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颜色和效果的比较始终用同一工件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铝、钢、</w:t>
      </w:r>
    </w:p>
    <w:p>
      <w:pPr>
        <w:pStyle w:val="Normal"/>
        <w:autoSpaceDE w:val="false"/>
        <w:spacing w:lineRule="exact" w:line="2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锌、镀锌钢、玻璃、木头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8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检查接地，避免接触不良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使用正确的</w:t>
      </w:r>
      <w:r>
        <w:rPr>
          <w:rFonts w:cs="Tahoma" w:ascii="Tahoma" w:hAnsi="Tahoma"/>
          <w:color w:val="000000"/>
          <w:kern w:val="0"/>
          <w:sz w:val="22"/>
          <w:szCs w:val="22"/>
        </w:rPr>
        <w:t>RAL</w:t>
      </w:r>
      <w:r>
        <w:rPr>
          <w:rFonts w:ascii="Tahoma" w:hAnsi="Tahoma" w:cs="Tahoma"/>
          <w:color w:val="000000"/>
          <w:kern w:val="0"/>
          <w:sz w:val="22"/>
          <w:szCs w:val="22"/>
        </w:rPr>
        <w:t>色卡</w:t>
      </w:r>
      <w:r>
        <w:rPr>
          <w:rFonts w:cs="Tahoma" w:ascii="Tahoma" w:hAnsi="Tahoma"/>
          <w:color w:val="000000"/>
          <w:kern w:val="0"/>
          <w:sz w:val="22"/>
          <w:szCs w:val="22"/>
        </w:rPr>
        <w:t>(GL</w:t>
      </w:r>
      <w:r>
        <w:rPr>
          <w:rFonts w:ascii="Tahoma" w:hAnsi="Tahoma" w:cs="Tahoma"/>
          <w:color w:val="000000"/>
          <w:kern w:val="0"/>
          <w:sz w:val="22"/>
          <w:szCs w:val="22"/>
        </w:rPr>
        <w:t>或</w:t>
      </w:r>
      <w:r>
        <w:rPr>
          <w:rFonts w:cs="Tahoma" w:ascii="Tahoma" w:hAnsi="Tahoma"/>
          <w:color w:val="000000"/>
          <w:kern w:val="0"/>
          <w:sz w:val="22"/>
          <w:szCs w:val="22"/>
        </w:rPr>
        <w:t>HR)</w:t>
      </w:r>
      <w:r>
        <w:rPr>
          <w:rFonts w:ascii="Tahoma" w:hAnsi="Tahoma" w:cs="Tahoma"/>
          <w:color w:val="000000"/>
          <w:kern w:val="0"/>
          <w:sz w:val="22"/>
          <w:szCs w:val="22"/>
        </w:rPr>
        <w:t>，通知客户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30" w:space="1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33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160" w:hanging="0"/>
        <w:jc w:val="left"/>
        <w:rPr>
          <w:rFonts w:ascii="Tahoma" w:hAnsi="Tahoma" w:cs="Tahoma"/>
          <w:color w:val="000000"/>
          <w:w w:val="98"/>
          <w:kern w:val="0"/>
          <w:sz w:val="14"/>
          <w:szCs w:val="14"/>
        </w:rPr>
      </w:pPr>
      <w:r>
        <w:rPr>
          <w:rFonts w:ascii="Tahoma" w:hAnsi="Tahoma" w:cs="Tahoma"/>
          <w:color w:val="000000"/>
          <w:w w:val="98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w w:val="98"/>
          <w:kern w:val="0"/>
          <w:sz w:val="14"/>
          <w:szCs w:val="14"/>
        </w:rPr>
        <w:t xml:space="preserve">7.1.1 </w:t>
      </w:r>
      <w:r>
        <w:rPr>
          <w:rFonts w:ascii="Tahoma" w:hAnsi="Tahoma" w:cs="Tahoma"/>
          <w:color w:val="000000"/>
          <w:w w:val="98"/>
          <w:kern w:val="0"/>
          <w:sz w:val="14"/>
          <w:szCs w:val="14"/>
        </w:rPr>
        <w:t>不同喷涂厂商的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w w:val="98"/>
          <w:kern w:val="0"/>
          <w:sz w:val="24"/>
          <w:szCs w:val="14"/>
        </w:rPr>
      </w:pPr>
      <w:r>
        <w:br w:type="column"/>
      </w:r>
      <w:r>
        <w:rPr>
          <w:rFonts w:cs="Tahoma" w:ascii="Tahoma" w:hAnsi="Tahoma"/>
          <w:color w:val="000000"/>
          <w:w w:val="98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33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7.1.2 </w:t>
      </w:r>
      <w:r>
        <w:rPr>
          <w:rFonts w:ascii="Tahoma" w:hAnsi="Tahoma" w:cs="Tahoma"/>
          <w:color w:val="000000"/>
          <w:kern w:val="0"/>
          <w:sz w:val="14"/>
          <w:szCs w:val="14"/>
        </w:rPr>
        <w:t>不同应用的效果差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33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7.1.3 </w:t>
      </w:r>
      <w:r>
        <w:rPr>
          <w:rFonts w:ascii="Tahoma" w:hAnsi="Tahoma" w:cs="Tahoma"/>
          <w:color w:val="000000"/>
          <w:kern w:val="0"/>
          <w:sz w:val="14"/>
          <w:szCs w:val="14"/>
        </w:rPr>
        <w:t>产品涂层与原始样板的颜色比较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2950" w:space="10"/>
            <w:col w:w="3050" w:space="1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ind w:left="1160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涂层颜色变化</w:t>
      </w:r>
    </w:p>
    <w:p>
      <w:pPr>
        <w:pStyle w:val="Normal"/>
        <w:autoSpaceDE w:val="false"/>
        <w:spacing w:lineRule="exact" w:line="395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343"/>
        <w:ind w:left="1133" w:hanging="0"/>
        <w:jc w:val="left"/>
        <w:rPr>
          <w:rFonts w:ascii="Tahoma" w:hAnsi="Tahoma" w:cs="Tahoma"/>
          <w:color w:val="E60013"/>
          <w:kern w:val="0"/>
          <w:sz w:val="30"/>
          <w:szCs w:val="30"/>
        </w:rPr>
      </w:pPr>
      <w:r>
        <w:rPr>
          <w:rFonts w:cs="Tahoma" w:ascii="Tahoma" w:hAnsi="Tahoma"/>
          <w:color w:val="E60013"/>
          <w:kern w:val="0"/>
          <w:sz w:val="30"/>
          <w:szCs w:val="30"/>
        </w:rPr>
        <w:t xml:space="preserve">7.2 </w:t>
      </w:r>
      <w:r>
        <w:rPr>
          <w:rFonts w:ascii="Tahoma" w:hAnsi="Tahoma" w:cs="Tahoma"/>
          <w:color w:val="E60013"/>
          <w:kern w:val="0"/>
          <w:sz w:val="30"/>
          <w:szCs w:val="30"/>
        </w:rPr>
        <w:t>表面泛灰</w:t>
      </w:r>
    </w:p>
    <w:p>
      <w:pPr>
        <w:pStyle w:val="Normal"/>
        <w:autoSpaceDE w:val="false"/>
        <w:spacing w:lineRule="exact" w:line="278"/>
        <w:jc w:val="left"/>
        <w:rPr>
          <w:rFonts w:ascii="Tahoma" w:hAnsi="Tahoma" w:cs="Tahoma"/>
          <w:color w:val="E60013"/>
          <w:kern w:val="0"/>
          <w:sz w:val="24"/>
          <w:szCs w:val="30"/>
        </w:rPr>
      </w:pPr>
      <w:r>
        <w:rPr>
          <w:rFonts w:cs="Tahoma" w:ascii="Tahoma" w:hAnsi="Tahoma"/>
          <w:color w:val="E60013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74"/>
        <w:ind w:left="1133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说明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：金属闪光效果丧失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1"/>
        <w:ind w:left="298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可能的原因</w:t>
      </w:r>
    </w:p>
    <w:p>
      <w:pPr>
        <w:pStyle w:val="Normal"/>
        <w:autoSpaceDE w:val="false"/>
        <w:spacing w:lineRule="exact" w:line="380"/>
        <w:ind w:left="1247" w:hanging="0"/>
        <w:jc w:val="left"/>
        <w:rPr>
          <w:rFonts w:ascii="Tahoma" w:hAnsi="Tahoma" w:cs="Tahoma"/>
          <w:color w:val="000000"/>
          <w:w w:val="84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84"/>
          <w:kern w:val="0"/>
          <w:sz w:val="22"/>
          <w:szCs w:val="22"/>
        </w:rPr>
        <w:t>粉末涂料适合摩擦枪施工，否则会呈现不同金属</w:t>
      </w:r>
    </w:p>
    <w:p>
      <w:pPr>
        <w:pStyle w:val="Normal"/>
        <w:autoSpaceDE w:val="false"/>
        <w:spacing w:lineRule="exact" w:line="260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效果</w:t>
      </w:r>
    </w:p>
    <w:p>
      <w:pPr>
        <w:pStyle w:val="Normal"/>
        <w:autoSpaceDE w:val="false"/>
        <w:spacing w:lineRule="exact" w:line="363"/>
        <w:ind w:left="1247" w:hanging="0"/>
        <w:jc w:val="left"/>
        <w:rPr>
          <w:rFonts w:ascii="Tahoma" w:hAnsi="Tahoma" w:cs="Tahoma"/>
          <w:color w:val="000000"/>
          <w:w w:val="89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89"/>
          <w:kern w:val="0"/>
          <w:sz w:val="22"/>
          <w:szCs w:val="22"/>
        </w:rPr>
        <w:t>喷枪不同</w:t>
      </w:r>
      <w:r>
        <w:rPr>
          <w:rFonts w:cs="Tahoma" w:ascii="Tahoma" w:hAnsi="Tahoma"/>
          <w:color w:val="000000"/>
          <w:w w:val="89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w w:val="89"/>
          <w:kern w:val="0"/>
          <w:sz w:val="22"/>
          <w:szCs w:val="22"/>
        </w:rPr>
        <w:t>电晕枪，配有离子捕获装置的电晕</w:t>
      </w:r>
    </w:p>
    <w:p>
      <w:pPr>
        <w:pStyle w:val="Normal"/>
        <w:autoSpaceDE w:val="false"/>
        <w:spacing w:lineRule="exact" w:line="260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枪、摩擦枪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  <w:r>
        <w:rPr>
          <w:rFonts w:ascii="Tahoma" w:hAnsi="Tahoma" w:cs="Tahoma"/>
          <w:color w:val="000000"/>
          <w:kern w:val="0"/>
          <w:sz w:val="22"/>
          <w:szCs w:val="22"/>
        </w:rPr>
        <w:t>，或者喷枪参数设置不当</w:t>
      </w:r>
    </w:p>
    <w:p>
      <w:pPr>
        <w:pStyle w:val="Normal"/>
        <w:autoSpaceDE w:val="false"/>
        <w:spacing w:lineRule="exact" w:line="363"/>
        <w:ind w:left="1247" w:hanging="0"/>
        <w:jc w:val="left"/>
        <w:rPr>
          <w:rFonts w:ascii="Tahoma" w:hAnsi="Tahoma" w:cs="Tahoma"/>
          <w:color w:val="000000"/>
          <w:w w:val="86"/>
          <w:kern w:val="0"/>
          <w:sz w:val="22"/>
          <w:szCs w:val="22"/>
        </w:rPr>
      </w:pPr>
      <w:r>
        <w:rPr>
          <w:rFonts w:ascii="Tahoma" w:hAnsi="Tahoma" w:cs="Tahoma"/>
          <w:color w:val="000000"/>
          <w:w w:val="86"/>
          <w:kern w:val="0"/>
          <w:sz w:val="22"/>
          <w:szCs w:val="22"/>
        </w:rPr>
        <w:t>金属闪光颜料沉积行为与粉末不同，导致效果</w:t>
      </w:r>
      <w:r>
        <w:rPr>
          <w:rFonts w:cs="Tahoma" w:ascii="Tahoma" w:hAnsi="Tahoma"/>
          <w:color w:val="000000"/>
          <w:w w:val="86"/>
          <w:kern w:val="0"/>
          <w:sz w:val="22"/>
          <w:szCs w:val="22"/>
        </w:rPr>
        <w:t>/</w:t>
      </w:r>
    </w:p>
    <w:p>
      <w:pPr>
        <w:pStyle w:val="Normal"/>
        <w:autoSpaceDE w:val="false"/>
        <w:spacing w:lineRule="exact" w:line="260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颜色变化</w:t>
      </w:r>
    </w:p>
    <w:p>
      <w:pPr>
        <w:pStyle w:val="Normal"/>
        <w:autoSpaceDE w:val="false"/>
        <w:spacing w:lineRule="exact" w:line="241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不同的喷涂设备</w:t>
      </w: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412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改正、测试、步骤</w:t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使用电晕喷枪，并事先测试</w:t>
      </w:r>
    </w:p>
    <w:p>
      <w:pPr>
        <w:pStyle w:val="Normal"/>
        <w:autoSpaceDE w:val="false"/>
        <w:spacing w:lineRule="exact" w:line="241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调整电压设置和喷枪与工件的距离：电压越高，</w:t>
      </w:r>
    </w:p>
    <w:p>
      <w:pPr>
        <w:pStyle w:val="Normal"/>
        <w:autoSpaceDE w:val="false"/>
        <w:spacing w:lineRule="exact" w:line="2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金属效果越差；电压越低，金属效果越好</w:t>
      </w:r>
    </w:p>
    <w:p>
      <w:pPr>
        <w:pStyle w:val="Normal"/>
        <w:autoSpaceDE w:val="false"/>
        <w:spacing w:lineRule="exact" w:line="241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使用合适的喷涂方法</w:t>
      </w:r>
    </w:p>
    <w:p>
      <w:pPr>
        <w:pStyle w:val="Normal"/>
        <w:autoSpaceDE w:val="false"/>
        <w:spacing w:lineRule="exact" w:line="371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如可能，所有订单使用同一喷涂体系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30" w:space="1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6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85"/>
        <w:ind w:left="5249" w:hanging="0"/>
        <w:jc w:val="left"/>
        <w:rPr/>
      </w:pP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第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29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共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30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6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numPr>
          <w:ilvl w:val="0"/>
          <w:numId w:val="0"/>
        </w:numPr>
        <w:rPr>
          <w:rFonts w:ascii="Lucida Sans" w:hAnsi="Lucida Sans" w:cs="Lucida Sans"/>
          <w:color w:val="000000"/>
          <w:kern w:val="0"/>
          <w:sz w:val="18"/>
          <w:szCs w:val="18"/>
        </w:rPr>
      </w:pPr>
      <w:r>
        <w:rPr>
          <w:rFonts w:cs="Lucida Sans" w:ascii="Lucida Sans" w:hAnsi="Lucida Sans"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698500</wp:posOffset>
                </wp:positionH>
                <wp:positionV relativeFrom="page">
                  <wp:posOffset>2273300</wp:posOffset>
                </wp:positionV>
                <wp:extent cx="6896100" cy="8470900"/>
                <wp:effectExtent l="0" t="0" r="0" b="0"/>
                <wp:wrapNone/>
                <wp:docPr id="83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847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2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858000" cy="8407400"/>
                                  <wp:effectExtent l="0" t="0" r="0" b="0"/>
                                  <wp:docPr id="839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9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840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667pt;mso-wrap-distance-left:9.05pt;mso-wrap-distance-right:9.05pt;mso-wrap-distance-top:0pt;mso-wrap-distance-bottom:0pt;margin-top:179pt;mso-position-vertical-relative:page;margin-left: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2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858000" cy="8407400"/>
                            <wp:effectExtent l="0" t="0" r="0" b="0"/>
                            <wp:docPr id="840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0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840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670" w:space="1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  <w:lang w:val="en-US" w:eastAsia="en-US"/>
        </w:rPr>
      </w:pPr>
      <w:r>
        <w:rPr>
          <w:rFonts w:cs="Tahoma" w:ascii="Tahoma" w:hAnsi="Tahoma"/>
          <w:color w:val="000000"/>
          <w:kern w:val="0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-17145</wp:posOffset>
                </wp:positionH>
                <wp:positionV relativeFrom="paragraph">
                  <wp:posOffset>-81280</wp:posOffset>
                </wp:positionV>
                <wp:extent cx="7560310" cy="887095"/>
                <wp:effectExtent l="0" t="635" r="635" b="0"/>
                <wp:wrapNone/>
                <wp:docPr id="8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887040"/>
                          <a:chOff x="0" y="0"/>
                          <a:chExt cx="756036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397">
                                <a:moveTo>
                                  <a:pt x="0" y="1397"/>
                                </a:moveTo>
                                <a:lnTo>
                                  <a:pt x="11906" y="1397"/>
                                </a:lnTo>
                                <a:lnTo>
                                  <a:pt x="11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6261840" y="269280"/>
                            <a:ext cx="5068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6.4pt;width:595.3pt;height:69.85pt" coordorigin="-27,-128" coordsize="11906,1397">
                <v:shape id="shape_0" coordsize="11906,1397" path="m0,1397l11906,1397l11906,0l0,0l0,1397xe" fillcolor="#c9c9ca" stroked="f" o:allowincell="f" style="position:absolute;left:-27;top:-128;width:11905;height:1396;mso-wrap-style:none;v-text-anchor:middle">
                  <v:fill o:detectmouseclick="t" type="solid" color2="#363635"/>
                  <v:stroke color="#3465a4" joinstyle="round" endcap="flat"/>
                  <w10:wrap type="none"/>
                </v:shape>
                <v:shape id="shape_0" stroked="f" o:allowincell="f" style="position:absolute;left:9834;top:296;width:797;height:839;mso-wrap-style:none;v-text-anchor:middle" type="_x0000_t75">
                  <v:imagedata r:id="rId2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1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133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7.2.1 </w:t>
      </w:r>
      <w:r>
        <w:rPr>
          <w:rFonts w:ascii="Tahoma" w:hAnsi="Tahoma" w:cs="Tahoma"/>
          <w:color w:val="000000"/>
          <w:kern w:val="0"/>
          <w:sz w:val="14"/>
          <w:szCs w:val="14"/>
        </w:rPr>
        <w:t>清洁剂引起的石墨化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43"/>
        <w:ind w:left="1133" w:hanging="0"/>
        <w:jc w:val="left"/>
        <w:rPr>
          <w:rFonts w:ascii="Tahoma" w:hAnsi="Tahoma" w:cs="Tahoma"/>
          <w:color w:val="E60013"/>
          <w:kern w:val="0"/>
          <w:sz w:val="30"/>
          <w:szCs w:val="30"/>
        </w:rPr>
      </w:pPr>
      <w:r>
        <w:rPr>
          <w:rFonts w:cs="Tahoma" w:ascii="Tahoma" w:hAnsi="Tahoma"/>
          <w:color w:val="E60013"/>
          <w:kern w:val="0"/>
          <w:sz w:val="30"/>
          <w:szCs w:val="30"/>
        </w:rPr>
        <w:t xml:space="preserve">7.3 </w:t>
      </w:r>
      <w:r>
        <w:rPr>
          <w:rFonts w:ascii="Tahoma" w:hAnsi="Tahoma" w:cs="Tahoma"/>
          <w:color w:val="E60013"/>
          <w:kern w:val="0"/>
          <w:sz w:val="30"/>
          <w:szCs w:val="30"/>
        </w:rPr>
        <w:t>涂装过程中产生色差</w:t>
      </w:r>
    </w:p>
    <w:p>
      <w:pPr>
        <w:pStyle w:val="Normal"/>
        <w:autoSpaceDE w:val="false"/>
        <w:spacing w:lineRule="exact" w:line="278"/>
        <w:jc w:val="left"/>
        <w:rPr>
          <w:rFonts w:ascii="Tahoma" w:hAnsi="Tahoma" w:cs="Tahoma"/>
          <w:color w:val="E60013"/>
          <w:kern w:val="0"/>
          <w:sz w:val="24"/>
          <w:szCs w:val="30"/>
        </w:rPr>
      </w:pPr>
      <w:r>
        <w:rPr>
          <w:rFonts w:cs="Tahoma" w:ascii="Tahoma" w:hAnsi="Tahoma"/>
          <w:color w:val="E60013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74"/>
        <w:ind w:left="1133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说明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：表面颜色和效果与样板或首个喷涂的工件有持续或突然的变化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1"/>
        <w:ind w:left="298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可能的原因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从粉末包装箱中直接抽吸粉末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粉末分离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粉末在旋风分离器中或回收系统中分离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在喷涂过程中更换不同批次的涂料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自动喷涂后手工补喷造成色差</w:t>
      </w: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412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改正、测试、步骤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使用流化床供粉装置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检查回收系统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检查旋风分离器，检查回收系统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同一个生产订单使用同一批涂料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自动喷涂前先用手工喷涂不易上粉的部位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30" w:space="1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36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133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7.3.1 </w:t>
      </w:r>
      <w:r>
        <w:rPr>
          <w:rFonts w:ascii="Tahoma" w:hAnsi="Tahoma" w:cs="Tahoma"/>
          <w:color w:val="000000"/>
          <w:kern w:val="0"/>
          <w:sz w:val="14"/>
          <w:szCs w:val="14"/>
        </w:rPr>
        <w:t>焊接剂不相溶引起的颜色偏差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89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133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7.3.4 </w:t>
      </w:r>
      <w:r>
        <w:rPr>
          <w:rFonts w:ascii="Tahoma" w:hAnsi="Tahoma" w:cs="Tahoma"/>
          <w:color w:val="000000"/>
          <w:kern w:val="0"/>
          <w:sz w:val="14"/>
          <w:szCs w:val="14"/>
        </w:rPr>
        <w:t>回收引起的效果背离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36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55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7.3.2 </w:t>
      </w:r>
      <w:r>
        <w:rPr>
          <w:rFonts w:ascii="Tahoma" w:hAnsi="Tahoma" w:cs="Tahoma"/>
          <w:color w:val="000000"/>
          <w:kern w:val="0"/>
          <w:sz w:val="14"/>
          <w:szCs w:val="14"/>
        </w:rPr>
        <w:t>回收引起的颜色变化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89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Tahoma" w:hAnsi="Tahoma" w:cs="Tahoma"/>
          <w:color w:val="000000"/>
          <w:w w:val="99"/>
          <w:kern w:val="0"/>
          <w:sz w:val="14"/>
          <w:szCs w:val="14"/>
        </w:rPr>
      </w:pPr>
      <w:r>
        <w:rPr>
          <w:rFonts w:ascii="Tahoma" w:hAnsi="Tahoma" w:cs="Tahoma"/>
          <w:color w:val="000000"/>
          <w:w w:val="99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w w:val="99"/>
          <w:kern w:val="0"/>
          <w:sz w:val="14"/>
          <w:szCs w:val="14"/>
        </w:rPr>
        <w:t xml:space="preserve">7.3.5 </w:t>
      </w:r>
      <w:r>
        <w:rPr>
          <w:rFonts w:ascii="Tahoma" w:hAnsi="Tahoma" w:cs="Tahoma"/>
          <w:color w:val="000000"/>
          <w:w w:val="99"/>
          <w:kern w:val="0"/>
          <w:sz w:val="14"/>
          <w:szCs w:val="14"/>
        </w:rPr>
        <w:t>固化炉内不同遮蔽引起的颜色偏差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w w:val="99"/>
          <w:kern w:val="0"/>
          <w:sz w:val="24"/>
          <w:szCs w:val="14"/>
        </w:rPr>
      </w:pPr>
      <w:r>
        <w:rPr>
          <w:rFonts w:cs="Tahoma" w:ascii="Tahoma" w:hAnsi="Tahoma"/>
          <w:color w:val="000000"/>
          <w:w w:val="99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23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85"/>
        <w:ind w:left="1054" w:hanging="0"/>
        <w:jc w:val="left"/>
        <w:rPr/>
      </w:pP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第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30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共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30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36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7.3.3 </w:t>
      </w:r>
      <w:r>
        <w:rPr>
          <w:rFonts w:ascii="Tahoma" w:hAnsi="Tahoma" w:cs="Tahoma"/>
          <w:color w:val="000000"/>
          <w:kern w:val="0"/>
          <w:sz w:val="14"/>
          <w:szCs w:val="14"/>
        </w:rPr>
        <w:t>不同喷涂厂商引起的颜色变化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4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numPr>
          <w:ilvl w:val="0"/>
          <w:numId w:val="0"/>
        </w:numPr>
        <w:rPr>
          <w:rFonts w:ascii="Lucida Sans" w:hAnsi="Lucida Sans" w:cs="Lucida Sans"/>
          <w:color w:val="000000"/>
          <w:kern w:val="0"/>
          <w:sz w:val="18"/>
          <w:szCs w:val="18"/>
        </w:rPr>
      </w:pPr>
      <w:r>
        <w:rPr>
          <w:rFonts w:cs="Lucida Sans" w:ascii="Lucida Sans" w:hAnsi="Lucida Sans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5174615</wp:posOffset>
                </wp:positionH>
                <wp:positionV relativeFrom="page">
                  <wp:posOffset>8002270</wp:posOffset>
                </wp:positionV>
                <wp:extent cx="1515745" cy="1665605"/>
                <wp:effectExtent l="635" t="635" r="0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623">
                              <a:moveTo>
                                <a:pt x="573" y="2623"/>
                              </a:moveTo>
                              <a:lnTo>
                                <a:pt x="532" y="2473"/>
                              </a:lnTo>
                              <a:lnTo>
                                <a:pt x="495" y="2338"/>
                              </a:lnTo>
                              <a:lnTo>
                                <a:pt x="461" y="2215"/>
                              </a:lnTo>
                              <a:lnTo>
                                <a:pt x="431" y="2103"/>
                              </a:lnTo>
                              <a:lnTo>
                                <a:pt x="403" y="2000"/>
                              </a:lnTo>
                              <a:lnTo>
                                <a:pt x="377" y="1906"/>
                              </a:lnTo>
                              <a:lnTo>
                                <a:pt x="353" y="1817"/>
                              </a:lnTo>
                              <a:lnTo>
                                <a:pt x="330" y="1734"/>
                              </a:lnTo>
                              <a:lnTo>
                                <a:pt x="308" y="1653"/>
                              </a:lnTo>
                              <a:lnTo>
                                <a:pt x="286" y="1575"/>
                              </a:lnTo>
                              <a:lnTo>
                                <a:pt x="265" y="1496"/>
                              </a:lnTo>
                              <a:lnTo>
                                <a:pt x="243" y="1415"/>
                              </a:lnTo>
                              <a:lnTo>
                                <a:pt x="220" y="1332"/>
                              </a:lnTo>
                              <a:lnTo>
                                <a:pt x="196" y="1243"/>
                              </a:lnTo>
                              <a:lnTo>
                                <a:pt x="170" y="1149"/>
                              </a:lnTo>
                              <a:lnTo>
                                <a:pt x="142" y="1046"/>
                              </a:lnTo>
                              <a:lnTo>
                                <a:pt x="111" y="934"/>
                              </a:lnTo>
                              <a:lnTo>
                                <a:pt x="78" y="811"/>
                              </a:lnTo>
                              <a:lnTo>
                                <a:pt x="41" y="676"/>
                              </a:lnTo>
                              <a:lnTo>
                                <a:pt x="0" y="526"/>
                              </a:lnTo>
                              <a:lnTo>
                                <a:pt x="0" y="526"/>
                              </a:lnTo>
                              <a:lnTo>
                                <a:pt x="137" y="489"/>
                              </a:lnTo>
                              <a:lnTo>
                                <a:pt x="262" y="455"/>
                              </a:lnTo>
                              <a:lnTo>
                                <a:pt x="375" y="424"/>
                              </a:lnTo>
                              <a:lnTo>
                                <a:pt x="478" y="396"/>
                              </a:lnTo>
                              <a:lnTo>
                                <a:pt x="572" y="370"/>
                              </a:lnTo>
                              <a:lnTo>
                                <a:pt x="659" y="346"/>
                              </a:lnTo>
                              <a:lnTo>
                                <a:pt x="740" y="324"/>
                              </a:lnTo>
                              <a:lnTo>
                                <a:pt x="817" y="303"/>
                              </a:lnTo>
                              <a:lnTo>
                                <a:pt x="890" y="283"/>
                              </a:lnTo>
                              <a:lnTo>
                                <a:pt x="963" y="263"/>
                              </a:lnTo>
                              <a:lnTo>
                                <a:pt x="1035" y="243"/>
                              </a:lnTo>
                              <a:lnTo>
                                <a:pt x="1109" y="223"/>
                              </a:lnTo>
                              <a:lnTo>
                                <a:pt x="1186" y="202"/>
                              </a:lnTo>
                              <a:lnTo>
                                <a:pt x="1267" y="180"/>
                              </a:lnTo>
                              <a:lnTo>
                                <a:pt x="1354" y="156"/>
                              </a:lnTo>
                              <a:lnTo>
                                <a:pt x="1448" y="130"/>
                              </a:lnTo>
                              <a:lnTo>
                                <a:pt x="1551" y="102"/>
                              </a:lnTo>
                              <a:lnTo>
                                <a:pt x="1664" y="72"/>
                              </a:lnTo>
                              <a:lnTo>
                                <a:pt x="1788" y="38"/>
                              </a:lnTo>
                              <a:lnTo>
                                <a:pt x="1926" y="0"/>
                              </a:lnTo>
                              <a:lnTo>
                                <a:pt x="1926" y="0"/>
                              </a:lnTo>
                              <a:lnTo>
                                <a:pt x="1956" y="112"/>
                              </a:lnTo>
                              <a:lnTo>
                                <a:pt x="1986" y="224"/>
                              </a:lnTo>
                              <a:lnTo>
                                <a:pt x="2014" y="334"/>
                              </a:lnTo>
                              <a:lnTo>
                                <a:pt x="2041" y="443"/>
                              </a:lnTo>
                              <a:lnTo>
                                <a:pt x="2067" y="552"/>
                              </a:lnTo>
                              <a:lnTo>
                                <a:pt x="2093" y="660"/>
                              </a:lnTo>
                              <a:lnTo>
                                <a:pt x="2117" y="767"/>
                              </a:lnTo>
                              <a:lnTo>
                                <a:pt x="2141" y="874"/>
                              </a:lnTo>
                              <a:lnTo>
                                <a:pt x="2164" y="981"/>
                              </a:lnTo>
                              <a:lnTo>
                                <a:pt x="2186" y="1087"/>
                              </a:lnTo>
                              <a:lnTo>
                                <a:pt x="2208" y="1193"/>
                              </a:lnTo>
                              <a:lnTo>
                                <a:pt x="2229" y="1299"/>
                              </a:lnTo>
                              <a:lnTo>
                                <a:pt x="2250" y="1406"/>
                              </a:lnTo>
                              <a:lnTo>
                                <a:pt x="2270" y="1512"/>
                              </a:lnTo>
                              <a:lnTo>
                                <a:pt x="2290" y="1618"/>
                              </a:lnTo>
                              <a:lnTo>
                                <a:pt x="2310" y="1725"/>
                              </a:lnTo>
                              <a:lnTo>
                                <a:pt x="2329" y="1832"/>
                              </a:lnTo>
                              <a:lnTo>
                                <a:pt x="2348" y="1940"/>
                              </a:lnTo>
                              <a:lnTo>
                                <a:pt x="2368" y="2049"/>
                              </a:lnTo>
                              <a:lnTo>
                                <a:pt x="2387" y="2158"/>
                              </a:lnTo>
                              <a:lnTo>
                                <a:pt x="2387" y="2158"/>
                              </a:lnTo>
                              <a:lnTo>
                                <a:pt x="2387" y="2158"/>
                              </a:lnTo>
                              <a:lnTo>
                                <a:pt x="2386" y="2159"/>
                              </a:lnTo>
                              <a:lnTo>
                                <a:pt x="2386" y="2159"/>
                              </a:lnTo>
                              <a:lnTo>
                                <a:pt x="2386" y="2159"/>
                              </a:lnTo>
                              <a:lnTo>
                                <a:pt x="2386" y="2160"/>
                              </a:lnTo>
                              <a:lnTo>
                                <a:pt x="2386" y="2160"/>
                              </a:lnTo>
                              <a:lnTo>
                                <a:pt x="2385" y="2160"/>
                              </a:lnTo>
                              <a:lnTo>
                                <a:pt x="2385" y="2161"/>
                              </a:lnTo>
                              <a:lnTo>
                                <a:pt x="2385" y="2161"/>
                              </a:lnTo>
                              <a:lnTo>
                                <a:pt x="2385" y="2162"/>
                              </a:lnTo>
                              <a:lnTo>
                                <a:pt x="2384" y="2162"/>
                              </a:lnTo>
                              <a:lnTo>
                                <a:pt x="2384" y="2162"/>
                              </a:lnTo>
                              <a:lnTo>
                                <a:pt x="2384" y="2163"/>
                              </a:lnTo>
                              <a:lnTo>
                                <a:pt x="2384" y="2163"/>
                              </a:lnTo>
                              <a:lnTo>
                                <a:pt x="2384" y="2163"/>
                              </a:lnTo>
                              <a:lnTo>
                                <a:pt x="2383" y="2164"/>
                              </a:lnTo>
                              <a:lnTo>
                                <a:pt x="2383" y="2164"/>
                              </a:lnTo>
                              <a:lnTo>
                                <a:pt x="2383" y="2164"/>
                              </a:lnTo>
                              <a:lnTo>
                                <a:pt x="2383" y="2165"/>
                              </a:lnTo>
                              <a:lnTo>
                                <a:pt x="2383" y="2165"/>
                              </a:lnTo>
                              <a:lnTo>
                                <a:pt x="2383" y="2165"/>
                              </a:lnTo>
                              <a:lnTo>
                                <a:pt x="2292" y="2188"/>
                              </a:lnTo>
                              <a:lnTo>
                                <a:pt x="2202" y="2211"/>
                              </a:lnTo>
                              <a:lnTo>
                                <a:pt x="2111" y="2234"/>
                              </a:lnTo>
                              <a:lnTo>
                                <a:pt x="2021" y="2257"/>
                              </a:lnTo>
                              <a:lnTo>
                                <a:pt x="1930" y="2280"/>
                              </a:lnTo>
                              <a:lnTo>
                                <a:pt x="1840" y="2302"/>
                              </a:lnTo>
                              <a:lnTo>
                                <a:pt x="1749" y="2325"/>
                              </a:lnTo>
                              <a:lnTo>
                                <a:pt x="1659" y="2348"/>
                              </a:lnTo>
                              <a:lnTo>
                                <a:pt x="1568" y="2371"/>
                              </a:lnTo>
                              <a:lnTo>
                                <a:pt x="1478" y="2394"/>
                              </a:lnTo>
                              <a:lnTo>
                                <a:pt x="1387" y="2417"/>
                              </a:lnTo>
                              <a:lnTo>
                                <a:pt x="1297" y="2440"/>
                              </a:lnTo>
                              <a:lnTo>
                                <a:pt x="1206" y="2463"/>
                              </a:lnTo>
                              <a:lnTo>
                                <a:pt x="1116" y="2486"/>
                              </a:lnTo>
                              <a:lnTo>
                                <a:pt x="1025" y="2508"/>
                              </a:lnTo>
                              <a:lnTo>
                                <a:pt x="935" y="2531"/>
                              </a:lnTo>
                              <a:lnTo>
                                <a:pt x="844" y="2554"/>
                              </a:lnTo>
                              <a:lnTo>
                                <a:pt x="754" y="2577"/>
                              </a:lnTo>
                              <a:lnTo>
                                <a:pt x="663" y="2600"/>
                              </a:lnTo>
                              <a:lnTo>
                                <a:pt x="573" y="2623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623" path="m573,2623l532,2473l495,2338l461,2215l431,2103l403,2000l377,1906l353,1817l330,1734l308,1653l286,1575l265,1496l243,1415l220,1332l196,1243l170,1149l142,1046l111,934l78,811l41,676l0,526l0,526l137,489l262,455l375,424l478,396l572,370l659,346l740,324l817,303l890,283l963,263l1035,243l1109,223l1186,202l1267,180l1354,156l1448,130l1551,102l1664,72l1788,38l1926,0l1926,0l1956,112l1986,224l2014,334l2041,443l2067,552l2093,660l2117,767l2141,874l2164,981l2186,1087l2208,1193l2229,1299l2250,1406l2270,1512l2290,1618l2310,1725l2329,1832l2348,1940l2368,2049l2387,2158l2387,2158l2387,2158l2386,2159l2386,2159l2386,2159l2386,2160l2386,2160l2385,2160l2385,2161l2385,2161l2385,2162l2384,2162l2384,2162l2384,2163l2384,2163l2384,2163l2383,2164l2383,2164l2383,2164l2383,2165l2383,2165l2383,2165l2292,2188l2202,2211l2111,2234l2021,2257l1930,2280l1840,2302l1749,2325l1659,2348l1568,2371l1478,2394l1387,2417l1297,2440l1206,2463l1116,2486l1025,2508l935,2531l844,2554l754,2577l663,2600l573,2623e" fillcolor="#f8f8f8" stroked="f" o:allowincell="f" style="position:absolute;margin-left:407.45pt;margin-top:630.1pt;width:119.3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4147820</wp:posOffset>
                </wp:positionH>
                <wp:positionV relativeFrom="page">
                  <wp:posOffset>4466590</wp:posOffset>
                </wp:positionV>
                <wp:extent cx="1068070" cy="864235"/>
                <wp:effectExtent l="0" t="635" r="635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86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1361">
                              <a:moveTo>
                                <a:pt x="0" y="176"/>
                              </a:moveTo>
                              <a:lnTo>
                                <a:pt x="23" y="261"/>
                              </a:lnTo>
                              <a:lnTo>
                                <a:pt x="44" y="337"/>
                              </a:lnTo>
                              <a:lnTo>
                                <a:pt x="63" y="407"/>
                              </a:lnTo>
                              <a:lnTo>
                                <a:pt x="80" y="470"/>
                              </a:lnTo>
                              <a:lnTo>
                                <a:pt x="96" y="528"/>
                              </a:lnTo>
                              <a:lnTo>
                                <a:pt x="111" y="581"/>
                              </a:lnTo>
                              <a:lnTo>
                                <a:pt x="124" y="631"/>
                              </a:lnTo>
                              <a:lnTo>
                                <a:pt x="137" y="679"/>
                              </a:lnTo>
                              <a:lnTo>
                                <a:pt x="150" y="724"/>
                              </a:lnTo>
                              <a:lnTo>
                                <a:pt x="162" y="769"/>
                              </a:lnTo>
                              <a:lnTo>
                                <a:pt x="174" y="813"/>
                              </a:lnTo>
                              <a:lnTo>
                                <a:pt x="186" y="859"/>
                              </a:lnTo>
                              <a:lnTo>
                                <a:pt x="199" y="906"/>
                              </a:lnTo>
                              <a:lnTo>
                                <a:pt x="213" y="956"/>
                              </a:lnTo>
                              <a:lnTo>
                                <a:pt x="228" y="1009"/>
                              </a:lnTo>
                              <a:lnTo>
                                <a:pt x="243" y="1067"/>
                              </a:lnTo>
                              <a:lnTo>
                                <a:pt x="261" y="1131"/>
                              </a:lnTo>
                              <a:lnTo>
                                <a:pt x="280" y="1200"/>
                              </a:lnTo>
                              <a:lnTo>
                                <a:pt x="301" y="1277"/>
                              </a:lnTo>
                              <a:lnTo>
                                <a:pt x="324" y="1361"/>
                              </a:lnTo>
                              <a:lnTo>
                                <a:pt x="324" y="1361"/>
                              </a:lnTo>
                              <a:lnTo>
                                <a:pt x="400" y="1336"/>
                              </a:lnTo>
                              <a:lnTo>
                                <a:pt x="475" y="1312"/>
                              </a:lnTo>
                              <a:lnTo>
                                <a:pt x="548" y="1287"/>
                              </a:lnTo>
                              <a:lnTo>
                                <a:pt x="619" y="1262"/>
                              </a:lnTo>
                              <a:lnTo>
                                <a:pt x="690" y="1236"/>
                              </a:lnTo>
                              <a:lnTo>
                                <a:pt x="759" y="1211"/>
                              </a:lnTo>
                              <a:lnTo>
                                <a:pt x="828" y="1186"/>
                              </a:lnTo>
                              <a:lnTo>
                                <a:pt x="895" y="1160"/>
                              </a:lnTo>
                              <a:lnTo>
                                <a:pt x="962" y="1134"/>
                              </a:lnTo>
                              <a:lnTo>
                                <a:pt x="1028" y="1108"/>
                              </a:lnTo>
                              <a:lnTo>
                                <a:pt x="1094" y="1082"/>
                              </a:lnTo>
                              <a:lnTo>
                                <a:pt x="1159" y="1055"/>
                              </a:lnTo>
                              <a:lnTo>
                                <a:pt x="1225" y="1029"/>
                              </a:lnTo>
                              <a:lnTo>
                                <a:pt x="1289" y="1001"/>
                              </a:lnTo>
                              <a:lnTo>
                                <a:pt x="1354" y="974"/>
                              </a:lnTo>
                              <a:lnTo>
                                <a:pt x="1419" y="946"/>
                              </a:lnTo>
                              <a:lnTo>
                                <a:pt x="1484" y="918"/>
                              </a:lnTo>
                              <a:lnTo>
                                <a:pt x="1550" y="889"/>
                              </a:lnTo>
                              <a:lnTo>
                                <a:pt x="1616" y="860"/>
                              </a:lnTo>
                              <a:lnTo>
                                <a:pt x="1682" y="831"/>
                              </a:lnTo>
                              <a:lnTo>
                                <a:pt x="1682" y="831"/>
                              </a:lnTo>
                              <a:lnTo>
                                <a:pt x="1660" y="789"/>
                              </a:lnTo>
                              <a:lnTo>
                                <a:pt x="1639" y="748"/>
                              </a:lnTo>
                              <a:lnTo>
                                <a:pt x="1617" y="706"/>
                              </a:lnTo>
                              <a:lnTo>
                                <a:pt x="1596" y="665"/>
                              </a:lnTo>
                              <a:lnTo>
                                <a:pt x="1574" y="623"/>
                              </a:lnTo>
                              <a:lnTo>
                                <a:pt x="1552" y="582"/>
                              </a:lnTo>
                              <a:lnTo>
                                <a:pt x="1531" y="540"/>
                              </a:lnTo>
                              <a:lnTo>
                                <a:pt x="1509" y="499"/>
                              </a:lnTo>
                              <a:lnTo>
                                <a:pt x="1488" y="457"/>
                              </a:lnTo>
                              <a:lnTo>
                                <a:pt x="1466" y="415"/>
                              </a:lnTo>
                              <a:lnTo>
                                <a:pt x="1444" y="374"/>
                              </a:lnTo>
                              <a:lnTo>
                                <a:pt x="1423" y="332"/>
                              </a:lnTo>
                              <a:lnTo>
                                <a:pt x="1401" y="291"/>
                              </a:lnTo>
                              <a:lnTo>
                                <a:pt x="1380" y="249"/>
                              </a:lnTo>
                              <a:lnTo>
                                <a:pt x="1358" y="208"/>
                              </a:lnTo>
                              <a:lnTo>
                                <a:pt x="1336" y="166"/>
                              </a:lnTo>
                              <a:lnTo>
                                <a:pt x="1315" y="125"/>
                              </a:lnTo>
                              <a:lnTo>
                                <a:pt x="1293" y="83"/>
                              </a:lnTo>
                              <a:lnTo>
                                <a:pt x="1272" y="42"/>
                              </a:lnTo>
                              <a:lnTo>
                                <a:pt x="1250" y="0"/>
                              </a:lnTo>
                              <a:lnTo>
                                <a:pt x="1250" y="0"/>
                              </a:lnTo>
                              <a:lnTo>
                                <a:pt x="1192" y="1"/>
                              </a:lnTo>
                              <a:lnTo>
                                <a:pt x="1133" y="2"/>
                              </a:lnTo>
                              <a:lnTo>
                                <a:pt x="1074" y="4"/>
                              </a:lnTo>
                              <a:lnTo>
                                <a:pt x="1014" y="8"/>
                              </a:lnTo>
                              <a:lnTo>
                                <a:pt x="954" y="12"/>
                              </a:lnTo>
                              <a:lnTo>
                                <a:pt x="894" y="16"/>
                              </a:lnTo>
                              <a:lnTo>
                                <a:pt x="833" y="22"/>
                              </a:lnTo>
                              <a:lnTo>
                                <a:pt x="771" y="28"/>
                              </a:lnTo>
                              <a:lnTo>
                                <a:pt x="709" y="36"/>
                              </a:lnTo>
                              <a:lnTo>
                                <a:pt x="647" y="44"/>
                              </a:lnTo>
                              <a:lnTo>
                                <a:pt x="584" y="53"/>
                              </a:lnTo>
                              <a:lnTo>
                                <a:pt x="521" y="63"/>
                              </a:lnTo>
                              <a:lnTo>
                                <a:pt x="457" y="74"/>
                              </a:lnTo>
                              <a:lnTo>
                                <a:pt x="393" y="86"/>
                              </a:lnTo>
                              <a:lnTo>
                                <a:pt x="329" y="98"/>
                              </a:lnTo>
                              <a:lnTo>
                                <a:pt x="264" y="112"/>
                              </a:lnTo>
                              <a:lnTo>
                                <a:pt x="198" y="127"/>
                              </a:lnTo>
                              <a:lnTo>
                                <a:pt x="133" y="142"/>
                              </a:lnTo>
                              <a:lnTo>
                                <a:pt x="67" y="159"/>
                              </a:lnTo>
                              <a:lnTo>
                                <a:pt x="0" y="176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2,1361" path="m0,176l23,261l44,337l63,407l80,470l96,528l111,581l124,631l137,679l150,724l162,769l174,813l186,859l199,906l213,956l228,1009l243,1067l261,1131l280,1200l301,1277l324,1361l324,1361l400,1336l475,1312l548,1287l619,1262l690,1236l759,1211l828,1186l895,1160l962,1134l1028,1108l1094,1082l1159,1055l1225,1029l1289,1001l1354,974l1419,946l1484,918l1550,889l1616,860l1682,831l1682,831l1660,789l1639,748l1617,706l1596,665l1574,623l1552,582l1531,540l1509,499l1488,457l1466,415l1444,374l1423,332l1401,291l1380,249l1358,208l1336,166l1315,125l1293,83l1272,42l1250,0l1250,0l1192,1l1133,2l1074,4l1014,8l954,12l894,16l833,22l771,28l709,36l647,44l584,53l521,63l457,74l393,86l329,98l264,112l198,127l133,142l67,159l0,176e" fillcolor="#f8f8f8" stroked="f" o:allowincell="f" style="position:absolute;margin-left:326.6pt;margin-top:351.7pt;width:84.05pt;height:68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5516245</wp:posOffset>
                </wp:positionH>
                <wp:positionV relativeFrom="page">
                  <wp:posOffset>4705350</wp:posOffset>
                </wp:positionV>
                <wp:extent cx="1463675" cy="1484630"/>
                <wp:effectExtent l="635" t="0" r="0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8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5" h="2337">
                              <a:moveTo>
                                <a:pt x="1078" y="0"/>
                              </a:moveTo>
                              <a:lnTo>
                                <a:pt x="1024" y="30"/>
                              </a:lnTo>
                              <a:lnTo>
                                <a:pt x="970" y="60"/>
                              </a:lnTo>
                              <a:lnTo>
                                <a:pt x="916" y="91"/>
                              </a:lnTo>
                              <a:lnTo>
                                <a:pt x="862" y="121"/>
                              </a:lnTo>
                              <a:lnTo>
                                <a:pt x="809" y="151"/>
                              </a:lnTo>
                              <a:lnTo>
                                <a:pt x="755" y="181"/>
                              </a:lnTo>
                              <a:lnTo>
                                <a:pt x="701" y="211"/>
                              </a:lnTo>
                              <a:lnTo>
                                <a:pt x="647" y="241"/>
                              </a:lnTo>
                              <a:lnTo>
                                <a:pt x="593" y="272"/>
                              </a:lnTo>
                              <a:lnTo>
                                <a:pt x="539" y="302"/>
                              </a:lnTo>
                              <a:lnTo>
                                <a:pt x="485" y="332"/>
                              </a:lnTo>
                              <a:lnTo>
                                <a:pt x="431" y="362"/>
                              </a:lnTo>
                              <a:lnTo>
                                <a:pt x="377" y="392"/>
                              </a:lnTo>
                              <a:lnTo>
                                <a:pt x="323" y="423"/>
                              </a:lnTo>
                              <a:lnTo>
                                <a:pt x="269" y="453"/>
                              </a:lnTo>
                              <a:lnTo>
                                <a:pt x="216" y="483"/>
                              </a:lnTo>
                              <a:lnTo>
                                <a:pt x="162" y="513"/>
                              </a:lnTo>
                              <a:lnTo>
                                <a:pt x="108" y="543"/>
                              </a:lnTo>
                              <a:lnTo>
                                <a:pt x="54" y="574"/>
                              </a:lnTo>
                              <a:lnTo>
                                <a:pt x="0" y="604"/>
                              </a:lnTo>
                              <a:lnTo>
                                <a:pt x="0" y="604"/>
                              </a:lnTo>
                              <a:lnTo>
                                <a:pt x="40" y="690"/>
                              </a:lnTo>
                              <a:lnTo>
                                <a:pt x="79" y="777"/>
                              </a:lnTo>
                              <a:lnTo>
                                <a:pt x="119" y="864"/>
                              </a:lnTo>
                              <a:lnTo>
                                <a:pt x="158" y="950"/>
                              </a:lnTo>
                              <a:lnTo>
                                <a:pt x="198" y="1037"/>
                              </a:lnTo>
                              <a:lnTo>
                                <a:pt x="238" y="1124"/>
                              </a:lnTo>
                              <a:lnTo>
                                <a:pt x="277" y="1211"/>
                              </a:lnTo>
                              <a:lnTo>
                                <a:pt x="317" y="1297"/>
                              </a:lnTo>
                              <a:lnTo>
                                <a:pt x="356" y="1384"/>
                              </a:lnTo>
                              <a:lnTo>
                                <a:pt x="396" y="1471"/>
                              </a:lnTo>
                              <a:lnTo>
                                <a:pt x="436" y="1557"/>
                              </a:lnTo>
                              <a:lnTo>
                                <a:pt x="475" y="1644"/>
                              </a:lnTo>
                              <a:lnTo>
                                <a:pt x="515" y="1731"/>
                              </a:lnTo>
                              <a:lnTo>
                                <a:pt x="554" y="1817"/>
                              </a:lnTo>
                              <a:lnTo>
                                <a:pt x="594" y="1904"/>
                              </a:lnTo>
                              <a:lnTo>
                                <a:pt x="634" y="1991"/>
                              </a:lnTo>
                              <a:lnTo>
                                <a:pt x="673" y="2077"/>
                              </a:lnTo>
                              <a:lnTo>
                                <a:pt x="713" y="2164"/>
                              </a:lnTo>
                              <a:lnTo>
                                <a:pt x="752" y="2251"/>
                              </a:lnTo>
                              <a:lnTo>
                                <a:pt x="792" y="2337"/>
                              </a:lnTo>
                              <a:lnTo>
                                <a:pt x="792" y="2337"/>
                              </a:lnTo>
                              <a:lnTo>
                                <a:pt x="868" y="2310"/>
                              </a:lnTo>
                              <a:lnTo>
                                <a:pt x="943" y="2283"/>
                              </a:lnTo>
                              <a:lnTo>
                                <a:pt x="1019" y="2255"/>
                              </a:lnTo>
                              <a:lnTo>
                                <a:pt x="1095" y="2228"/>
                              </a:lnTo>
                              <a:lnTo>
                                <a:pt x="1170" y="2200"/>
                              </a:lnTo>
                              <a:lnTo>
                                <a:pt x="1246" y="2173"/>
                              </a:lnTo>
                              <a:lnTo>
                                <a:pt x="1321" y="2146"/>
                              </a:lnTo>
                              <a:lnTo>
                                <a:pt x="1397" y="2118"/>
                              </a:lnTo>
                              <a:lnTo>
                                <a:pt x="1473" y="2091"/>
                              </a:lnTo>
                              <a:lnTo>
                                <a:pt x="1548" y="2063"/>
                              </a:lnTo>
                              <a:lnTo>
                                <a:pt x="1624" y="2036"/>
                              </a:lnTo>
                              <a:lnTo>
                                <a:pt x="1700" y="2009"/>
                              </a:lnTo>
                              <a:lnTo>
                                <a:pt x="1775" y="1981"/>
                              </a:lnTo>
                              <a:lnTo>
                                <a:pt x="1851" y="1954"/>
                              </a:lnTo>
                              <a:lnTo>
                                <a:pt x="1927" y="1926"/>
                              </a:lnTo>
                              <a:lnTo>
                                <a:pt x="2002" y="1899"/>
                              </a:lnTo>
                              <a:lnTo>
                                <a:pt x="2078" y="1872"/>
                              </a:lnTo>
                              <a:lnTo>
                                <a:pt x="2153" y="1844"/>
                              </a:lnTo>
                              <a:lnTo>
                                <a:pt x="2229" y="1817"/>
                              </a:lnTo>
                              <a:lnTo>
                                <a:pt x="2305" y="1789"/>
                              </a:lnTo>
                              <a:lnTo>
                                <a:pt x="2305" y="1789"/>
                              </a:lnTo>
                              <a:lnTo>
                                <a:pt x="2286" y="1760"/>
                              </a:lnTo>
                              <a:lnTo>
                                <a:pt x="2267" y="1731"/>
                              </a:lnTo>
                              <a:lnTo>
                                <a:pt x="2249" y="1702"/>
                              </a:lnTo>
                              <a:lnTo>
                                <a:pt x="2230" y="1673"/>
                              </a:lnTo>
                              <a:lnTo>
                                <a:pt x="2211" y="1644"/>
                              </a:lnTo>
                              <a:lnTo>
                                <a:pt x="2193" y="1615"/>
                              </a:lnTo>
                              <a:lnTo>
                                <a:pt x="2174" y="1586"/>
                              </a:lnTo>
                              <a:lnTo>
                                <a:pt x="2156" y="1557"/>
                              </a:lnTo>
                              <a:lnTo>
                                <a:pt x="2137" y="1528"/>
                              </a:lnTo>
                              <a:lnTo>
                                <a:pt x="2118" y="1499"/>
                              </a:lnTo>
                              <a:lnTo>
                                <a:pt x="2100" y="1470"/>
                              </a:lnTo>
                              <a:lnTo>
                                <a:pt x="2081" y="1441"/>
                              </a:lnTo>
                              <a:lnTo>
                                <a:pt x="2062" y="1412"/>
                              </a:lnTo>
                              <a:lnTo>
                                <a:pt x="2044" y="1383"/>
                              </a:lnTo>
                              <a:lnTo>
                                <a:pt x="2025" y="1354"/>
                              </a:lnTo>
                              <a:lnTo>
                                <a:pt x="2006" y="1325"/>
                              </a:lnTo>
                              <a:lnTo>
                                <a:pt x="1988" y="1296"/>
                              </a:lnTo>
                              <a:lnTo>
                                <a:pt x="1969" y="1267"/>
                              </a:lnTo>
                              <a:lnTo>
                                <a:pt x="1950" y="1238"/>
                              </a:lnTo>
                              <a:lnTo>
                                <a:pt x="1932" y="1209"/>
                              </a:lnTo>
                              <a:lnTo>
                                <a:pt x="1932" y="1209"/>
                              </a:lnTo>
                              <a:lnTo>
                                <a:pt x="1889" y="1148"/>
                              </a:lnTo>
                              <a:lnTo>
                                <a:pt x="1846" y="1088"/>
                              </a:lnTo>
                              <a:lnTo>
                                <a:pt x="1804" y="1027"/>
                              </a:lnTo>
                              <a:lnTo>
                                <a:pt x="1761" y="967"/>
                              </a:lnTo>
                              <a:lnTo>
                                <a:pt x="1718" y="907"/>
                              </a:lnTo>
                              <a:lnTo>
                                <a:pt x="1676" y="846"/>
                              </a:lnTo>
                              <a:lnTo>
                                <a:pt x="1633" y="786"/>
                              </a:lnTo>
                              <a:lnTo>
                                <a:pt x="1590" y="725"/>
                              </a:lnTo>
                              <a:lnTo>
                                <a:pt x="1548" y="665"/>
                              </a:lnTo>
                              <a:lnTo>
                                <a:pt x="1505" y="604"/>
                              </a:lnTo>
                              <a:lnTo>
                                <a:pt x="1462" y="544"/>
                              </a:lnTo>
                              <a:lnTo>
                                <a:pt x="1419" y="483"/>
                              </a:lnTo>
                              <a:lnTo>
                                <a:pt x="1377" y="423"/>
                              </a:lnTo>
                              <a:lnTo>
                                <a:pt x="1334" y="363"/>
                              </a:lnTo>
                              <a:lnTo>
                                <a:pt x="1291" y="302"/>
                              </a:lnTo>
                              <a:lnTo>
                                <a:pt x="1249" y="242"/>
                              </a:lnTo>
                              <a:lnTo>
                                <a:pt x="1206" y="181"/>
                              </a:lnTo>
                              <a:lnTo>
                                <a:pt x="1163" y="121"/>
                              </a:lnTo>
                              <a:lnTo>
                                <a:pt x="1121" y="60"/>
                              </a:lnTo>
                              <a:lnTo>
                                <a:pt x="1078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5,2337" path="m1078,0l1024,30l970,60l916,91l862,121l809,151l755,181l701,211l647,241l593,272l539,302l485,332l431,362l377,392l323,423l269,453l216,483l162,513l108,543l54,574l0,604l0,604l40,690l79,777l119,864l158,950l198,1037l238,1124l277,1211l317,1297l356,1384l396,1471l436,1557l475,1644l515,1731l554,1817l594,1904l634,1991l673,2077l713,2164l752,2251l792,2337l792,2337l868,2310l943,2283l1019,2255l1095,2228l1170,2200l1246,2173l1321,2146l1397,2118l1473,2091l1548,2063l1624,2036l1700,2009l1775,1981l1851,1954l1927,1926l2002,1899l2078,1872l2153,1844l2229,1817l2305,1789l2305,1789l2286,1760l2267,1731l2249,1702l2230,1673l2211,1644l2193,1615l2174,1586l2156,1557l2137,1528l2118,1499l2100,1470l2081,1441l2062,1412l2044,1383l2025,1354l2006,1325l1988,1296l1969,1267l1950,1238l1932,1209l1932,1209l1889,1148l1846,1088l1804,1027l1761,967l1718,907l1676,846l1633,786l1590,725l1548,665l1505,604l1462,544l1419,483l1377,423l1334,363l1291,302l1249,242l1206,181l1163,121l1121,60l1078,0e" fillcolor="#f8f8f8" stroked="f" o:allowincell="f" style="position:absolute;margin-left:434.35pt;margin-top:370.5pt;width:115.2pt;height:116.8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4412615</wp:posOffset>
                </wp:positionH>
                <wp:positionV relativeFrom="page">
                  <wp:posOffset>5186680</wp:posOffset>
                </wp:positionV>
                <wp:extent cx="1398905" cy="1398270"/>
                <wp:effectExtent l="635" t="0" r="0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39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3" h="2202">
                              <a:moveTo>
                                <a:pt x="1431" y="0"/>
                              </a:moveTo>
                              <a:lnTo>
                                <a:pt x="1383" y="20"/>
                              </a:lnTo>
                              <a:lnTo>
                                <a:pt x="1337" y="40"/>
                              </a:lnTo>
                              <a:lnTo>
                                <a:pt x="1294" y="58"/>
                              </a:lnTo>
                              <a:lnTo>
                                <a:pt x="1253" y="76"/>
                              </a:lnTo>
                              <a:lnTo>
                                <a:pt x="1213" y="93"/>
                              </a:lnTo>
                              <a:lnTo>
                                <a:pt x="1175" y="109"/>
                              </a:lnTo>
                              <a:lnTo>
                                <a:pt x="1138" y="126"/>
                              </a:lnTo>
                              <a:lnTo>
                                <a:pt x="1102" y="141"/>
                              </a:lnTo>
                              <a:lnTo>
                                <a:pt x="1067" y="157"/>
                              </a:lnTo>
                              <a:lnTo>
                                <a:pt x="1032" y="172"/>
                              </a:lnTo>
                              <a:lnTo>
                                <a:pt x="996" y="188"/>
                              </a:lnTo>
                              <a:lnTo>
                                <a:pt x="961" y="203"/>
                              </a:lnTo>
                              <a:lnTo>
                                <a:pt x="925" y="219"/>
                              </a:lnTo>
                              <a:lnTo>
                                <a:pt x="888" y="235"/>
                              </a:lnTo>
                              <a:lnTo>
                                <a:pt x="849" y="252"/>
                              </a:lnTo>
                              <a:lnTo>
                                <a:pt x="809" y="268"/>
                              </a:lnTo>
                              <a:lnTo>
                                <a:pt x="768" y="286"/>
                              </a:lnTo>
                              <a:lnTo>
                                <a:pt x="724" y="304"/>
                              </a:lnTo>
                              <a:lnTo>
                                <a:pt x="678" y="323"/>
                              </a:lnTo>
                              <a:lnTo>
                                <a:pt x="629" y="343"/>
                              </a:lnTo>
                              <a:lnTo>
                                <a:pt x="629" y="343"/>
                              </a:lnTo>
                              <a:lnTo>
                                <a:pt x="606" y="352"/>
                              </a:lnTo>
                              <a:lnTo>
                                <a:pt x="580" y="361"/>
                              </a:lnTo>
                              <a:lnTo>
                                <a:pt x="552" y="372"/>
                              </a:lnTo>
                              <a:lnTo>
                                <a:pt x="522" y="382"/>
                              </a:lnTo>
                              <a:lnTo>
                                <a:pt x="490" y="394"/>
                              </a:lnTo>
                              <a:lnTo>
                                <a:pt x="457" y="406"/>
                              </a:lnTo>
                              <a:lnTo>
                                <a:pt x="423" y="418"/>
                              </a:lnTo>
                              <a:lnTo>
                                <a:pt x="387" y="431"/>
                              </a:lnTo>
                              <a:lnTo>
                                <a:pt x="351" y="443"/>
                              </a:lnTo>
                              <a:lnTo>
                                <a:pt x="315" y="456"/>
                              </a:lnTo>
                              <a:lnTo>
                                <a:pt x="279" y="469"/>
                              </a:lnTo>
                              <a:lnTo>
                                <a:pt x="243" y="481"/>
                              </a:lnTo>
                              <a:lnTo>
                                <a:pt x="207" y="494"/>
                              </a:lnTo>
                              <a:lnTo>
                                <a:pt x="173" y="506"/>
                              </a:lnTo>
                              <a:lnTo>
                                <a:pt x="139" y="517"/>
                              </a:lnTo>
                              <a:lnTo>
                                <a:pt x="107" y="529"/>
                              </a:lnTo>
                              <a:lnTo>
                                <a:pt x="77" y="539"/>
                              </a:lnTo>
                              <a:lnTo>
                                <a:pt x="49" y="549"/>
                              </a:lnTo>
                              <a:lnTo>
                                <a:pt x="23" y="558"/>
                              </a:lnTo>
                              <a:lnTo>
                                <a:pt x="0" y="566"/>
                              </a:lnTo>
                              <a:lnTo>
                                <a:pt x="0" y="566"/>
                              </a:lnTo>
                              <a:lnTo>
                                <a:pt x="23" y="647"/>
                              </a:lnTo>
                              <a:lnTo>
                                <a:pt x="45" y="729"/>
                              </a:lnTo>
                              <a:lnTo>
                                <a:pt x="68" y="811"/>
                              </a:lnTo>
                              <a:lnTo>
                                <a:pt x="91" y="893"/>
                              </a:lnTo>
                              <a:lnTo>
                                <a:pt x="113" y="975"/>
                              </a:lnTo>
                              <a:lnTo>
                                <a:pt x="136" y="1056"/>
                              </a:lnTo>
                              <a:lnTo>
                                <a:pt x="159" y="1138"/>
                              </a:lnTo>
                              <a:lnTo>
                                <a:pt x="181" y="1220"/>
                              </a:lnTo>
                              <a:lnTo>
                                <a:pt x="204" y="1302"/>
                              </a:lnTo>
                              <a:lnTo>
                                <a:pt x="227" y="1384"/>
                              </a:lnTo>
                              <a:lnTo>
                                <a:pt x="249" y="1466"/>
                              </a:lnTo>
                              <a:lnTo>
                                <a:pt x="272" y="1547"/>
                              </a:lnTo>
                              <a:lnTo>
                                <a:pt x="295" y="1629"/>
                              </a:lnTo>
                              <a:lnTo>
                                <a:pt x="317" y="1711"/>
                              </a:lnTo>
                              <a:lnTo>
                                <a:pt x="340" y="1793"/>
                              </a:lnTo>
                              <a:lnTo>
                                <a:pt x="363" y="1875"/>
                              </a:lnTo>
                              <a:lnTo>
                                <a:pt x="385" y="1957"/>
                              </a:lnTo>
                              <a:lnTo>
                                <a:pt x="408" y="2038"/>
                              </a:lnTo>
                              <a:lnTo>
                                <a:pt x="431" y="2120"/>
                              </a:lnTo>
                              <a:lnTo>
                                <a:pt x="453" y="2202"/>
                              </a:lnTo>
                              <a:lnTo>
                                <a:pt x="453" y="2202"/>
                              </a:lnTo>
                              <a:lnTo>
                                <a:pt x="541" y="2177"/>
                              </a:lnTo>
                              <a:lnTo>
                                <a:pt x="628" y="2151"/>
                              </a:lnTo>
                              <a:lnTo>
                                <a:pt x="716" y="2126"/>
                              </a:lnTo>
                              <a:lnTo>
                                <a:pt x="803" y="2100"/>
                              </a:lnTo>
                              <a:lnTo>
                                <a:pt x="891" y="2075"/>
                              </a:lnTo>
                              <a:lnTo>
                                <a:pt x="978" y="2049"/>
                              </a:lnTo>
                              <a:lnTo>
                                <a:pt x="1066" y="2024"/>
                              </a:lnTo>
                              <a:lnTo>
                                <a:pt x="1153" y="1999"/>
                              </a:lnTo>
                              <a:lnTo>
                                <a:pt x="1241" y="1973"/>
                              </a:lnTo>
                              <a:lnTo>
                                <a:pt x="1328" y="1948"/>
                              </a:lnTo>
                              <a:lnTo>
                                <a:pt x="1416" y="1922"/>
                              </a:lnTo>
                              <a:lnTo>
                                <a:pt x="1503" y="1897"/>
                              </a:lnTo>
                              <a:lnTo>
                                <a:pt x="1591" y="1871"/>
                              </a:lnTo>
                              <a:lnTo>
                                <a:pt x="1678" y="1846"/>
                              </a:lnTo>
                              <a:lnTo>
                                <a:pt x="1766" y="1820"/>
                              </a:lnTo>
                              <a:lnTo>
                                <a:pt x="1853" y="1795"/>
                              </a:lnTo>
                              <a:lnTo>
                                <a:pt x="1941" y="1770"/>
                              </a:lnTo>
                              <a:lnTo>
                                <a:pt x="2028" y="1744"/>
                              </a:lnTo>
                              <a:lnTo>
                                <a:pt x="2116" y="1719"/>
                              </a:lnTo>
                              <a:lnTo>
                                <a:pt x="2203" y="1693"/>
                              </a:lnTo>
                              <a:lnTo>
                                <a:pt x="2203" y="1693"/>
                              </a:lnTo>
                              <a:lnTo>
                                <a:pt x="2165" y="1609"/>
                              </a:lnTo>
                              <a:lnTo>
                                <a:pt x="2126" y="1524"/>
                              </a:lnTo>
                              <a:lnTo>
                                <a:pt x="2087" y="1439"/>
                              </a:lnTo>
                              <a:lnTo>
                                <a:pt x="2049" y="1355"/>
                              </a:lnTo>
                              <a:lnTo>
                                <a:pt x="2010" y="1270"/>
                              </a:lnTo>
                              <a:lnTo>
                                <a:pt x="1972" y="1185"/>
                              </a:lnTo>
                              <a:lnTo>
                                <a:pt x="1933" y="1101"/>
                              </a:lnTo>
                              <a:lnTo>
                                <a:pt x="1894" y="1016"/>
                              </a:lnTo>
                              <a:lnTo>
                                <a:pt x="1856" y="931"/>
                              </a:lnTo>
                              <a:lnTo>
                                <a:pt x="1817" y="847"/>
                              </a:lnTo>
                              <a:lnTo>
                                <a:pt x="1779" y="762"/>
                              </a:lnTo>
                              <a:lnTo>
                                <a:pt x="1740" y="677"/>
                              </a:lnTo>
                              <a:lnTo>
                                <a:pt x="1701" y="593"/>
                              </a:lnTo>
                              <a:lnTo>
                                <a:pt x="1663" y="508"/>
                              </a:lnTo>
                              <a:lnTo>
                                <a:pt x="1624" y="423"/>
                              </a:lnTo>
                              <a:lnTo>
                                <a:pt x="1586" y="339"/>
                              </a:lnTo>
                              <a:lnTo>
                                <a:pt x="1547" y="254"/>
                              </a:lnTo>
                              <a:lnTo>
                                <a:pt x="1508" y="169"/>
                              </a:lnTo>
                              <a:lnTo>
                                <a:pt x="1470" y="85"/>
                              </a:lnTo>
                              <a:lnTo>
                                <a:pt x="1431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3,2202" path="m1431,0l1383,20l1337,40l1294,58l1253,76l1213,93l1175,109l1138,126l1102,141l1067,157l1032,172l996,188l961,203l925,219l888,235l849,252l809,268l768,286l724,304l678,323l629,343l629,343l606,352l580,361l552,372l522,382l490,394l457,406l423,418l387,431l351,443l315,456l279,469l243,481l207,494l173,506l139,517l107,529l77,539l49,549l23,558l0,566l0,566l23,647l45,729l68,811l91,893l113,975l136,1056l159,1138l181,1220l204,1302l227,1384l249,1466l272,1547l295,1629l317,1711l340,1793l363,1875l385,1957l408,2038l431,2120l453,2202l453,2202l541,2177l628,2151l716,2126l803,2100l891,2075l978,2049l1066,2024l1153,1999l1241,1973l1328,1948l1416,1922l1503,1897l1591,1871l1678,1846l1766,1820l1853,1795l1941,1770l2028,1744l2116,1719l2203,1693l2203,1693l2165,1609l2126,1524l2087,1439l2049,1355l2010,1270l1972,1185l1933,1101l1894,1016l1856,931l1817,847l1779,762l1740,677l1701,593l1663,508l1624,423l1586,339l1547,254l1508,169l1470,85l1431,0e" fillcolor="#f8f8f8" stroked="f" o:allowincell="f" style="position:absolute;margin-left:347.45pt;margin-top:408.4pt;width:110.1pt;height:110.0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4754245</wp:posOffset>
                </wp:positionH>
                <wp:positionV relativeFrom="page">
                  <wp:posOffset>6461760</wp:posOffset>
                </wp:positionV>
                <wp:extent cx="1586230" cy="1665605"/>
                <wp:effectExtent l="0" t="635" r="635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2623">
                              <a:moveTo>
                                <a:pt x="0" y="526"/>
                              </a:moveTo>
                              <a:lnTo>
                                <a:pt x="41" y="676"/>
                              </a:lnTo>
                              <a:lnTo>
                                <a:pt x="78" y="811"/>
                              </a:lnTo>
                              <a:lnTo>
                                <a:pt x="111" y="934"/>
                              </a:lnTo>
                              <a:lnTo>
                                <a:pt x="142" y="1046"/>
                              </a:lnTo>
                              <a:lnTo>
                                <a:pt x="170" y="1149"/>
                              </a:lnTo>
                              <a:lnTo>
                                <a:pt x="196" y="1243"/>
                              </a:lnTo>
                              <a:lnTo>
                                <a:pt x="220" y="1331"/>
                              </a:lnTo>
                              <a:lnTo>
                                <a:pt x="243" y="1415"/>
                              </a:lnTo>
                              <a:lnTo>
                                <a:pt x="265" y="1496"/>
                              </a:lnTo>
                              <a:lnTo>
                                <a:pt x="286" y="1574"/>
                              </a:lnTo>
                              <a:lnTo>
                                <a:pt x="308" y="1653"/>
                              </a:lnTo>
                              <a:lnTo>
                                <a:pt x="330" y="1734"/>
                              </a:lnTo>
                              <a:lnTo>
                                <a:pt x="353" y="1817"/>
                              </a:lnTo>
                              <a:lnTo>
                                <a:pt x="377" y="1906"/>
                              </a:lnTo>
                              <a:lnTo>
                                <a:pt x="403" y="2000"/>
                              </a:lnTo>
                              <a:lnTo>
                                <a:pt x="431" y="2103"/>
                              </a:lnTo>
                              <a:lnTo>
                                <a:pt x="461" y="2215"/>
                              </a:lnTo>
                              <a:lnTo>
                                <a:pt x="495" y="2338"/>
                              </a:lnTo>
                              <a:lnTo>
                                <a:pt x="532" y="2473"/>
                              </a:lnTo>
                              <a:lnTo>
                                <a:pt x="573" y="2623"/>
                              </a:lnTo>
                              <a:lnTo>
                                <a:pt x="573" y="2623"/>
                              </a:lnTo>
                              <a:lnTo>
                                <a:pt x="710" y="2585"/>
                              </a:lnTo>
                              <a:lnTo>
                                <a:pt x="835" y="2551"/>
                              </a:lnTo>
                              <a:lnTo>
                                <a:pt x="948" y="2520"/>
                              </a:lnTo>
                              <a:lnTo>
                                <a:pt x="1050" y="2492"/>
                              </a:lnTo>
                              <a:lnTo>
                                <a:pt x="1145" y="2467"/>
                              </a:lnTo>
                              <a:lnTo>
                                <a:pt x="1231" y="2443"/>
                              </a:lnTo>
                              <a:lnTo>
                                <a:pt x="1313" y="2421"/>
                              </a:lnTo>
                              <a:lnTo>
                                <a:pt x="1389" y="2400"/>
                              </a:lnTo>
                              <a:lnTo>
                                <a:pt x="1463" y="2380"/>
                              </a:lnTo>
                              <a:lnTo>
                                <a:pt x="1536" y="2360"/>
                              </a:lnTo>
                              <a:lnTo>
                                <a:pt x="1608" y="2340"/>
                              </a:lnTo>
                              <a:lnTo>
                                <a:pt x="1682" y="2320"/>
                              </a:lnTo>
                              <a:lnTo>
                                <a:pt x="1759" y="2299"/>
                              </a:lnTo>
                              <a:lnTo>
                                <a:pt x="1840" y="2277"/>
                              </a:lnTo>
                              <a:lnTo>
                                <a:pt x="1927" y="2253"/>
                              </a:lnTo>
                              <a:lnTo>
                                <a:pt x="2021" y="2227"/>
                              </a:lnTo>
                              <a:lnTo>
                                <a:pt x="2124" y="2199"/>
                              </a:lnTo>
                              <a:lnTo>
                                <a:pt x="2237" y="2168"/>
                              </a:lnTo>
                              <a:lnTo>
                                <a:pt x="2361" y="2134"/>
                              </a:lnTo>
                              <a:lnTo>
                                <a:pt x="2499" y="2097"/>
                              </a:lnTo>
                              <a:lnTo>
                                <a:pt x="2499" y="2097"/>
                              </a:lnTo>
                              <a:lnTo>
                                <a:pt x="2468" y="1984"/>
                              </a:lnTo>
                              <a:lnTo>
                                <a:pt x="2436" y="1874"/>
                              </a:lnTo>
                              <a:lnTo>
                                <a:pt x="2405" y="1764"/>
                              </a:lnTo>
                              <a:lnTo>
                                <a:pt x="2373" y="1656"/>
                              </a:lnTo>
                              <a:lnTo>
                                <a:pt x="2340" y="1549"/>
                              </a:lnTo>
                              <a:lnTo>
                                <a:pt x="2307" y="1444"/>
                              </a:lnTo>
                              <a:lnTo>
                                <a:pt x="2273" y="1339"/>
                              </a:lnTo>
                              <a:lnTo>
                                <a:pt x="2239" y="1234"/>
                              </a:lnTo>
                              <a:lnTo>
                                <a:pt x="2205" y="1131"/>
                              </a:lnTo>
                              <a:lnTo>
                                <a:pt x="2170" y="1028"/>
                              </a:lnTo>
                              <a:lnTo>
                                <a:pt x="2135" y="926"/>
                              </a:lnTo>
                              <a:lnTo>
                                <a:pt x="2099" y="823"/>
                              </a:lnTo>
                              <a:lnTo>
                                <a:pt x="2063" y="722"/>
                              </a:lnTo>
                              <a:lnTo>
                                <a:pt x="2026" y="620"/>
                              </a:lnTo>
                              <a:lnTo>
                                <a:pt x="1989" y="518"/>
                              </a:lnTo>
                              <a:lnTo>
                                <a:pt x="1952" y="416"/>
                              </a:lnTo>
                              <a:lnTo>
                                <a:pt x="1914" y="314"/>
                              </a:lnTo>
                              <a:lnTo>
                                <a:pt x="1876" y="211"/>
                              </a:lnTo>
                              <a:lnTo>
                                <a:pt x="1837" y="108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7" y="4"/>
                              </a:lnTo>
                              <a:lnTo>
                                <a:pt x="1797" y="3"/>
                              </a:lnTo>
                              <a:lnTo>
                                <a:pt x="1797" y="3"/>
                              </a:lnTo>
                              <a:lnTo>
                                <a:pt x="1796" y="3"/>
                              </a:lnTo>
                              <a:lnTo>
                                <a:pt x="1796" y="3"/>
                              </a:lnTo>
                              <a:lnTo>
                                <a:pt x="1795" y="2"/>
                              </a:lnTo>
                              <a:lnTo>
                                <a:pt x="1795" y="2"/>
                              </a:lnTo>
                              <a:lnTo>
                                <a:pt x="1795" y="2"/>
                              </a:lnTo>
                              <a:lnTo>
                                <a:pt x="1794" y="2"/>
                              </a:lnTo>
                              <a:lnTo>
                                <a:pt x="1794" y="2"/>
                              </a:lnTo>
                              <a:lnTo>
                                <a:pt x="1794" y="1"/>
                              </a:lnTo>
                              <a:lnTo>
                                <a:pt x="1793" y="1"/>
                              </a:lnTo>
                              <a:lnTo>
                                <a:pt x="1793" y="1"/>
                              </a:lnTo>
                              <a:lnTo>
                                <a:pt x="1793" y="1"/>
                              </a:lnTo>
                              <a:lnTo>
                                <a:pt x="1792" y="1"/>
                              </a:lnTo>
                              <a:lnTo>
                                <a:pt x="1792" y="0"/>
                              </a:lnTo>
                              <a:lnTo>
                                <a:pt x="1791" y="0"/>
                              </a:lnTo>
                              <a:lnTo>
                                <a:pt x="1791" y="0"/>
                              </a:lnTo>
                              <a:lnTo>
                                <a:pt x="1791" y="0"/>
                              </a:lnTo>
                              <a:lnTo>
                                <a:pt x="1702" y="26"/>
                              </a:lnTo>
                              <a:lnTo>
                                <a:pt x="1612" y="53"/>
                              </a:lnTo>
                              <a:lnTo>
                                <a:pt x="1522" y="79"/>
                              </a:lnTo>
                              <a:lnTo>
                                <a:pt x="1433" y="105"/>
                              </a:lnTo>
                              <a:lnTo>
                                <a:pt x="1343" y="132"/>
                              </a:lnTo>
                              <a:lnTo>
                                <a:pt x="1254" y="158"/>
                              </a:lnTo>
                              <a:lnTo>
                                <a:pt x="1164" y="184"/>
                              </a:lnTo>
                              <a:lnTo>
                                <a:pt x="1075" y="210"/>
                              </a:lnTo>
                              <a:lnTo>
                                <a:pt x="985" y="237"/>
                              </a:lnTo>
                              <a:lnTo>
                                <a:pt x="896" y="263"/>
                              </a:lnTo>
                              <a:lnTo>
                                <a:pt x="806" y="289"/>
                              </a:lnTo>
                              <a:lnTo>
                                <a:pt x="716" y="316"/>
                              </a:lnTo>
                              <a:lnTo>
                                <a:pt x="627" y="342"/>
                              </a:lnTo>
                              <a:lnTo>
                                <a:pt x="537" y="368"/>
                              </a:lnTo>
                              <a:lnTo>
                                <a:pt x="448" y="395"/>
                              </a:lnTo>
                              <a:lnTo>
                                <a:pt x="358" y="421"/>
                              </a:lnTo>
                              <a:lnTo>
                                <a:pt x="269" y="447"/>
                              </a:lnTo>
                              <a:lnTo>
                                <a:pt x="179" y="473"/>
                              </a:lnTo>
                              <a:lnTo>
                                <a:pt x="90" y="500"/>
                              </a:lnTo>
                              <a:lnTo>
                                <a:pt x="0" y="526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9,2623" path="m0,526l41,676l78,811l111,934l142,1046l170,1149l196,1243l220,1331l243,1415l265,1496l286,1574l308,1653l330,1734l353,1817l377,1906l403,2000l431,2103l461,2215l495,2338l532,2473l573,2623l573,2623l710,2585l835,2551l948,2520l1050,2492l1145,2467l1231,2443l1313,2421l1389,2400l1463,2380l1536,2360l1608,2340l1682,2320l1759,2299l1840,2277l1927,2253l2021,2227l2124,2199l2237,2168l2361,2134l2499,2097l2499,2097l2468,1984l2436,1874l2405,1764l2373,1656l2340,1549l2307,1444l2273,1339l2239,1234l2205,1131l2170,1028l2135,926l2099,823l2063,722l2026,620l1989,518l1952,416l1914,314l1876,211l1837,108l1798,4l1798,4l1798,4l1798,4l1797,4l1797,3l1797,3l1796,3l1796,3l1795,2l1795,2l1795,2l1794,2l1794,2l1794,1l1793,1l1793,1l1793,1l1792,1l1792,0l1791,0l1791,0l1791,0l1702,26l1612,53l1522,79l1433,105l1343,132l1254,158l1164,184l1075,210l985,237l896,263l806,289l716,316l627,342l537,368l448,395l358,421l269,447l179,473l90,500l0,526e" fillcolor="#f8f8f8" stroked="f" o:allowincell="f" style="position:absolute;margin-left:374.35pt;margin-top:508.8pt;width:124.85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2393950</wp:posOffset>
                </wp:positionH>
                <wp:positionV relativeFrom="page">
                  <wp:posOffset>8783955</wp:posOffset>
                </wp:positionV>
                <wp:extent cx="1586230" cy="1706880"/>
                <wp:effectExtent l="0" t="0" r="635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170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8" h="2688">
                              <a:moveTo>
                                <a:pt x="1792" y="0"/>
                              </a:moveTo>
                              <a:lnTo>
                                <a:pt x="1664" y="35"/>
                              </a:lnTo>
                              <a:lnTo>
                                <a:pt x="1548" y="67"/>
                              </a:lnTo>
                              <a:lnTo>
                                <a:pt x="1443" y="95"/>
                              </a:lnTo>
                              <a:lnTo>
                                <a:pt x="1347" y="121"/>
                              </a:lnTo>
                              <a:lnTo>
                                <a:pt x="1260" y="145"/>
                              </a:lnTo>
                              <a:lnTo>
                                <a:pt x="1179" y="167"/>
                              </a:lnTo>
                              <a:lnTo>
                                <a:pt x="1104" y="188"/>
                              </a:lnTo>
                              <a:lnTo>
                                <a:pt x="1032" y="208"/>
                              </a:lnTo>
                              <a:lnTo>
                                <a:pt x="963" y="226"/>
                              </a:lnTo>
                              <a:lnTo>
                                <a:pt x="896" y="245"/>
                              </a:lnTo>
                              <a:lnTo>
                                <a:pt x="829" y="263"/>
                              </a:lnTo>
                              <a:lnTo>
                                <a:pt x="760" y="282"/>
                              </a:lnTo>
                              <a:lnTo>
                                <a:pt x="688" y="302"/>
                              </a:lnTo>
                              <a:lnTo>
                                <a:pt x="613" y="322"/>
                              </a:lnTo>
                              <a:lnTo>
                                <a:pt x="532" y="344"/>
                              </a:lnTo>
                              <a:lnTo>
                                <a:pt x="444" y="368"/>
                              </a:lnTo>
                              <a:lnTo>
                                <a:pt x="349" y="394"/>
                              </a:lnTo>
                              <a:lnTo>
                                <a:pt x="244" y="423"/>
                              </a:lnTo>
                              <a:lnTo>
                                <a:pt x="128" y="455"/>
                              </a:lnTo>
                              <a:lnTo>
                                <a:pt x="0" y="490"/>
                              </a:lnTo>
                              <a:lnTo>
                                <a:pt x="0" y="490"/>
                              </a:lnTo>
                              <a:lnTo>
                                <a:pt x="32" y="603"/>
                              </a:lnTo>
                              <a:lnTo>
                                <a:pt x="66" y="719"/>
                              </a:lnTo>
                              <a:lnTo>
                                <a:pt x="102" y="835"/>
                              </a:lnTo>
                              <a:lnTo>
                                <a:pt x="141" y="952"/>
                              </a:lnTo>
                              <a:lnTo>
                                <a:pt x="182" y="1069"/>
                              </a:lnTo>
                              <a:lnTo>
                                <a:pt x="224" y="1186"/>
                              </a:lnTo>
                              <a:lnTo>
                                <a:pt x="269" y="1304"/>
                              </a:lnTo>
                              <a:lnTo>
                                <a:pt x="315" y="1420"/>
                              </a:lnTo>
                              <a:lnTo>
                                <a:pt x="363" y="1537"/>
                              </a:lnTo>
                              <a:lnTo>
                                <a:pt x="412" y="1652"/>
                              </a:lnTo>
                              <a:lnTo>
                                <a:pt x="462" y="1766"/>
                              </a:lnTo>
                              <a:lnTo>
                                <a:pt x="514" y="1878"/>
                              </a:lnTo>
                              <a:lnTo>
                                <a:pt x="566" y="1989"/>
                              </a:lnTo>
                              <a:lnTo>
                                <a:pt x="619" y="2097"/>
                              </a:lnTo>
                              <a:lnTo>
                                <a:pt x="673" y="2203"/>
                              </a:lnTo>
                              <a:lnTo>
                                <a:pt x="728" y="2307"/>
                              </a:lnTo>
                              <a:lnTo>
                                <a:pt x="783" y="2407"/>
                              </a:lnTo>
                              <a:lnTo>
                                <a:pt x="839" y="2505"/>
                              </a:lnTo>
                              <a:lnTo>
                                <a:pt x="894" y="2598"/>
                              </a:lnTo>
                              <a:lnTo>
                                <a:pt x="950" y="2688"/>
                              </a:lnTo>
                              <a:lnTo>
                                <a:pt x="950" y="2688"/>
                              </a:lnTo>
                              <a:lnTo>
                                <a:pt x="1027" y="2660"/>
                              </a:lnTo>
                              <a:lnTo>
                                <a:pt x="1105" y="2631"/>
                              </a:lnTo>
                              <a:lnTo>
                                <a:pt x="1182" y="2602"/>
                              </a:lnTo>
                              <a:lnTo>
                                <a:pt x="1259" y="2573"/>
                              </a:lnTo>
                              <a:lnTo>
                                <a:pt x="1337" y="2544"/>
                              </a:lnTo>
                              <a:lnTo>
                                <a:pt x="1414" y="2516"/>
                              </a:lnTo>
                              <a:lnTo>
                                <a:pt x="1492" y="2487"/>
                              </a:lnTo>
                              <a:lnTo>
                                <a:pt x="1569" y="2458"/>
                              </a:lnTo>
                              <a:lnTo>
                                <a:pt x="1646" y="2429"/>
                              </a:lnTo>
                              <a:lnTo>
                                <a:pt x="1724" y="2400"/>
                              </a:lnTo>
                              <a:lnTo>
                                <a:pt x="1801" y="2372"/>
                              </a:lnTo>
                              <a:lnTo>
                                <a:pt x="1878" y="2343"/>
                              </a:lnTo>
                              <a:lnTo>
                                <a:pt x="1956" y="2314"/>
                              </a:lnTo>
                              <a:lnTo>
                                <a:pt x="2033" y="2285"/>
                              </a:lnTo>
                              <a:lnTo>
                                <a:pt x="2111" y="2256"/>
                              </a:lnTo>
                              <a:lnTo>
                                <a:pt x="2188" y="2228"/>
                              </a:lnTo>
                              <a:lnTo>
                                <a:pt x="2265" y="2199"/>
                              </a:lnTo>
                              <a:lnTo>
                                <a:pt x="2343" y="2170"/>
                              </a:lnTo>
                              <a:lnTo>
                                <a:pt x="2420" y="2141"/>
                              </a:lnTo>
                              <a:lnTo>
                                <a:pt x="2498" y="2112"/>
                              </a:lnTo>
                              <a:lnTo>
                                <a:pt x="2498" y="2112"/>
                              </a:lnTo>
                              <a:lnTo>
                                <a:pt x="2455" y="1995"/>
                              </a:lnTo>
                              <a:lnTo>
                                <a:pt x="2413" y="1881"/>
                              </a:lnTo>
                              <a:lnTo>
                                <a:pt x="2372" y="1769"/>
                              </a:lnTo>
                              <a:lnTo>
                                <a:pt x="2333" y="1660"/>
                              </a:lnTo>
                              <a:lnTo>
                                <a:pt x="2294" y="1553"/>
                              </a:lnTo>
                              <a:lnTo>
                                <a:pt x="2257" y="1448"/>
                              </a:lnTo>
                              <a:lnTo>
                                <a:pt x="2220" y="1345"/>
                              </a:lnTo>
                              <a:lnTo>
                                <a:pt x="2184" y="1242"/>
                              </a:lnTo>
                              <a:lnTo>
                                <a:pt x="2148" y="1141"/>
                              </a:lnTo>
                              <a:lnTo>
                                <a:pt x="2114" y="1040"/>
                              </a:lnTo>
                              <a:lnTo>
                                <a:pt x="2080" y="939"/>
                              </a:lnTo>
                              <a:lnTo>
                                <a:pt x="2046" y="839"/>
                              </a:lnTo>
                              <a:lnTo>
                                <a:pt x="2013" y="738"/>
                              </a:lnTo>
                              <a:lnTo>
                                <a:pt x="1981" y="637"/>
                              </a:lnTo>
                              <a:lnTo>
                                <a:pt x="1949" y="535"/>
                              </a:lnTo>
                              <a:lnTo>
                                <a:pt x="1917" y="431"/>
                              </a:lnTo>
                              <a:lnTo>
                                <a:pt x="1885" y="326"/>
                              </a:lnTo>
                              <a:lnTo>
                                <a:pt x="1854" y="220"/>
                              </a:lnTo>
                              <a:lnTo>
                                <a:pt x="1823" y="111"/>
                              </a:lnTo>
                              <a:lnTo>
                                <a:pt x="1792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8,2688" path="m1792,0l1664,35l1548,67l1443,95l1347,121l1260,145l1179,167l1104,188l1032,208l963,226l896,245l829,263l760,282l688,302l613,322l532,344l444,368l349,394l244,423l128,455l0,490l0,490l32,603l66,719l102,835l141,952l182,1069l224,1186l269,1304l315,1420l363,1537l412,1652l462,1766l514,1878l566,1989l619,2097l673,2203l728,2307l783,2407l839,2505l894,2598l950,2688l950,2688l1027,2660l1105,2631l1182,2602l1259,2573l1337,2544l1414,2516l1492,2487l1569,2458l1646,2429l1724,2400l1801,2372l1878,2343l1956,2314l2033,2285l2111,2256l2188,2228l2265,2199l2343,2170l2420,2141l2498,2112l2498,2112l2455,1995l2413,1881l2372,1769l2333,1660l2294,1553l2257,1448l2220,1345l2184,1242l2148,1141l2114,1040l2080,939l2046,839l2013,738l1981,637l1949,535l1917,431l1885,326l1854,220l1823,111l1792,0e" fillcolor="#f8f8f8" stroked="f" o:allowincell="f" style="position:absolute;margin-left:188.5pt;margin-top:691.65pt;width:124.85pt;height:134.3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3743325</wp:posOffset>
                </wp:positionH>
                <wp:positionV relativeFrom="page">
                  <wp:posOffset>8391525</wp:posOffset>
                </wp:positionV>
                <wp:extent cx="1586865" cy="1665605"/>
                <wp:effectExtent l="635" t="635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2623">
                              <a:moveTo>
                                <a:pt x="2499" y="2097"/>
                              </a:moveTo>
                              <a:lnTo>
                                <a:pt x="2458" y="1947"/>
                              </a:lnTo>
                              <a:lnTo>
                                <a:pt x="2421" y="1812"/>
                              </a:lnTo>
                              <a:lnTo>
                                <a:pt x="2387" y="1689"/>
                              </a:lnTo>
                              <a:lnTo>
                                <a:pt x="2357" y="1577"/>
                              </a:lnTo>
                              <a:lnTo>
                                <a:pt x="2329" y="1474"/>
                              </a:lnTo>
                              <a:lnTo>
                                <a:pt x="2303" y="1380"/>
                              </a:lnTo>
                              <a:lnTo>
                                <a:pt x="2279" y="1291"/>
                              </a:lnTo>
                              <a:lnTo>
                                <a:pt x="2256" y="1208"/>
                              </a:lnTo>
                              <a:lnTo>
                                <a:pt x="2234" y="1127"/>
                              </a:lnTo>
                              <a:lnTo>
                                <a:pt x="2212" y="1048"/>
                              </a:lnTo>
                              <a:lnTo>
                                <a:pt x="2191" y="969"/>
                              </a:lnTo>
                              <a:lnTo>
                                <a:pt x="2169" y="889"/>
                              </a:lnTo>
                              <a:lnTo>
                                <a:pt x="2146" y="805"/>
                              </a:lnTo>
                              <a:lnTo>
                                <a:pt x="2122" y="717"/>
                              </a:lnTo>
                              <a:lnTo>
                                <a:pt x="2096" y="622"/>
                              </a:lnTo>
                              <a:lnTo>
                                <a:pt x="2068" y="520"/>
                              </a:lnTo>
                              <a:lnTo>
                                <a:pt x="2037" y="408"/>
                              </a:lnTo>
                              <a:lnTo>
                                <a:pt x="2004" y="285"/>
                              </a:lnTo>
                              <a:lnTo>
                                <a:pt x="1967" y="150"/>
                              </a:lnTo>
                              <a:lnTo>
                                <a:pt x="1926" y="0"/>
                              </a:lnTo>
                              <a:lnTo>
                                <a:pt x="1926" y="0"/>
                              </a:lnTo>
                              <a:lnTo>
                                <a:pt x="1788" y="38"/>
                              </a:lnTo>
                              <a:lnTo>
                                <a:pt x="1664" y="72"/>
                              </a:lnTo>
                              <a:lnTo>
                                <a:pt x="1551" y="102"/>
                              </a:lnTo>
                              <a:lnTo>
                                <a:pt x="1448" y="130"/>
                              </a:lnTo>
                              <a:lnTo>
                                <a:pt x="1354" y="156"/>
                              </a:lnTo>
                              <a:lnTo>
                                <a:pt x="1267" y="180"/>
                              </a:lnTo>
                              <a:lnTo>
                                <a:pt x="1186" y="202"/>
                              </a:lnTo>
                              <a:lnTo>
                                <a:pt x="1109" y="223"/>
                              </a:lnTo>
                              <a:lnTo>
                                <a:pt x="1035" y="243"/>
                              </a:lnTo>
                              <a:lnTo>
                                <a:pt x="963" y="263"/>
                              </a:lnTo>
                              <a:lnTo>
                                <a:pt x="890" y="283"/>
                              </a:lnTo>
                              <a:lnTo>
                                <a:pt x="817" y="303"/>
                              </a:lnTo>
                              <a:lnTo>
                                <a:pt x="740" y="324"/>
                              </a:lnTo>
                              <a:lnTo>
                                <a:pt x="659" y="346"/>
                              </a:lnTo>
                              <a:lnTo>
                                <a:pt x="572" y="370"/>
                              </a:lnTo>
                              <a:lnTo>
                                <a:pt x="478" y="396"/>
                              </a:lnTo>
                              <a:lnTo>
                                <a:pt x="375" y="424"/>
                              </a:lnTo>
                              <a:lnTo>
                                <a:pt x="262" y="455"/>
                              </a:lnTo>
                              <a:lnTo>
                                <a:pt x="137" y="489"/>
                              </a:lnTo>
                              <a:lnTo>
                                <a:pt x="0" y="526"/>
                              </a:lnTo>
                              <a:lnTo>
                                <a:pt x="0" y="526"/>
                              </a:lnTo>
                              <a:lnTo>
                                <a:pt x="31" y="638"/>
                              </a:lnTo>
                              <a:lnTo>
                                <a:pt x="62" y="749"/>
                              </a:lnTo>
                              <a:lnTo>
                                <a:pt x="94" y="858"/>
                              </a:lnTo>
                              <a:lnTo>
                                <a:pt x="126" y="966"/>
                              </a:lnTo>
                              <a:lnTo>
                                <a:pt x="159" y="1073"/>
                              </a:lnTo>
                              <a:lnTo>
                                <a:pt x="192" y="1179"/>
                              </a:lnTo>
                              <a:lnTo>
                                <a:pt x="225" y="1284"/>
                              </a:lnTo>
                              <a:lnTo>
                                <a:pt x="259" y="1388"/>
                              </a:lnTo>
                              <a:lnTo>
                                <a:pt x="294" y="1492"/>
                              </a:lnTo>
                              <a:lnTo>
                                <a:pt x="329" y="1595"/>
                              </a:lnTo>
                              <a:lnTo>
                                <a:pt x="364" y="1697"/>
                              </a:lnTo>
                              <a:lnTo>
                                <a:pt x="399" y="1799"/>
                              </a:lnTo>
                              <a:lnTo>
                                <a:pt x="436" y="1901"/>
                              </a:lnTo>
                              <a:lnTo>
                                <a:pt x="472" y="2003"/>
                              </a:lnTo>
                              <a:lnTo>
                                <a:pt x="509" y="2105"/>
                              </a:lnTo>
                              <a:lnTo>
                                <a:pt x="547" y="2207"/>
                              </a:lnTo>
                              <a:lnTo>
                                <a:pt x="584" y="2309"/>
                              </a:lnTo>
                              <a:lnTo>
                                <a:pt x="623" y="2412"/>
                              </a:lnTo>
                              <a:lnTo>
                                <a:pt x="661" y="2515"/>
                              </a:lnTo>
                              <a:lnTo>
                                <a:pt x="700" y="2619"/>
                              </a:lnTo>
                              <a:lnTo>
                                <a:pt x="700" y="2619"/>
                              </a:lnTo>
                              <a:lnTo>
                                <a:pt x="701" y="2619"/>
                              </a:lnTo>
                              <a:lnTo>
                                <a:pt x="701" y="2619"/>
                              </a:lnTo>
                              <a:lnTo>
                                <a:pt x="701" y="2619"/>
                              </a:lnTo>
                              <a:lnTo>
                                <a:pt x="702" y="2619"/>
                              </a:lnTo>
                              <a:lnTo>
                                <a:pt x="702" y="2620"/>
                              </a:lnTo>
                              <a:lnTo>
                                <a:pt x="702" y="2620"/>
                              </a:lnTo>
                              <a:lnTo>
                                <a:pt x="703" y="2620"/>
                              </a:lnTo>
                              <a:lnTo>
                                <a:pt x="703" y="2620"/>
                              </a:lnTo>
                              <a:lnTo>
                                <a:pt x="704" y="2621"/>
                              </a:lnTo>
                              <a:lnTo>
                                <a:pt x="704" y="2621"/>
                              </a:lnTo>
                              <a:lnTo>
                                <a:pt x="704" y="2621"/>
                              </a:lnTo>
                              <a:lnTo>
                                <a:pt x="705" y="2621"/>
                              </a:lnTo>
                              <a:lnTo>
                                <a:pt x="705" y="2621"/>
                              </a:lnTo>
                              <a:lnTo>
                                <a:pt x="705" y="2622"/>
                              </a:lnTo>
                              <a:lnTo>
                                <a:pt x="706" y="2622"/>
                              </a:lnTo>
                              <a:lnTo>
                                <a:pt x="706" y="2622"/>
                              </a:lnTo>
                              <a:lnTo>
                                <a:pt x="706" y="2622"/>
                              </a:lnTo>
                              <a:lnTo>
                                <a:pt x="707" y="2622"/>
                              </a:lnTo>
                              <a:lnTo>
                                <a:pt x="707" y="2623"/>
                              </a:lnTo>
                              <a:lnTo>
                                <a:pt x="708" y="2623"/>
                              </a:lnTo>
                              <a:lnTo>
                                <a:pt x="708" y="2623"/>
                              </a:lnTo>
                              <a:lnTo>
                                <a:pt x="797" y="2596"/>
                              </a:lnTo>
                              <a:lnTo>
                                <a:pt x="887" y="2570"/>
                              </a:lnTo>
                              <a:lnTo>
                                <a:pt x="976" y="2544"/>
                              </a:lnTo>
                              <a:lnTo>
                                <a:pt x="1066" y="2518"/>
                              </a:lnTo>
                              <a:lnTo>
                                <a:pt x="1155" y="2491"/>
                              </a:lnTo>
                              <a:lnTo>
                                <a:pt x="1245" y="2465"/>
                              </a:lnTo>
                              <a:lnTo>
                                <a:pt x="1334" y="2439"/>
                              </a:lnTo>
                              <a:lnTo>
                                <a:pt x="1424" y="2412"/>
                              </a:lnTo>
                              <a:lnTo>
                                <a:pt x="1514" y="2386"/>
                              </a:lnTo>
                              <a:lnTo>
                                <a:pt x="1603" y="2360"/>
                              </a:lnTo>
                              <a:lnTo>
                                <a:pt x="1693" y="2333"/>
                              </a:lnTo>
                              <a:lnTo>
                                <a:pt x="1782" y="2307"/>
                              </a:lnTo>
                              <a:lnTo>
                                <a:pt x="1872" y="2281"/>
                              </a:lnTo>
                              <a:lnTo>
                                <a:pt x="1961" y="2255"/>
                              </a:lnTo>
                              <a:lnTo>
                                <a:pt x="2051" y="2228"/>
                              </a:lnTo>
                              <a:lnTo>
                                <a:pt x="2140" y="2202"/>
                              </a:lnTo>
                              <a:lnTo>
                                <a:pt x="2230" y="2176"/>
                              </a:lnTo>
                              <a:lnTo>
                                <a:pt x="2320" y="2149"/>
                              </a:lnTo>
                              <a:lnTo>
                                <a:pt x="2409" y="2123"/>
                              </a:lnTo>
                              <a:lnTo>
                                <a:pt x="2499" y="2097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9,2623" path="m2499,2097l2458,1947l2421,1812l2387,1689l2357,1577l2329,1474l2303,1380l2279,1291l2256,1208l2234,1127l2212,1048l2191,969l2169,889l2146,805l2122,717l2096,622l2068,520l2037,408l2004,285l1967,150l1926,0l1926,0l1788,38l1664,72l1551,102l1448,130l1354,156l1267,180l1186,202l1109,223l1035,243l963,263l890,283l817,303l740,324l659,346l572,370l478,396l375,424l262,455l137,489l0,526l0,526l31,638l62,749l94,858l126,966l159,1073l192,1179l225,1284l259,1388l294,1492l329,1595l364,1697l399,1799l436,1901l472,2003l509,2105l547,2207l584,2309l623,2412l661,2515l700,2619l700,2619l701,2619l701,2619l701,2619l702,2619l702,2620l702,2620l703,2620l703,2620l704,2621l704,2621l704,2621l705,2621l705,2621l705,2622l706,2622l706,2622l706,2622l707,2622l707,2623l708,2623l708,2623l797,2596l887,2570l976,2544l1066,2518l1155,2491l1245,2465l1334,2439l1424,2412l1514,2386l1603,2360l1693,2333l1782,2307l1872,2281l1961,2255l2051,2228l2140,2202l2230,2176l2320,2149l2409,2123l2499,2097e" fillcolor="#f8f8f8" stroked="f" o:allowincell="f" style="position:absolute;margin-left:294.75pt;margin-top:660.75pt;width:124.9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3197860</wp:posOffset>
                </wp:positionH>
                <wp:positionV relativeFrom="page">
                  <wp:posOffset>4635500</wp:posOffset>
                </wp:positionV>
                <wp:extent cx="946150" cy="901065"/>
                <wp:effectExtent l="635" t="635" r="635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1419">
                              <a:moveTo>
                                <a:pt x="1166" y="0"/>
                              </a:moveTo>
                              <a:lnTo>
                                <a:pt x="1189" y="85"/>
                              </a:lnTo>
                              <a:lnTo>
                                <a:pt x="1210" y="161"/>
                              </a:lnTo>
                              <a:lnTo>
                                <a:pt x="1229" y="231"/>
                              </a:lnTo>
                              <a:lnTo>
                                <a:pt x="1246" y="294"/>
                              </a:lnTo>
                              <a:lnTo>
                                <a:pt x="1262" y="352"/>
                              </a:lnTo>
                              <a:lnTo>
                                <a:pt x="1277" y="405"/>
                              </a:lnTo>
                              <a:lnTo>
                                <a:pt x="1290" y="455"/>
                              </a:lnTo>
                              <a:lnTo>
                                <a:pt x="1303" y="502"/>
                              </a:lnTo>
                              <a:lnTo>
                                <a:pt x="1316" y="548"/>
                              </a:lnTo>
                              <a:lnTo>
                                <a:pt x="1328" y="593"/>
                              </a:lnTo>
                              <a:lnTo>
                                <a:pt x="1340" y="637"/>
                              </a:lnTo>
                              <a:lnTo>
                                <a:pt x="1352" y="683"/>
                              </a:lnTo>
                              <a:lnTo>
                                <a:pt x="1365" y="730"/>
                              </a:lnTo>
                              <a:lnTo>
                                <a:pt x="1379" y="780"/>
                              </a:lnTo>
                              <a:lnTo>
                                <a:pt x="1394" y="833"/>
                              </a:lnTo>
                              <a:lnTo>
                                <a:pt x="1409" y="891"/>
                              </a:lnTo>
                              <a:lnTo>
                                <a:pt x="1427" y="954"/>
                              </a:lnTo>
                              <a:lnTo>
                                <a:pt x="1446" y="1024"/>
                              </a:lnTo>
                              <a:lnTo>
                                <a:pt x="1467" y="1100"/>
                              </a:lnTo>
                              <a:lnTo>
                                <a:pt x="1490" y="1185"/>
                              </a:lnTo>
                              <a:lnTo>
                                <a:pt x="1490" y="1185"/>
                              </a:lnTo>
                              <a:lnTo>
                                <a:pt x="1411" y="1202"/>
                              </a:lnTo>
                              <a:lnTo>
                                <a:pt x="1335" y="1219"/>
                              </a:lnTo>
                              <a:lnTo>
                                <a:pt x="1259" y="1235"/>
                              </a:lnTo>
                              <a:lnTo>
                                <a:pt x="1184" y="1250"/>
                              </a:lnTo>
                              <a:lnTo>
                                <a:pt x="1111" y="1264"/>
                              </a:lnTo>
                              <a:lnTo>
                                <a:pt x="1038" y="1277"/>
                              </a:lnTo>
                              <a:lnTo>
                                <a:pt x="966" y="1290"/>
                              </a:lnTo>
                              <a:lnTo>
                                <a:pt x="895" y="1303"/>
                              </a:lnTo>
                              <a:lnTo>
                                <a:pt x="824" y="1314"/>
                              </a:lnTo>
                              <a:lnTo>
                                <a:pt x="754" y="1326"/>
                              </a:lnTo>
                              <a:lnTo>
                                <a:pt x="684" y="1336"/>
                              </a:lnTo>
                              <a:lnTo>
                                <a:pt x="615" y="1347"/>
                              </a:lnTo>
                              <a:lnTo>
                                <a:pt x="545" y="1357"/>
                              </a:lnTo>
                              <a:lnTo>
                                <a:pt x="475" y="1366"/>
                              </a:lnTo>
                              <a:lnTo>
                                <a:pt x="405" y="1376"/>
                              </a:lnTo>
                              <a:lnTo>
                                <a:pt x="335" y="1385"/>
                              </a:lnTo>
                              <a:lnTo>
                                <a:pt x="265" y="1393"/>
                              </a:lnTo>
                              <a:lnTo>
                                <a:pt x="194" y="1402"/>
                              </a:lnTo>
                              <a:lnTo>
                                <a:pt x="123" y="1411"/>
                              </a:lnTo>
                              <a:lnTo>
                                <a:pt x="50" y="1419"/>
                              </a:lnTo>
                              <a:lnTo>
                                <a:pt x="50" y="1419"/>
                              </a:lnTo>
                              <a:lnTo>
                                <a:pt x="48" y="1372"/>
                              </a:lnTo>
                              <a:lnTo>
                                <a:pt x="45" y="1326"/>
                              </a:lnTo>
                              <a:lnTo>
                                <a:pt x="43" y="1279"/>
                              </a:lnTo>
                              <a:lnTo>
                                <a:pt x="40" y="1232"/>
                              </a:lnTo>
                              <a:lnTo>
                                <a:pt x="38" y="1185"/>
                              </a:lnTo>
                              <a:lnTo>
                                <a:pt x="35" y="1139"/>
                              </a:lnTo>
                              <a:lnTo>
                                <a:pt x="33" y="1092"/>
                              </a:lnTo>
                              <a:lnTo>
                                <a:pt x="30" y="1045"/>
                              </a:lnTo>
                              <a:lnTo>
                                <a:pt x="28" y="998"/>
                              </a:lnTo>
                              <a:lnTo>
                                <a:pt x="25" y="951"/>
                              </a:lnTo>
                              <a:lnTo>
                                <a:pt x="23" y="905"/>
                              </a:lnTo>
                              <a:lnTo>
                                <a:pt x="20" y="858"/>
                              </a:lnTo>
                              <a:lnTo>
                                <a:pt x="18" y="811"/>
                              </a:lnTo>
                              <a:lnTo>
                                <a:pt x="15" y="764"/>
                              </a:lnTo>
                              <a:lnTo>
                                <a:pt x="13" y="718"/>
                              </a:lnTo>
                              <a:lnTo>
                                <a:pt x="10" y="671"/>
                              </a:lnTo>
                              <a:lnTo>
                                <a:pt x="8" y="624"/>
                              </a:lnTo>
                              <a:lnTo>
                                <a:pt x="5" y="577"/>
                              </a:lnTo>
                              <a:lnTo>
                                <a:pt x="3" y="531"/>
                              </a:lnTo>
                              <a:lnTo>
                                <a:pt x="0" y="484"/>
                              </a:lnTo>
                              <a:lnTo>
                                <a:pt x="0" y="484"/>
                              </a:lnTo>
                              <a:lnTo>
                                <a:pt x="50" y="455"/>
                              </a:lnTo>
                              <a:lnTo>
                                <a:pt x="102" y="426"/>
                              </a:lnTo>
                              <a:lnTo>
                                <a:pt x="154" y="398"/>
                              </a:lnTo>
                              <a:lnTo>
                                <a:pt x="207" y="371"/>
                              </a:lnTo>
                              <a:lnTo>
                                <a:pt x="260" y="343"/>
                              </a:lnTo>
                              <a:lnTo>
                                <a:pt x="315" y="317"/>
                              </a:lnTo>
                              <a:lnTo>
                                <a:pt x="370" y="291"/>
                              </a:lnTo>
                              <a:lnTo>
                                <a:pt x="427" y="265"/>
                              </a:lnTo>
                              <a:lnTo>
                                <a:pt x="484" y="240"/>
                              </a:lnTo>
                              <a:lnTo>
                                <a:pt x="541" y="215"/>
                              </a:lnTo>
                              <a:lnTo>
                                <a:pt x="600" y="191"/>
                              </a:lnTo>
                              <a:lnTo>
                                <a:pt x="660" y="167"/>
                              </a:lnTo>
                              <a:lnTo>
                                <a:pt x="720" y="144"/>
                              </a:lnTo>
                              <a:lnTo>
                                <a:pt x="781" y="122"/>
                              </a:lnTo>
                              <a:lnTo>
                                <a:pt x="843" y="100"/>
                              </a:lnTo>
                              <a:lnTo>
                                <a:pt x="906" y="79"/>
                              </a:lnTo>
                              <a:lnTo>
                                <a:pt x="970" y="58"/>
                              </a:lnTo>
                              <a:lnTo>
                                <a:pt x="1034" y="38"/>
                              </a:lnTo>
                              <a:lnTo>
                                <a:pt x="1100" y="19"/>
                              </a:lnTo>
                              <a:lnTo>
                                <a:pt x="1166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0,1419" path="m1166,0l1189,85l1210,161l1229,231l1246,294l1262,352l1277,405l1290,455l1303,502l1316,548l1328,593l1340,637l1352,683l1365,730l1379,780l1394,833l1409,891l1427,954l1446,1024l1467,1100l1490,1185l1490,1185l1411,1202l1335,1219l1259,1235l1184,1250l1111,1264l1038,1277l966,1290l895,1303l824,1314l754,1326l684,1336l615,1347l545,1357l475,1366l405,1376l335,1385l265,1393l194,1402l123,1411l50,1419l50,1419l48,1372l45,1326l43,1279l40,1232l38,1185l35,1139l33,1092l30,1045l28,998l25,951l23,905l20,858l18,811l15,764l13,718l10,671l8,624l5,577l3,531l0,484l0,484l50,455l102,426l154,398l207,371l260,343l315,317l370,291l427,265l484,240l541,215l600,191l660,167l720,144l781,122l843,100l906,79l970,58l1034,38l1100,19l1166,0e" fillcolor="#f8f8f8" stroked="f" o:allowincell="f" style="position:absolute;margin-left:251.8pt;margin-top:365pt;width:74.45pt;height:70.9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2359025</wp:posOffset>
                </wp:positionH>
                <wp:positionV relativeFrom="page">
                  <wp:posOffset>5071745</wp:posOffset>
                </wp:positionV>
                <wp:extent cx="648970" cy="500380"/>
                <wp:effectExtent l="0" t="635" r="1270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788">
                              <a:moveTo>
                                <a:pt x="969" y="0"/>
                              </a:moveTo>
                              <a:lnTo>
                                <a:pt x="972" y="38"/>
                              </a:lnTo>
                              <a:lnTo>
                                <a:pt x="975" y="75"/>
                              </a:lnTo>
                              <a:lnTo>
                                <a:pt x="977" y="113"/>
                              </a:lnTo>
                              <a:lnTo>
                                <a:pt x="980" y="150"/>
                              </a:lnTo>
                              <a:lnTo>
                                <a:pt x="982" y="188"/>
                              </a:lnTo>
                              <a:lnTo>
                                <a:pt x="985" y="225"/>
                              </a:lnTo>
                              <a:lnTo>
                                <a:pt x="988" y="263"/>
                              </a:lnTo>
                              <a:lnTo>
                                <a:pt x="990" y="300"/>
                              </a:lnTo>
                              <a:lnTo>
                                <a:pt x="993" y="338"/>
                              </a:lnTo>
                              <a:lnTo>
                                <a:pt x="995" y="376"/>
                              </a:lnTo>
                              <a:lnTo>
                                <a:pt x="998" y="413"/>
                              </a:lnTo>
                              <a:lnTo>
                                <a:pt x="1001" y="451"/>
                              </a:lnTo>
                              <a:lnTo>
                                <a:pt x="1003" y="488"/>
                              </a:lnTo>
                              <a:lnTo>
                                <a:pt x="1006" y="526"/>
                              </a:lnTo>
                              <a:lnTo>
                                <a:pt x="1008" y="563"/>
                              </a:lnTo>
                              <a:lnTo>
                                <a:pt x="1011" y="601"/>
                              </a:lnTo>
                              <a:lnTo>
                                <a:pt x="1014" y="638"/>
                              </a:lnTo>
                              <a:lnTo>
                                <a:pt x="1016" y="676"/>
                              </a:lnTo>
                              <a:lnTo>
                                <a:pt x="1019" y="714"/>
                              </a:lnTo>
                              <a:lnTo>
                                <a:pt x="1022" y="751"/>
                              </a:lnTo>
                              <a:lnTo>
                                <a:pt x="1022" y="751"/>
                              </a:lnTo>
                              <a:lnTo>
                                <a:pt x="1021" y="751"/>
                              </a:lnTo>
                              <a:lnTo>
                                <a:pt x="1021" y="752"/>
                              </a:lnTo>
                              <a:lnTo>
                                <a:pt x="1021" y="752"/>
                              </a:lnTo>
                              <a:lnTo>
                                <a:pt x="1021" y="753"/>
                              </a:lnTo>
                              <a:lnTo>
                                <a:pt x="1020" y="753"/>
                              </a:lnTo>
                              <a:lnTo>
                                <a:pt x="1020" y="753"/>
                              </a:lnTo>
                              <a:lnTo>
                                <a:pt x="1020" y="754"/>
                              </a:lnTo>
                              <a:lnTo>
                                <a:pt x="1020" y="754"/>
                              </a:lnTo>
                              <a:lnTo>
                                <a:pt x="1020" y="754"/>
                              </a:lnTo>
                              <a:lnTo>
                                <a:pt x="1019" y="755"/>
                              </a:lnTo>
                              <a:lnTo>
                                <a:pt x="1019" y="755"/>
                              </a:lnTo>
                              <a:lnTo>
                                <a:pt x="1019" y="755"/>
                              </a:lnTo>
                              <a:lnTo>
                                <a:pt x="1019" y="756"/>
                              </a:lnTo>
                              <a:lnTo>
                                <a:pt x="1019" y="756"/>
                              </a:lnTo>
                              <a:lnTo>
                                <a:pt x="1018" y="757"/>
                              </a:lnTo>
                              <a:lnTo>
                                <a:pt x="1018" y="757"/>
                              </a:lnTo>
                              <a:lnTo>
                                <a:pt x="1018" y="757"/>
                              </a:lnTo>
                              <a:lnTo>
                                <a:pt x="1018" y="758"/>
                              </a:lnTo>
                              <a:lnTo>
                                <a:pt x="1018" y="758"/>
                              </a:lnTo>
                              <a:lnTo>
                                <a:pt x="1017" y="758"/>
                              </a:lnTo>
                              <a:lnTo>
                                <a:pt x="1017" y="758"/>
                              </a:lnTo>
                              <a:lnTo>
                                <a:pt x="967" y="760"/>
                              </a:lnTo>
                              <a:lnTo>
                                <a:pt x="916" y="761"/>
                              </a:lnTo>
                              <a:lnTo>
                                <a:pt x="865" y="763"/>
                              </a:lnTo>
                              <a:lnTo>
                                <a:pt x="814" y="764"/>
                              </a:lnTo>
                              <a:lnTo>
                                <a:pt x="763" y="766"/>
                              </a:lnTo>
                              <a:lnTo>
                                <a:pt x="712" y="767"/>
                              </a:lnTo>
                              <a:lnTo>
                                <a:pt x="661" y="769"/>
                              </a:lnTo>
                              <a:lnTo>
                                <a:pt x="610" y="770"/>
                              </a:lnTo>
                              <a:lnTo>
                                <a:pt x="560" y="772"/>
                              </a:lnTo>
                              <a:lnTo>
                                <a:pt x="509" y="773"/>
                              </a:lnTo>
                              <a:lnTo>
                                <a:pt x="458" y="775"/>
                              </a:lnTo>
                              <a:lnTo>
                                <a:pt x="407" y="776"/>
                              </a:lnTo>
                              <a:lnTo>
                                <a:pt x="356" y="778"/>
                              </a:lnTo>
                              <a:lnTo>
                                <a:pt x="305" y="779"/>
                              </a:lnTo>
                              <a:lnTo>
                                <a:pt x="254" y="781"/>
                              </a:lnTo>
                              <a:lnTo>
                                <a:pt x="203" y="782"/>
                              </a:lnTo>
                              <a:lnTo>
                                <a:pt x="153" y="784"/>
                              </a:lnTo>
                              <a:lnTo>
                                <a:pt x="102" y="785"/>
                              </a:lnTo>
                              <a:lnTo>
                                <a:pt x="51" y="787"/>
                              </a:lnTo>
                              <a:lnTo>
                                <a:pt x="0" y="788"/>
                              </a:lnTo>
                              <a:lnTo>
                                <a:pt x="0" y="788"/>
                              </a:lnTo>
                              <a:lnTo>
                                <a:pt x="34" y="748"/>
                              </a:lnTo>
                              <a:lnTo>
                                <a:pt x="71" y="707"/>
                              </a:lnTo>
                              <a:lnTo>
                                <a:pt x="111" y="666"/>
                              </a:lnTo>
                              <a:lnTo>
                                <a:pt x="154" y="624"/>
                              </a:lnTo>
                              <a:lnTo>
                                <a:pt x="199" y="582"/>
                              </a:lnTo>
                              <a:lnTo>
                                <a:pt x="247" y="539"/>
                              </a:lnTo>
                              <a:lnTo>
                                <a:pt x="296" y="497"/>
                              </a:lnTo>
                              <a:lnTo>
                                <a:pt x="346" y="455"/>
                              </a:lnTo>
                              <a:lnTo>
                                <a:pt x="398" y="413"/>
                              </a:lnTo>
                              <a:lnTo>
                                <a:pt x="451" y="371"/>
                              </a:lnTo>
                              <a:lnTo>
                                <a:pt x="505" y="329"/>
                              </a:lnTo>
                              <a:lnTo>
                                <a:pt x="559" y="289"/>
                              </a:lnTo>
                              <a:lnTo>
                                <a:pt x="613" y="249"/>
                              </a:lnTo>
                              <a:lnTo>
                                <a:pt x="666" y="209"/>
                              </a:lnTo>
                              <a:lnTo>
                                <a:pt x="720" y="171"/>
                              </a:lnTo>
                              <a:lnTo>
                                <a:pt x="772" y="134"/>
                              </a:lnTo>
                              <a:lnTo>
                                <a:pt x="824" y="99"/>
                              </a:lnTo>
                              <a:lnTo>
                                <a:pt x="874" y="64"/>
                              </a:lnTo>
                              <a:lnTo>
                                <a:pt x="923" y="31"/>
                              </a:lnTo>
                              <a:lnTo>
                                <a:pt x="969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1,788" path="m969,0l972,38l975,75l977,113l980,150l982,188l985,225l988,263l990,300l993,338l995,376l998,413l1001,451l1003,488l1006,526l1008,563l1011,601l1014,638l1016,676l1019,714l1022,751l1022,751l1021,751l1021,752l1021,752l1021,753l1020,753l1020,753l1020,754l1020,754l1020,754l1019,755l1019,755l1019,755l1019,756l1019,756l1018,757l1018,757l1018,757l1018,758l1018,758l1017,758l1017,758l967,760l916,761l865,763l814,764l763,766l712,767l661,769l610,770l560,772l509,773l458,775l407,776l356,778l305,779l254,781l203,782l153,784l102,785l51,787l0,788l0,788l34,748l71,707l111,666l154,624l199,582l247,539l296,497l346,455l398,413l451,371l505,329l559,289l613,249l666,209l720,171l772,134l824,99l874,64l923,31l969,0e" fillcolor="#f8f8f8" stroked="f" o:allowincell="f" style="position:absolute;margin-left:185.75pt;margin-top:399.35pt;width:51.05pt;height:39.3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2142490</wp:posOffset>
                </wp:positionH>
                <wp:positionV relativeFrom="page">
                  <wp:posOffset>5770880</wp:posOffset>
                </wp:positionV>
                <wp:extent cx="1004570" cy="1392555"/>
                <wp:effectExtent l="0" t="635" r="635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139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1" h="2193">
                              <a:moveTo>
                                <a:pt x="146" y="28"/>
                              </a:moveTo>
                              <a:lnTo>
                                <a:pt x="208" y="27"/>
                              </a:lnTo>
                              <a:lnTo>
                                <a:pt x="270" y="25"/>
                              </a:lnTo>
                              <a:lnTo>
                                <a:pt x="332" y="24"/>
                              </a:lnTo>
                              <a:lnTo>
                                <a:pt x="393" y="23"/>
                              </a:lnTo>
                              <a:lnTo>
                                <a:pt x="455" y="21"/>
                              </a:lnTo>
                              <a:lnTo>
                                <a:pt x="517" y="20"/>
                              </a:lnTo>
                              <a:lnTo>
                                <a:pt x="579" y="18"/>
                              </a:lnTo>
                              <a:lnTo>
                                <a:pt x="640" y="17"/>
                              </a:lnTo>
                              <a:lnTo>
                                <a:pt x="702" y="16"/>
                              </a:lnTo>
                              <a:lnTo>
                                <a:pt x="764" y="14"/>
                              </a:lnTo>
                              <a:lnTo>
                                <a:pt x="826" y="13"/>
                              </a:lnTo>
                              <a:lnTo>
                                <a:pt x="887" y="11"/>
                              </a:lnTo>
                              <a:lnTo>
                                <a:pt x="949" y="10"/>
                              </a:lnTo>
                              <a:lnTo>
                                <a:pt x="1011" y="8"/>
                              </a:lnTo>
                              <a:lnTo>
                                <a:pt x="1073" y="7"/>
                              </a:lnTo>
                              <a:lnTo>
                                <a:pt x="1135" y="6"/>
                              </a:lnTo>
                              <a:lnTo>
                                <a:pt x="1196" y="4"/>
                              </a:lnTo>
                              <a:lnTo>
                                <a:pt x="1258" y="3"/>
                              </a:lnTo>
                              <a:lnTo>
                                <a:pt x="1320" y="1"/>
                              </a:lnTo>
                              <a:lnTo>
                                <a:pt x="1382" y="0"/>
                              </a:lnTo>
                              <a:lnTo>
                                <a:pt x="1382" y="0"/>
                              </a:lnTo>
                              <a:lnTo>
                                <a:pt x="1392" y="95"/>
                              </a:lnTo>
                              <a:lnTo>
                                <a:pt x="1402" y="190"/>
                              </a:lnTo>
                              <a:lnTo>
                                <a:pt x="1412" y="284"/>
                              </a:lnTo>
                              <a:lnTo>
                                <a:pt x="1421" y="379"/>
                              </a:lnTo>
                              <a:lnTo>
                                <a:pt x="1431" y="474"/>
                              </a:lnTo>
                              <a:lnTo>
                                <a:pt x="1441" y="569"/>
                              </a:lnTo>
                              <a:lnTo>
                                <a:pt x="1451" y="663"/>
                              </a:lnTo>
                              <a:lnTo>
                                <a:pt x="1461" y="758"/>
                              </a:lnTo>
                              <a:lnTo>
                                <a:pt x="1471" y="853"/>
                              </a:lnTo>
                              <a:lnTo>
                                <a:pt x="1481" y="948"/>
                              </a:lnTo>
                              <a:lnTo>
                                <a:pt x="1491" y="1043"/>
                              </a:lnTo>
                              <a:lnTo>
                                <a:pt x="1501" y="1137"/>
                              </a:lnTo>
                              <a:lnTo>
                                <a:pt x="1511" y="1232"/>
                              </a:lnTo>
                              <a:lnTo>
                                <a:pt x="1521" y="1327"/>
                              </a:lnTo>
                              <a:lnTo>
                                <a:pt x="1531" y="1422"/>
                              </a:lnTo>
                              <a:lnTo>
                                <a:pt x="1541" y="1516"/>
                              </a:lnTo>
                              <a:lnTo>
                                <a:pt x="1551" y="1611"/>
                              </a:lnTo>
                              <a:lnTo>
                                <a:pt x="1561" y="1706"/>
                              </a:lnTo>
                              <a:lnTo>
                                <a:pt x="1571" y="1801"/>
                              </a:lnTo>
                              <a:lnTo>
                                <a:pt x="1581" y="1896"/>
                              </a:lnTo>
                              <a:lnTo>
                                <a:pt x="1581" y="1896"/>
                              </a:lnTo>
                              <a:lnTo>
                                <a:pt x="1502" y="1910"/>
                              </a:lnTo>
                              <a:lnTo>
                                <a:pt x="1423" y="1925"/>
                              </a:lnTo>
                              <a:lnTo>
                                <a:pt x="1344" y="1940"/>
                              </a:lnTo>
                              <a:lnTo>
                                <a:pt x="1265" y="1955"/>
                              </a:lnTo>
                              <a:lnTo>
                                <a:pt x="1186" y="1970"/>
                              </a:lnTo>
                              <a:lnTo>
                                <a:pt x="1107" y="1985"/>
                              </a:lnTo>
                              <a:lnTo>
                                <a:pt x="1028" y="2000"/>
                              </a:lnTo>
                              <a:lnTo>
                                <a:pt x="949" y="2015"/>
                              </a:lnTo>
                              <a:lnTo>
                                <a:pt x="870" y="2029"/>
                              </a:lnTo>
                              <a:lnTo>
                                <a:pt x="791" y="2044"/>
                              </a:lnTo>
                              <a:lnTo>
                                <a:pt x="711" y="2059"/>
                              </a:lnTo>
                              <a:lnTo>
                                <a:pt x="632" y="2074"/>
                              </a:lnTo>
                              <a:lnTo>
                                <a:pt x="553" y="2089"/>
                              </a:lnTo>
                              <a:lnTo>
                                <a:pt x="474" y="2104"/>
                              </a:lnTo>
                              <a:lnTo>
                                <a:pt x="395" y="2119"/>
                              </a:lnTo>
                              <a:lnTo>
                                <a:pt x="316" y="2133"/>
                              </a:lnTo>
                              <a:lnTo>
                                <a:pt x="237" y="2148"/>
                              </a:lnTo>
                              <a:lnTo>
                                <a:pt x="158" y="2163"/>
                              </a:lnTo>
                              <a:lnTo>
                                <a:pt x="79" y="2178"/>
                              </a:lnTo>
                              <a:lnTo>
                                <a:pt x="0" y="2193"/>
                              </a:lnTo>
                              <a:lnTo>
                                <a:pt x="0" y="2193"/>
                              </a:lnTo>
                              <a:lnTo>
                                <a:pt x="1" y="2158"/>
                              </a:lnTo>
                              <a:lnTo>
                                <a:pt x="3" y="2124"/>
                              </a:lnTo>
                              <a:lnTo>
                                <a:pt x="4" y="2089"/>
                              </a:lnTo>
                              <a:lnTo>
                                <a:pt x="5" y="2055"/>
                              </a:lnTo>
                              <a:lnTo>
                                <a:pt x="6" y="2020"/>
                              </a:lnTo>
                              <a:lnTo>
                                <a:pt x="8" y="1986"/>
                              </a:lnTo>
                              <a:lnTo>
                                <a:pt x="9" y="1951"/>
                              </a:lnTo>
                              <a:lnTo>
                                <a:pt x="10" y="1917"/>
                              </a:lnTo>
                              <a:lnTo>
                                <a:pt x="12" y="1882"/>
                              </a:lnTo>
                              <a:lnTo>
                                <a:pt x="13" y="1848"/>
                              </a:lnTo>
                              <a:lnTo>
                                <a:pt x="14" y="1814"/>
                              </a:lnTo>
                              <a:lnTo>
                                <a:pt x="15" y="1779"/>
                              </a:lnTo>
                              <a:lnTo>
                                <a:pt x="17" y="1745"/>
                              </a:lnTo>
                              <a:lnTo>
                                <a:pt x="18" y="1710"/>
                              </a:lnTo>
                              <a:lnTo>
                                <a:pt x="19" y="1676"/>
                              </a:lnTo>
                              <a:lnTo>
                                <a:pt x="21" y="1641"/>
                              </a:lnTo>
                              <a:lnTo>
                                <a:pt x="22" y="1607"/>
                              </a:lnTo>
                              <a:lnTo>
                                <a:pt x="23" y="1572"/>
                              </a:lnTo>
                              <a:lnTo>
                                <a:pt x="25" y="1538"/>
                              </a:lnTo>
                              <a:lnTo>
                                <a:pt x="26" y="1503"/>
                              </a:lnTo>
                              <a:lnTo>
                                <a:pt x="26" y="1503"/>
                              </a:lnTo>
                              <a:lnTo>
                                <a:pt x="32" y="1429"/>
                              </a:lnTo>
                              <a:lnTo>
                                <a:pt x="38" y="1356"/>
                              </a:lnTo>
                              <a:lnTo>
                                <a:pt x="44" y="1282"/>
                              </a:lnTo>
                              <a:lnTo>
                                <a:pt x="50" y="1208"/>
                              </a:lnTo>
                              <a:lnTo>
                                <a:pt x="56" y="1134"/>
                              </a:lnTo>
                              <a:lnTo>
                                <a:pt x="62" y="1061"/>
                              </a:lnTo>
                              <a:lnTo>
                                <a:pt x="68" y="987"/>
                              </a:lnTo>
                              <a:lnTo>
                                <a:pt x="74" y="913"/>
                              </a:lnTo>
                              <a:lnTo>
                                <a:pt x="80" y="839"/>
                              </a:lnTo>
                              <a:lnTo>
                                <a:pt x="86" y="766"/>
                              </a:lnTo>
                              <a:lnTo>
                                <a:pt x="92" y="692"/>
                              </a:lnTo>
                              <a:lnTo>
                                <a:pt x="98" y="618"/>
                              </a:lnTo>
                              <a:lnTo>
                                <a:pt x="104" y="544"/>
                              </a:lnTo>
                              <a:lnTo>
                                <a:pt x="110" y="471"/>
                              </a:lnTo>
                              <a:lnTo>
                                <a:pt x="116" y="397"/>
                              </a:lnTo>
                              <a:lnTo>
                                <a:pt x="122" y="323"/>
                              </a:lnTo>
                              <a:lnTo>
                                <a:pt x="128" y="249"/>
                              </a:lnTo>
                              <a:lnTo>
                                <a:pt x="134" y="176"/>
                              </a:lnTo>
                              <a:lnTo>
                                <a:pt x="140" y="102"/>
                              </a:lnTo>
                              <a:lnTo>
                                <a:pt x="146" y="28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1,2193" path="m146,28l208,27l270,25l332,24l393,23l455,21l517,20l579,18l640,17l702,16l764,14l826,13l887,11l949,10l1011,8l1073,7l1135,6l1196,4l1258,3l1320,1l1382,0l1382,0l1392,95l1402,190l1412,284l1421,379l1431,474l1441,569l1451,663l1461,758l1471,853l1481,948l1491,1043l1501,1137l1511,1232l1521,1327l1531,1422l1541,1516l1551,1611l1561,1706l1571,1801l1581,1896l1581,1896l1502,1910l1423,1925l1344,1940l1265,1955l1186,1970l1107,1985l1028,2000l949,2015l870,2029l791,2044l711,2059l632,2074l553,2089l474,2104l395,2119l316,2133l237,2148l158,2163l79,2178l0,2193l0,2193l1,2158l3,2124l4,2089l5,2055l6,2020l8,1986l9,1951l10,1917l12,1882l13,1848l14,1814l15,1779l17,1745l18,1710l19,1676l21,1641l22,1607l23,1572l25,1538l26,1503l26,1503l32,1429l38,1356l44,1282l50,1208l56,1134l62,1061l68,987l74,913l80,839l86,766l92,692l98,618l104,544l110,471l116,397l122,323l128,249l134,176l140,102l146,28e" fillcolor="#f8f8f8" stroked="f" o:allowincell="f" style="position:absolute;margin-left:168.7pt;margin-top:454.4pt;width:79.05pt;height:109.6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1368425</wp:posOffset>
                </wp:positionH>
                <wp:positionV relativeFrom="page">
                  <wp:posOffset>5990590</wp:posOffset>
                </wp:positionV>
                <wp:extent cx="619125" cy="1261745"/>
                <wp:effectExtent l="635" t="635" r="635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2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1987">
                              <a:moveTo>
                                <a:pt x="976" y="0"/>
                              </a:moveTo>
                              <a:lnTo>
                                <a:pt x="970" y="95"/>
                              </a:lnTo>
                              <a:lnTo>
                                <a:pt x="965" y="190"/>
                              </a:lnTo>
                              <a:lnTo>
                                <a:pt x="960" y="284"/>
                              </a:lnTo>
                              <a:lnTo>
                                <a:pt x="955" y="379"/>
                              </a:lnTo>
                              <a:lnTo>
                                <a:pt x="950" y="474"/>
                              </a:lnTo>
                              <a:lnTo>
                                <a:pt x="945" y="569"/>
                              </a:lnTo>
                              <a:lnTo>
                                <a:pt x="939" y="664"/>
                              </a:lnTo>
                              <a:lnTo>
                                <a:pt x="934" y="758"/>
                              </a:lnTo>
                              <a:lnTo>
                                <a:pt x="929" y="853"/>
                              </a:lnTo>
                              <a:lnTo>
                                <a:pt x="924" y="948"/>
                              </a:lnTo>
                              <a:lnTo>
                                <a:pt x="919" y="1043"/>
                              </a:lnTo>
                              <a:lnTo>
                                <a:pt x="913" y="1137"/>
                              </a:lnTo>
                              <a:lnTo>
                                <a:pt x="908" y="1232"/>
                              </a:lnTo>
                              <a:lnTo>
                                <a:pt x="903" y="1327"/>
                              </a:lnTo>
                              <a:lnTo>
                                <a:pt x="898" y="1422"/>
                              </a:lnTo>
                              <a:lnTo>
                                <a:pt x="893" y="1517"/>
                              </a:lnTo>
                              <a:lnTo>
                                <a:pt x="888" y="1611"/>
                              </a:lnTo>
                              <a:lnTo>
                                <a:pt x="882" y="1706"/>
                              </a:lnTo>
                              <a:lnTo>
                                <a:pt x="877" y="1801"/>
                              </a:lnTo>
                              <a:lnTo>
                                <a:pt x="872" y="1896"/>
                              </a:lnTo>
                              <a:lnTo>
                                <a:pt x="872" y="1896"/>
                              </a:lnTo>
                              <a:lnTo>
                                <a:pt x="828" y="1900"/>
                              </a:lnTo>
                              <a:lnTo>
                                <a:pt x="785" y="1905"/>
                              </a:lnTo>
                              <a:lnTo>
                                <a:pt x="741" y="1909"/>
                              </a:lnTo>
                              <a:lnTo>
                                <a:pt x="698" y="1914"/>
                              </a:lnTo>
                              <a:lnTo>
                                <a:pt x="654" y="1919"/>
                              </a:lnTo>
                              <a:lnTo>
                                <a:pt x="610" y="1923"/>
                              </a:lnTo>
                              <a:lnTo>
                                <a:pt x="567" y="1928"/>
                              </a:lnTo>
                              <a:lnTo>
                                <a:pt x="523" y="1932"/>
                              </a:lnTo>
                              <a:lnTo>
                                <a:pt x="480" y="1937"/>
                              </a:lnTo>
                              <a:lnTo>
                                <a:pt x="436" y="1941"/>
                              </a:lnTo>
                              <a:lnTo>
                                <a:pt x="392" y="1946"/>
                              </a:lnTo>
                              <a:lnTo>
                                <a:pt x="349" y="1951"/>
                              </a:lnTo>
                              <a:lnTo>
                                <a:pt x="305" y="1955"/>
                              </a:lnTo>
                              <a:lnTo>
                                <a:pt x="262" y="1960"/>
                              </a:lnTo>
                              <a:lnTo>
                                <a:pt x="218" y="1964"/>
                              </a:lnTo>
                              <a:lnTo>
                                <a:pt x="174" y="1969"/>
                              </a:lnTo>
                              <a:lnTo>
                                <a:pt x="131" y="1973"/>
                              </a:lnTo>
                              <a:lnTo>
                                <a:pt x="87" y="1978"/>
                              </a:lnTo>
                              <a:lnTo>
                                <a:pt x="44" y="1982"/>
                              </a:lnTo>
                              <a:lnTo>
                                <a:pt x="0" y="1987"/>
                              </a:lnTo>
                              <a:lnTo>
                                <a:pt x="0" y="1987"/>
                              </a:lnTo>
                              <a:lnTo>
                                <a:pt x="23" y="1906"/>
                              </a:lnTo>
                              <a:lnTo>
                                <a:pt x="47" y="1825"/>
                              </a:lnTo>
                              <a:lnTo>
                                <a:pt x="72" y="1744"/>
                              </a:lnTo>
                              <a:lnTo>
                                <a:pt x="98" y="1663"/>
                              </a:lnTo>
                              <a:lnTo>
                                <a:pt x="125" y="1582"/>
                              </a:lnTo>
                              <a:lnTo>
                                <a:pt x="153" y="1502"/>
                              </a:lnTo>
                              <a:lnTo>
                                <a:pt x="182" y="1423"/>
                              </a:lnTo>
                              <a:lnTo>
                                <a:pt x="212" y="1344"/>
                              </a:lnTo>
                              <a:lnTo>
                                <a:pt x="244" y="1265"/>
                              </a:lnTo>
                              <a:lnTo>
                                <a:pt x="276" y="1187"/>
                              </a:lnTo>
                              <a:lnTo>
                                <a:pt x="310" y="1110"/>
                              </a:lnTo>
                              <a:lnTo>
                                <a:pt x="345" y="1033"/>
                              </a:lnTo>
                              <a:lnTo>
                                <a:pt x="381" y="957"/>
                              </a:lnTo>
                              <a:lnTo>
                                <a:pt x="418" y="882"/>
                              </a:lnTo>
                              <a:lnTo>
                                <a:pt x="456" y="807"/>
                              </a:lnTo>
                              <a:lnTo>
                                <a:pt x="495" y="734"/>
                              </a:lnTo>
                              <a:lnTo>
                                <a:pt x="535" y="661"/>
                              </a:lnTo>
                              <a:lnTo>
                                <a:pt x="577" y="590"/>
                              </a:lnTo>
                              <a:lnTo>
                                <a:pt x="620" y="519"/>
                              </a:lnTo>
                              <a:lnTo>
                                <a:pt x="664" y="450"/>
                              </a:lnTo>
                              <a:lnTo>
                                <a:pt x="664" y="450"/>
                              </a:lnTo>
                              <a:lnTo>
                                <a:pt x="679" y="427"/>
                              </a:lnTo>
                              <a:lnTo>
                                <a:pt x="695" y="405"/>
                              </a:lnTo>
                              <a:lnTo>
                                <a:pt x="710" y="382"/>
                              </a:lnTo>
                              <a:lnTo>
                                <a:pt x="726" y="360"/>
                              </a:lnTo>
                              <a:lnTo>
                                <a:pt x="742" y="337"/>
                              </a:lnTo>
                              <a:lnTo>
                                <a:pt x="757" y="315"/>
                              </a:lnTo>
                              <a:lnTo>
                                <a:pt x="773" y="292"/>
                              </a:lnTo>
                              <a:lnTo>
                                <a:pt x="788" y="270"/>
                              </a:lnTo>
                              <a:lnTo>
                                <a:pt x="804" y="247"/>
                              </a:lnTo>
                              <a:lnTo>
                                <a:pt x="820" y="225"/>
                              </a:lnTo>
                              <a:lnTo>
                                <a:pt x="835" y="202"/>
                              </a:lnTo>
                              <a:lnTo>
                                <a:pt x="851" y="180"/>
                              </a:lnTo>
                              <a:lnTo>
                                <a:pt x="866" y="157"/>
                              </a:lnTo>
                              <a:lnTo>
                                <a:pt x="882" y="135"/>
                              </a:lnTo>
                              <a:lnTo>
                                <a:pt x="898" y="112"/>
                              </a:lnTo>
                              <a:lnTo>
                                <a:pt x="913" y="90"/>
                              </a:lnTo>
                              <a:lnTo>
                                <a:pt x="929" y="67"/>
                              </a:lnTo>
                              <a:lnTo>
                                <a:pt x="944" y="45"/>
                              </a:lnTo>
                              <a:lnTo>
                                <a:pt x="960" y="22"/>
                              </a:lnTo>
                              <a:lnTo>
                                <a:pt x="976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,1987" path="m976,0l970,95l965,190l960,284l955,379l950,474l945,569l939,664l934,758l929,853l924,948l919,1043l913,1137l908,1232l903,1327l898,1422l893,1517l888,1611l882,1706l877,1801l872,1896l872,1896l828,1900l785,1905l741,1909l698,1914l654,1919l610,1923l567,1928l523,1932l480,1937l436,1941l392,1946l349,1951l305,1955l262,1960l218,1964l174,1969l131,1973l87,1978l44,1982l0,1987l0,1987l23,1906l47,1825l72,1744l98,1663l125,1582l153,1502l182,1423l212,1344l244,1265l276,1187l310,1110l345,1033l381,957l418,882l456,807l495,734l535,661l577,590l620,519l664,450l664,450l679,427l695,405l710,382l726,360l742,337l757,315l773,292l788,270l804,247l820,225l835,202l851,180l866,157l882,135l898,112l913,90l929,67l944,45l960,22l976,0e" fillcolor="#f8f8f8" stroked="f" o:allowincell="f" style="position:absolute;margin-left:107.75pt;margin-top:471.7pt;width:48.7pt;height:99.3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3237865</wp:posOffset>
                </wp:positionH>
                <wp:positionV relativeFrom="page">
                  <wp:posOffset>5603240</wp:posOffset>
                </wp:positionV>
                <wp:extent cx="1245870" cy="1327785"/>
                <wp:effectExtent l="0" t="635" r="635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132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2" h="2091">
                              <a:moveTo>
                                <a:pt x="0" y="241"/>
                              </a:moveTo>
                              <a:lnTo>
                                <a:pt x="52" y="234"/>
                              </a:lnTo>
                              <a:lnTo>
                                <a:pt x="101" y="227"/>
                              </a:lnTo>
                              <a:lnTo>
                                <a:pt x="148" y="221"/>
                              </a:lnTo>
                              <a:lnTo>
                                <a:pt x="192" y="215"/>
                              </a:lnTo>
                              <a:lnTo>
                                <a:pt x="235" y="210"/>
                              </a:lnTo>
                              <a:lnTo>
                                <a:pt x="276" y="205"/>
                              </a:lnTo>
                              <a:lnTo>
                                <a:pt x="316" y="200"/>
                              </a:lnTo>
                              <a:lnTo>
                                <a:pt x="355" y="195"/>
                              </a:lnTo>
                              <a:lnTo>
                                <a:pt x="394" y="191"/>
                              </a:lnTo>
                              <a:lnTo>
                                <a:pt x="432" y="186"/>
                              </a:lnTo>
                              <a:lnTo>
                                <a:pt x="470" y="181"/>
                              </a:lnTo>
                              <a:lnTo>
                                <a:pt x="509" y="177"/>
                              </a:lnTo>
                              <a:lnTo>
                                <a:pt x="548" y="172"/>
                              </a:lnTo>
                              <a:lnTo>
                                <a:pt x="588" y="167"/>
                              </a:lnTo>
                              <a:lnTo>
                                <a:pt x="629" y="161"/>
                              </a:lnTo>
                              <a:lnTo>
                                <a:pt x="672" y="156"/>
                              </a:lnTo>
                              <a:lnTo>
                                <a:pt x="717" y="150"/>
                              </a:lnTo>
                              <a:lnTo>
                                <a:pt x="764" y="143"/>
                              </a:lnTo>
                              <a:lnTo>
                                <a:pt x="813" y="136"/>
                              </a:lnTo>
                              <a:lnTo>
                                <a:pt x="865" y="128"/>
                              </a:lnTo>
                              <a:lnTo>
                                <a:pt x="865" y="128"/>
                              </a:lnTo>
                              <a:lnTo>
                                <a:pt x="890" y="124"/>
                              </a:lnTo>
                              <a:lnTo>
                                <a:pt x="917" y="119"/>
                              </a:lnTo>
                              <a:lnTo>
                                <a:pt x="946" y="114"/>
                              </a:lnTo>
                              <a:lnTo>
                                <a:pt x="977" y="108"/>
                              </a:lnTo>
                              <a:lnTo>
                                <a:pt x="1011" y="101"/>
                              </a:lnTo>
                              <a:lnTo>
                                <a:pt x="1045" y="95"/>
                              </a:lnTo>
                              <a:lnTo>
                                <a:pt x="1081" y="88"/>
                              </a:lnTo>
                              <a:lnTo>
                                <a:pt x="1118" y="81"/>
                              </a:lnTo>
                              <a:lnTo>
                                <a:pt x="1155" y="73"/>
                              </a:lnTo>
                              <a:lnTo>
                                <a:pt x="1193" y="66"/>
                              </a:lnTo>
                              <a:lnTo>
                                <a:pt x="1231" y="58"/>
                              </a:lnTo>
                              <a:lnTo>
                                <a:pt x="1268" y="51"/>
                              </a:lnTo>
                              <a:lnTo>
                                <a:pt x="1305" y="44"/>
                              </a:lnTo>
                              <a:lnTo>
                                <a:pt x="1341" y="36"/>
                              </a:lnTo>
                              <a:lnTo>
                                <a:pt x="1376" y="29"/>
                              </a:lnTo>
                              <a:lnTo>
                                <a:pt x="1409" y="23"/>
                              </a:lnTo>
                              <a:lnTo>
                                <a:pt x="1440" y="16"/>
                              </a:lnTo>
                              <a:lnTo>
                                <a:pt x="1469" y="10"/>
                              </a:lnTo>
                              <a:lnTo>
                                <a:pt x="1496" y="5"/>
                              </a:lnTo>
                              <a:lnTo>
                                <a:pt x="1520" y="0"/>
                              </a:lnTo>
                              <a:lnTo>
                                <a:pt x="1520" y="0"/>
                              </a:lnTo>
                              <a:lnTo>
                                <a:pt x="1542" y="82"/>
                              </a:lnTo>
                              <a:lnTo>
                                <a:pt x="1564" y="164"/>
                              </a:lnTo>
                              <a:lnTo>
                                <a:pt x="1586" y="246"/>
                              </a:lnTo>
                              <a:lnTo>
                                <a:pt x="1608" y="328"/>
                              </a:lnTo>
                              <a:lnTo>
                                <a:pt x="1630" y="410"/>
                              </a:lnTo>
                              <a:lnTo>
                                <a:pt x="1653" y="492"/>
                              </a:lnTo>
                              <a:lnTo>
                                <a:pt x="1675" y="574"/>
                              </a:lnTo>
                              <a:lnTo>
                                <a:pt x="1697" y="656"/>
                              </a:lnTo>
                              <a:lnTo>
                                <a:pt x="1719" y="738"/>
                              </a:lnTo>
                              <a:lnTo>
                                <a:pt x="1741" y="820"/>
                              </a:lnTo>
                              <a:lnTo>
                                <a:pt x="1763" y="902"/>
                              </a:lnTo>
                              <a:lnTo>
                                <a:pt x="1785" y="984"/>
                              </a:lnTo>
                              <a:lnTo>
                                <a:pt x="1807" y="1066"/>
                              </a:lnTo>
                              <a:lnTo>
                                <a:pt x="1829" y="1148"/>
                              </a:lnTo>
                              <a:lnTo>
                                <a:pt x="1851" y="1230"/>
                              </a:lnTo>
                              <a:lnTo>
                                <a:pt x="1873" y="1312"/>
                              </a:lnTo>
                              <a:lnTo>
                                <a:pt x="1896" y="1394"/>
                              </a:lnTo>
                              <a:lnTo>
                                <a:pt x="1918" y="1476"/>
                              </a:lnTo>
                              <a:lnTo>
                                <a:pt x="1940" y="1558"/>
                              </a:lnTo>
                              <a:lnTo>
                                <a:pt x="1962" y="1640"/>
                              </a:lnTo>
                              <a:lnTo>
                                <a:pt x="1962" y="1640"/>
                              </a:lnTo>
                              <a:lnTo>
                                <a:pt x="1874" y="1662"/>
                              </a:lnTo>
                              <a:lnTo>
                                <a:pt x="1785" y="1685"/>
                              </a:lnTo>
                              <a:lnTo>
                                <a:pt x="1697" y="1707"/>
                              </a:lnTo>
                              <a:lnTo>
                                <a:pt x="1609" y="1730"/>
                              </a:lnTo>
                              <a:lnTo>
                                <a:pt x="1521" y="1753"/>
                              </a:lnTo>
                              <a:lnTo>
                                <a:pt x="1432" y="1775"/>
                              </a:lnTo>
                              <a:lnTo>
                                <a:pt x="1344" y="1798"/>
                              </a:lnTo>
                              <a:lnTo>
                                <a:pt x="1256" y="1820"/>
                              </a:lnTo>
                              <a:lnTo>
                                <a:pt x="1167" y="1843"/>
                              </a:lnTo>
                              <a:lnTo>
                                <a:pt x="1079" y="1865"/>
                              </a:lnTo>
                              <a:lnTo>
                                <a:pt x="991" y="1888"/>
                              </a:lnTo>
                              <a:lnTo>
                                <a:pt x="903" y="1911"/>
                              </a:lnTo>
                              <a:lnTo>
                                <a:pt x="814" y="1933"/>
                              </a:lnTo>
                              <a:lnTo>
                                <a:pt x="726" y="1956"/>
                              </a:lnTo>
                              <a:lnTo>
                                <a:pt x="638" y="1978"/>
                              </a:lnTo>
                              <a:lnTo>
                                <a:pt x="549" y="2001"/>
                              </a:lnTo>
                              <a:lnTo>
                                <a:pt x="461" y="2024"/>
                              </a:lnTo>
                              <a:lnTo>
                                <a:pt x="373" y="2046"/>
                              </a:lnTo>
                              <a:lnTo>
                                <a:pt x="285" y="2069"/>
                              </a:lnTo>
                              <a:lnTo>
                                <a:pt x="196" y="2091"/>
                              </a:lnTo>
                              <a:lnTo>
                                <a:pt x="196" y="2091"/>
                              </a:lnTo>
                              <a:lnTo>
                                <a:pt x="187" y="1999"/>
                              </a:lnTo>
                              <a:lnTo>
                                <a:pt x="177" y="1906"/>
                              </a:lnTo>
                              <a:lnTo>
                                <a:pt x="167" y="1814"/>
                              </a:lnTo>
                              <a:lnTo>
                                <a:pt x="157" y="1721"/>
                              </a:lnTo>
                              <a:lnTo>
                                <a:pt x="147" y="1629"/>
                              </a:lnTo>
                              <a:lnTo>
                                <a:pt x="137" y="1536"/>
                              </a:lnTo>
                              <a:lnTo>
                                <a:pt x="128" y="1444"/>
                              </a:lnTo>
                              <a:lnTo>
                                <a:pt x="118" y="1351"/>
                              </a:lnTo>
                              <a:lnTo>
                                <a:pt x="108" y="1259"/>
                              </a:lnTo>
                              <a:lnTo>
                                <a:pt x="98" y="1166"/>
                              </a:lnTo>
                              <a:lnTo>
                                <a:pt x="88" y="1074"/>
                              </a:lnTo>
                              <a:lnTo>
                                <a:pt x="79" y="981"/>
                              </a:lnTo>
                              <a:lnTo>
                                <a:pt x="69" y="888"/>
                              </a:lnTo>
                              <a:lnTo>
                                <a:pt x="59" y="796"/>
                              </a:lnTo>
                              <a:lnTo>
                                <a:pt x="49" y="703"/>
                              </a:lnTo>
                              <a:lnTo>
                                <a:pt x="39" y="611"/>
                              </a:lnTo>
                              <a:lnTo>
                                <a:pt x="29" y="518"/>
                              </a:lnTo>
                              <a:lnTo>
                                <a:pt x="20" y="426"/>
                              </a:lnTo>
                              <a:lnTo>
                                <a:pt x="10" y="333"/>
                              </a:lnTo>
                              <a:lnTo>
                                <a:pt x="0" y="241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2,2091" path="m0,241l52,234l101,227l148,221l192,215l235,210l276,205l316,200l355,195l394,191l432,186l470,181l509,177l548,172l588,167l629,161l672,156l717,150l764,143l813,136l865,128l865,128l890,124l917,119l946,114l977,108l1011,101l1045,95l1081,88l1118,81l1155,73l1193,66l1231,58l1268,51l1305,44l1341,36l1376,29l1409,23l1440,16l1469,10l1496,5l1520,0l1520,0l1542,82l1564,164l1586,246l1608,328l1630,410l1653,492l1675,574l1697,656l1719,738l1741,820l1763,902l1785,984l1807,1066l1829,1148l1851,1230l1873,1312l1896,1394l1918,1476l1940,1558l1962,1640l1962,1640l1874,1662l1785,1685l1697,1707l1609,1730l1521,1753l1432,1775l1344,1798l1256,1820l1167,1843l1079,1865l991,1888l903,1911l814,1933l726,1956l638,1978l549,2001l461,2024l373,2046l285,2069l196,2091l196,2091l187,1999l177,1906l167,1814l157,1721l147,1629l137,1536l128,1444l118,1351l108,1259l98,1166l88,1074l79,981l69,888l59,796l49,703l39,611l29,518l20,426l10,333l0,241e" fillcolor="#f8f8f8" stroked="f" o:allowincell="f" style="position:absolute;margin-left:254.95pt;margin-top:441.2pt;width:98.05pt;height:104.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1231265</wp:posOffset>
                </wp:positionH>
                <wp:positionV relativeFrom="page">
                  <wp:posOffset>7410450</wp:posOffset>
                </wp:positionV>
                <wp:extent cx="898525" cy="1748790"/>
                <wp:effectExtent l="635" t="0" r="0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17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2754">
                              <a:moveTo>
                                <a:pt x="1414" y="2415"/>
                              </a:moveTo>
                              <a:lnTo>
                                <a:pt x="1352" y="2432"/>
                              </a:lnTo>
                              <a:lnTo>
                                <a:pt x="1289" y="2449"/>
                              </a:lnTo>
                              <a:lnTo>
                                <a:pt x="1227" y="2466"/>
                              </a:lnTo>
                              <a:lnTo>
                                <a:pt x="1164" y="2483"/>
                              </a:lnTo>
                              <a:lnTo>
                                <a:pt x="1102" y="2500"/>
                              </a:lnTo>
                              <a:lnTo>
                                <a:pt x="1039" y="2517"/>
                              </a:lnTo>
                              <a:lnTo>
                                <a:pt x="976" y="2534"/>
                              </a:lnTo>
                              <a:lnTo>
                                <a:pt x="914" y="2551"/>
                              </a:lnTo>
                              <a:lnTo>
                                <a:pt x="851" y="2568"/>
                              </a:lnTo>
                              <a:lnTo>
                                <a:pt x="789" y="2585"/>
                              </a:lnTo>
                              <a:lnTo>
                                <a:pt x="726" y="2602"/>
                              </a:lnTo>
                              <a:lnTo>
                                <a:pt x="664" y="2618"/>
                              </a:lnTo>
                              <a:lnTo>
                                <a:pt x="601" y="2635"/>
                              </a:lnTo>
                              <a:lnTo>
                                <a:pt x="538" y="2652"/>
                              </a:lnTo>
                              <a:lnTo>
                                <a:pt x="476" y="2669"/>
                              </a:lnTo>
                              <a:lnTo>
                                <a:pt x="413" y="2686"/>
                              </a:lnTo>
                              <a:lnTo>
                                <a:pt x="351" y="2703"/>
                              </a:lnTo>
                              <a:lnTo>
                                <a:pt x="288" y="2720"/>
                              </a:lnTo>
                              <a:lnTo>
                                <a:pt x="226" y="2737"/>
                              </a:lnTo>
                              <a:lnTo>
                                <a:pt x="163" y="2754"/>
                              </a:lnTo>
                              <a:lnTo>
                                <a:pt x="163" y="2754"/>
                              </a:lnTo>
                              <a:lnTo>
                                <a:pt x="150" y="2691"/>
                              </a:lnTo>
                              <a:lnTo>
                                <a:pt x="138" y="2632"/>
                              </a:lnTo>
                              <a:lnTo>
                                <a:pt x="127" y="2576"/>
                              </a:lnTo>
                              <a:lnTo>
                                <a:pt x="117" y="2523"/>
                              </a:lnTo>
                              <a:lnTo>
                                <a:pt x="108" y="2473"/>
                              </a:lnTo>
                              <a:lnTo>
                                <a:pt x="100" y="2425"/>
                              </a:lnTo>
                              <a:lnTo>
                                <a:pt x="92" y="2380"/>
                              </a:lnTo>
                              <a:lnTo>
                                <a:pt x="85" y="2336"/>
                              </a:lnTo>
                              <a:lnTo>
                                <a:pt x="79" y="2294"/>
                              </a:lnTo>
                              <a:lnTo>
                                <a:pt x="73" y="2253"/>
                              </a:lnTo>
                              <a:lnTo>
                                <a:pt x="67" y="2213"/>
                              </a:lnTo>
                              <a:lnTo>
                                <a:pt x="61" y="2174"/>
                              </a:lnTo>
                              <a:lnTo>
                                <a:pt x="56" y="2135"/>
                              </a:lnTo>
                              <a:lnTo>
                                <a:pt x="51" y="2096"/>
                              </a:lnTo>
                              <a:lnTo>
                                <a:pt x="45" y="2057"/>
                              </a:lnTo>
                              <a:lnTo>
                                <a:pt x="39" y="2017"/>
                              </a:lnTo>
                              <a:lnTo>
                                <a:pt x="34" y="1977"/>
                              </a:lnTo>
                              <a:lnTo>
                                <a:pt x="27" y="1936"/>
                              </a:lnTo>
                              <a:lnTo>
                                <a:pt x="21" y="1893"/>
                              </a:lnTo>
                              <a:lnTo>
                                <a:pt x="14" y="1849"/>
                              </a:lnTo>
                              <a:lnTo>
                                <a:pt x="14" y="1849"/>
                              </a:lnTo>
                              <a:lnTo>
                                <a:pt x="8" y="1745"/>
                              </a:lnTo>
                              <a:lnTo>
                                <a:pt x="4" y="1644"/>
                              </a:lnTo>
                              <a:lnTo>
                                <a:pt x="2" y="1546"/>
                              </a:lnTo>
                              <a:lnTo>
                                <a:pt x="0" y="1451"/>
                              </a:lnTo>
                              <a:lnTo>
                                <a:pt x="0" y="1359"/>
                              </a:lnTo>
                              <a:lnTo>
                                <a:pt x="1" y="1268"/>
                              </a:lnTo>
                              <a:lnTo>
                                <a:pt x="3" y="1180"/>
                              </a:lnTo>
                              <a:lnTo>
                                <a:pt x="6" y="1094"/>
                              </a:lnTo>
                              <a:lnTo>
                                <a:pt x="11" y="1009"/>
                              </a:lnTo>
                              <a:lnTo>
                                <a:pt x="16" y="925"/>
                              </a:lnTo>
                              <a:lnTo>
                                <a:pt x="23" y="843"/>
                              </a:lnTo>
                              <a:lnTo>
                                <a:pt x="30" y="762"/>
                              </a:lnTo>
                              <a:lnTo>
                                <a:pt x="39" y="681"/>
                              </a:lnTo>
                              <a:lnTo>
                                <a:pt x="48" y="600"/>
                              </a:lnTo>
                              <a:lnTo>
                                <a:pt x="59" y="520"/>
                              </a:lnTo>
                              <a:lnTo>
                                <a:pt x="70" y="440"/>
                              </a:lnTo>
                              <a:lnTo>
                                <a:pt x="82" y="359"/>
                              </a:lnTo>
                              <a:lnTo>
                                <a:pt x="95" y="278"/>
                              </a:lnTo>
                              <a:lnTo>
                                <a:pt x="109" y="196"/>
                              </a:lnTo>
                              <a:lnTo>
                                <a:pt x="124" y="113"/>
                              </a:lnTo>
                              <a:lnTo>
                                <a:pt x="124" y="113"/>
                              </a:lnTo>
                              <a:lnTo>
                                <a:pt x="172" y="108"/>
                              </a:lnTo>
                              <a:lnTo>
                                <a:pt x="221" y="102"/>
                              </a:lnTo>
                              <a:lnTo>
                                <a:pt x="269" y="96"/>
                              </a:lnTo>
                              <a:lnTo>
                                <a:pt x="317" y="91"/>
                              </a:lnTo>
                              <a:lnTo>
                                <a:pt x="365" y="85"/>
                              </a:lnTo>
                              <a:lnTo>
                                <a:pt x="413" y="79"/>
                              </a:lnTo>
                              <a:lnTo>
                                <a:pt x="462" y="74"/>
                              </a:lnTo>
                              <a:lnTo>
                                <a:pt x="510" y="68"/>
                              </a:lnTo>
                              <a:lnTo>
                                <a:pt x="558" y="62"/>
                              </a:lnTo>
                              <a:lnTo>
                                <a:pt x="606" y="57"/>
                              </a:lnTo>
                              <a:lnTo>
                                <a:pt x="654" y="51"/>
                              </a:lnTo>
                              <a:lnTo>
                                <a:pt x="703" y="45"/>
                              </a:lnTo>
                              <a:lnTo>
                                <a:pt x="751" y="40"/>
                              </a:lnTo>
                              <a:lnTo>
                                <a:pt x="799" y="34"/>
                              </a:lnTo>
                              <a:lnTo>
                                <a:pt x="847" y="28"/>
                              </a:lnTo>
                              <a:lnTo>
                                <a:pt x="895" y="23"/>
                              </a:lnTo>
                              <a:lnTo>
                                <a:pt x="944" y="17"/>
                              </a:lnTo>
                              <a:lnTo>
                                <a:pt x="992" y="11"/>
                              </a:lnTo>
                              <a:lnTo>
                                <a:pt x="1040" y="6"/>
                              </a:lnTo>
                              <a:lnTo>
                                <a:pt x="1088" y="0"/>
                              </a:lnTo>
                              <a:lnTo>
                                <a:pt x="1088" y="0"/>
                              </a:lnTo>
                              <a:lnTo>
                                <a:pt x="1090" y="36"/>
                              </a:lnTo>
                              <a:lnTo>
                                <a:pt x="1091" y="73"/>
                              </a:lnTo>
                              <a:lnTo>
                                <a:pt x="1093" y="109"/>
                              </a:lnTo>
                              <a:lnTo>
                                <a:pt x="1094" y="146"/>
                              </a:lnTo>
                              <a:lnTo>
                                <a:pt x="1096" y="182"/>
                              </a:lnTo>
                              <a:lnTo>
                                <a:pt x="1097" y="219"/>
                              </a:lnTo>
                              <a:lnTo>
                                <a:pt x="1099" y="255"/>
                              </a:lnTo>
                              <a:lnTo>
                                <a:pt x="1101" y="292"/>
                              </a:lnTo>
                              <a:lnTo>
                                <a:pt x="1102" y="328"/>
                              </a:lnTo>
                              <a:lnTo>
                                <a:pt x="1104" y="365"/>
                              </a:lnTo>
                              <a:lnTo>
                                <a:pt x="1105" y="401"/>
                              </a:lnTo>
                              <a:lnTo>
                                <a:pt x="1107" y="438"/>
                              </a:lnTo>
                              <a:lnTo>
                                <a:pt x="1108" y="474"/>
                              </a:lnTo>
                              <a:lnTo>
                                <a:pt x="1110" y="511"/>
                              </a:lnTo>
                              <a:lnTo>
                                <a:pt x="1111" y="547"/>
                              </a:lnTo>
                              <a:lnTo>
                                <a:pt x="1113" y="584"/>
                              </a:lnTo>
                              <a:lnTo>
                                <a:pt x="1114" y="620"/>
                              </a:lnTo>
                              <a:lnTo>
                                <a:pt x="1116" y="656"/>
                              </a:lnTo>
                              <a:lnTo>
                                <a:pt x="1118" y="693"/>
                              </a:lnTo>
                              <a:lnTo>
                                <a:pt x="1119" y="729"/>
                              </a:lnTo>
                              <a:lnTo>
                                <a:pt x="1119" y="729"/>
                              </a:lnTo>
                              <a:lnTo>
                                <a:pt x="1126" y="816"/>
                              </a:lnTo>
                              <a:lnTo>
                                <a:pt x="1134" y="903"/>
                              </a:lnTo>
                              <a:lnTo>
                                <a:pt x="1142" y="988"/>
                              </a:lnTo>
                              <a:lnTo>
                                <a:pt x="1152" y="1073"/>
                              </a:lnTo>
                              <a:lnTo>
                                <a:pt x="1162" y="1157"/>
                              </a:lnTo>
                              <a:lnTo>
                                <a:pt x="1173" y="1241"/>
                              </a:lnTo>
                              <a:lnTo>
                                <a:pt x="1184" y="1325"/>
                              </a:lnTo>
                              <a:lnTo>
                                <a:pt x="1197" y="1408"/>
                              </a:lnTo>
                              <a:lnTo>
                                <a:pt x="1211" y="1491"/>
                              </a:lnTo>
                              <a:lnTo>
                                <a:pt x="1225" y="1574"/>
                              </a:lnTo>
                              <a:lnTo>
                                <a:pt x="1240" y="1657"/>
                              </a:lnTo>
                              <a:lnTo>
                                <a:pt x="1256" y="1739"/>
                              </a:lnTo>
                              <a:lnTo>
                                <a:pt x="1273" y="1823"/>
                              </a:lnTo>
                              <a:lnTo>
                                <a:pt x="1290" y="1906"/>
                              </a:lnTo>
                              <a:lnTo>
                                <a:pt x="1309" y="1989"/>
                              </a:lnTo>
                              <a:lnTo>
                                <a:pt x="1328" y="2073"/>
                              </a:lnTo>
                              <a:lnTo>
                                <a:pt x="1349" y="2158"/>
                              </a:lnTo>
                              <a:lnTo>
                                <a:pt x="1370" y="2243"/>
                              </a:lnTo>
                              <a:lnTo>
                                <a:pt x="1392" y="2329"/>
                              </a:lnTo>
                              <a:lnTo>
                                <a:pt x="1414" y="2415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2754" path="m1414,2415l1352,2432l1289,2449l1227,2466l1164,2483l1102,2500l1039,2517l976,2534l914,2551l851,2568l789,2585l726,2602l664,2618l601,2635l538,2652l476,2669l413,2686l351,2703l288,2720l226,2737l163,2754l163,2754l150,2691l138,2632l127,2576l117,2523l108,2473l100,2425l92,2380l85,2336l79,2294l73,2253l67,2213l61,2174l56,2135l51,2096l45,2057l39,2017l34,1977l27,1936l21,1893l14,1849l14,1849l8,1745l4,1644l2,1546l0,1451l0,1359l1,1268l3,1180l6,1094l11,1009l16,925l23,843l30,762l39,681l48,600l59,520l70,440l82,359l95,278l109,196l124,113l124,113l172,108l221,102l269,96l317,91l365,85l413,79l462,74l510,68l558,62l606,57l654,51l703,45l751,40l799,34l847,28l895,23l944,17l992,11l1040,6l1088,0l1088,0l1090,36l1091,73l1093,109l1094,146l1096,182l1097,219l1099,255l1101,292l1102,328l1104,365l1105,401l1107,438l1108,474l1110,511l1111,547l1113,584l1114,620l1116,656l1118,693l1119,729l1119,729l1126,816l1134,903l1142,988l1152,1073l1162,1157l1173,1241l1184,1325l1197,1408l1211,1491l1225,1574l1240,1657l1256,1739l1273,1823l1290,1906l1309,1989l1328,2073l1349,2158l1370,2243l1392,2329l1414,2415e" fillcolor="#f8f8f8" stroked="f" o:allowincell="f" style="position:absolute;margin-left:96.95pt;margin-top:583.5pt;width:70.7pt;height:137.6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2143760</wp:posOffset>
                </wp:positionH>
                <wp:positionV relativeFrom="page">
                  <wp:posOffset>7193915</wp:posOffset>
                </wp:positionV>
                <wp:extent cx="1329690" cy="1693545"/>
                <wp:effectExtent l="0" t="635" r="635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169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" h="2667">
                              <a:moveTo>
                                <a:pt x="2095" y="2178"/>
                              </a:moveTo>
                              <a:lnTo>
                                <a:pt x="1967" y="2213"/>
                              </a:lnTo>
                              <a:lnTo>
                                <a:pt x="1851" y="2244"/>
                              </a:lnTo>
                              <a:lnTo>
                                <a:pt x="1746" y="2273"/>
                              </a:lnTo>
                              <a:lnTo>
                                <a:pt x="1650" y="2299"/>
                              </a:lnTo>
                              <a:lnTo>
                                <a:pt x="1563" y="2323"/>
                              </a:lnTo>
                              <a:lnTo>
                                <a:pt x="1482" y="2345"/>
                              </a:lnTo>
                              <a:lnTo>
                                <a:pt x="1406" y="2366"/>
                              </a:lnTo>
                              <a:lnTo>
                                <a:pt x="1335" y="2385"/>
                              </a:lnTo>
                              <a:lnTo>
                                <a:pt x="1266" y="2404"/>
                              </a:lnTo>
                              <a:lnTo>
                                <a:pt x="1199" y="2423"/>
                              </a:lnTo>
                              <a:lnTo>
                                <a:pt x="1131" y="2441"/>
                              </a:lnTo>
                              <a:lnTo>
                                <a:pt x="1062" y="2460"/>
                              </a:lnTo>
                              <a:lnTo>
                                <a:pt x="991" y="2479"/>
                              </a:lnTo>
                              <a:lnTo>
                                <a:pt x="915" y="2500"/>
                              </a:lnTo>
                              <a:lnTo>
                                <a:pt x="835" y="2522"/>
                              </a:lnTo>
                              <a:lnTo>
                                <a:pt x="747" y="2546"/>
                              </a:lnTo>
                              <a:lnTo>
                                <a:pt x="651" y="2572"/>
                              </a:lnTo>
                              <a:lnTo>
                                <a:pt x="546" y="2601"/>
                              </a:lnTo>
                              <a:lnTo>
                                <a:pt x="431" y="2632"/>
                              </a:lnTo>
                              <a:lnTo>
                                <a:pt x="303" y="2667"/>
                              </a:lnTo>
                              <a:lnTo>
                                <a:pt x="303" y="2667"/>
                              </a:lnTo>
                              <a:lnTo>
                                <a:pt x="272" y="2553"/>
                              </a:lnTo>
                              <a:lnTo>
                                <a:pt x="243" y="2437"/>
                              </a:lnTo>
                              <a:lnTo>
                                <a:pt x="215" y="2318"/>
                              </a:lnTo>
                              <a:lnTo>
                                <a:pt x="189" y="2198"/>
                              </a:lnTo>
                              <a:lnTo>
                                <a:pt x="165" y="2076"/>
                              </a:lnTo>
                              <a:lnTo>
                                <a:pt x="142" y="1953"/>
                              </a:lnTo>
                              <a:lnTo>
                                <a:pt x="120" y="1830"/>
                              </a:lnTo>
                              <a:lnTo>
                                <a:pt x="101" y="1706"/>
                              </a:lnTo>
                              <a:lnTo>
                                <a:pt x="83" y="1581"/>
                              </a:lnTo>
                              <a:lnTo>
                                <a:pt x="66" y="1457"/>
                              </a:lnTo>
                              <a:lnTo>
                                <a:pt x="52" y="1334"/>
                              </a:lnTo>
                              <a:lnTo>
                                <a:pt x="39" y="1211"/>
                              </a:lnTo>
                              <a:lnTo>
                                <a:pt x="28" y="1089"/>
                              </a:lnTo>
                              <a:lnTo>
                                <a:pt x="19" y="968"/>
                              </a:lnTo>
                              <a:lnTo>
                                <a:pt x="11" y="849"/>
                              </a:lnTo>
                              <a:lnTo>
                                <a:pt x="6" y="732"/>
                              </a:lnTo>
                              <a:lnTo>
                                <a:pt x="2" y="618"/>
                              </a:lnTo>
                              <a:lnTo>
                                <a:pt x="0" y="506"/>
                              </a:lnTo>
                              <a:lnTo>
                                <a:pt x="0" y="397"/>
                              </a:lnTo>
                              <a:lnTo>
                                <a:pt x="2" y="291"/>
                              </a:lnTo>
                              <a:lnTo>
                                <a:pt x="2" y="291"/>
                              </a:lnTo>
                              <a:lnTo>
                                <a:pt x="84" y="277"/>
                              </a:lnTo>
                              <a:lnTo>
                                <a:pt x="165" y="262"/>
                              </a:lnTo>
                              <a:lnTo>
                                <a:pt x="246" y="247"/>
                              </a:lnTo>
                              <a:lnTo>
                                <a:pt x="328" y="233"/>
                              </a:lnTo>
                              <a:lnTo>
                                <a:pt x="409" y="218"/>
                              </a:lnTo>
                              <a:lnTo>
                                <a:pt x="490" y="204"/>
                              </a:lnTo>
                              <a:lnTo>
                                <a:pt x="571" y="189"/>
                              </a:lnTo>
                              <a:lnTo>
                                <a:pt x="653" y="175"/>
                              </a:lnTo>
                              <a:lnTo>
                                <a:pt x="734" y="160"/>
                              </a:lnTo>
                              <a:lnTo>
                                <a:pt x="815" y="146"/>
                              </a:lnTo>
                              <a:lnTo>
                                <a:pt x="897" y="131"/>
                              </a:lnTo>
                              <a:lnTo>
                                <a:pt x="978" y="116"/>
                              </a:lnTo>
                              <a:lnTo>
                                <a:pt x="1059" y="102"/>
                              </a:lnTo>
                              <a:lnTo>
                                <a:pt x="1140" y="87"/>
                              </a:lnTo>
                              <a:lnTo>
                                <a:pt x="1222" y="73"/>
                              </a:lnTo>
                              <a:lnTo>
                                <a:pt x="1303" y="58"/>
                              </a:lnTo>
                              <a:lnTo>
                                <a:pt x="1384" y="44"/>
                              </a:lnTo>
                              <a:lnTo>
                                <a:pt x="1466" y="29"/>
                              </a:lnTo>
                              <a:lnTo>
                                <a:pt x="1547" y="15"/>
                              </a:lnTo>
                              <a:lnTo>
                                <a:pt x="1628" y="0"/>
                              </a:lnTo>
                              <a:lnTo>
                                <a:pt x="1628" y="0"/>
                              </a:lnTo>
                              <a:lnTo>
                                <a:pt x="1651" y="123"/>
                              </a:lnTo>
                              <a:lnTo>
                                <a:pt x="1673" y="242"/>
                              </a:lnTo>
                              <a:lnTo>
                                <a:pt x="1695" y="359"/>
                              </a:lnTo>
                              <a:lnTo>
                                <a:pt x="1716" y="473"/>
                              </a:lnTo>
                              <a:lnTo>
                                <a:pt x="1737" y="585"/>
                              </a:lnTo>
                              <a:lnTo>
                                <a:pt x="1758" y="695"/>
                              </a:lnTo>
                              <a:lnTo>
                                <a:pt x="1779" y="802"/>
                              </a:lnTo>
                              <a:lnTo>
                                <a:pt x="1800" y="909"/>
                              </a:lnTo>
                              <a:lnTo>
                                <a:pt x="1821" y="1014"/>
                              </a:lnTo>
                              <a:lnTo>
                                <a:pt x="1843" y="1119"/>
                              </a:lnTo>
                              <a:lnTo>
                                <a:pt x="1865" y="1223"/>
                              </a:lnTo>
                              <a:lnTo>
                                <a:pt x="1887" y="1326"/>
                              </a:lnTo>
                              <a:lnTo>
                                <a:pt x="1910" y="1430"/>
                              </a:lnTo>
                              <a:lnTo>
                                <a:pt x="1933" y="1533"/>
                              </a:lnTo>
                              <a:lnTo>
                                <a:pt x="1958" y="1638"/>
                              </a:lnTo>
                              <a:lnTo>
                                <a:pt x="1983" y="1743"/>
                              </a:lnTo>
                              <a:lnTo>
                                <a:pt x="2009" y="1849"/>
                              </a:lnTo>
                              <a:lnTo>
                                <a:pt x="2036" y="1957"/>
                              </a:lnTo>
                              <a:lnTo>
                                <a:pt x="2065" y="2066"/>
                              </a:lnTo>
                              <a:lnTo>
                                <a:pt x="2095" y="2178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,2667" path="m2095,2178l1967,2213l1851,2244l1746,2273l1650,2299l1563,2323l1482,2345l1406,2366l1335,2385l1266,2404l1199,2423l1131,2441l1062,2460l991,2479l915,2500l835,2522l747,2546l651,2572l546,2601l431,2632l303,2667l303,2667l272,2553l243,2437l215,2318l189,2198l165,2076l142,1953l120,1830l101,1706l83,1581l66,1457l52,1334l39,1211l28,1089l19,968l11,849l6,732l2,618l0,506l0,397l2,291l2,291l84,277l165,262l246,247l328,233l409,218l490,204l571,189l653,175l734,160l815,146l897,131l978,116l1059,102l1140,87l1222,73l1303,58l1384,44l1466,29l1547,15l1628,0l1628,0l1651,123l1673,242l1695,359l1716,473l1737,585l1758,695l1779,802l1800,909l1821,1014l1843,1119l1865,1223l1887,1326l1910,1430l1933,1533l1958,1638l1983,1743l2009,1849l2036,1957l2065,2066l2095,2178e" fillcolor="#f8f8f8" stroked="f" o:allowincell="f" style="position:absolute;margin-left:168.8pt;margin-top:566.45pt;width:104.65pt;height:133.3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3392805</wp:posOffset>
                </wp:positionH>
                <wp:positionV relativeFrom="page">
                  <wp:posOffset>6852920</wp:posOffset>
                </wp:positionV>
                <wp:extent cx="1515110" cy="1665605"/>
                <wp:effectExtent l="0" t="635" r="635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623">
                              <a:moveTo>
                                <a:pt x="1814" y="0"/>
                              </a:moveTo>
                              <a:lnTo>
                                <a:pt x="1855" y="150"/>
                              </a:lnTo>
                              <a:lnTo>
                                <a:pt x="1892" y="285"/>
                              </a:lnTo>
                              <a:lnTo>
                                <a:pt x="1925" y="408"/>
                              </a:lnTo>
                              <a:lnTo>
                                <a:pt x="1956" y="520"/>
                              </a:lnTo>
                              <a:lnTo>
                                <a:pt x="1984" y="622"/>
                              </a:lnTo>
                              <a:lnTo>
                                <a:pt x="2010" y="717"/>
                              </a:lnTo>
                              <a:lnTo>
                                <a:pt x="2034" y="805"/>
                              </a:lnTo>
                              <a:lnTo>
                                <a:pt x="2057" y="889"/>
                              </a:lnTo>
                              <a:lnTo>
                                <a:pt x="2079" y="969"/>
                              </a:lnTo>
                              <a:lnTo>
                                <a:pt x="2100" y="1048"/>
                              </a:lnTo>
                              <a:lnTo>
                                <a:pt x="2122" y="1127"/>
                              </a:lnTo>
                              <a:lnTo>
                                <a:pt x="2144" y="1208"/>
                              </a:lnTo>
                              <a:lnTo>
                                <a:pt x="2167" y="1291"/>
                              </a:lnTo>
                              <a:lnTo>
                                <a:pt x="2191" y="1380"/>
                              </a:lnTo>
                              <a:lnTo>
                                <a:pt x="2217" y="1474"/>
                              </a:lnTo>
                              <a:lnTo>
                                <a:pt x="2245" y="1577"/>
                              </a:lnTo>
                              <a:lnTo>
                                <a:pt x="2275" y="1689"/>
                              </a:lnTo>
                              <a:lnTo>
                                <a:pt x="2309" y="1812"/>
                              </a:lnTo>
                              <a:lnTo>
                                <a:pt x="2346" y="1947"/>
                              </a:lnTo>
                              <a:lnTo>
                                <a:pt x="2387" y="2097"/>
                              </a:lnTo>
                              <a:lnTo>
                                <a:pt x="2387" y="2097"/>
                              </a:lnTo>
                              <a:lnTo>
                                <a:pt x="2249" y="2134"/>
                              </a:lnTo>
                              <a:lnTo>
                                <a:pt x="2125" y="2168"/>
                              </a:lnTo>
                              <a:lnTo>
                                <a:pt x="2012" y="2199"/>
                              </a:lnTo>
                              <a:lnTo>
                                <a:pt x="1909" y="2227"/>
                              </a:lnTo>
                              <a:lnTo>
                                <a:pt x="1815" y="2253"/>
                              </a:lnTo>
                              <a:lnTo>
                                <a:pt x="1728" y="2277"/>
                              </a:lnTo>
                              <a:lnTo>
                                <a:pt x="1647" y="2299"/>
                              </a:lnTo>
                              <a:lnTo>
                                <a:pt x="1570" y="2320"/>
                              </a:lnTo>
                              <a:lnTo>
                                <a:pt x="1496" y="2340"/>
                              </a:lnTo>
                              <a:lnTo>
                                <a:pt x="1424" y="2360"/>
                              </a:lnTo>
                              <a:lnTo>
                                <a:pt x="1351" y="2380"/>
                              </a:lnTo>
                              <a:lnTo>
                                <a:pt x="1278" y="2400"/>
                              </a:lnTo>
                              <a:lnTo>
                                <a:pt x="1201" y="2421"/>
                              </a:lnTo>
                              <a:lnTo>
                                <a:pt x="1120" y="2443"/>
                              </a:lnTo>
                              <a:lnTo>
                                <a:pt x="1033" y="2467"/>
                              </a:lnTo>
                              <a:lnTo>
                                <a:pt x="939" y="2492"/>
                              </a:lnTo>
                              <a:lnTo>
                                <a:pt x="836" y="2520"/>
                              </a:lnTo>
                              <a:lnTo>
                                <a:pt x="723" y="2551"/>
                              </a:lnTo>
                              <a:lnTo>
                                <a:pt x="598" y="2585"/>
                              </a:lnTo>
                              <a:lnTo>
                                <a:pt x="461" y="2623"/>
                              </a:lnTo>
                              <a:lnTo>
                                <a:pt x="461" y="2623"/>
                              </a:lnTo>
                              <a:lnTo>
                                <a:pt x="431" y="2511"/>
                              </a:lnTo>
                              <a:lnTo>
                                <a:pt x="401" y="2399"/>
                              </a:lnTo>
                              <a:lnTo>
                                <a:pt x="373" y="2289"/>
                              </a:lnTo>
                              <a:lnTo>
                                <a:pt x="346" y="2180"/>
                              </a:lnTo>
                              <a:lnTo>
                                <a:pt x="319" y="2071"/>
                              </a:lnTo>
                              <a:lnTo>
                                <a:pt x="294" y="1963"/>
                              </a:lnTo>
                              <a:lnTo>
                                <a:pt x="270" y="1856"/>
                              </a:lnTo>
                              <a:lnTo>
                                <a:pt x="246" y="1749"/>
                              </a:lnTo>
                              <a:lnTo>
                                <a:pt x="223" y="1642"/>
                              </a:lnTo>
                              <a:lnTo>
                                <a:pt x="201" y="1536"/>
                              </a:lnTo>
                              <a:lnTo>
                                <a:pt x="179" y="1430"/>
                              </a:lnTo>
                              <a:lnTo>
                                <a:pt x="158" y="1323"/>
                              </a:lnTo>
                              <a:lnTo>
                                <a:pt x="137" y="1217"/>
                              </a:lnTo>
                              <a:lnTo>
                                <a:pt x="117" y="1111"/>
                              </a:lnTo>
                              <a:lnTo>
                                <a:pt x="97" y="1005"/>
                              </a:lnTo>
                              <a:lnTo>
                                <a:pt x="77" y="898"/>
                              </a:lnTo>
                              <a:lnTo>
                                <a:pt x="58" y="790"/>
                              </a:lnTo>
                              <a:lnTo>
                                <a:pt x="38" y="683"/>
                              </a:lnTo>
                              <a:lnTo>
                                <a:pt x="19" y="574"/>
                              </a:lnTo>
                              <a:lnTo>
                                <a:pt x="0" y="465"/>
                              </a:lnTo>
                              <a:lnTo>
                                <a:pt x="0" y="465"/>
                              </a:lnTo>
                              <a:lnTo>
                                <a:pt x="0" y="464"/>
                              </a:lnTo>
                              <a:lnTo>
                                <a:pt x="1" y="464"/>
                              </a:lnTo>
                              <a:lnTo>
                                <a:pt x="1" y="464"/>
                              </a:lnTo>
                              <a:lnTo>
                                <a:pt x="1" y="463"/>
                              </a:lnTo>
                              <a:lnTo>
                                <a:pt x="1" y="463"/>
                              </a:lnTo>
                              <a:lnTo>
                                <a:pt x="1" y="463"/>
                              </a:lnTo>
                              <a:lnTo>
                                <a:pt x="2" y="462"/>
                              </a:lnTo>
                              <a:lnTo>
                                <a:pt x="2" y="462"/>
                              </a:lnTo>
                              <a:lnTo>
                                <a:pt x="2" y="462"/>
                              </a:lnTo>
                              <a:lnTo>
                                <a:pt x="2" y="461"/>
                              </a:lnTo>
                              <a:lnTo>
                                <a:pt x="2" y="461"/>
                              </a:lnTo>
                              <a:lnTo>
                                <a:pt x="2" y="461"/>
                              </a:lnTo>
                              <a:lnTo>
                                <a:pt x="3" y="461"/>
                              </a:lnTo>
                              <a:lnTo>
                                <a:pt x="3" y="460"/>
                              </a:lnTo>
                              <a:lnTo>
                                <a:pt x="3" y="460"/>
                              </a:lnTo>
                              <a:lnTo>
                                <a:pt x="3" y="460"/>
                              </a:lnTo>
                              <a:lnTo>
                                <a:pt x="3" y="459"/>
                              </a:lnTo>
                              <a:lnTo>
                                <a:pt x="4" y="459"/>
                              </a:lnTo>
                              <a:lnTo>
                                <a:pt x="4" y="458"/>
                              </a:lnTo>
                              <a:lnTo>
                                <a:pt x="4" y="458"/>
                              </a:lnTo>
                              <a:lnTo>
                                <a:pt x="4" y="458"/>
                              </a:lnTo>
                              <a:lnTo>
                                <a:pt x="95" y="435"/>
                              </a:lnTo>
                              <a:lnTo>
                                <a:pt x="185" y="412"/>
                              </a:lnTo>
                              <a:lnTo>
                                <a:pt x="276" y="389"/>
                              </a:lnTo>
                              <a:lnTo>
                                <a:pt x="366" y="366"/>
                              </a:lnTo>
                              <a:lnTo>
                                <a:pt x="457" y="343"/>
                              </a:lnTo>
                              <a:lnTo>
                                <a:pt x="547" y="320"/>
                              </a:lnTo>
                              <a:lnTo>
                                <a:pt x="638" y="298"/>
                              </a:lnTo>
                              <a:lnTo>
                                <a:pt x="728" y="275"/>
                              </a:lnTo>
                              <a:lnTo>
                                <a:pt x="819" y="252"/>
                              </a:lnTo>
                              <a:lnTo>
                                <a:pt x="909" y="229"/>
                              </a:lnTo>
                              <a:lnTo>
                                <a:pt x="999" y="206"/>
                              </a:lnTo>
                              <a:lnTo>
                                <a:pt x="1090" y="183"/>
                              </a:lnTo>
                              <a:lnTo>
                                <a:pt x="1180" y="160"/>
                              </a:lnTo>
                              <a:lnTo>
                                <a:pt x="1271" y="137"/>
                              </a:lnTo>
                              <a:lnTo>
                                <a:pt x="1361" y="114"/>
                              </a:lnTo>
                              <a:lnTo>
                                <a:pt x="1452" y="92"/>
                              </a:lnTo>
                              <a:lnTo>
                                <a:pt x="1542" y="69"/>
                              </a:lnTo>
                              <a:lnTo>
                                <a:pt x="1633" y="46"/>
                              </a:lnTo>
                              <a:lnTo>
                                <a:pt x="1723" y="23"/>
                              </a:lnTo>
                              <a:lnTo>
                                <a:pt x="181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623" path="m1814,0l1855,150l1892,285l1925,408l1956,520l1984,622l2010,717l2034,805l2057,889l2079,969l2100,1048l2122,1127l2144,1208l2167,1291l2191,1380l2217,1474l2245,1577l2275,1689l2309,1812l2346,1947l2387,2097l2387,2097l2249,2134l2125,2168l2012,2199l1909,2227l1815,2253l1728,2277l1647,2299l1570,2320l1496,2340l1424,2360l1351,2380l1278,2400l1201,2421l1120,2443l1033,2467l939,2492l836,2520l723,2551l598,2585l461,2623l461,2623l431,2511l401,2399l373,2289l346,2180l319,2071l294,1963l270,1856l246,1749l223,1642l201,1536l179,1430l158,1323l137,1217l117,1111l97,1005l77,898l58,790l38,683l19,574l0,465l0,465l0,464l1,464l1,464l1,463l1,463l1,463l2,462l2,462l2,462l2,461l2,461l2,461l3,461l3,460l3,460l3,460l3,459l4,459l4,458l4,458l4,458l95,435l185,412l276,389l366,366l457,343l547,320l638,298l728,275l819,252l909,229l999,206l1090,183l1180,160l1271,137l1361,114l1452,92l1542,69l1633,46l1723,23l1814,0e" fillcolor="#f8f8f8" stroked="f" o:allowincell="f" style="position:absolute;margin-left:267.15pt;margin-top:539.6pt;width:119.25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3775710</wp:posOffset>
                </wp:positionH>
                <wp:positionV relativeFrom="page">
                  <wp:posOffset>3853180</wp:posOffset>
                </wp:positionV>
                <wp:extent cx="0" cy="242570"/>
                <wp:effectExtent l="6350" t="0" r="635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03.4pt" to="297.3pt,322.4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720090</wp:posOffset>
                </wp:positionH>
                <wp:positionV relativeFrom="page">
                  <wp:posOffset>4105275</wp:posOffset>
                </wp:positionV>
                <wp:extent cx="3055620" cy="0"/>
                <wp:effectExtent l="0" t="6350" r="0" b="635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23.25pt" to="297.25pt,32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3775710</wp:posOffset>
                </wp:positionH>
                <wp:positionV relativeFrom="page">
                  <wp:posOffset>4105275</wp:posOffset>
                </wp:positionV>
                <wp:extent cx="3054985" cy="0"/>
                <wp:effectExtent l="0" t="6350" r="0" b="635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23.25pt" to="537.8pt,32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3775710</wp:posOffset>
                </wp:positionH>
                <wp:positionV relativeFrom="page">
                  <wp:posOffset>4114165</wp:posOffset>
                </wp:positionV>
                <wp:extent cx="0" cy="233680"/>
                <wp:effectExtent l="6985" t="0" r="635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23.95pt" to="297.3pt,342.3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720090</wp:posOffset>
                </wp:positionH>
                <wp:positionV relativeFrom="page">
                  <wp:posOffset>4356735</wp:posOffset>
                </wp:positionV>
                <wp:extent cx="3055620" cy="0"/>
                <wp:effectExtent l="0" t="6350" r="0" b="635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43.05pt" to="297.25pt,34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3775710</wp:posOffset>
                </wp:positionH>
                <wp:positionV relativeFrom="page">
                  <wp:posOffset>4356735</wp:posOffset>
                </wp:positionV>
                <wp:extent cx="3054985" cy="0"/>
                <wp:effectExtent l="0" t="6350" r="0" b="635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43.05pt" to="537.8pt,34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3775710</wp:posOffset>
                </wp:positionH>
                <wp:positionV relativeFrom="page">
                  <wp:posOffset>4366260</wp:posOffset>
                </wp:positionV>
                <wp:extent cx="0" cy="233680"/>
                <wp:effectExtent l="6985" t="0" r="635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43.8pt" to="297.3pt,362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720090</wp:posOffset>
                </wp:positionH>
                <wp:positionV relativeFrom="page">
                  <wp:posOffset>4608830</wp:posOffset>
                </wp:positionV>
                <wp:extent cx="3055620" cy="0"/>
                <wp:effectExtent l="0" t="6350" r="0" b="635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62.9pt" to="297.25pt,36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3775710</wp:posOffset>
                </wp:positionH>
                <wp:positionV relativeFrom="page">
                  <wp:posOffset>4608830</wp:posOffset>
                </wp:positionV>
                <wp:extent cx="3054985" cy="0"/>
                <wp:effectExtent l="0" t="6350" r="0" b="635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62.9pt" to="537.8pt,36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3775710</wp:posOffset>
                </wp:positionH>
                <wp:positionV relativeFrom="page">
                  <wp:posOffset>4617720</wp:posOffset>
                </wp:positionV>
                <wp:extent cx="0" cy="234315"/>
                <wp:effectExtent l="6350" t="0" r="635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63.6pt" to="297.3pt,38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720090</wp:posOffset>
                </wp:positionH>
                <wp:positionV relativeFrom="page">
                  <wp:posOffset>4860925</wp:posOffset>
                </wp:positionV>
                <wp:extent cx="3055620" cy="0"/>
                <wp:effectExtent l="0" t="6350" r="0" b="635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82.75pt" to="297.25pt,38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3775710</wp:posOffset>
                </wp:positionH>
                <wp:positionV relativeFrom="page">
                  <wp:posOffset>4860925</wp:posOffset>
                </wp:positionV>
                <wp:extent cx="3054985" cy="0"/>
                <wp:effectExtent l="0" t="6350" r="0" b="635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82.75pt" to="537.8pt,38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3775710</wp:posOffset>
                </wp:positionH>
                <wp:positionV relativeFrom="page">
                  <wp:posOffset>4869815</wp:posOffset>
                </wp:positionV>
                <wp:extent cx="0" cy="234315"/>
                <wp:effectExtent l="6350" t="0" r="635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83.45pt" to="297.3pt,401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720090</wp:posOffset>
                </wp:positionH>
                <wp:positionV relativeFrom="page">
                  <wp:posOffset>5113020</wp:posOffset>
                </wp:positionV>
                <wp:extent cx="3055620" cy="0"/>
                <wp:effectExtent l="0" t="6350" r="0" b="635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02.6pt" to="297.25pt,40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3775710</wp:posOffset>
                </wp:positionH>
                <wp:positionV relativeFrom="page">
                  <wp:posOffset>5113020</wp:posOffset>
                </wp:positionV>
                <wp:extent cx="3054985" cy="0"/>
                <wp:effectExtent l="0" t="6350" r="0" b="635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402.6pt" to="537.8pt,40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3775710</wp:posOffset>
                </wp:positionH>
                <wp:positionV relativeFrom="page">
                  <wp:posOffset>5121910</wp:posOffset>
                </wp:positionV>
                <wp:extent cx="0" cy="243205"/>
                <wp:effectExtent l="6350" t="0" r="635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403.3pt" to="297.3pt,422.4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711200</wp:posOffset>
                </wp:positionH>
                <wp:positionV relativeFrom="page">
                  <wp:posOffset>1041400</wp:posOffset>
                </wp:positionV>
                <wp:extent cx="2413000" cy="1587500"/>
                <wp:effectExtent l="0" t="0" r="0" b="0"/>
                <wp:wrapNone/>
                <wp:docPr id="8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0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374900" cy="1524000"/>
                                  <wp:effectExtent l="0" t="0" r="0" b="0"/>
                                  <wp:docPr id="874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4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25pt;mso-wrap-distance-left:9.05pt;mso-wrap-distance-right:9.05pt;mso-wrap-distance-top:0pt;mso-wrap-distance-bottom:0pt;margin-top:82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40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374900" cy="1524000"/>
                            <wp:effectExtent l="0" t="0" r="0" b="0"/>
                            <wp:docPr id="875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5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711200</wp:posOffset>
                </wp:positionH>
                <wp:positionV relativeFrom="page">
                  <wp:posOffset>4457700</wp:posOffset>
                </wp:positionV>
                <wp:extent cx="6883400" cy="6286500"/>
                <wp:effectExtent l="0" t="0" r="0" b="0"/>
                <wp:wrapNone/>
                <wp:docPr id="8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845300" cy="6223000"/>
                                  <wp:effectExtent l="0" t="0" r="0" b="0"/>
                                  <wp:docPr id="877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7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0" cy="622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495pt;mso-wrap-distance-left:9.05pt;mso-wrap-distance-right:9.05pt;mso-wrap-distance-top:0pt;mso-wrap-distance-bottom:0pt;margin-top:351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845300" cy="6223000"/>
                            <wp:effectExtent l="0" t="0" r="0" b="0"/>
                            <wp:docPr id="878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8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0" cy="622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4170" w:space="10"/>
            <w:col w:w="3110" w:space="10"/>
            <w:col w:w="3370" w:space="1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18"/>
          <w:lang w:val="en-US" w:eastAsia="en-US"/>
        </w:rPr>
      </w:pPr>
      <w:r>
        <w:rPr>
          <w:rFonts w:cs="Tahoma" w:ascii="Tahoma" w:hAnsi="Tahoma"/>
          <w:color w:val="000000"/>
          <w:kern w:val="0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-17145</wp:posOffset>
                </wp:positionH>
                <wp:positionV relativeFrom="paragraph">
                  <wp:posOffset>-81280</wp:posOffset>
                </wp:positionV>
                <wp:extent cx="7560310" cy="887095"/>
                <wp:effectExtent l="0" t="635" r="635" b="0"/>
                <wp:wrapNone/>
                <wp:docPr id="8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887040"/>
                          <a:chOff x="0" y="0"/>
                          <a:chExt cx="756036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397">
                                <a:moveTo>
                                  <a:pt x="0" y="1397"/>
                                </a:moveTo>
                                <a:lnTo>
                                  <a:pt x="11906" y="1397"/>
                                </a:lnTo>
                                <a:lnTo>
                                  <a:pt x="11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6261840" y="269280"/>
                            <a:ext cx="5068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6.4pt;width:595.3pt;height:69.85pt" coordorigin="-27,-128" coordsize="11906,1397">
                <v:shape id="shape_0" coordsize="11906,1397" path="m0,1397l11906,1397l11906,0l0,0l0,1397xe" fillcolor="#c9c9ca" stroked="f" o:allowincell="f" style="position:absolute;left:-27;top:-128;width:11905;height:1396;mso-wrap-style:none;v-text-anchor:middle">
                  <v:fill o:detectmouseclick="t" type="solid" color2="#363635"/>
                  <v:stroke color="#3465a4" joinstyle="round" endcap="flat"/>
                  <w10:wrap type="none"/>
                </v:shape>
                <v:shape id="shape_0" stroked="f" o:allowincell="f" style="position:absolute;left:9834;top:296;width:797;height:839;mso-wrap-style:none;v-text-anchor:middle" type="_x0000_t75">
                  <v:imagedata r:id="rId2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43"/>
        <w:ind w:left="1133" w:hanging="0"/>
        <w:jc w:val="left"/>
        <w:rPr>
          <w:rFonts w:ascii="Tahoma" w:hAnsi="Tahoma" w:cs="Tahoma"/>
          <w:color w:val="E60013"/>
          <w:kern w:val="0"/>
          <w:sz w:val="30"/>
          <w:szCs w:val="30"/>
        </w:rPr>
      </w:pPr>
      <w:r>
        <w:rPr>
          <w:rFonts w:cs="Tahoma" w:ascii="Tahoma" w:hAnsi="Tahoma"/>
          <w:color w:val="E60013"/>
          <w:kern w:val="0"/>
          <w:sz w:val="30"/>
          <w:szCs w:val="30"/>
        </w:rPr>
        <w:t xml:space="preserve">7.4 </w:t>
      </w:r>
      <w:r>
        <w:rPr>
          <w:rFonts w:ascii="Tahoma" w:hAnsi="Tahoma" w:cs="Tahoma"/>
          <w:color w:val="E60013"/>
          <w:kern w:val="0"/>
          <w:sz w:val="30"/>
          <w:szCs w:val="30"/>
        </w:rPr>
        <w:t>云斑的形成</w:t>
      </w:r>
    </w:p>
    <w:p>
      <w:pPr>
        <w:pStyle w:val="Normal"/>
        <w:autoSpaceDE w:val="false"/>
        <w:spacing w:lineRule="exact" w:line="278"/>
        <w:jc w:val="left"/>
        <w:rPr>
          <w:rFonts w:ascii="Tahoma" w:hAnsi="Tahoma" w:cs="Tahoma"/>
          <w:color w:val="E60013"/>
          <w:kern w:val="0"/>
          <w:sz w:val="24"/>
          <w:szCs w:val="30"/>
        </w:rPr>
      </w:pPr>
      <w:r>
        <w:rPr>
          <w:rFonts w:cs="Tahoma" w:ascii="Tahoma" w:hAnsi="Tahoma"/>
          <w:color w:val="E60013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74"/>
        <w:ind w:left="1133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说明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：工件上涂膜颜色深浅不均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1"/>
        <w:ind w:left="2989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可能的原因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喷枪与工件之间的距离太大或太小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往复升降机操作参数不正确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粉末输送不匀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手工补喷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带电不均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喷枪参数不良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工件接地不均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涂膜厚度变化很大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特别是无光粉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96"/>
        <w:ind w:left="1247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从粉末包装箱中直接抽吸粉末</w:t>
      </w:r>
    </w:p>
    <w:p>
      <w:pPr>
        <w:pStyle w:val="Normal"/>
        <w:autoSpaceDE w:val="false"/>
        <w:spacing w:lineRule="exact" w:line="399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51"/>
        <w:ind w:left="1412" w:hanging="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改正、测试、步骤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检查距离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检查升降机构和链条速度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加入充足的新粉，检查压缩空气变化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自动喷涂前加上手工喷涂工位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检查喷枪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检查接地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优化涂膜厚度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使用流化床供粉装置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30" w:space="1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2"/>
        </w:rPr>
      </w:pPr>
      <w:r>
        <w:rPr>
          <w:rFonts w:cs="Tahoma" w:ascii="Tahoma" w:hAnsi="Tahoma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8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ind w:left="1133" w:hanging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7.4.1 </w:t>
      </w:r>
      <w:r>
        <w:rPr>
          <w:rFonts w:ascii="Tahoma" w:hAnsi="Tahoma" w:cs="Tahoma"/>
          <w:color w:val="000000"/>
          <w:kern w:val="0"/>
          <w:sz w:val="14"/>
          <w:szCs w:val="14"/>
        </w:rPr>
        <w:t>金属粉的云斑</w:t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color w:val="000000"/>
          <w:kern w:val="0"/>
          <w:sz w:val="24"/>
          <w:szCs w:val="14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84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jc w:val="center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7.4.2 </w:t>
      </w:r>
      <w:r>
        <w:rPr>
          <w:rFonts w:ascii="Tahoma" w:hAnsi="Tahoma" w:cs="Tahoma"/>
          <w:color w:val="000000"/>
          <w:kern w:val="0"/>
          <w:sz w:val="14"/>
          <w:szCs w:val="14"/>
        </w:rPr>
        <w:t>不同粉末厚度引起的云斑</w:t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color w:val="000000"/>
          <w:kern w:val="0"/>
          <w:sz w:val="24"/>
          <w:szCs w:val="14"/>
        </w:rPr>
      </w:pP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46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85"/>
        <w:ind w:left="1123" w:hanging="0"/>
        <w:jc w:val="center"/>
        <w:rPr/>
      </w:pP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第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31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共</w:t>
      </w:r>
      <w:r>
        <w:rPr>
          <w:rFonts w:ascii="Lucida Sans" w:hAnsi="Lucida Sans" w:cs="Lucida Sans" w:eastAsia="Lucida Sans"/>
          <w:color w:val="000000"/>
          <w:kern w:val="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kern w:val="0"/>
          <w:sz w:val="18"/>
          <w:szCs w:val="18"/>
        </w:rPr>
        <w:t>30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color w:val="000000"/>
          <w:kern w:val="0"/>
          <w:sz w:val="24"/>
          <w:szCs w:val="18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84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60"/>
        <w:jc w:val="center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图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7.4.3 </w:t>
      </w:r>
      <w:r>
        <w:rPr>
          <w:rFonts w:ascii="Tahoma" w:hAnsi="Tahoma" w:cs="Tahoma"/>
          <w:color w:val="000000"/>
          <w:kern w:val="0"/>
          <w:sz w:val="14"/>
          <w:szCs w:val="14"/>
        </w:rPr>
        <w:t>焊渣未清理干净</w:t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color w:val="000000"/>
          <w:kern w:val="0"/>
          <w:sz w:val="24"/>
          <w:szCs w:val="14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numPr>
          <w:ilvl w:val="0"/>
          <w:numId w:val="0"/>
        </w:numPr>
        <w:rPr>
          <w:rFonts w:ascii="Lucida Sans" w:hAnsi="Lucida Sans" w:cs="Lucida Sans"/>
          <w:color w:val="000000"/>
          <w:kern w:val="0"/>
          <w:sz w:val="18"/>
          <w:szCs w:val="18"/>
        </w:rPr>
      </w:pPr>
      <w:r>
        <w:rPr>
          <w:rFonts w:cs="Lucida Sans" w:ascii="Lucida Sans" w:hAnsi="Lucida Sans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5174615</wp:posOffset>
                </wp:positionH>
                <wp:positionV relativeFrom="page">
                  <wp:posOffset>8002270</wp:posOffset>
                </wp:positionV>
                <wp:extent cx="1515745" cy="1665605"/>
                <wp:effectExtent l="635" t="635" r="0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623">
                              <a:moveTo>
                                <a:pt x="573" y="2623"/>
                              </a:moveTo>
                              <a:lnTo>
                                <a:pt x="532" y="2473"/>
                              </a:lnTo>
                              <a:lnTo>
                                <a:pt x="495" y="2338"/>
                              </a:lnTo>
                              <a:lnTo>
                                <a:pt x="461" y="2215"/>
                              </a:lnTo>
                              <a:lnTo>
                                <a:pt x="431" y="2103"/>
                              </a:lnTo>
                              <a:lnTo>
                                <a:pt x="403" y="2000"/>
                              </a:lnTo>
                              <a:lnTo>
                                <a:pt x="377" y="1906"/>
                              </a:lnTo>
                              <a:lnTo>
                                <a:pt x="353" y="1817"/>
                              </a:lnTo>
                              <a:lnTo>
                                <a:pt x="330" y="1734"/>
                              </a:lnTo>
                              <a:lnTo>
                                <a:pt x="308" y="1653"/>
                              </a:lnTo>
                              <a:lnTo>
                                <a:pt x="286" y="1575"/>
                              </a:lnTo>
                              <a:lnTo>
                                <a:pt x="265" y="1496"/>
                              </a:lnTo>
                              <a:lnTo>
                                <a:pt x="243" y="1415"/>
                              </a:lnTo>
                              <a:lnTo>
                                <a:pt x="220" y="1332"/>
                              </a:lnTo>
                              <a:lnTo>
                                <a:pt x="196" y="1243"/>
                              </a:lnTo>
                              <a:lnTo>
                                <a:pt x="170" y="1149"/>
                              </a:lnTo>
                              <a:lnTo>
                                <a:pt x="142" y="1046"/>
                              </a:lnTo>
                              <a:lnTo>
                                <a:pt x="111" y="934"/>
                              </a:lnTo>
                              <a:lnTo>
                                <a:pt x="78" y="811"/>
                              </a:lnTo>
                              <a:lnTo>
                                <a:pt x="41" y="676"/>
                              </a:lnTo>
                              <a:lnTo>
                                <a:pt x="0" y="526"/>
                              </a:lnTo>
                              <a:lnTo>
                                <a:pt x="0" y="526"/>
                              </a:lnTo>
                              <a:lnTo>
                                <a:pt x="137" y="489"/>
                              </a:lnTo>
                              <a:lnTo>
                                <a:pt x="262" y="455"/>
                              </a:lnTo>
                              <a:lnTo>
                                <a:pt x="375" y="424"/>
                              </a:lnTo>
                              <a:lnTo>
                                <a:pt x="478" y="396"/>
                              </a:lnTo>
                              <a:lnTo>
                                <a:pt x="572" y="370"/>
                              </a:lnTo>
                              <a:lnTo>
                                <a:pt x="659" y="346"/>
                              </a:lnTo>
                              <a:lnTo>
                                <a:pt x="740" y="324"/>
                              </a:lnTo>
                              <a:lnTo>
                                <a:pt x="817" y="303"/>
                              </a:lnTo>
                              <a:lnTo>
                                <a:pt x="890" y="283"/>
                              </a:lnTo>
                              <a:lnTo>
                                <a:pt x="963" y="263"/>
                              </a:lnTo>
                              <a:lnTo>
                                <a:pt x="1035" y="243"/>
                              </a:lnTo>
                              <a:lnTo>
                                <a:pt x="1109" y="223"/>
                              </a:lnTo>
                              <a:lnTo>
                                <a:pt x="1186" y="202"/>
                              </a:lnTo>
                              <a:lnTo>
                                <a:pt x="1267" y="180"/>
                              </a:lnTo>
                              <a:lnTo>
                                <a:pt x="1354" y="156"/>
                              </a:lnTo>
                              <a:lnTo>
                                <a:pt x="1448" y="130"/>
                              </a:lnTo>
                              <a:lnTo>
                                <a:pt x="1551" y="102"/>
                              </a:lnTo>
                              <a:lnTo>
                                <a:pt x="1664" y="72"/>
                              </a:lnTo>
                              <a:lnTo>
                                <a:pt x="1788" y="38"/>
                              </a:lnTo>
                              <a:lnTo>
                                <a:pt x="1926" y="0"/>
                              </a:lnTo>
                              <a:lnTo>
                                <a:pt x="1926" y="0"/>
                              </a:lnTo>
                              <a:lnTo>
                                <a:pt x="1956" y="112"/>
                              </a:lnTo>
                              <a:lnTo>
                                <a:pt x="1986" y="224"/>
                              </a:lnTo>
                              <a:lnTo>
                                <a:pt x="2014" y="334"/>
                              </a:lnTo>
                              <a:lnTo>
                                <a:pt x="2041" y="443"/>
                              </a:lnTo>
                              <a:lnTo>
                                <a:pt x="2067" y="552"/>
                              </a:lnTo>
                              <a:lnTo>
                                <a:pt x="2093" y="660"/>
                              </a:lnTo>
                              <a:lnTo>
                                <a:pt x="2117" y="767"/>
                              </a:lnTo>
                              <a:lnTo>
                                <a:pt x="2141" y="874"/>
                              </a:lnTo>
                              <a:lnTo>
                                <a:pt x="2164" y="981"/>
                              </a:lnTo>
                              <a:lnTo>
                                <a:pt x="2186" y="1087"/>
                              </a:lnTo>
                              <a:lnTo>
                                <a:pt x="2208" y="1193"/>
                              </a:lnTo>
                              <a:lnTo>
                                <a:pt x="2229" y="1299"/>
                              </a:lnTo>
                              <a:lnTo>
                                <a:pt x="2250" y="1406"/>
                              </a:lnTo>
                              <a:lnTo>
                                <a:pt x="2270" y="1512"/>
                              </a:lnTo>
                              <a:lnTo>
                                <a:pt x="2290" y="1618"/>
                              </a:lnTo>
                              <a:lnTo>
                                <a:pt x="2310" y="1725"/>
                              </a:lnTo>
                              <a:lnTo>
                                <a:pt x="2329" y="1832"/>
                              </a:lnTo>
                              <a:lnTo>
                                <a:pt x="2348" y="1940"/>
                              </a:lnTo>
                              <a:lnTo>
                                <a:pt x="2368" y="2049"/>
                              </a:lnTo>
                              <a:lnTo>
                                <a:pt x="2387" y="2158"/>
                              </a:lnTo>
                              <a:lnTo>
                                <a:pt x="2387" y="2158"/>
                              </a:lnTo>
                              <a:lnTo>
                                <a:pt x="2387" y="2158"/>
                              </a:lnTo>
                              <a:lnTo>
                                <a:pt x="2386" y="2159"/>
                              </a:lnTo>
                              <a:lnTo>
                                <a:pt x="2386" y="2159"/>
                              </a:lnTo>
                              <a:lnTo>
                                <a:pt x="2386" y="2159"/>
                              </a:lnTo>
                              <a:lnTo>
                                <a:pt x="2386" y="2160"/>
                              </a:lnTo>
                              <a:lnTo>
                                <a:pt x="2386" y="2160"/>
                              </a:lnTo>
                              <a:lnTo>
                                <a:pt x="2385" y="2160"/>
                              </a:lnTo>
                              <a:lnTo>
                                <a:pt x="2385" y="2161"/>
                              </a:lnTo>
                              <a:lnTo>
                                <a:pt x="2385" y="2161"/>
                              </a:lnTo>
                              <a:lnTo>
                                <a:pt x="2385" y="2162"/>
                              </a:lnTo>
                              <a:lnTo>
                                <a:pt x="2384" y="2162"/>
                              </a:lnTo>
                              <a:lnTo>
                                <a:pt x="2384" y="2162"/>
                              </a:lnTo>
                              <a:lnTo>
                                <a:pt x="2384" y="2163"/>
                              </a:lnTo>
                              <a:lnTo>
                                <a:pt x="2384" y="2163"/>
                              </a:lnTo>
                              <a:lnTo>
                                <a:pt x="2384" y="2163"/>
                              </a:lnTo>
                              <a:lnTo>
                                <a:pt x="2383" y="2164"/>
                              </a:lnTo>
                              <a:lnTo>
                                <a:pt x="2383" y="2164"/>
                              </a:lnTo>
                              <a:lnTo>
                                <a:pt x="2383" y="2164"/>
                              </a:lnTo>
                              <a:lnTo>
                                <a:pt x="2383" y="2165"/>
                              </a:lnTo>
                              <a:lnTo>
                                <a:pt x="2383" y="2165"/>
                              </a:lnTo>
                              <a:lnTo>
                                <a:pt x="2383" y="2165"/>
                              </a:lnTo>
                              <a:lnTo>
                                <a:pt x="2292" y="2188"/>
                              </a:lnTo>
                              <a:lnTo>
                                <a:pt x="2202" y="2211"/>
                              </a:lnTo>
                              <a:lnTo>
                                <a:pt x="2111" y="2234"/>
                              </a:lnTo>
                              <a:lnTo>
                                <a:pt x="2021" y="2257"/>
                              </a:lnTo>
                              <a:lnTo>
                                <a:pt x="1930" y="2280"/>
                              </a:lnTo>
                              <a:lnTo>
                                <a:pt x="1840" y="2302"/>
                              </a:lnTo>
                              <a:lnTo>
                                <a:pt x="1749" y="2325"/>
                              </a:lnTo>
                              <a:lnTo>
                                <a:pt x="1659" y="2348"/>
                              </a:lnTo>
                              <a:lnTo>
                                <a:pt x="1568" y="2371"/>
                              </a:lnTo>
                              <a:lnTo>
                                <a:pt x="1478" y="2394"/>
                              </a:lnTo>
                              <a:lnTo>
                                <a:pt x="1387" y="2417"/>
                              </a:lnTo>
                              <a:lnTo>
                                <a:pt x="1297" y="2440"/>
                              </a:lnTo>
                              <a:lnTo>
                                <a:pt x="1206" y="2463"/>
                              </a:lnTo>
                              <a:lnTo>
                                <a:pt x="1116" y="2486"/>
                              </a:lnTo>
                              <a:lnTo>
                                <a:pt x="1025" y="2508"/>
                              </a:lnTo>
                              <a:lnTo>
                                <a:pt x="935" y="2531"/>
                              </a:lnTo>
                              <a:lnTo>
                                <a:pt x="844" y="2554"/>
                              </a:lnTo>
                              <a:lnTo>
                                <a:pt x="754" y="2577"/>
                              </a:lnTo>
                              <a:lnTo>
                                <a:pt x="663" y="2600"/>
                              </a:lnTo>
                              <a:lnTo>
                                <a:pt x="573" y="2623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623" path="m573,2623l532,2473l495,2338l461,2215l431,2103l403,2000l377,1906l353,1817l330,1734l308,1653l286,1575l265,1496l243,1415l220,1332l196,1243l170,1149l142,1046l111,934l78,811l41,676l0,526l0,526l137,489l262,455l375,424l478,396l572,370l659,346l740,324l817,303l890,283l963,263l1035,243l1109,223l1186,202l1267,180l1354,156l1448,130l1551,102l1664,72l1788,38l1926,0l1926,0l1956,112l1986,224l2014,334l2041,443l2067,552l2093,660l2117,767l2141,874l2164,981l2186,1087l2208,1193l2229,1299l2250,1406l2270,1512l2290,1618l2310,1725l2329,1832l2348,1940l2368,2049l2387,2158l2387,2158l2387,2158l2386,2159l2386,2159l2386,2159l2386,2160l2386,2160l2385,2160l2385,2161l2385,2161l2385,2162l2384,2162l2384,2162l2384,2163l2384,2163l2384,2163l2383,2164l2383,2164l2383,2164l2383,2165l2383,2165l2383,2165l2292,2188l2202,2211l2111,2234l2021,2257l1930,2280l1840,2302l1749,2325l1659,2348l1568,2371l1478,2394l1387,2417l1297,2440l1206,2463l1116,2486l1025,2508l935,2531l844,2554l754,2577l663,2600l573,2623e" fillcolor="#f8f8f8" stroked="f" o:allowincell="f" style="position:absolute;margin-left:407.45pt;margin-top:630.1pt;width:119.3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147820</wp:posOffset>
                </wp:positionH>
                <wp:positionV relativeFrom="page">
                  <wp:posOffset>4466590</wp:posOffset>
                </wp:positionV>
                <wp:extent cx="1068070" cy="864235"/>
                <wp:effectExtent l="0" t="635" r="635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86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1361">
                              <a:moveTo>
                                <a:pt x="0" y="176"/>
                              </a:moveTo>
                              <a:lnTo>
                                <a:pt x="23" y="261"/>
                              </a:lnTo>
                              <a:lnTo>
                                <a:pt x="44" y="337"/>
                              </a:lnTo>
                              <a:lnTo>
                                <a:pt x="63" y="407"/>
                              </a:lnTo>
                              <a:lnTo>
                                <a:pt x="80" y="470"/>
                              </a:lnTo>
                              <a:lnTo>
                                <a:pt x="96" y="528"/>
                              </a:lnTo>
                              <a:lnTo>
                                <a:pt x="111" y="581"/>
                              </a:lnTo>
                              <a:lnTo>
                                <a:pt x="124" y="631"/>
                              </a:lnTo>
                              <a:lnTo>
                                <a:pt x="137" y="679"/>
                              </a:lnTo>
                              <a:lnTo>
                                <a:pt x="150" y="724"/>
                              </a:lnTo>
                              <a:lnTo>
                                <a:pt x="162" y="769"/>
                              </a:lnTo>
                              <a:lnTo>
                                <a:pt x="174" y="813"/>
                              </a:lnTo>
                              <a:lnTo>
                                <a:pt x="186" y="859"/>
                              </a:lnTo>
                              <a:lnTo>
                                <a:pt x="199" y="906"/>
                              </a:lnTo>
                              <a:lnTo>
                                <a:pt x="213" y="956"/>
                              </a:lnTo>
                              <a:lnTo>
                                <a:pt x="228" y="1009"/>
                              </a:lnTo>
                              <a:lnTo>
                                <a:pt x="243" y="1067"/>
                              </a:lnTo>
                              <a:lnTo>
                                <a:pt x="261" y="1131"/>
                              </a:lnTo>
                              <a:lnTo>
                                <a:pt x="280" y="1200"/>
                              </a:lnTo>
                              <a:lnTo>
                                <a:pt x="301" y="1277"/>
                              </a:lnTo>
                              <a:lnTo>
                                <a:pt x="324" y="1361"/>
                              </a:lnTo>
                              <a:lnTo>
                                <a:pt x="324" y="1361"/>
                              </a:lnTo>
                              <a:lnTo>
                                <a:pt x="400" y="1336"/>
                              </a:lnTo>
                              <a:lnTo>
                                <a:pt x="475" y="1312"/>
                              </a:lnTo>
                              <a:lnTo>
                                <a:pt x="548" y="1287"/>
                              </a:lnTo>
                              <a:lnTo>
                                <a:pt x="619" y="1262"/>
                              </a:lnTo>
                              <a:lnTo>
                                <a:pt x="690" y="1236"/>
                              </a:lnTo>
                              <a:lnTo>
                                <a:pt x="759" y="1211"/>
                              </a:lnTo>
                              <a:lnTo>
                                <a:pt x="828" y="1186"/>
                              </a:lnTo>
                              <a:lnTo>
                                <a:pt x="895" y="1160"/>
                              </a:lnTo>
                              <a:lnTo>
                                <a:pt x="962" y="1134"/>
                              </a:lnTo>
                              <a:lnTo>
                                <a:pt x="1028" y="1108"/>
                              </a:lnTo>
                              <a:lnTo>
                                <a:pt x="1094" y="1082"/>
                              </a:lnTo>
                              <a:lnTo>
                                <a:pt x="1159" y="1055"/>
                              </a:lnTo>
                              <a:lnTo>
                                <a:pt x="1225" y="1029"/>
                              </a:lnTo>
                              <a:lnTo>
                                <a:pt x="1289" y="1001"/>
                              </a:lnTo>
                              <a:lnTo>
                                <a:pt x="1354" y="974"/>
                              </a:lnTo>
                              <a:lnTo>
                                <a:pt x="1419" y="946"/>
                              </a:lnTo>
                              <a:lnTo>
                                <a:pt x="1484" y="918"/>
                              </a:lnTo>
                              <a:lnTo>
                                <a:pt x="1550" y="889"/>
                              </a:lnTo>
                              <a:lnTo>
                                <a:pt x="1616" y="860"/>
                              </a:lnTo>
                              <a:lnTo>
                                <a:pt x="1682" y="831"/>
                              </a:lnTo>
                              <a:lnTo>
                                <a:pt x="1682" y="831"/>
                              </a:lnTo>
                              <a:lnTo>
                                <a:pt x="1660" y="789"/>
                              </a:lnTo>
                              <a:lnTo>
                                <a:pt x="1639" y="748"/>
                              </a:lnTo>
                              <a:lnTo>
                                <a:pt x="1617" y="706"/>
                              </a:lnTo>
                              <a:lnTo>
                                <a:pt x="1596" y="665"/>
                              </a:lnTo>
                              <a:lnTo>
                                <a:pt x="1574" y="623"/>
                              </a:lnTo>
                              <a:lnTo>
                                <a:pt x="1552" y="582"/>
                              </a:lnTo>
                              <a:lnTo>
                                <a:pt x="1531" y="540"/>
                              </a:lnTo>
                              <a:lnTo>
                                <a:pt x="1509" y="499"/>
                              </a:lnTo>
                              <a:lnTo>
                                <a:pt x="1488" y="457"/>
                              </a:lnTo>
                              <a:lnTo>
                                <a:pt x="1466" y="415"/>
                              </a:lnTo>
                              <a:lnTo>
                                <a:pt x="1444" y="374"/>
                              </a:lnTo>
                              <a:lnTo>
                                <a:pt x="1423" y="332"/>
                              </a:lnTo>
                              <a:lnTo>
                                <a:pt x="1401" y="291"/>
                              </a:lnTo>
                              <a:lnTo>
                                <a:pt x="1380" y="249"/>
                              </a:lnTo>
                              <a:lnTo>
                                <a:pt x="1358" y="208"/>
                              </a:lnTo>
                              <a:lnTo>
                                <a:pt x="1336" y="166"/>
                              </a:lnTo>
                              <a:lnTo>
                                <a:pt x="1315" y="125"/>
                              </a:lnTo>
                              <a:lnTo>
                                <a:pt x="1293" y="83"/>
                              </a:lnTo>
                              <a:lnTo>
                                <a:pt x="1272" y="42"/>
                              </a:lnTo>
                              <a:lnTo>
                                <a:pt x="1250" y="0"/>
                              </a:lnTo>
                              <a:lnTo>
                                <a:pt x="1250" y="0"/>
                              </a:lnTo>
                              <a:lnTo>
                                <a:pt x="1192" y="1"/>
                              </a:lnTo>
                              <a:lnTo>
                                <a:pt x="1133" y="2"/>
                              </a:lnTo>
                              <a:lnTo>
                                <a:pt x="1074" y="4"/>
                              </a:lnTo>
                              <a:lnTo>
                                <a:pt x="1014" y="8"/>
                              </a:lnTo>
                              <a:lnTo>
                                <a:pt x="954" y="12"/>
                              </a:lnTo>
                              <a:lnTo>
                                <a:pt x="894" y="16"/>
                              </a:lnTo>
                              <a:lnTo>
                                <a:pt x="833" y="22"/>
                              </a:lnTo>
                              <a:lnTo>
                                <a:pt x="771" y="28"/>
                              </a:lnTo>
                              <a:lnTo>
                                <a:pt x="709" y="36"/>
                              </a:lnTo>
                              <a:lnTo>
                                <a:pt x="647" y="44"/>
                              </a:lnTo>
                              <a:lnTo>
                                <a:pt x="584" y="53"/>
                              </a:lnTo>
                              <a:lnTo>
                                <a:pt x="521" y="63"/>
                              </a:lnTo>
                              <a:lnTo>
                                <a:pt x="457" y="74"/>
                              </a:lnTo>
                              <a:lnTo>
                                <a:pt x="393" y="86"/>
                              </a:lnTo>
                              <a:lnTo>
                                <a:pt x="329" y="98"/>
                              </a:lnTo>
                              <a:lnTo>
                                <a:pt x="264" y="112"/>
                              </a:lnTo>
                              <a:lnTo>
                                <a:pt x="198" y="127"/>
                              </a:lnTo>
                              <a:lnTo>
                                <a:pt x="133" y="142"/>
                              </a:lnTo>
                              <a:lnTo>
                                <a:pt x="67" y="159"/>
                              </a:lnTo>
                              <a:lnTo>
                                <a:pt x="0" y="176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2,1361" path="m0,176l23,261l44,337l63,407l80,470l96,528l111,581l124,631l137,679l150,724l162,769l174,813l186,859l199,906l213,956l228,1009l243,1067l261,1131l280,1200l301,1277l324,1361l324,1361l400,1336l475,1312l548,1287l619,1262l690,1236l759,1211l828,1186l895,1160l962,1134l1028,1108l1094,1082l1159,1055l1225,1029l1289,1001l1354,974l1419,946l1484,918l1550,889l1616,860l1682,831l1682,831l1660,789l1639,748l1617,706l1596,665l1574,623l1552,582l1531,540l1509,499l1488,457l1466,415l1444,374l1423,332l1401,291l1380,249l1358,208l1336,166l1315,125l1293,83l1272,42l1250,0l1250,0l1192,1l1133,2l1074,4l1014,8l954,12l894,16l833,22l771,28l709,36l647,44l584,53l521,63l457,74l393,86l329,98l264,112l198,127l133,142l67,159l0,176e" fillcolor="#f8f8f8" stroked="f" o:allowincell="f" style="position:absolute;margin-left:326.6pt;margin-top:351.7pt;width:84.05pt;height:68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5516245</wp:posOffset>
                </wp:positionH>
                <wp:positionV relativeFrom="page">
                  <wp:posOffset>4705350</wp:posOffset>
                </wp:positionV>
                <wp:extent cx="1463675" cy="1484630"/>
                <wp:effectExtent l="635" t="0" r="0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8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5" h="2337">
                              <a:moveTo>
                                <a:pt x="1078" y="0"/>
                              </a:moveTo>
                              <a:lnTo>
                                <a:pt x="1024" y="30"/>
                              </a:lnTo>
                              <a:lnTo>
                                <a:pt x="970" y="60"/>
                              </a:lnTo>
                              <a:lnTo>
                                <a:pt x="916" y="91"/>
                              </a:lnTo>
                              <a:lnTo>
                                <a:pt x="862" y="121"/>
                              </a:lnTo>
                              <a:lnTo>
                                <a:pt x="809" y="151"/>
                              </a:lnTo>
                              <a:lnTo>
                                <a:pt x="755" y="181"/>
                              </a:lnTo>
                              <a:lnTo>
                                <a:pt x="701" y="211"/>
                              </a:lnTo>
                              <a:lnTo>
                                <a:pt x="647" y="241"/>
                              </a:lnTo>
                              <a:lnTo>
                                <a:pt x="593" y="272"/>
                              </a:lnTo>
                              <a:lnTo>
                                <a:pt x="539" y="302"/>
                              </a:lnTo>
                              <a:lnTo>
                                <a:pt x="485" y="332"/>
                              </a:lnTo>
                              <a:lnTo>
                                <a:pt x="431" y="362"/>
                              </a:lnTo>
                              <a:lnTo>
                                <a:pt x="377" y="392"/>
                              </a:lnTo>
                              <a:lnTo>
                                <a:pt x="323" y="423"/>
                              </a:lnTo>
                              <a:lnTo>
                                <a:pt x="269" y="453"/>
                              </a:lnTo>
                              <a:lnTo>
                                <a:pt x="216" y="483"/>
                              </a:lnTo>
                              <a:lnTo>
                                <a:pt x="162" y="513"/>
                              </a:lnTo>
                              <a:lnTo>
                                <a:pt x="108" y="543"/>
                              </a:lnTo>
                              <a:lnTo>
                                <a:pt x="54" y="574"/>
                              </a:lnTo>
                              <a:lnTo>
                                <a:pt x="0" y="604"/>
                              </a:lnTo>
                              <a:lnTo>
                                <a:pt x="0" y="604"/>
                              </a:lnTo>
                              <a:lnTo>
                                <a:pt x="40" y="690"/>
                              </a:lnTo>
                              <a:lnTo>
                                <a:pt x="79" y="777"/>
                              </a:lnTo>
                              <a:lnTo>
                                <a:pt x="119" y="864"/>
                              </a:lnTo>
                              <a:lnTo>
                                <a:pt x="158" y="950"/>
                              </a:lnTo>
                              <a:lnTo>
                                <a:pt x="198" y="1037"/>
                              </a:lnTo>
                              <a:lnTo>
                                <a:pt x="238" y="1124"/>
                              </a:lnTo>
                              <a:lnTo>
                                <a:pt x="277" y="1211"/>
                              </a:lnTo>
                              <a:lnTo>
                                <a:pt x="317" y="1297"/>
                              </a:lnTo>
                              <a:lnTo>
                                <a:pt x="356" y="1384"/>
                              </a:lnTo>
                              <a:lnTo>
                                <a:pt x="396" y="1471"/>
                              </a:lnTo>
                              <a:lnTo>
                                <a:pt x="436" y="1557"/>
                              </a:lnTo>
                              <a:lnTo>
                                <a:pt x="475" y="1644"/>
                              </a:lnTo>
                              <a:lnTo>
                                <a:pt x="515" y="1731"/>
                              </a:lnTo>
                              <a:lnTo>
                                <a:pt x="554" y="1817"/>
                              </a:lnTo>
                              <a:lnTo>
                                <a:pt x="594" y="1904"/>
                              </a:lnTo>
                              <a:lnTo>
                                <a:pt x="634" y="1991"/>
                              </a:lnTo>
                              <a:lnTo>
                                <a:pt x="673" y="2077"/>
                              </a:lnTo>
                              <a:lnTo>
                                <a:pt x="713" y="2164"/>
                              </a:lnTo>
                              <a:lnTo>
                                <a:pt x="752" y="2251"/>
                              </a:lnTo>
                              <a:lnTo>
                                <a:pt x="792" y="2337"/>
                              </a:lnTo>
                              <a:lnTo>
                                <a:pt x="792" y="2337"/>
                              </a:lnTo>
                              <a:lnTo>
                                <a:pt x="868" y="2310"/>
                              </a:lnTo>
                              <a:lnTo>
                                <a:pt x="943" y="2283"/>
                              </a:lnTo>
                              <a:lnTo>
                                <a:pt x="1019" y="2255"/>
                              </a:lnTo>
                              <a:lnTo>
                                <a:pt x="1095" y="2228"/>
                              </a:lnTo>
                              <a:lnTo>
                                <a:pt x="1170" y="2200"/>
                              </a:lnTo>
                              <a:lnTo>
                                <a:pt x="1246" y="2173"/>
                              </a:lnTo>
                              <a:lnTo>
                                <a:pt x="1321" y="2146"/>
                              </a:lnTo>
                              <a:lnTo>
                                <a:pt x="1397" y="2118"/>
                              </a:lnTo>
                              <a:lnTo>
                                <a:pt x="1473" y="2091"/>
                              </a:lnTo>
                              <a:lnTo>
                                <a:pt x="1548" y="2063"/>
                              </a:lnTo>
                              <a:lnTo>
                                <a:pt x="1624" y="2036"/>
                              </a:lnTo>
                              <a:lnTo>
                                <a:pt x="1700" y="2009"/>
                              </a:lnTo>
                              <a:lnTo>
                                <a:pt x="1775" y="1981"/>
                              </a:lnTo>
                              <a:lnTo>
                                <a:pt x="1851" y="1954"/>
                              </a:lnTo>
                              <a:lnTo>
                                <a:pt x="1927" y="1926"/>
                              </a:lnTo>
                              <a:lnTo>
                                <a:pt x="2002" y="1899"/>
                              </a:lnTo>
                              <a:lnTo>
                                <a:pt x="2078" y="1872"/>
                              </a:lnTo>
                              <a:lnTo>
                                <a:pt x="2153" y="1844"/>
                              </a:lnTo>
                              <a:lnTo>
                                <a:pt x="2229" y="1817"/>
                              </a:lnTo>
                              <a:lnTo>
                                <a:pt x="2305" y="1789"/>
                              </a:lnTo>
                              <a:lnTo>
                                <a:pt x="2305" y="1789"/>
                              </a:lnTo>
                              <a:lnTo>
                                <a:pt x="2286" y="1760"/>
                              </a:lnTo>
                              <a:lnTo>
                                <a:pt x="2267" y="1731"/>
                              </a:lnTo>
                              <a:lnTo>
                                <a:pt x="2249" y="1702"/>
                              </a:lnTo>
                              <a:lnTo>
                                <a:pt x="2230" y="1673"/>
                              </a:lnTo>
                              <a:lnTo>
                                <a:pt x="2211" y="1644"/>
                              </a:lnTo>
                              <a:lnTo>
                                <a:pt x="2193" y="1615"/>
                              </a:lnTo>
                              <a:lnTo>
                                <a:pt x="2174" y="1586"/>
                              </a:lnTo>
                              <a:lnTo>
                                <a:pt x="2156" y="1557"/>
                              </a:lnTo>
                              <a:lnTo>
                                <a:pt x="2137" y="1528"/>
                              </a:lnTo>
                              <a:lnTo>
                                <a:pt x="2118" y="1499"/>
                              </a:lnTo>
                              <a:lnTo>
                                <a:pt x="2100" y="1470"/>
                              </a:lnTo>
                              <a:lnTo>
                                <a:pt x="2081" y="1441"/>
                              </a:lnTo>
                              <a:lnTo>
                                <a:pt x="2062" y="1412"/>
                              </a:lnTo>
                              <a:lnTo>
                                <a:pt x="2044" y="1383"/>
                              </a:lnTo>
                              <a:lnTo>
                                <a:pt x="2025" y="1354"/>
                              </a:lnTo>
                              <a:lnTo>
                                <a:pt x="2006" y="1325"/>
                              </a:lnTo>
                              <a:lnTo>
                                <a:pt x="1988" y="1296"/>
                              </a:lnTo>
                              <a:lnTo>
                                <a:pt x="1969" y="1267"/>
                              </a:lnTo>
                              <a:lnTo>
                                <a:pt x="1950" y="1238"/>
                              </a:lnTo>
                              <a:lnTo>
                                <a:pt x="1932" y="1209"/>
                              </a:lnTo>
                              <a:lnTo>
                                <a:pt x="1932" y="1209"/>
                              </a:lnTo>
                              <a:lnTo>
                                <a:pt x="1889" y="1148"/>
                              </a:lnTo>
                              <a:lnTo>
                                <a:pt x="1846" y="1088"/>
                              </a:lnTo>
                              <a:lnTo>
                                <a:pt x="1804" y="1027"/>
                              </a:lnTo>
                              <a:lnTo>
                                <a:pt x="1761" y="967"/>
                              </a:lnTo>
                              <a:lnTo>
                                <a:pt x="1718" y="907"/>
                              </a:lnTo>
                              <a:lnTo>
                                <a:pt x="1676" y="846"/>
                              </a:lnTo>
                              <a:lnTo>
                                <a:pt x="1633" y="786"/>
                              </a:lnTo>
                              <a:lnTo>
                                <a:pt x="1590" y="725"/>
                              </a:lnTo>
                              <a:lnTo>
                                <a:pt x="1548" y="665"/>
                              </a:lnTo>
                              <a:lnTo>
                                <a:pt x="1505" y="604"/>
                              </a:lnTo>
                              <a:lnTo>
                                <a:pt x="1462" y="544"/>
                              </a:lnTo>
                              <a:lnTo>
                                <a:pt x="1419" y="483"/>
                              </a:lnTo>
                              <a:lnTo>
                                <a:pt x="1377" y="423"/>
                              </a:lnTo>
                              <a:lnTo>
                                <a:pt x="1334" y="363"/>
                              </a:lnTo>
                              <a:lnTo>
                                <a:pt x="1291" y="302"/>
                              </a:lnTo>
                              <a:lnTo>
                                <a:pt x="1249" y="242"/>
                              </a:lnTo>
                              <a:lnTo>
                                <a:pt x="1206" y="181"/>
                              </a:lnTo>
                              <a:lnTo>
                                <a:pt x="1163" y="121"/>
                              </a:lnTo>
                              <a:lnTo>
                                <a:pt x="1121" y="60"/>
                              </a:lnTo>
                              <a:lnTo>
                                <a:pt x="1078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5,2337" path="m1078,0l1024,30l970,60l916,91l862,121l809,151l755,181l701,211l647,241l593,272l539,302l485,332l431,362l377,392l323,423l269,453l216,483l162,513l108,543l54,574l0,604l0,604l40,690l79,777l119,864l158,950l198,1037l238,1124l277,1211l317,1297l356,1384l396,1471l436,1557l475,1644l515,1731l554,1817l594,1904l634,1991l673,2077l713,2164l752,2251l792,2337l792,2337l868,2310l943,2283l1019,2255l1095,2228l1170,2200l1246,2173l1321,2146l1397,2118l1473,2091l1548,2063l1624,2036l1700,2009l1775,1981l1851,1954l1927,1926l2002,1899l2078,1872l2153,1844l2229,1817l2305,1789l2305,1789l2286,1760l2267,1731l2249,1702l2230,1673l2211,1644l2193,1615l2174,1586l2156,1557l2137,1528l2118,1499l2100,1470l2081,1441l2062,1412l2044,1383l2025,1354l2006,1325l1988,1296l1969,1267l1950,1238l1932,1209l1932,1209l1889,1148l1846,1088l1804,1027l1761,967l1718,907l1676,846l1633,786l1590,725l1548,665l1505,604l1462,544l1419,483l1377,423l1334,363l1291,302l1249,242l1206,181l1163,121l1121,60l1078,0e" fillcolor="#f8f8f8" stroked="f" o:allowincell="f" style="position:absolute;margin-left:434.35pt;margin-top:370.5pt;width:115.2pt;height:116.8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4412615</wp:posOffset>
                </wp:positionH>
                <wp:positionV relativeFrom="page">
                  <wp:posOffset>5186680</wp:posOffset>
                </wp:positionV>
                <wp:extent cx="1398905" cy="1398270"/>
                <wp:effectExtent l="635" t="0" r="0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39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3" h="2202">
                              <a:moveTo>
                                <a:pt x="1431" y="0"/>
                              </a:moveTo>
                              <a:lnTo>
                                <a:pt x="1383" y="20"/>
                              </a:lnTo>
                              <a:lnTo>
                                <a:pt x="1337" y="40"/>
                              </a:lnTo>
                              <a:lnTo>
                                <a:pt x="1294" y="58"/>
                              </a:lnTo>
                              <a:lnTo>
                                <a:pt x="1253" y="76"/>
                              </a:lnTo>
                              <a:lnTo>
                                <a:pt x="1213" y="93"/>
                              </a:lnTo>
                              <a:lnTo>
                                <a:pt x="1175" y="109"/>
                              </a:lnTo>
                              <a:lnTo>
                                <a:pt x="1138" y="126"/>
                              </a:lnTo>
                              <a:lnTo>
                                <a:pt x="1102" y="141"/>
                              </a:lnTo>
                              <a:lnTo>
                                <a:pt x="1067" y="157"/>
                              </a:lnTo>
                              <a:lnTo>
                                <a:pt x="1032" y="172"/>
                              </a:lnTo>
                              <a:lnTo>
                                <a:pt x="996" y="188"/>
                              </a:lnTo>
                              <a:lnTo>
                                <a:pt x="961" y="203"/>
                              </a:lnTo>
                              <a:lnTo>
                                <a:pt x="925" y="219"/>
                              </a:lnTo>
                              <a:lnTo>
                                <a:pt x="888" y="235"/>
                              </a:lnTo>
                              <a:lnTo>
                                <a:pt x="849" y="252"/>
                              </a:lnTo>
                              <a:lnTo>
                                <a:pt x="809" y="268"/>
                              </a:lnTo>
                              <a:lnTo>
                                <a:pt x="768" y="286"/>
                              </a:lnTo>
                              <a:lnTo>
                                <a:pt x="724" y="304"/>
                              </a:lnTo>
                              <a:lnTo>
                                <a:pt x="678" y="323"/>
                              </a:lnTo>
                              <a:lnTo>
                                <a:pt x="629" y="343"/>
                              </a:lnTo>
                              <a:lnTo>
                                <a:pt x="629" y="343"/>
                              </a:lnTo>
                              <a:lnTo>
                                <a:pt x="606" y="352"/>
                              </a:lnTo>
                              <a:lnTo>
                                <a:pt x="580" y="361"/>
                              </a:lnTo>
                              <a:lnTo>
                                <a:pt x="552" y="372"/>
                              </a:lnTo>
                              <a:lnTo>
                                <a:pt x="522" y="382"/>
                              </a:lnTo>
                              <a:lnTo>
                                <a:pt x="490" y="394"/>
                              </a:lnTo>
                              <a:lnTo>
                                <a:pt x="457" y="406"/>
                              </a:lnTo>
                              <a:lnTo>
                                <a:pt x="423" y="418"/>
                              </a:lnTo>
                              <a:lnTo>
                                <a:pt x="387" y="431"/>
                              </a:lnTo>
                              <a:lnTo>
                                <a:pt x="351" y="443"/>
                              </a:lnTo>
                              <a:lnTo>
                                <a:pt x="315" y="456"/>
                              </a:lnTo>
                              <a:lnTo>
                                <a:pt x="279" y="469"/>
                              </a:lnTo>
                              <a:lnTo>
                                <a:pt x="243" y="481"/>
                              </a:lnTo>
                              <a:lnTo>
                                <a:pt x="207" y="494"/>
                              </a:lnTo>
                              <a:lnTo>
                                <a:pt x="173" y="506"/>
                              </a:lnTo>
                              <a:lnTo>
                                <a:pt x="139" y="517"/>
                              </a:lnTo>
                              <a:lnTo>
                                <a:pt x="107" y="529"/>
                              </a:lnTo>
                              <a:lnTo>
                                <a:pt x="77" y="539"/>
                              </a:lnTo>
                              <a:lnTo>
                                <a:pt x="49" y="549"/>
                              </a:lnTo>
                              <a:lnTo>
                                <a:pt x="23" y="558"/>
                              </a:lnTo>
                              <a:lnTo>
                                <a:pt x="0" y="566"/>
                              </a:lnTo>
                              <a:lnTo>
                                <a:pt x="0" y="566"/>
                              </a:lnTo>
                              <a:lnTo>
                                <a:pt x="23" y="647"/>
                              </a:lnTo>
                              <a:lnTo>
                                <a:pt x="45" y="729"/>
                              </a:lnTo>
                              <a:lnTo>
                                <a:pt x="68" y="811"/>
                              </a:lnTo>
                              <a:lnTo>
                                <a:pt x="91" y="893"/>
                              </a:lnTo>
                              <a:lnTo>
                                <a:pt x="113" y="975"/>
                              </a:lnTo>
                              <a:lnTo>
                                <a:pt x="136" y="1056"/>
                              </a:lnTo>
                              <a:lnTo>
                                <a:pt x="159" y="1138"/>
                              </a:lnTo>
                              <a:lnTo>
                                <a:pt x="181" y="1220"/>
                              </a:lnTo>
                              <a:lnTo>
                                <a:pt x="204" y="1302"/>
                              </a:lnTo>
                              <a:lnTo>
                                <a:pt x="227" y="1384"/>
                              </a:lnTo>
                              <a:lnTo>
                                <a:pt x="249" y="1466"/>
                              </a:lnTo>
                              <a:lnTo>
                                <a:pt x="272" y="1547"/>
                              </a:lnTo>
                              <a:lnTo>
                                <a:pt x="295" y="1629"/>
                              </a:lnTo>
                              <a:lnTo>
                                <a:pt x="317" y="1711"/>
                              </a:lnTo>
                              <a:lnTo>
                                <a:pt x="340" y="1793"/>
                              </a:lnTo>
                              <a:lnTo>
                                <a:pt x="363" y="1875"/>
                              </a:lnTo>
                              <a:lnTo>
                                <a:pt x="385" y="1957"/>
                              </a:lnTo>
                              <a:lnTo>
                                <a:pt x="408" y="2038"/>
                              </a:lnTo>
                              <a:lnTo>
                                <a:pt x="431" y="2120"/>
                              </a:lnTo>
                              <a:lnTo>
                                <a:pt x="453" y="2202"/>
                              </a:lnTo>
                              <a:lnTo>
                                <a:pt x="453" y="2202"/>
                              </a:lnTo>
                              <a:lnTo>
                                <a:pt x="541" y="2177"/>
                              </a:lnTo>
                              <a:lnTo>
                                <a:pt x="628" y="2151"/>
                              </a:lnTo>
                              <a:lnTo>
                                <a:pt x="716" y="2126"/>
                              </a:lnTo>
                              <a:lnTo>
                                <a:pt x="803" y="2100"/>
                              </a:lnTo>
                              <a:lnTo>
                                <a:pt x="891" y="2075"/>
                              </a:lnTo>
                              <a:lnTo>
                                <a:pt x="978" y="2049"/>
                              </a:lnTo>
                              <a:lnTo>
                                <a:pt x="1066" y="2024"/>
                              </a:lnTo>
                              <a:lnTo>
                                <a:pt x="1153" y="1999"/>
                              </a:lnTo>
                              <a:lnTo>
                                <a:pt x="1241" y="1973"/>
                              </a:lnTo>
                              <a:lnTo>
                                <a:pt x="1328" y="1948"/>
                              </a:lnTo>
                              <a:lnTo>
                                <a:pt x="1416" y="1922"/>
                              </a:lnTo>
                              <a:lnTo>
                                <a:pt x="1503" y="1897"/>
                              </a:lnTo>
                              <a:lnTo>
                                <a:pt x="1591" y="1871"/>
                              </a:lnTo>
                              <a:lnTo>
                                <a:pt x="1678" y="1846"/>
                              </a:lnTo>
                              <a:lnTo>
                                <a:pt x="1766" y="1820"/>
                              </a:lnTo>
                              <a:lnTo>
                                <a:pt x="1853" y="1795"/>
                              </a:lnTo>
                              <a:lnTo>
                                <a:pt x="1941" y="1770"/>
                              </a:lnTo>
                              <a:lnTo>
                                <a:pt x="2028" y="1744"/>
                              </a:lnTo>
                              <a:lnTo>
                                <a:pt x="2116" y="1719"/>
                              </a:lnTo>
                              <a:lnTo>
                                <a:pt x="2203" y="1693"/>
                              </a:lnTo>
                              <a:lnTo>
                                <a:pt x="2203" y="1693"/>
                              </a:lnTo>
                              <a:lnTo>
                                <a:pt x="2165" y="1609"/>
                              </a:lnTo>
                              <a:lnTo>
                                <a:pt x="2126" y="1524"/>
                              </a:lnTo>
                              <a:lnTo>
                                <a:pt x="2087" y="1439"/>
                              </a:lnTo>
                              <a:lnTo>
                                <a:pt x="2049" y="1355"/>
                              </a:lnTo>
                              <a:lnTo>
                                <a:pt x="2010" y="1270"/>
                              </a:lnTo>
                              <a:lnTo>
                                <a:pt x="1972" y="1185"/>
                              </a:lnTo>
                              <a:lnTo>
                                <a:pt x="1933" y="1101"/>
                              </a:lnTo>
                              <a:lnTo>
                                <a:pt x="1894" y="1016"/>
                              </a:lnTo>
                              <a:lnTo>
                                <a:pt x="1856" y="931"/>
                              </a:lnTo>
                              <a:lnTo>
                                <a:pt x="1817" y="847"/>
                              </a:lnTo>
                              <a:lnTo>
                                <a:pt x="1779" y="762"/>
                              </a:lnTo>
                              <a:lnTo>
                                <a:pt x="1740" y="677"/>
                              </a:lnTo>
                              <a:lnTo>
                                <a:pt x="1701" y="593"/>
                              </a:lnTo>
                              <a:lnTo>
                                <a:pt x="1663" y="508"/>
                              </a:lnTo>
                              <a:lnTo>
                                <a:pt x="1624" y="423"/>
                              </a:lnTo>
                              <a:lnTo>
                                <a:pt x="1586" y="339"/>
                              </a:lnTo>
                              <a:lnTo>
                                <a:pt x="1547" y="254"/>
                              </a:lnTo>
                              <a:lnTo>
                                <a:pt x="1508" y="169"/>
                              </a:lnTo>
                              <a:lnTo>
                                <a:pt x="1470" y="85"/>
                              </a:lnTo>
                              <a:lnTo>
                                <a:pt x="1431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3,2202" path="m1431,0l1383,20l1337,40l1294,58l1253,76l1213,93l1175,109l1138,126l1102,141l1067,157l1032,172l996,188l961,203l925,219l888,235l849,252l809,268l768,286l724,304l678,323l629,343l629,343l606,352l580,361l552,372l522,382l490,394l457,406l423,418l387,431l351,443l315,456l279,469l243,481l207,494l173,506l139,517l107,529l77,539l49,549l23,558l0,566l0,566l23,647l45,729l68,811l91,893l113,975l136,1056l159,1138l181,1220l204,1302l227,1384l249,1466l272,1547l295,1629l317,1711l340,1793l363,1875l385,1957l408,2038l431,2120l453,2202l453,2202l541,2177l628,2151l716,2126l803,2100l891,2075l978,2049l1066,2024l1153,1999l1241,1973l1328,1948l1416,1922l1503,1897l1591,1871l1678,1846l1766,1820l1853,1795l1941,1770l2028,1744l2116,1719l2203,1693l2203,1693l2165,1609l2126,1524l2087,1439l2049,1355l2010,1270l1972,1185l1933,1101l1894,1016l1856,931l1817,847l1779,762l1740,677l1701,593l1663,508l1624,423l1586,339l1547,254l1508,169l1470,85l1431,0e" fillcolor="#f8f8f8" stroked="f" o:allowincell="f" style="position:absolute;margin-left:347.45pt;margin-top:408.4pt;width:110.1pt;height:110.0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2393950</wp:posOffset>
                </wp:positionH>
                <wp:positionV relativeFrom="page">
                  <wp:posOffset>8783955</wp:posOffset>
                </wp:positionV>
                <wp:extent cx="1586230" cy="1706880"/>
                <wp:effectExtent l="0" t="0" r="635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170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8" h="2688">
                              <a:moveTo>
                                <a:pt x="1792" y="0"/>
                              </a:moveTo>
                              <a:lnTo>
                                <a:pt x="1664" y="35"/>
                              </a:lnTo>
                              <a:lnTo>
                                <a:pt x="1548" y="67"/>
                              </a:lnTo>
                              <a:lnTo>
                                <a:pt x="1443" y="95"/>
                              </a:lnTo>
                              <a:lnTo>
                                <a:pt x="1347" y="121"/>
                              </a:lnTo>
                              <a:lnTo>
                                <a:pt x="1260" y="145"/>
                              </a:lnTo>
                              <a:lnTo>
                                <a:pt x="1179" y="167"/>
                              </a:lnTo>
                              <a:lnTo>
                                <a:pt x="1104" y="188"/>
                              </a:lnTo>
                              <a:lnTo>
                                <a:pt x="1032" y="208"/>
                              </a:lnTo>
                              <a:lnTo>
                                <a:pt x="963" y="226"/>
                              </a:lnTo>
                              <a:lnTo>
                                <a:pt x="896" y="245"/>
                              </a:lnTo>
                              <a:lnTo>
                                <a:pt x="829" y="263"/>
                              </a:lnTo>
                              <a:lnTo>
                                <a:pt x="760" y="282"/>
                              </a:lnTo>
                              <a:lnTo>
                                <a:pt x="688" y="302"/>
                              </a:lnTo>
                              <a:lnTo>
                                <a:pt x="613" y="322"/>
                              </a:lnTo>
                              <a:lnTo>
                                <a:pt x="532" y="344"/>
                              </a:lnTo>
                              <a:lnTo>
                                <a:pt x="444" y="368"/>
                              </a:lnTo>
                              <a:lnTo>
                                <a:pt x="349" y="394"/>
                              </a:lnTo>
                              <a:lnTo>
                                <a:pt x="244" y="423"/>
                              </a:lnTo>
                              <a:lnTo>
                                <a:pt x="128" y="455"/>
                              </a:lnTo>
                              <a:lnTo>
                                <a:pt x="0" y="490"/>
                              </a:lnTo>
                              <a:lnTo>
                                <a:pt x="0" y="490"/>
                              </a:lnTo>
                              <a:lnTo>
                                <a:pt x="32" y="603"/>
                              </a:lnTo>
                              <a:lnTo>
                                <a:pt x="66" y="719"/>
                              </a:lnTo>
                              <a:lnTo>
                                <a:pt x="102" y="835"/>
                              </a:lnTo>
                              <a:lnTo>
                                <a:pt x="141" y="952"/>
                              </a:lnTo>
                              <a:lnTo>
                                <a:pt x="182" y="1069"/>
                              </a:lnTo>
                              <a:lnTo>
                                <a:pt x="224" y="1186"/>
                              </a:lnTo>
                              <a:lnTo>
                                <a:pt x="269" y="1304"/>
                              </a:lnTo>
                              <a:lnTo>
                                <a:pt x="315" y="1420"/>
                              </a:lnTo>
                              <a:lnTo>
                                <a:pt x="363" y="1537"/>
                              </a:lnTo>
                              <a:lnTo>
                                <a:pt x="412" y="1652"/>
                              </a:lnTo>
                              <a:lnTo>
                                <a:pt x="462" y="1766"/>
                              </a:lnTo>
                              <a:lnTo>
                                <a:pt x="514" y="1878"/>
                              </a:lnTo>
                              <a:lnTo>
                                <a:pt x="566" y="1989"/>
                              </a:lnTo>
                              <a:lnTo>
                                <a:pt x="619" y="2097"/>
                              </a:lnTo>
                              <a:lnTo>
                                <a:pt x="673" y="2203"/>
                              </a:lnTo>
                              <a:lnTo>
                                <a:pt x="728" y="2307"/>
                              </a:lnTo>
                              <a:lnTo>
                                <a:pt x="783" y="2407"/>
                              </a:lnTo>
                              <a:lnTo>
                                <a:pt x="839" y="2505"/>
                              </a:lnTo>
                              <a:lnTo>
                                <a:pt x="894" y="2598"/>
                              </a:lnTo>
                              <a:lnTo>
                                <a:pt x="950" y="2688"/>
                              </a:lnTo>
                              <a:lnTo>
                                <a:pt x="950" y="2688"/>
                              </a:lnTo>
                              <a:lnTo>
                                <a:pt x="1027" y="2660"/>
                              </a:lnTo>
                              <a:lnTo>
                                <a:pt x="1105" y="2631"/>
                              </a:lnTo>
                              <a:lnTo>
                                <a:pt x="1182" y="2602"/>
                              </a:lnTo>
                              <a:lnTo>
                                <a:pt x="1259" y="2573"/>
                              </a:lnTo>
                              <a:lnTo>
                                <a:pt x="1337" y="2544"/>
                              </a:lnTo>
                              <a:lnTo>
                                <a:pt x="1414" y="2516"/>
                              </a:lnTo>
                              <a:lnTo>
                                <a:pt x="1492" y="2487"/>
                              </a:lnTo>
                              <a:lnTo>
                                <a:pt x="1569" y="2458"/>
                              </a:lnTo>
                              <a:lnTo>
                                <a:pt x="1646" y="2429"/>
                              </a:lnTo>
                              <a:lnTo>
                                <a:pt x="1724" y="2400"/>
                              </a:lnTo>
                              <a:lnTo>
                                <a:pt x="1801" y="2372"/>
                              </a:lnTo>
                              <a:lnTo>
                                <a:pt x="1878" y="2343"/>
                              </a:lnTo>
                              <a:lnTo>
                                <a:pt x="1956" y="2314"/>
                              </a:lnTo>
                              <a:lnTo>
                                <a:pt x="2033" y="2285"/>
                              </a:lnTo>
                              <a:lnTo>
                                <a:pt x="2111" y="2256"/>
                              </a:lnTo>
                              <a:lnTo>
                                <a:pt x="2188" y="2228"/>
                              </a:lnTo>
                              <a:lnTo>
                                <a:pt x="2265" y="2199"/>
                              </a:lnTo>
                              <a:lnTo>
                                <a:pt x="2343" y="2170"/>
                              </a:lnTo>
                              <a:lnTo>
                                <a:pt x="2420" y="2141"/>
                              </a:lnTo>
                              <a:lnTo>
                                <a:pt x="2498" y="2112"/>
                              </a:lnTo>
                              <a:lnTo>
                                <a:pt x="2498" y="2112"/>
                              </a:lnTo>
                              <a:lnTo>
                                <a:pt x="2455" y="1995"/>
                              </a:lnTo>
                              <a:lnTo>
                                <a:pt x="2413" y="1881"/>
                              </a:lnTo>
                              <a:lnTo>
                                <a:pt x="2372" y="1769"/>
                              </a:lnTo>
                              <a:lnTo>
                                <a:pt x="2333" y="1660"/>
                              </a:lnTo>
                              <a:lnTo>
                                <a:pt x="2294" y="1553"/>
                              </a:lnTo>
                              <a:lnTo>
                                <a:pt x="2257" y="1448"/>
                              </a:lnTo>
                              <a:lnTo>
                                <a:pt x="2220" y="1345"/>
                              </a:lnTo>
                              <a:lnTo>
                                <a:pt x="2184" y="1242"/>
                              </a:lnTo>
                              <a:lnTo>
                                <a:pt x="2148" y="1141"/>
                              </a:lnTo>
                              <a:lnTo>
                                <a:pt x="2114" y="1040"/>
                              </a:lnTo>
                              <a:lnTo>
                                <a:pt x="2080" y="939"/>
                              </a:lnTo>
                              <a:lnTo>
                                <a:pt x="2046" y="839"/>
                              </a:lnTo>
                              <a:lnTo>
                                <a:pt x="2013" y="738"/>
                              </a:lnTo>
                              <a:lnTo>
                                <a:pt x="1981" y="637"/>
                              </a:lnTo>
                              <a:lnTo>
                                <a:pt x="1949" y="535"/>
                              </a:lnTo>
                              <a:lnTo>
                                <a:pt x="1917" y="431"/>
                              </a:lnTo>
                              <a:lnTo>
                                <a:pt x="1885" y="326"/>
                              </a:lnTo>
                              <a:lnTo>
                                <a:pt x="1854" y="220"/>
                              </a:lnTo>
                              <a:lnTo>
                                <a:pt x="1823" y="111"/>
                              </a:lnTo>
                              <a:lnTo>
                                <a:pt x="1792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8,2688" path="m1792,0l1664,35l1548,67l1443,95l1347,121l1260,145l1179,167l1104,188l1032,208l963,226l896,245l829,263l760,282l688,302l613,322l532,344l444,368l349,394l244,423l128,455l0,490l0,490l32,603l66,719l102,835l141,952l182,1069l224,1186l269,1304l315,1420l363,1537l412,1652l462,1766l514,1878l566,1989l619,2097l673,2203l728,2307l783,2407l839,2505l894,2598l950,2688l950,2688l1027,2660l1105,2631l1182,2602l1259,2573l1337,2544l1414,2516l1492,2487l1569,2458l1646,2429l1724,2400l1801,2372l1878,2343l1956,2314l2033,2285l2111,2256l2188,2228l2265,2199l2343,2170l2420,2141l2498,2112l2498,2112l2455,1995l2413,1881l2372,1769l2333,1660l2294,1553l2257,1448l2220,1345l2184,1242l2148,1141l2114,1040l2080,939l2046,839l2013,738l1981,637l1949,535l1917,431l1885,326l1854,220l1823,111l1792,0e" fillcolor="#f8f8f8" stroked="f" o:allowincell="f" style="position:absolute;margin-left:188.5pt;margin-top:691.65pt;width:124.85pt;height:134.3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3743325</wp:posOffset>
                </wp:positionH>
                <wp:positionV relativeFrom="page">
                  <wp:posOffset>8391525</wp:posOffset>
                </wp:positionV>
                <wp:extent cx="1586865" cy="1665605"/>
                <wp:effectExtent l="635" t="635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2623">
                              <a:moveTo>
                                <a:pt x="2499" y="2097"/>
                              </a:moveTo>
                              <a:lnTo>
                                <a:pt x="2458" y="1947"/>
                              </a:lnTo>
                              <a:lnTo>
                                <a:pt x="2421" y="1812"/>
                              </a:lnTo>
                              <a:lnTo>
                                <a:pt x="2387" y="1689"/>
                              </a:lnTo>
                              <a:lnTo>
                                <a:pt x="2357" y="1577"/>
                              </a:lnTo>
                              <a:lnTo>
                                <a:pt x="2329" y="1474"/>
                              </a:lnTo>
                              <a:lnTo>
                                <a:pt x="2303" y="1380"/>
                              </a:lnTo>
                              <a:lnTo>
                                <a:pt x="2279" y="1291"/>
                              </a:lnTo>
                              <a:lnTo>
                                <a:pt x="2256" y="1208"/>
                              </a:lnTo>
                              <a:lnTo>
                                <a:pt x="2234" y="1127"/>
                              </a:lnTo>
                              <a:lnTo>
                                <a:pt x="2212" y="1048"/>
                              </a:lnTo>
                              <a:lnTo>
                                <a:pt x="2191" y="969"/>
                              </a:lnTo>
                              <a:lnTo>
                                <a:pt x="2169" y="889"/>
                              </a:lnTo>
                              <a:lnTo>
                                <a:pt x="2146" y="805"/>
                              </a:lnTo>
                              <a:lnTo>
                                <a:pt x="2122" y="717"/>
                              </a:lnTo>
                              <a:lnTo>
                                <a:pt x="2096" y="622"/>
                              </a:lnTo>
                              <a:lnTo>
                                <a:pt x="2068" y="520"/>
                              </a:lnTo>
                              <a:lnTo>
                                <a:pt x="2037" y="408"/>
                              </a:lnTo>
                              <a:lnTo>
                                <a:pt x="2004" y="285"/>
                              </a:lnTo>
                              <a:lnTo>
                                <a:pt x="1967" y="150"/>
                              </a:lnTo>
                              <a:lnTo>
                                <a:pt x="1926" y="0"/>
                              </a:lnTo>
                              <a:lnTo>
                                <a:pt x="1926" y="0"/>
                              </a:lnTo>
                              <a:lnTo>
                                <a:pt x="1788" y="38"/>
                              </a:lnTo>
                              <a:lnTo>
                                <a:pt x="1664" y="72"/>
                              </a:lnTo>
                              <a:lnTo>
                                <a:pt x="1551" y="102"/>
                              </a:lnTo>
                              <a:lnTo>
                                <a:pt x="1448" y="130"/>
                              </a:lnTo>
                              <a:lnTo>
                                <a:pt x="1354" y="156"/>
                              </a:lnTo>
                              <a:lnTo>
                                <a:pt x="1267" y="180"/>
                              </a:lnTo>
                              <a:lnTo>
                                <a:pt x="1186" y="202"/>
                              </a:lnTo>
                              <a:lnTo>
                                <a:pt x="1109" y="223"/>
                              </a:lnTo>
                              <a:lnTo>
                                <a:pt x="1035" y="243"/>
                              </a:lnTo>
                              <a:lnTo>
                                <a:pt x="963" y="263"/>
                              </a:lnTo>
                              <a:lnTo>
                                <a:pt x="890" y="283"/>
                              </a:lnTo>
                              <a:lnTo>
                                <a:pt x="817" y="303"/>
                              </a:lnTo>
                              <a:lnTo>
                                <a:pt x="740" y="324"/>
                              </a:lnTo>
                              <a:lnTo>
                                <a:pt x="659" y="346"/>
                              </a:lnTo>
                              <a:lnTo>
                                <a:pt x="572" y="370"/>
                              </a:lnTo>
                              <a:lnTo>
                                <a:pt x="478" y="396"/>
                              </a:lnTo>
                              <a:lnTo>
                                <a:pt x="375" y="424"/>
                              </a:lnTo>
                              <a:lnTo>
                                <a:pt x="262" y="455"/>
                              </a:lnTo>
                              <a:lnTo>
                                <a:pt x="137" y="489"/>
                              </a:lnTo>
                              <a:lnTo>
                                <a:pt x="0" y="526"/>
                              </a:lnTo>
                              <a:lnTo>
                                <a:pt x="0" y="526"/>
                              </a:lnTo>
                              <a:lnTo>
                                <a:pt x="31" y="638"/>
                              </a:lnTo>
                              <a:lnTo>
                                <a:pt x="62" y="749"/>
                              </a:lnTo>
                              <a:lnTo>
                                <a:pt x="94" y="858"/>
                              </a:lnTo>
                              <a:lnTo>
                                <a:pt x="126" y="966"/>
                              </a:lnTo>
                              <a:lnTo>
                                <a:pt x="159" y="1073"/>
                              </a:lnTo>
                              <a:lnTo>
                                <a:pt x="192" y="1179"/>
                              </a:lnTo>
                              <a:lnTo>
                                <a:pt x="225" y="1284"/>
                              </a:lnTo>
                              <a:lnTo>
                                <a:pt x="259" y="1388"/>
                              </a:lnTo>
                              <a:lnTo>
                                <a:pt x="294" y="1492"/>
                              </a:lnTo>
                              <a:lnTo>
                                <a:pt x="329" y="1595"/>
                              </a:lnTo>
                              <a:lnTo>
                                <a:pt x="364" y="1697"/>
                              </a:lnTo>
                              <a:lnTo>
                                <a:pt x="399" y="1799"/>
                              </a:lnTo>
                              <a:lnTo>
                                <a:pt x="436" y="1901"/>
                              </a:lnTo>
                              <a:lnTo>
                                <a:pt x="472" y="2003"/>
                              </a:lnTo>
                              <a:lnTo>
                                <a:pt x="509" y="2105"/>
                              </a:lnTo>
                              <a:lnTo>
                                <a:pt x="547" y="2207"/>
                              </a:lnTo>
                              <a:lnTo>
                                <a:pt x="584" y="2309"/>
                              </a:lnTo>
                              <a:lnTo>
                                <a:pt x="623" y="2412"/>
                              </a:lnTo>
                              <a:lnTo>
                                <a:pt x="661" y="2515"/>
                              </a:lnTo>
                              <a:lnTo>
                                <a:pt x="700" y="2619"/>
                              </a:lnTo>
                              <a:lnTo>
                                <a:pt x="700" y="2619"/>
                              </a:lnTo>
                              <a:lnTo>
                                <a:pt x="701" y="2619"/>
                              </a:lnTo>
                              <a:lnTo>
                                <a:pt x="701" y="2619"/>
                              </a:lnTo>
                              <a:lnTo>
                                <a:pt x="701" y="2619"/>
                              </a:lnTo>
                              <a:lnTo>
                                <a:pt x="702" y="2619"/>
                              </a:lnTo>
                              <a:lnTo>
                                <a:pt x="702" y="2620"/>
                              </a:lnTo>
                              <a:lnTo>
                                <a:pt x="702" y="2620"/>
                              </a:lnTo>
                              <a:lnTo>
                                <a:pt x="703" y="2620"/>
                              </a:lnTo>
                              <a:lnTo>
                                <a:pt x="703" y="2620"/>
                              </a:lnTo>
                              <a:lnTo>
                                <a:pt x="704" y="2621"/>
                              </a:lnTo>
                              <a:lnTo>
                                <a:pt x="704" y="2621"/>
                              </a:lnTo>
                              <a:lnTo>
                                <a:pt x="704" y="2621"/>
                              </a:lnTo>
                              <a:lnTo>
                                <a:pt x="705" y="2621"/>
                              </a:lnTo>
                              <a:lnTo>
                                <a:pt x="705" y="2621"/>
                              </a:lnTo>
                              <a:lnTo>
                                <a:pt x="705" y="2622"/>
                              </a:lnTo>
                              <a:lnTo>
                                <a:pt x="706" y="2622"/>
                              </a:lnTo>
                              <a:lnTo>
                                <a:pt x="706" y="2622"/>
                              </a:lnTo>
                              <a:lnTo>
                                <a:pt x="706" y="2622"/>
                              </a:lnTo>
                              <a:lnTo>
                                <a:pt x="707" y="2622"/>
                              </a:lnTo>
                              <a:lnTo>
                                <a:pt x="707" y="2623"/>
                              </a:lnTo>
                              <a:lnTo>
                                <a:pt x="708" y="2623"/>
                              </a:lnTo>
                              <a:lnTo>
                                <a:pt x="708" y="2623"/>
                              </a:lnTo>
                              <a:lnTo>
                                <a:pt x="797" y="2596"/>
                              </a:lnTo>
                              <a:lnTo>
                                <a:pt x="887" y="2570"/>
                              </a:lnTo>
                              <a:lnTo>
                                <a:pt x="976" y="2544"/>
                              </a:lnTo>
                              <a:lnTo>
                                <a:pt x="1066" y="2518"/>
                              </a:lnTo>
                              <a:lnTo>
                                <a:pt x="1155" y="2491"/>
                              </a:lnTo>
                              <a:lnTo>
                                <a:pt x="1245" y="2465"/>
                              </a:lnTo>
                              <a:lnTo>
                                <a:pt x="1334" y="2439"/>
                              </a:lnTo>
                              <a:lnTo>
                                <a:pt x="1424" y="2412"/>
                              </a:lnTo>
                              <a:lnTo>
                                <a:pt x="1514" y="2386"/>
                              </a:lnTo>
                              <a:lnTo>
                                <a:pt x="1603" y="2360"/>
                              </a:lnTo>
                              <a:lnTo>
                                <a:pt x="1693" y="2333"/>
                              </a:lnTo>
                              <a:lnTo>
                                <a:pt x="1782" y="2307"/>
                              </a:lnTo>
                              <a:lnTo>
                                <a:pt x="1872" y="2281"/>
                              </a:lnTo>
                              <a:lnTo>
                                <a:pt x="1961" y="2255"/>
                              </a:lnTo>
                              <a:lnTo>
                                <a:pt x="2051" y="2228"/>
                              </a:lnTo>
                              <a:lnTo>
                                <a:pt x="2140" y="2202"/>
                              </a:lnTo>
                              <a:lnTo>
                                <a:pt x="2230" y="2176"/>
                              </a:lnTo>
                              <a:lnTo>
                                <a:pt x="2320" y="2149"/>
                              </a:lnTo>
                              <a:lnTo>
                                <a:pt x="2409" y="2123"/>
                              </a:lnTo>
                              <a:lnTo>
                                <a:pt x="2499" y="2097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9,2623" path="m2499,2097l2458,1947l2421,1812l2387,1689l2357,1577l2329,1474l2303,1380l2279,1291l2256,1208l2234,1127l2212,1048l2191,969l2169,889l2146,805l2122,717l2096,622l2068,520l2037,408l2004,285l1967,150l1926,0l1926,0l1788,38l1664,72l1551,102l1448,130l1354,156l1267,180l1186,202l1109,223l1035,243l963,263l890,283l817,303l740,324l659,346l572,370l478,396l375,424l262,455l137,489l0,526l0,526l31,638l62,749l94,858l126,966l159,1073l192,1179l225,1284l259,1388l294,1492l329,1595l364,1697l399,1799l436,1901l472,2003l509,2105l547,2207l584,2309l623,2412l661,2515l700,2619l700,2619l701,2619l701,2619l701,2619l702,2619l702,2620l702,2620l703,2620l703,2620l704,2621l704,2621l704,2621l705,2621l705,2621l705,2622l706,2622l706,2622l706,2622l707,2622l707,2623l708,2623l708,2623l797,2596l887,2570l976,2544l1066,2518l1155,2491l1245,2465l1334,2439l1424,2412l1514,2386l1603,2360l1693,2333l1782,2307l1872,2281l1961,2255l2051,2228l2140,2202l2230,2176l2320,2149l2409,2123l2499,2097e" fillcolor="#f8f8f8" stroked="f" o:allowincell="f" style="position:absolute;margin-left:294.75pt;margin-top:660.75pt;width:124.9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3197860</wp:posOffset>
                </wp:positionH>
                <wp:positionV relativeFrom="page">
                  <wp:posOffset>4635500</wp:posOffset>
                </wp:positionV>
                <wp:extent cx="946150" cy="901065"/>
                <wp:effectExtent l="635" t="635" r="635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1419">
                              <a:moveTo>
                                <a:pt x="1166" y="0"/>
                              </a:moveTo>
                              <a:lnTo>
                                <a:pt x="1189" y="85"/>
                              </a:lnTo>
                              <a:lnTo>
                                <a:pt x="1210" y="161"/>
                              </a:lnTo>
                              <a:lnTo>
                                <a:pt x="1229" y="231"/>
                              </a:lnTo>
                              <a:lnTo>
                                <a:pt x="1246" y="294"/>
                              </a:lnTo>
                              <a:lnTo>
                                <a:pt x="1262" y="352"/>
                              </a:lnTo>
                              <a:lnTo>
                                <a:pt x="1277" y="405"/>
                              </a:lnTo>
                              <a:lnTo>
                                <a:pt x="1290" y="455"/>
                              </a:lnTo>
                              <a:lnTo>
                                <a:pt x="1303" y="502"/>
                              </a:lnTo>
                              <a:lnTo>
                                <a:pt x="1316" y="548"/>
                              </a:lnTo>
                              <a:lnTo>
                                <a:pt x="1328" y="593"/>
                              </a:lnTo>
                              <a:lnTo>
                                <a:pt x="1340" y="637"/>
                              </a:lnTo>
                              <a:lnTo>
                                <a:pt x="1352" y="683"/>
                              </a:lnTo>
                              <a:lnTo>
                                <a:pt x="1365" y="730"/>
                              </a:lnTo>
                              <a:lnTo>
                                <a:pt x="1379" y="780"/>
                              </a:lnTo>
                              <a:lnTo>
                                <a:pt x="1394" y="833"/>
                              </a:lnTo>
                              <a:lnTo>
                                <a:pt x="1409" y="891"/>
                              </a:lnTo>
                              <a:lnTo>
                                <a:pt x="1427" y="954"/>
                              </a:lnTo>
                              <a:lnTo>
                                <a:pt x="1446" y="1024"/>
                              </a:lnTo>
                              <a:lnTo>
                                <a:pt x="1467" y="1100"/>
                              </a:lnTo>
                              <a:lnTo>
                                <a:pt x="1490" y="1185"/>
                              </a:lnTo>
                              <a:lnTo>
                                <a:pt x="1490" y="1185"/>
                              </a:lnTo>
                              <a:lnTo>
                                <a:pt x="1411" y="1202"/>
                              </a:lnTo>
                              <a:lnTo>
                                <a:pt x="1335" y="1219"/>
                              </a:lnTo>
                              <a:lnTo>
                                <a:pt x="1259" y="1235"/>
                              </a:lnTo>
                              <a:lnTo>
                                <a:pt x="1184" y="1250"/>
                              </a:lnTo>
                              <a:lnTo>
                                <a:pt x="1111" y="1264"/>
                              </a:lnTo>
                              <a:lnTo>
                                <a:pt x="1038" y="1277"/>
                              </a:lnTo>
                              <a:lnTo>
                                <a:pt x="966" y="1290"/>
                              </a:lnTo>
                              <a:lnTo>
                                <a:pt x="895" y="1303"/>
                              </a:lnTo>
                              <a:lnTo>
                                <a:pt x="824" y="1314"/>
                              </a:lnTo>
                              <a:lnTo>
                                <a:pt x="754" y="1326"/>
                              </a:lnTo>
                              <a:lnTo>
                                <a:pt x="684" y="1336"/>
                              </a:lnTo>
                              <a:lnTo>
                                <a:pt x="615" y="1347"/>
                              </a:lnTo>
                              <a:lnTo>
                                <a:pt x="545" y="1357"/>
                              </a:lnTo>
                              <a:lnTo>
                                <a:pt x="475" y="1366"/>
                              </a:lnTo>
                              <a:lnTo>
                                <a:pt x="405" y="1376"/>
                              </a:lnTo>
                              <a:lnTo>
                                <a:pt x="335" y="1385"/>
                              </a:lnTo>
                              <a:lnTo>
                                <a:pt x="265" y="1393"/>
                              </a:lnTo>
                              <a:lnTo>
                                <a:pt x="194" y="1402"/>
                              </a:lnTo>
                              <a:lnTo>
                                <a:pt x="123" y="1411"/>
                              </a:lnTo>
                              <a:lnTo>
                                <a:pt x="50" y="1419"/>
                              </a:lnTo>
                              <a:lnTo>
                                <a:pt x="50" y="1419"/>
                              </a:lnTo>
                              <a:lnTo>
                                <a:pt x="48" y="1372"/>
                              </a:lnTo>
                              <a:lnTo>
                                <a:pt x="45" y="1326"/>
                              </a:lnTo>
                              <a:lnTo>
                                <a:pt x="43" y="1279"/>
                              </a:lnTo>
                              <a:lnTo>
                                <a:pt x="40" y="1232"/>
                              </a:lnTo>
                              <a:lnTo>
                                <a:pt x="38" y="1185"/>
                              </a:lnTo>
                              <a:lnTo>
                                <a:pt x="35" y="1139"/>
                              </a:lnTo>
                              <a:lnTo>
                                <a:pt x="33" y="1092"/>
                              </a:lnTo>
                              <a:lnTo>
                                <a:pt x="30" y="1045"/>
                              </a:lnTo>
                              <a:lnTo>
                                <a:pt x="28" y="998"/>
                              </a:lnTo>
                              <a:lnTo>
                                <a:pt x="25" y="951"/>
                              </a:lnTo>
                              <a:lnTo>
                                <a:pt x="23" y="905"/>
                              </a:lnTo>
                              <a:lnTo>
                                <a:pt x="20" y="858"/>
                              </a:lnTo>
                              <a:lnTo>
                                <a:pt x="18" y="811"/>
                              </a:lnTo>
                              <a:lnTo>
                                <a:pt x="15" y="764"/>
                              </a:lnTo>
                              <a:lnTo>
                                <a:pt x="13" y="718"/>
                              </a:lnTo>
                              <a:lnTo>
                                <a:pt x="10" y="671"/>
                              </a:lnTo>
                              <a:lnTo>
                                <a:pt x="8" y="624"/>
                              </a:lnTo>
                              <a:lnTo>
                                <a:pt x="5" y="577"/>
                              </a:lnTo>
                              <a:lnTo>
                                <a:pt x="3" y="531"/>
                              </a:lnTo>
                              <a:lnTo>
                                <a:pt x="0" y="484"/>
                              </a:lnTo>
                              <a:lnTo>
                                <a:pt x="0" y="484"/>
                              </a:lnTo>
                              <a:lnTo>
                                <a:pt x="50" y="455"/>
                              </a:lnTo>
                              <a:lnTo>
                                <a:pt x="102" y="426"/>
                              </a:lnTo>
                              <a:lnTo>
                                <a:pt x="154" y="398"/>
                              </a:lnTo>
                              <a:lnTo>
                                <a:pt x="207" y="371"/>
                              </a:lnTo>
                              <a:lnTo>
                                <a:pt x="260" y="343"/>
                              </a:lnTo>
                              <a:lnTo>
                                <a:pt x="315" y="317"/>
                              </a:lnTo>
                              <a:lnTo>
                                <a:pt x="370" y="291"/>
                              </a:lnTo>
                              <a:lnTo>
                                <a:pt x="427" y="265"/>
                              </a:lnTo>
                              <a:lnTo>
                                <a:pt x="484" y="240"/>
                              </a:lnTo>
                              <a:lnTo>
                                <a:pt x="541" y="215"/>
                              </a:lnTo>
                              <a:lnTo>
                                <a:pt x="600" y="191"/>
                              </a:lnTo>
                              <a:lnTo>
                                <a:pt x="660" y="167"/>
                              </a:lnTo>
                              <a:lnTo>
                                <a:pt x="720" y="144"/>
                              </a:lnTo>
                              <a:lnTo>
                                <a:pt x="781" y="122"/>
                              </a:lnTo>
                              <a:lnTo>
                                <a:pt x="843" y="100"/>
                              </a:lnTo>
                              <a:lnTo>
                                <a:pt x="906" y="79"/>
                              </a:lnTo>
                              <a:lnTo>
                                <a:pt x="970" y="58"/>
                              </a:lnTo>
                              <a:lnTo>
                                <a:pt x="1034" y="38"/>
                              </a:lnTo>
                              <a:lnTo>
                                <a:pt x="1100" y="19"/>
                              </a:lnTo>
                              <a:lnTo>
                                <a:pt x="1166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0,1419" path="m1166,0l1189,85l1210,161l1229,231l1246,294l1262,352l1277,405l1290,455l1303,502l1316,548l1328,593l1340,637l1352,683l1365,730l1379,780l1394,833l1409,891l1427,954l1446,1024l1467,1100l1490,1185l1490,1185l1411,1202l1335,1219l1259,1235l1184,1250l1111,1264l1038,1277l966,1290l895,1303l824,1314l754,1326l684,1336l615,1347l545,1357l475,1366l405,1376l335,1385l265,1393l194,1402l123,1411l50,1419l50,1419l48,1372l45,1326l43,1279l40,1232l38,1185l35,1139l33,1092l30,1045l28,998l25,951l23,905l20,858l18,811l15,764l13,718l10,671l8,624l5,577l3,531l0,484l0,484l50,455l102,426l154,398l207,371l260,343l315,317l370,291l427,265l484,240l541,215l600,191l660,167l720,144l781,122l843,100l906,79l970,58l1034,38l1100,19l1166,0e" fillcolor="#f8f8f8" stroked="f" o:allowincell="f" style="position:absolute;margin-left:251.8pt;margin-top:365pt;width:74.45pt;height:70.9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2359025</wp:posOffset>
                </wp:positionH>
                <wp:positionV relativeFrom="page">
                  <wp:posOffset>5071745</wp:posOffset>
                </wp:positionV>
                <wp:extent cx="648970" cy="500380"/>
                <wp:effectExtent l="0" t="635" r="1270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788">
                              <a:moveTo>
                                <a:pt x="969" y="0"/>
                              </a:moveTo>
                              <a:lnTo>
                                <a:pt x="972" y="38"/>
                              </a:lnTo>
                              <a:lnTo>
                                <a:pt x="975" y="75"/>
                              </a:lnTo>
                              <a:lnTo>
                                <a:pt x="977" y="113"/>
                              </a:lnTo>
                              <a:lnTo>
                                <a:pt x="980" y="150"/>
                              </a:lnTo>
                              <a:lnTo>
                                <a:pt x="982" y="188"/>
                              </a:lnTo>
                              <a:lnTo>
                                <a:pt x="985" y="225"/>
                              </a:lnTo>
                              <a:lnTo>
                                <a:pt x="988" y="263"/>
                              </a:lnTo>
                              <a:lnTo>
                                <a:pt x="990" y="300"/>
                              </a:lnTo>
                              <a:lnTo>
                                <a:pt x="993" y="338"/>
                              </a:lnTo>
                              <a:lnTo>
                                <a:pt x="995" y="376"/>
                              </a:lnTo>
                              <a:lnTo>
                                <a:pt x="998" y="413"/>
                              </a:lnTo>
                              <a:lnTo>
                                <a:pt x="1001" y="451"/>
                              </a:lnTo>
                              <a:lnTo>
                                <a:pt x="1003" y="488"/>
                              </a:lnTo>
                              <a:lnTo>
                                <a:pt x="1006" y="526"/>
                              </a:lnTo>
                              <a:lnTo>
                                <a:pt x="1008" y="563"/>
                              </a:lnTo>
                              <a:lnTo>
                                <a:pt x="1011" y="601"/>
                              </a:lnTo>
                              <a:lnTo>
                                <a:pt x="1014" y="638"/>
                              </a:lnTo>
                              <a:lnTo>
                                <a:pt x="1016" y="676"/>
                              </a:lnTo>
                              <a:lnTo>
                                <a:pt x="1019" y="714"/>
                              </a:lnTo>
                              <a:lnTo>
                                <a:pt x="1022" y="751"/>
                              </a:lnTo>
                              <a:lnTo>
                                <a:pt x="1022" y="751"/>
                              </a:lnTo>
                              <a:lnTo>
                                <a:pt x="1021" y="751"/>
                              </a:lnTo>
                              <a:lnTo>
                                <a:pt x="1021" y="752"/>
                              </a:lnTo>
                              <a:lnTo>
                                <a:pt x="1021" y="752"/>
                              </a:lnTo>
                              <a:lnTo>
                                <a:pt x="1021" y="753"/>
                              </a:lnTo>
                              <a:lnTo>
                                <a:pt x="1020" y="753"/>
                              </a:lnTo>
                              <a:lnTo>
                                <a:pt x="1020" y="753"/>
                              </a:lnTo>
                              <a:lnTo>
                                <a:pt x="1020" y="754"/>
                              </a:lnTo>
                              <a:lnTo>
                                <a:pt x="1020" y="754"/>
                              </a:lnTo>
                              <a:lnTo>
                                <a:pt x="1020" y="754"/>
                              </a:lnTo>
                              <a:lnTo>
                                <a:pt x="1019" y="755"/>
                              </a:lnTo>
                              <a:lnTo>
                                <a:pt x="1019" y="755"/>
                              </a:lnTo>
                              <a:lnTo>
                                <a:pt x="1019" y="755"/>
                              </a:lnTo>
                              <a:lnTo>
                                <a:pt x="1019" y="756"/>
                              </a:lnTo>
                              <a:lnTo>
                                <a:pt x="1019" y="756"/>
                              </a:lnTo>
                              <a:lnTo>
                                <a:pt x="1018" y="757"/>
                              </a:lnTo>
                              <a:lnTo>
                                <a:pt x="1018" y="757"/>
                              </a:lnTo>
                              <a:lnTo>
                                <a:pt x="1018" y="757"/>
                              </a:lnTo>
                              <a:lnTo>
                                <a:pt x="1018" y="758"/>
                              </a:lnTo>
                              <a:lnTo>
                                <a:pt x="1018" y="758"/>
                              </a:lnTo>
                              <a:lnTo>
                                <a:pt x="1017" y="758"/>
                              </a:lnTo>
                              <a:lnTo>
                                <a:pt x="1017" y="758"/>
                              </a:lnTo>
                              <a:lnTo>
                                <a:pt x="967" y="760"/>
                              </a:lnTo>
                              <a:lnTo>
                                <a:pt x="916" y="761"/>
                              </a:lnTo>
                              <a:lnTo>
                                <a:pt x="865" y="763"/>
                              </a:lnTo>
                              <a:lnTo>
                                <a:pt x="814" y="764"/>
                              </a:lnTo>
                              <a:lnTo>
                                <a:pt x="763" y="766"/>
                              </a:lnTo>
                              <a:lnTo>
                                <a:pt x="712" y="767"/>
                              </a:lnTo>
                              <a:lnTo>
                                <a:pt x="661" y="769"/>
                              </a:lnTo>
                              <a:lnTo>
                                <a:pt x="610" y="770"/>
                              </a:lnTo>
                              <a:lnTo>
                                <a:pt x="560" y="772"/>
                              </a:lnTo>
                              <a:lnTo>
                                <a:pt x="509" y="773"/>
                              </a:lnTo>
                              <a:lnTo>
                                <a:pt x="458" y="775"/>
                              </a:lnTo>
                              <a:lnTo>
                                <a:pt x="407" y="776"/>
                              </a:lnTo>
                              <a:lnTo>
                                <a:pt x="356" y="778"/>
                              </a:lnTo>
                              <a:lnTo>
                                <a:pt x="305" y="779"/>
                              </a:lnTo>
                              <a:lnTo>
                                <a:pt x="254" y="781"/>
                              </a:lnTo>
                              <a:lnTo>
                                <a:pt x="203" y="782"/>
                              </a:lnTo>
                              <a:lnTo>
                                <a:pt x="153" y="784"/>
                              </a:lnTo>
                              <a:lnTo>
                                <a:pt x="102" y="785"/>
                              </a:lnTo>
                              <a:lnTo>
                                <a:pt x="51" y="787"/>
                              </a:lnTo>
                              <a:lnTo>
                                <a:pt x="0" y="788"/>
                              </a:lnTo>
                              <a:lnTo>
                                <a:pt x="0" y="788"/>
                              </a:lnTo>
                              <a:lnTo>
                                <a:pt x="34" y="748"/>
                              </a:lnTo>
                              <a:lnTo>
                                <a:pt x="71" y="707"/>
                              </a:lnTo>
                              <a:lnTo>
                                <a:pt x="111" y="666"/>
                              </a:lnTo>
                              <a:lnTo>
                                <a:pt x="154" y="624"/>
                              </a:lnTo>
                              <a:lnTo>
                                <a:pt x="199" y="582"/>
                              </a:lnTo>
                              <a:lnTo>
                                <a:pt x="247" y="539"/>
                              </a:lnTo>
                              <a:lnTo>
                                <a:pt x="296" y="497"/>
                              </a:lnTo>
                              <a:lnTo>
                                <a:pt x="346" y="455"/>
                              </a:lnTo>
                              <a:lnTo>
                                <a:pt x="398" y="413"/>
                              </a:lnTo>
                              <a:lnTo>
                                <a:pt x="451" y="371"/>
                              </a:lnTo>
                              <a:lnTo>
                                <a:pt x="505" y="329"/>
                              </a:lnTo>
                              <a:lnTo>
                                <a:pt x="559" y="289"/>
                              </a:lnTo>
                              <a:lnTo>
                                <a:pt x="613" y="249"/>
                              </a:lnTo>
                              <a:lnTo>
                                <a:pt x="666" y="209"/>
                              </a:lnTo>
                              <a:lnTo>
                                <a:pt x="720" y="171"/>
                              </a:lnTo>
                              <a:lnTo>
                                <a:pt x="772" y="134"/>
                              </a:lnTo>
                              <a:lnTo>
                                <a:pt x="824" y="99"/>
                              </a:lnTo>
                              <a:lnTo>
                                <a:pt x="874" y="64"/>
                              </a:lnTo>
                              <a:lnTo>
                                <a:pt x="923" y="31"/>
                              </a:lnTo>
                              <a:lnTo>
                                <a:pt x="969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1,788" path="m969,0l972,38l975,75l977,113l980,150l982,188l985,225l988,263l990,300l993,338l995,376l998,413l1001,451l1003,488l1006,526l1008,563l1011,601l1014,638l1016,676l1019,714l1022,751l1022,751l1021,751l1021,752l1021,752l1021,753l1020,753l1020,753l1020,754l1020,754l1020,754l1019,755l1019,755l1019,755l1019,756l1019,756l1018,757l1018,757l1018,757l1018,758l1018,758l1017,758l1017,758l967,760l916,761l865,763l814,764l763,766l712,767l661,769l610,770l560,772l509,773l458,775l407,776l356,778l305,779l254,781l203,782l153,784l102,785l51,787l0,788l0,788l34,748l71,707l111,666l154,624l199,582l247,539l296,497l346,455l398,413l451,371l505,329l559,289l613,249l666,209l720,171l772,134l824,99l874,64l923,31l969,0e" fillcolor="#f8f8f8" stroked="f" o:allowincell="f" style="position:absolute;margin-left:185.75pt;margin-top:399.35pt;width:51.05pt;height:39.3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2142490</wp:posOffset>
                </wp:positionH>
                <wp:positionV relativeFrom="page">
                  <wp:posOffset>5770880</wp:posOffset>
                </wp:positionV>
                <wp:extent cx="1004570" cy="1392555"/>
                <wp:effectExtent l="0" t="635" r="635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139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1" h="2193">
                              <a:moveTo>
                                <a:pt x="146" y="28"/>
                              </a:moveTo>
                              <a:lnTo>
                                <a:pt x="208" y="27"/>
                              </a:lnTo>
                              <a:lnTo>
                                <a:pt x="270" y="25"/>
                              </a:lnTo>
                              <a:lnTo>
                                <a:pt x="332" y="24"/>
                              </a:lnTo>
                              <a:lnTo>
                                <a:pt x="393" y="23"/>
                              </a:lnTo>
                              <a:lnTo>
                                <a:pt x="455" y="21"/>
                              </a:lnTo>
                              <a:lnTo>
                                <a:pt x="517" y="20"/>
                              </a:lnTo>
                              <a:lnTo>
                                <a:pt x="579" y="18"/>
                              </a:lnTo>
                              <a:lnTo>
                                <a:pt x="640" y="17"/>
                              </a:lnTo>
                              <a:lnTo>
                                <a:pt x="702" y="16"/>
                              </a:lnTo>
                              <a:lnTo>
                                <a:pt x="764" y="14"/>
                              </a:lnTo>
                              <a:lnTo>
                                <a:pt x="826" y="13"/>
                              </a:lnTo>
                              <a:lnTo>
                                <a:pt x="887" y="11"/>
                              </a:lnTo>
                              <a:lnTo>
                                <a:pt x="949" y="10"/>
                              </a:lnTo>
                              <a:lnTo>
                                <a:pt x="1011" y="8"/>
                              </a:lnTo>
                              <a:lnTo>
                                <a:pt x="1073" y="7"/>
                              </a:lnTo>
                              <a:lnTo>
                                <a:pt x="1135" y="6"/>
                              </a:lnTo>
                              <a:lnTo>
                                <a:pt x="1196" y="4"/>
                              </a:lnTo>
                              <a:lnTo>
                                <a:pt x="1258" y="3"/>
                              </a:lnTo>
                              <a:lnTo>
                                <a:pt x="1320" y="1"/>
                              </a:lnTo>
                              <a:lnTo>
                                <a:pt x="1382" y="0"/>
                              </a:lnTo>
                              <a:lnTo>
                                <a:pt x="1382" y="0"/>
                              </a:lnTo>
                              <a:lnTo>
                                <a:pt x="1392" y="95"/>
                              </a:lnTo>
                              <a:lnTo>
                                <a:pt x="1402" y="190"/>
                              </a:lnTo>
                              <a:lnTo>
                                <a:pt x="1412" y="284"/>
                              </a:lnTo>
                              <a:lnTo>
                                <a:pt x="1421" y="379"/>
                              </a:lnTo>
                              <a:lnTo>
                                <a:pt x="1431" y="474"/>
                              </a:lnTo>
                              <a:lnTo>
                                <a:pt x="1441" y="569"/>
                              </a:lnTo>
                              <a:lnTo>
                                <a:pt x="1451" y="663"/>
                              </a:lnTo>
                              <a:lnTo>
                                <a:pt x="1461" y="758"/>
                              </a:lnTo>
                              <a:lnTo>
                                <a:pt x="1471" y="853"/>
                              </a:lnTo>
                              <a:lnTo>
                                <a:pt x="1481" y="948"/>
                              </a:lnTo>
                              <a:lnTo>
                                <a:pt x="1491" y="1043"/>
                              </a:lnTo>
                              <a:lnTo>
                                <a:pt x="1501" y="1137"/>
                              </a:lnTo>
                              <a:lnTo>
                                <a:pt x="1511" y="1232"/>
                              </a:lnTo>
                              <a:lnTo>
                                <a:pt x="1521" y="1327"/>
                              </a:lnTo>
                              <a:lnTo>
                                <a:pt x="1531" y="1422"/>
                              </a:lnTo>
                              <a:lnTo>
                                <a:pt x="1541" y="1516"/>
                              </a:lnTo>
                              <a:lnTo>
                                <a:pt x="1551" y="1611"/>
                              </a:lnTo>
                              <a:lnTo>
                                <a:pt x="1561" y="1706"/>
                              </a:lnTo>
                              <a:lnTo>
                                <a:pt x="1571" y="1801"/>
                              </a:lnTo>
                              <a:lnTo>
                                <a:pt x="1581" y="1896"/>
                              </a:lnTo>
                              <a:lnTo>
                                <a:pt x="1581" y="1896"/>
                              </a:lnTo>
                              <a:lnTo>
                                <a:pt x="1502" y="1910"/>
                              </a:lnTo>
                              <a:lnTo>
                                <a:pt x="1423" y="1925"/>
                              </a:lnTo>
                              <a:lnTo>
                                <a:pt x="1344" y="1940"/>
                              </a:lnTo>
                              <a:lnTo>
                                <a:pt x="1265" y="1955"/>
                              </a:lnTo>
                              <a:lnTo>
                                <a:pt x="1186" y="1970"/>
                              </a:lnTo>
                              <a:lnTo>
                                <a:pt x="1107" y="1985"/>
                              </a:lnTo>
                              <a:lnTo>
                                <a:pt x="1028" y="2000"/>
                              </a:lnTo>
                              <a:lnTo>
                                <a:pt x="949" y="2015"/>
                              </a:lnTo>
                              <a:lnTo>
                                <a:pt x="870" y="2029"/>
                              </a:lnTo>
                              <a:lnTo>
                                <a:pt x="791" y="2044"/>
                              </a:lnTo>
                              <a:lnTo>
                                <a:pt x="711" y="2059"/>
                              </a:lnTo>
                              <a:lnTo>
                                <a:pt x="632" y="2074"/>
                              </a:lnTo>
                              <a:lnTo>
                                <a:pt x="553" y="2089"/>
                              </a:lnTo>
                              <a:lnTo>
                                <a:pt x="474" y="2104"/>
                              </a:lnTo>
                              <a:lnTo>
                                <a:pt x="395" y="2119"/>
                              </a:lnTo>
                              <a:lnTo>
                                <a:pt x="316" y="2133"/>
                              </a:lnTo>
                              <a:lnTo>
                                <a:pt x="237" y="2148"/>
                              </a:lnTo>
                              <a:lnTo>
                                <a:pt x="158" y="2163"/>
                              </a:lnTo>
                              <a:lnTo>
                                <a:pt x="79" y="2178"/>
                              </a:lnTo>
                              <a:lnTo>
                                <a:pt x="0" y="2193"/>
                              </a:lnTo>
                              <a:lnTo>
                                <a:pt x="0" y="2193"/>
                              </a:lnTo>
                              <a:lnTo>
                                <a:pt x="1" y="2158"/>
                              </a:lnTo>
                              <a:lnTo>
                                <a:pt x="3" y="2124"/>
                              </a:lnTo>
                              <a:lnTo>
                                <a:pt x="4" y="2089"/>
                              </a:lnTo>
                              <a:lnTo>
                                <a:pt x="5" y="2055"/>
                              </a:lnTo>
                              <a:lnTo>
                                <a:pt x="6" y="2020"/>
                              </a:lnTo>
                              <a:lnTo>
                                <a:pt x="8" y="1986"/>
                              </a:lnTo>
                              <a:lnTo>
                                <a:pt x="9" y="1951"/>
                              </a:lnTo>
                              <a:lnTo>
                                <a:pt x="10" y="1917"/>
                              </a:lnTo>
                              <a:lnTo>
                                <a:pt x="12" y="1882"/>
                              </a:lnTo>
                              <a:lnTo>
                                <a:pt x="13" y="1848"/>
                              </a:lnTo>
                              <a:lnTo>
                                <a:pt x="14" y="1814"/>
                              </a:lnTo>
                              <a:lnTo>
                                <a:pt x="15" y="1779"/>
                              </a:lnTo>
                              <a:lnTo>
                                <a:pt x="17" y="1745"/>
                              </a:lnTo>
                              <a:lnTo>
                                <a:pt x="18" y="1710"/>
                              </a:lnTo>
                              <a:lnTo>
                                <a:pt x="19" y="1676"/>
                              </a:lnTo>
                              <a:lnTo>
                                <a:pt x="21" y="1641"/>
                              </a:lnTo>
                              <a:lnTo>
                                <a:pt x="22" y="1607"/>
                              </a:lnTo>
                              <a:lnTo>
                                <a:pt x="23" y="1572"/>
                              </a:lnTo>
                              <a:lnTo>
                                <a:pt x="25" y="1538"/>
                              </a:lnTo>
                              <a:lnTo>
                                <a:pt x="26" y="1503"/>
                              </a:lnTo>
                              <a:lnTo>
                                <a:pt x="26" y="1503"/>
                              </a:lnTo>
                              <a:lnTo>
                                <a:pt x="32" y="1429"/>
                              </a:lnTo>
                              <a:lnTo>
                                <a:pt x="38" y="1356"/>
                              </a:lnTo>
                              <a:lnTo>
                                <a:pt x="44" y="1282"/>
                              </a:lnTo>
                              <a:lnTo>
                                <a:pt x="50" y="1208"/>
                              </a:lnTo>
                              <a:lnTo>
                                <a:pt x="56" y="1134"/>
                              </a:lnTo>
                              <a:lnTo>
                                <a:pt x="62" y="1061"/>
                              </a:lnTo>
                              <a:lnTo>
                                <a:pt x="68" y="987"/>
                              </a:lnTo>
                              <a:lnTo>
                                <a:pt x="74" y="913"/>
                              </a:lnTo>
                              <a:lnTo>
                                <a:pt x="80" y="839"/>
                              </a:lnTo>
                              <a:lnTo>
                                <a:pt x="86" y="766"/>
                              </a:lnTo>
                              <a:lnTo>
                                <a:pt x="92" y="692"/>
                              </a:lnTo>
                              <a:lnTo>
                                <a:pt x="98" y="618"/>
                              </a:lnTo>
                              <a:lnTo>
                                <a:pt x="104" y="544"/>
                              </a:lnTo>
                              <a:lnTo>
                                <a:pt x="110" y="471"/>
                              </a:lnTo>
                              <a:lnTo>
                                <a:pt x="116" y="397"/>
                              </a:lnTo>
                              <a:lnTo>
                                <a:pt x="122" y="323"/>
                              </a:lnTo>
                              <a:lnTo>
                                <a:pt x="128" y="249"/>
                              </a:lnTo>
                              <a:lnTo>
                                <a:pt x="134" y="176"/>
                              </a:lnTo>
                              <a:lnTo>
                                <a:pt x="140" y="102"/>
                              </a:lnTo>
                              <a:lnTo>
                                <a:pt x="146" y="28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1,2193" path="m146,28l208,27l270,25l332,24l393,23l455,21l517,20l579,18l640,17l702,16l764,14l826,13l887,11l949,10l1011,8l1073,7l1135,6l1196,4l1258,3l1320,1l1382,0l1382,0l1392,95l1402,190l1412,284l1421,379l1431,474l1441,569l1451,663l1461,758l1471,853l1481,948l1491,1043l1501,1137l1511,1232l1521,1327l1531,1422l1541,1516l1551,1611l1561,1706l1571,1801l1581,1896l1581,1896l1502,1910l1423,1925l1344,1940l1265,1955l1186,1970l1107,1985l1028,2000l949,2015l870,2029l791,2044l711,2059l632,2074l553,2089l474,2104l395,2119l316,2133l237,2148l158,2163l79,2178l0,2193l0,2193l1,2158l3,2124l4,2089l5,2055l6,2020l8,1986l9,1951l10,1917l12,1882l13,1848l14,1814l15,1779l17,1745l18,1710l19,1676l21,1641l22,1607l23,1572l25,1538l26,1503l26,1503l32,1429l38,1356l44,1282l50,1208l56,1134l62,1061l68,987l74,913l80,839l86,766l92,692l98,618l104,544l110,471l116,397l122,323l128,249l134,176l140,102l146,28e" fillcolor="#f8f8f8" stroked="f" o:allowincell="f" style="position:absolute;margin-left:168.7pt;margin-top:454.4pt;width:79.05pt;height:109.6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237865</wp:posOffset>
                </wp:positionH>
                <wp:positionV relativeFrom="page">
                  <wp:posOffset>5603240</wp:posOffset>
                </wp:positionV>
                <wp:extent cx="1245870" cy="1327785"/>
                <wp:effectExtent l="0" t="635" r="635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132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2" h="2091">
                              <a:moveTo>
                                <a:pt x="0" y="241"/>
                              </a:moveTo>
                              <a:lnTo>
                                <a:pt x="52" y="234"/>
                              </a:lnTo>
                              <a:lnTo>
                                <a:pt x="101" y="227"/>
                              </a:lnTo>
                              <a:lnTo>
                                <a:pt x="148" y="221"/>
                              </a:lnTo>
                              <a:lnTo>
                                <a:pt x="192" y="215"/>
                              </a:lnTo>
                              <a:lnTo>
                                <a:pt x="235" y="210"/>
                              </a:lnTo>
                              <a:lnTo>
                                <a:pt x="276" y="205"/>
                              </a:lnTo>
                              <a:lnTo>
                                <a:pt x="316" y="200"/>
                              </a:lnTo>
                              <a:lnTo>
                                <a:pt x="355" y="195"/>
                              </a:lnTo>
                              <a:lnTo>
                                <a:pt x="394" y="191"/>
                              </a:lnTo>
                              <a:lnTo>
                                <a:pt x="432" y="186"/>
                              </a:lnTo>
                              <a:lnTo>
                                <a:pt x="470" y="181"/>
                              </a:lnTo>
                              <a:lnTo>
                                <a:pt x="509" y="177"/>
                              </a:lnTo>
                              <a:lnTo>
                                <a:pt x="548" y="172"/>
                              </a:lnTo>
                              <a:lnTo>
                                <a:pt x="588" y="167"/>
                              </a:lnTo>
                              <a:lnTo>
                                <a:pt x="629" y="161"/>
                              </a:lnTo>
                              <a:lnTo>
                                <a:pt x="672" y="156"/>
                              </a:lnTo>
                              <a:lnTo>
                                <a:pt x="717" y="150"/>
                              </a:lnTo>
                              <a:lnTo>
                                <a:pt x="764" y="143"/>
                              </a:lnTo>
                              <a:lnTo>
                                <a:pt x="813" y="136"/>
                              </a:lnTo>
                              <a:lnTo>
                                <a:pt x="865" y="128"/>
                              </a:lnTo>
                              <a:lnTo>
                                <a:pt x="865" y="128"/>
                              </a:lnTo>
                              <a:lnTo>
                                <a:pt x="890" y="124"/>
                              </a:lnTo>
                              <a:lnTo>
                                <a:pt x="917" y="119"/>
                              </a:lnTo>
                              <a:lnTo>
                                <a:pt x="946" y="114"/>
                              </a:lnTo>
                              <a:lnTo>
                                <a:pt x="977" y="108"/>
                              </a:lnTo>
                              <a:lnTo>
                                <a:pt x="1011" y="101"/>
                              </a:lnTo>
                              <a:lnTo>
                                <a:pt x="1045" y="95"/>
                              </a:lnTo>
                              <a:lnTo>
                                <a:pt x="1081" y="88"/>
                              </a:lnTo>
                              <a:lnTo>
                                <a:pt x="1118" y="81"/>
                              </a:lnTo>
                              <a:lnTo>
                                <a:pt x="1155" y="73"/>
                              </a:lnTo>
                              <a:lnTo>
                                <a:pt x="1193" y="66"/>
                              </a:lnTo>
                              <a:lnTo>
                                <a:pt x="1231" y="58"/>
                              </a:lnTo>
                              <a:lnTo>
                                <a:pt x="1268" y="51"/>
                              </a:lnTo>
                              <a:lnTo>
                                <a:pt x="1305" y="44"/>
                              </a:lnTo>
                              <a:lnTo>
                                <a:pt x="1341" y="36"/>
                              </a:lnTo>
                              <a:lnTo>
                                <a:pt x="1376" y="29"/>
                              </a:lnTo>
                              <a:lnTo>
                                <a:pt x="1409" y="23"/>
                              </a:lnTo>
                              <a:lnTo>
                                <a:pt x="1440" y="16"/>
                              </a:lnTo>
                              <a:lnTo>
                                <a:pt x="1469" y="10"/>
                              </a:lnTo>
                              <a:lnTo>
                                <a:pt x="1496" y="5"/>
                              </a:lnTo>
                              <a:lnTo>
                                <a:pt x="1520" y="0"/>
                              </a:lnTo>
                              <a:lnTo>
                                <a:pt x="1520" y="0"/>
                              </a:lnTo>
                              <a:lnTo>
                                <a:pt x="1542" y="82"/>
                              </a:lnTo>
                              <a:lnTo>
                                <a:pt x="1564" y="164"/>
                              </a:lnTo>
                              <a:lnTo>
                                <a:pt x="1586" y="246"/>
                              </a:lnTo>
                              <a:lnTo>
                                <a:pt x="1608" y="328"/>
                              </a:lnTo>
                              <a:lnTo>
                                <a:pt x="1630" y="410"/>
                              </a:lnTo>
                              <a:lnTo>
                                <a:pt x="1653" y="492"/>
                              </a:lnTo>
                              <a:lnTo>
                                <a:pt x="1675" y="574"/>
                              </a:lnTo>
                              <a:lnTo>
                                <a:pt x="1697" y="656"/>
                              </a:lnTo>
                              <a:lnTo>
                                <a:pt x="1719" y="738"/>
                              </a:lnTo>
                              <a:lnTo>
                                <a:pt x="1741" y="820"/>
                              </a:lnTo>
                              <a:lnTo>
                                <a:pt x="1763" y="902"/>
                              </a:lnTo>
                              <a:lnTo>
                                <a:pt x="1785" y="984"/>
                              </a:lnTo>
                              <a:lnTo>
                                <a:pt x="1807" y="1066"/>
                              </a:lnTo>
                              <a:lnTo>
                                <a:pt x="1829" y="1148"/>
                              </a:lnTo>
                              <a:lnTo>
                                <a:pt x="1851" y="1230"/>
                              </a:lnTo>
                              <a:lnTo>
                                <a:pt x="1873" y="1312"/>
                              </a:lnTo>
                              <a:lnTo>
                                <a:pt x="1896" y="1394"/>
                              </a:lnTo>
                              <a:lnTo>
                                <a:pt x="1918" y="1476"/>
                              </a:lnTo>
                              <a:lnTo>
                                <a:pt x="1940" y="1558"/>
                              </a:lnTo>
                              <a:lnTo>
                                <a:pt x="1962" y="1640"/>
                              </a:lnTo>
                              <a:lnTo>
                                <a:pt x="1962" y="1640"/>
                              </a:lnTo>
                              <a:lnTo>
                                <a:pt x="1874" y="1662"/>
                              </a:lnTo>
                              <a:lnTo>
                                <a:pt x="1785" y="1685"/>
                              </a:lnTo>
                              <a:lnTo>
                                <a:pt x="1697" y="1707"/>
                              </a:lnTo>
                              <a:lnTo>
                                <a:pt x="1609" y="1730"/>
                              </a:lnTo>
                              <a:lnTo>
                                <a:pt x="1521" y="1753"/>
                              </a:lnTo>
                              <a:lnTo>
                                <a:pt x="1432" y="1775"/>
                              </a:lnTo>
                              <a:lnTo>
                                <a:pt x="1344" y="1798"/>
                              </a:lnTo>
                              <a:lnTo>
                                <a:pt x="1256" y="1820"/>
                              </a:lnTo>
                              <a:lnTo>
                                <a:pt x="1167" y="1843"/>
                              </a:lnTo>
                              <a:lnTo>
                                <a:pt x="1079" y="1865"/>
                              </a:lnTo>
                              <a:lnTo>
                                <a:pt x="991" y="1888"/>
                              </a:lnTo>
                              <a:lnTo>
                                <a:pt x="903" y="1911"/>
                              </a:lnTo>
                              <a:lnTo>
                                <a:pt x="814" y="1933"/>
                              </a:lnTo>
                              <a:lnTo>
                                <a:pt x="726" y="1956"/>
                              </a:lnTo>
                              <a:lnTo>
                                <a:pt x="638" y="1978"/>
                              </a:lnTo>
                              <a:lnTo>
                                <a:pt x="549" y="2001"/>
                              </a:lnTo>
                              <a:lnTo>
                                <a:pt x="461" y="2024"/>
                              </a:lnTo>
                              <a:lnTo>
                                <a:pt x="373" y="2046"/>
                              </a:lnTo>
                              <a:lnTo>
                                <a:pt x="285" y="2069"/>
                              </a:lnTo>
                              <a:lnTo>
                                <a:pt x="196" y="2091"/>
                              </a:lnTo>
                              <a:lnTo>
                                <a:pt x="196" y="2091"/>
                              </a:lnTo>
                              <a:lnTo>
                                <a:pt x="187" y="1999"/>
                              </a:lnTo>
                              <a:lnTo>
                                <a:pt x="177" y="1906"/>
                              </a:lnTo>
                              <a:lnTo>
                                <a:pt x="167" y="1814"/>
                              </a:lnTo>
                              <a:lnTo>
                                <a:pt x="157" y="1721"/>
                              </a:lnTo>
                              <a:lnTo>
                                <a:pt x="147" y="1629"/>
                              </a:lnTo>
                              <a:lnTo>
                                <a:pt x="137" y="1536"/>
                              </a:lnTo>
                              <a:lnTo>
                                <a:pt x="128" y="1444"/>
                              </a:lnTo>
                              <a:lnTo>
                                <a:pt x="118" y="1351"/>
                              </a:lnTo>
                              <a:lnTo>
                                <a:pt x="108" y="1259"/>
                              </a:lnTo>
                              <a:lnTo>
                                <a:pt x="98" y="1166"/>
                              </a:lnTo>
                              <a:lnTo>
                                <a:pt x="88" y="1074"/>
                              </a:lnTo>
                              <a:lnTo>
                                <a:pt x="79" y="981"/>
                              </a:lnTo>
                              <a:lnTo>
                                <a:pt x="69" y="888"/>
                              </a:lnTo>
                              <a:lnTo>
                                <a:pt x="59" y="796"/>
                              </a:lnTo>
                              <a:lnTo>
                                <a:pt x="49" y="703"/>
                              </a:lnTo>
                              <a:lnTo>
                                <a:pt x="39" y="611"/>
                              </a:lnTo>
                              <a:lnTo>
                                <a:pt x="29" y="518"/>
                              </a:lnTo>
                              <a:lnTo>
                                <a:pt x="20" y="426"/>
                              </a:lnTo>
                              <a:lnTo>
                                <a:pt x="10" y="333"/>
                              </a:lnTo>
                              <a:lnTo>
                                <a:pt x="0" y="241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2,2091" path="m0,241l52,234l101,227l148,221l192,215l235,210l276,205l316,200l355,195l394,191l432,186l470,181l509,177l548,172l588,167l629,161l672,156l717,150l764,143l813,136l865,128l865,128l890,124l917,119l946,114l977,108l1011,101l1045,95l1081,88l1118,81l1155,73l1193,66l1231,58l1268,51l1305,44l1341,36l1376,29l1409,23l1440,16l1469,10l1496,5l1520,0l1520,0l1542,82l1564,164l1586,246l1608,328l1630,410l1653,492l1675,574l1697,656l1719,738l1741,820l1763,902l1785,984l1807,1066l1829,1148l1851,1230l1873,1312l1896,1394l1918,1476l1940,1558l1962,1640l1962,1640l1874,1662l1785,1685l1697,1707l1609,1730l1521,1753l1432,1775l1344,1798l1256,1820l1167,1843l1079,1865l991,1888l903,1911l814,1933l726,1956l638,1978l549,2001l461,2024l373,2046l285,2069l196,2091l196,2091l187,1999l177,1906l167,1814l157,1721l147,1629l137,1536l128,1444l118,1351l108,1259l98,1166l88,1074l79,981l69,888l59,796l49,703l39,611l29,518l20,426l10,333l0,241e" fillcolor="#f8f8f8" stroked="f" o:allowincell="f" style="position:absolute;margin-left:254.95pt;margin-top:441.2pt;width:98.05pt;height:104.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3775710</wp:posOffset>
                </wp:positionH>
                <wp:positionV relativeFrom="page">
                  <wp:posOffset>1813560</wp:posOffset>
                </wp:positionV>
                <wp:extent cx="0" cy="243205"/>
                <wp:effectExtent l="6350" t="0" r="635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42.8pt" to="297.3pt,161.9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720090</wp:posOffset>
                </wp:positionH>
                <wp:positionV relativeFrom="page">
                  <wp:posOffset>2065655</wp:posOffset>
                </wp:positionV>
                <wp:extent cx="3055620" cy="0"/>
                <wp:effectExtent l="0" t="6350" r="0" b="635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62.65pt" to="297.25pt,16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3775710</wp:posOffset>
                </wp:positionH>
                <wp:positionV relativeFrom="page">
                  <wp:posOffset>2065655</wp:posOffset>
                </wp:positionV>
                <wp:extent cx="3054985" cy="0"/>
                <wp:effectExtent l="0" t="6350" r="0" b="635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62.65pt" to="537.8pt,16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3775710</wp:posOffset>
                </wp:positionH>
                <wp:positionV relativeFrom="page">
                  <wp:posOffset>2074545</wp:posOffset>
                </wp:positionV>
                <wp:extent cx="0" cy="234315"/>
                <wp:effectExtent l="6350" t="0" r="635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63.35pt" to="297.3pt,181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720090</wp:posOffset>
                </wp:positionH>
                <wp:positionV relativeFrom="page">
                  <wp:posOffset>2317750</wp:posOffset>
                </wp:positionV>
                <wp:extent cx="3055620" cy="0"/>
                <wp:effectExtent l="0" t="6350" r="0" b="635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82.5pt" to="297.25pt,18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3775710</wp:posOffset>
                </wp:positionH>
                <wp:positionV relativeFrom="page">
                  <wp:posOffset>2317750</wp:posOffset>
                </wp:positionV>
                <wp:extent cx="3054985" cy="0"/>
                <wp:effectExtent l="0" t="6350" r="0" b="635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82.5pt" to="537.8pt,18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3775710</wp:posOffset>
                </wp:positionH>
                <wp:positionV relativeFrom="page">
                  <wp:posOffset>2326640</wp:posOffset>
                </wp:positionV>
                <wp:extent cx="0" cy="234315"/>
                <wp:effectExtent l="6350" t="0" r="635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83.2pt" to="297.3pt,201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720090</wp:posOffset>
                </wp:positionH>
                <wp:positionV relativeFrom="page">
                  <wp:posOffset>2569845</wp:posOffset>
                </wp:positionV>
                <wp:extent cx="3055620" cy="0"/>
                <wp:effectExtent l="0" t="6350" r="0" b="635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02.35pt" to="297.25pt,2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3775710</wp:posOffset>
                </wp:positionH>
                <wp:positionV relativeFrom="page">
                  <wp:posOffset>2569845</wp:posOffset>
                </wp:positionV>
                <wp:extent cx="3054985" cy="0"/>
                <wp:effectExtent l="0" t="6350" r="0" b="635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02.35pt" to="537.8pt,2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3775710</wp:posOffset>
                </wp:positionH>
                <wp:positionV relativeFrom="page">
                  <wp:posOffset>2578735</wp:posOffset>
                </wp:positionV>
                <wp:extent cx="0" cy="234315"/>
                <wp:effectExtent l="6350" t="0" r="635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03.05pt" to="297.3pt,221.4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720090</wp:posOffset>
                </wp:positionH>
                <wp:positionV relativeFrom="page">
                  <wp:posOffset>2821940</wp:posOffset>
                </wp:positionV>
                <wp:extent cx="3055620" cy="0"/>
                <wp:effectExtent l="0" t="6350" r="0" b="635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22.2pt" to="297.25pt,22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3775710</wp:posOffset>
                </wp:positionH>
                <wp:positionV relativeFrom="page">
                  <wp:posOffset>2821940</wp:posOffset>
                </wp:positionV>
                <wp:extent cx="3054985" cy="0"/>
                <wp:effectExtent l="0" t="6350" r="0" b="635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22.2pt" to="537.8pt,22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3775710</wp:posOffset>
                </wp:positionH>
                <wp:positionV relativeFrom="page">
                  <wp:posOffset>2830830</wp:posOffset>
                </wp:positionV>
                <wp:extent cx="0" cy="233680"/>
                <wp:effectExtent l="6985" t="0" r="635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22.9pt" to="297.3pt,241.2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720090</wp:posOffset>
                </wp:positionH>
                <wp:positionV relativeFrom="page">
                  <wp:posOffset>3074035</wp:posOffset>
                </wp:positionV>
                <wp:extent cx="3055620" cy="0"/>
                <wp:effectExtent l="0" t="6350" r="0" b="635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42.05pt" to="297.25pt,24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3775710</wp:posOffset>
                </wp:positionH>
                <wp:positionV relativeFrom="page">
                  <wp:posOffset>3074035</wp:posOffset>
                </wp:positionV>
                <wp:extent cx="3054985" cy="0"/>
                <wp:effectExtent l="0" t="6350" r="0" b="635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42.05pt" to="537.8pt,24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3775710</wp:posOffset>
                </wp:positionH>
                <wp:positionV relativeFrom="page">
                  <wp:posOffset>3082925</wp:posOffset>
                </wp:positionV>
                <wp:extent cx="0" cy="233680"/>
                <wp:effectExtent l="6985" t="0" r="635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42.75pt" to="297.3pt,261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720090</wp:posOffset>
                </wp:positionH>
                <wp:positionV relativeFrom="page">
                  <wp:posOffset>3325495</wp:posOffset>
                </wp:positionV>
                <wp:extent cx="3055620" cy="0"/>
                <wp:effectExtent l="0" t="6350" r="0" b="635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61.85pt" to="297.25pt,2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3775710</wp:posOffset>
                </wp:positionH>
                <wp:positionV relativeFrom="page">
                  <wp:posOffset>3325495</wp:posOffset>
                </wp:positionV>
                <wp:extent cx="3054985" cy="0"/>
                <wp:effectExtent l="0" t="6350" r="0" b="635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61.85pt" to="537.8pt,2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3775710</wp:posOffset>
                </wp:positionH>
                <wp:positionV relativeFrom="page">
                  <wp:posOffset>3335020</wp:posOffset>
                </wp:positionV>
                <wp:extent cx="0" cy="233680"/>
                <wp:effectExtent l="6985" t="0" r="635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62.6pt" to="297.3pt,28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720090</wp:posOffset>
                </wp:positionH>
                <wp:positionV relativeFrom="page">
                  <wp:posOffset>3577590</wp:posOffset>
                </wp:positionV>
                <wp:extent cx="3055620" cy="0"/>
                <wp:effectExtent l="0" t="6350" r="0" b="635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81.7pt" to="297.25pt,28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3775710</wp:posOffset>
                </wp:positionH>
                <wp:positionV relativeFrom="page">
                  <wp:posOffset>3577590</wp:posOffset>
                </wp:positionV>
                <wp:extent cx="3054985" cy="0"/>
                <wp:effectExtent l="0" t="6350" r="0" b="635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81.7pt" to="537.8pt,28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3775710</wp:posOffset>
                </wp:positionH>
                <wp:positionV relativeFrom="page">
                  <wp:posOffset>3586480</wp:posOffset>
                </wp:positionV>
                <wp:extent cx="0" cy="234315"/>
                <wp:effectExtent l="6350" t="0" r="635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82.4pt" to="297.3pt,300.8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720090</wp:posOffset>
                </wp:positionH>
                <wp:positionV relativeFrom="page">
                  <wp:posOffset>3829685</wp:posOffset>
                </wp:positionV>
                <wp:extent cx="3055620" cy="0"/>
                <wp:effectExtent l="0" t="6350" r="0" b="635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01.55pt" to="297.25pt,30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3775710</wp:posOffset>
                </wp:positionH>
                <wp:positionV relativeFrom="page">
                  <wp:posOffset>3829685</wp:posOffset>
                </wp:positionV>
                <wp:extent cx="3054985" cy="0"/>
                <wp:effectExtent l="0" t="6350" r="0" b="635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01.55pt" to="537.8pt,30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3775710</wp:posOffset>
                </wp:positionH>
                <wp:positionV relativeFrom="page">
                  <wp:posOffset>3838575</wp:posOffset>
                </wp:positionV>
                <wp:extent cx="0" cy="243205"/>
                <wp:effectExtent l="6350" t="0" r="635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02.25pt" to="297.3pt,321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711200</wp:posOffset>
                </wp:positionH>
                <wp:positionV relativeFrom="page">
                  <wp:posOffset>4292600</wp:posOffset>
                </wp:positionV>
                <wp:extent cx="2044700" cy="1549400"/>
                <wp:effectExtent l="0" t="0" r="0" b="0"/>
                <wp:wrapNone/>
                <wp:docPr id="9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06600" cy="1485900"/>
                                  <wp:effectExtent l="0" t="0" r="0" b="0"/>
                                  <wp:docPr id="916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6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22pt;mso-wrap-distance-left:9.05pt;mso-wrap-distance-right:9.05pt;mso-wrap-distance-top:0pt;mso-wrap-distance-bottom:0pt;margin-top:338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06600" cy="1485900"/>
                            <wp:effectExtent l="0" t="0" r="0" b="0"/>
                            <wp:docPr id="917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7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0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2768600</wp:posOffset>
                </wp:positionH>
                <wp:positionV relativeFrom="page">
                  <wp:posOffset>4292600</wp:posOffset>
                </wp:positionV>
                <wp:extent cx="2057400" cy="1549400"/>
                <wp:effectExtent l="0" t="0" r="0" b="0"/>
                <wp:wrapNone/>
                <wp:docPr id="9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19300" cy="1485900"/>
                                  <wp:effectExtent l="0" t="0" r="0" b="0"/>
                                  <wp:docPr id="919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9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2pt;mso-wrap-distance-left:9.05pt;mso-wrap-distance-right:9.05pt;mso-wrap-distance-top:0pt;mso-wrap-distance-bottom:0pt;margin-top:338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19300" cy="1485900"/>
                            <wp:effectExtent l="0" t="0" r="0" b="0"/>
                            <wp:docPr id="920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0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2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4838700</wp:posOffset>
                </wp:positionH>
                <wp:positionV relativeFrom="page">
                  <wp:posOffset>4292600</wp:posOffset>
                </wp:positionV>
                <wp:extent cx="2755900" cy="1549400"/>
                <wp:effectExtent l="0" t="0" r="0" b="0"/>
                <wp:wrapNone/>
                <wp:docPr id="9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717800" cy="1485900"/>
                                  <wp:effectExtent l="0" t="0" r="0" b="0"/>
                                  <wp:docPr id="922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2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8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22pt;mso-wrap-distance-left:9.05pt;mso-wrap-distance-right:9.05pt;mso-wrap-distance-top:0pt;mso-wrap-distance-bottom:0pt;margin-top:338pt;mso-position-vertical-relative:page;margin-left:3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717800" cy="1485900"/>
                            <wp:effectExtent l="0" t="0" r="0" b="0"/>
                            <wp:docPr id="923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3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4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78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384300</wp:posOffset>
                </wp:positionH>
                <wp:positionV relativeFrom="page">
                  <wp:posOffset>9144000</wp:posOffset>
                </wp:positionV>
                <wp:extent cx="1447800" cy="1615440"/>
                <wp:effectExtent l="0" t="0" r="0" b="0"/>
                <wp:wrapNone/>
                <wp:docPr id="9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49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09700" cy="1551940"/>
                                  <wp:effectExtent l="0" t="0" r="0" b="0"/>
                                  <wp:docPr id="925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5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7.2pt;mso-wrap-distance-left:9.05pt;mso-wrap-distance-right:9.05pt;mso-wrap-distance-top:0pt;mso-wrap-distance-bottom:0pt;margin-top:720pt;mso-position-vertical-relative:page;margin-left:1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449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09700" cy="1551940"/>
                            <wp:effectExtent l="0" t="0" r="0" b="0"/>
                            <wp:docPr id="926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6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6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3098800</wp:posOffset>
                </wp:positionH>
                <wp:positionV relativeFrom="page">
                  <wp:posOffset>10312400</wp:posOffset>
                </wp:positionV>
                <wp:extent cx="1181100" cy="442595"/>
                <wp:effectExtent l="0" t="0" r="0" b="0"/>
                <wp:wrapNone/>
                <wp:docPr id="9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02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143000" cy="378460"/>
                                  <wp:effectExtent l="0" t="0" r="0" b="0"/>
                                  <wp:docPr id="928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8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31" t="-92" r="-3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4.85pt;mso-wrap-distance-left:9.05pt;mso-wrap-distance-right:9.05pt;mso-wrap-distance-top:0pt;mso-wrap-distance-bottom:0pt;margin-top:812pt;mso-position-vertical-relative:page;margin-left:2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02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143000" cy="378460"/>
                            <wp:effectExtent l="0" t="0" r="0" b="0"/>
                            <wp:docPr id="929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9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8"/>
                                    <a:srcRect l="-31" t="-92" r="-3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4267200</wp:posOffset>
                </wp:positionH>
                <wp:positionV relativeFrom="page">
                  <wp:posOffset>9575800</wp:posOffset>
                </wp:positionV>
                <wp:extent cx="2616200" cy="1179195"/>
                <wp:effectExtent l="0" t="0" r="0" b="0"/>
                <wp:wrapNone/>
                <wp:docPr id="93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762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578100" cy="1115695"/>
                                  <wp:effectExtent l="0" t="0" r="0" b="0"/>
                                  <wp:docPr id="931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1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"/>
                                          <a:srcRect l="-14" t="-32" r="-1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0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92.85pt;mso-wrap-distance-left:9.05pt;mso-wrap-distance-right:9.05pt;mso-wrap-distance-top:0pt;mso-wrap-distance-bottom:0pt;margin-top:754pt;mso-position-vertical-relative:page;margin-left:3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762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578100" cy="1115695"/>
                            <wp:effectExtent l="0" t="0" r="0" b="0"/>
                            <wp:docPr id="932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2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0"/>
                                    <a:srcRect l="-14" t="-32" r="-1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0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6921500</wp:posOffset>
                </wp:positionH>
                <wp:positionV relativeFrom="page">
                  <wp:posOffset>9423400</wp:posOffset>
                </wp:positionV>
                <wp:extent cx="679450" cy="1332865"/>
                <wp:effectExtent l="0" t="0" r="0" b="0"/>
                <wp:wrapNone/>
                <wp:docPr id="93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4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41350" cy="1269365"/>
                                  <wp:effectExtent l="0" t="0" r="0" b="0"/>
                                  <wp:docPr id="934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4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56" t="-28" r="-5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04.95pt;mso-wrap-distance-left:9.05pt;mso-wrap-distance-right:9.05pt;mso-wrap-distance-top:0pt;mso-wrap-distance-bottom:0pt;margin-top:742pt;mso-position-vertical-relative:page;margin-left:5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4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41350" cy="1269365"/>
                            <wp:effectExtent l="0" t="0" r="0" b="0"/>
                            <wp:docPr id="935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5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2"/>
                                    <a:srcRect l="-56" t="-28" r="-5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4110" w:space="10"/>
            <w:col w:w="3090" w:space="10"/>
            <w:col w:w="3450" w:space="1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7956550" cy="10483215"/>
            <wp:effectExtent l="0" t="0" r="0" b="0"/>
            <wp:docPr id="93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0" cy="1048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85"/>
        <w:ind w:firstLine="4620"/>
        <w:rPr>
          <w:rFonts w:eastAsia="Times New Roman" w:cs="Times New Roman"/>
        </w:rPr>
      </w:pPr>
      <w:r>
        <w:rPr>
          <w:rFonts w:eastAsia="Times New Roman" w:cs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5174615</wp:posOffset>
                </wp:positionH>
                <wp:positionV relativeFrom="page">
                  <wp:posOffset>8002270</wp:posOffset>
                </wp:positionV>
                <wp:extent cx="1515745" cy="1665605"/>
                <wp:effectExtent l="635" t="635" r="0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623">
                              <a:moveTo>
                                <a:pt x="573" y="2623"/>
                              </a:moveTo>
                              <a:lnTo>
                                <a:pt x="532" y="2473"/>
                              </a:lnTo>
                              <a:lnTo>
                                <a:pt x="495" y="2338"/>
                              </a:lnTo>
                              <a:lnTo>
                                <a:pt x="461" y="2215"/>
                              </a:lnTo>
                              <a:lnTo>
                                <a:pt x="431" y="2103"/>
                              </a:lnTo>
                              <a:lnTo>
                                <a:pt x="403" y="2000"/>
                              </a:lnTo>
                              <a:lnTo>
                                <a:pt x="377" y="1906"/>
                              </a:lnTo>
                              <a:lnTo>
                                <a:pt x="353" y="1817"/>
                              </a:lnTo>
                              <a:lnTo>
                                <a:pt x="330" y="1734"/>
                              </a:lnTo>
                              <a:lnTo>
                                <a:pt x="308" y="1653"/>
                              </a:lnTo>
                              <a:lnTo>
                                <a:pt x="286" y="1575"/>
                              </a:lnTo>
                              <a:lnTo>
                                <a:pt x="265" y="1496"/>
                              </a:lnTo>
                              <a:lnTo>
                                <a:pt x="243" y="1415"/>
                              </a:lnTo>
                              <a:lnTo>
                                <a:pt x="220" y="1332"/>
                              </a:lnTo>
                              <a:lnTo>
                                <a:pt x="196" y="1243"/>
                              </a:lnTo>
                              <a:lnTo>
                                <a:pt x="170" y="1149"/>
                              </a:lnTo>
                              <a:lnTo>
                                <a:pt x="142" y="1046"/>
                              </a:lnTo>
                              <a:lnTo>
                                <a:pt x="111" y="934"/>
                              </a:lnTo>
                              <a:lnTo>
                                <a:pt x="78" y="811"/>
                              </a:lnTo>
                              <a:lnTo>
                                <a:pt x="41" y="676"/>
                              </a:lnTo>
                              <a:lnTo>
                                <a:pt x="0" y="526"/>
                              </a:lnTo>
                              <a:lnTo>
                                <a:pt x="0" y="526"/>
                              </a:lnTo>
                              <a:lnTo>
                                <a:pt x="137" y="489"/>
                              </a:lnTo>
                              <a:lnTo>
                                <a:pt x="262" y="455"/>
                              </a:lnTo>
                              <a:lnTo>
                                <a:pt x="375" y="424"/>
                              </a:lnTo>
                              <a:lnTo>
                                <a:pt x="478" y="396"/>
                              </a:lnTo>
                              <a:lnTo>
                                <a:pt x="572" y="370"/>
                              </a:lnTo>
                              <a:lnTo>
                                <a:pt x="659" y="346"/>
                              </a:lnTo>
                              <a:lnTo>
                                <a:pt x="740" y="324"/>
                              </a:lnTo>
                              <a:lnTo>
                                <a:pt x="817" y="303"/>
                              </a:lnTo>
                              <a:lnTo>
                                <a:pt x="890" y="283"/>
                              </a:lnTo>
                              <a:lnTo>
                                <a:pt x="963" y="263"/>
                              </a:lnTo>
                              <a:lnTo>
                                <a:pt x="1035" y="243"/>
                              </a:lnTo>
                              <a:lnTo>
                                <a:pt x="1109" y="223"/>
                              </a:lnTo>
                              <a:lnTo>
                                <a:pt x="1186" y="202"/>
                              </a:lnTo>
                              <a:lnTo>
                                <a:pt x="1267" y="180"/>
                              </a:lnTo>
                              <a:lnTo>
                                <a:pt x="1354" y="156"/>
                              </a:lnTo>
                              <a:lnTo>
                                <a:pt x="1448" y="130"/>
                              </a:lnTo>
                              <a:lnTo>
                                <a:pt x="1551" y="102"/>
                              </a:lnTo>
                              <a:lnTo>
                                <a:pt x="1664" y="72"/>
                              </a:lnTo>
                              <a:lnTo>
                                <a:pt x="1788" y="38"/>
                              </a:lnTo>
                              <a:lnTo>
                                <a:pt x="1926" y="0"/>
                              </a:lnTo>
                              <a:lnTo>
                                <a:pt x="1926" y="0"/>
                              </a:lnTo>
                              <a:lnTo>
                                <a:pt x="1956" y="112"/>
                              </a:lnTo>
                              <a:lnTo>
                                <a:pt x="1986" y="224"/>
                              </a:lnTo>
                              <a:lnTo>
                                <a:pt x="2014" y="334"/>
                              </a:lnTo>
                              <a:lnTo>
                                <a:pt x="2041" y="443"/>
                              </a:lnTo>
                              <a:lnTo>
                                <a:pt x="2067" y="552"/>
                              </a:lnTo>
                              <a:lnTo>
                                <a:pt x="2093" y="660"/>
                              </a:lnTo>
                              <a:lnTo>
                                <a:pt x="2117" y="767"/>
                              </a:lnTo>
                              <a:lnTo>
                                <a:pt x="2141" y="874"/>
                              </a:lnTo>
                              <a:lnTo>
                                <a:pt x="2164" y="981"/>
                              </a:lnTo>
                              <a:lnTo>
                                <a:pt x="2186" y="1087"/>
                              </a:lnTo>
                              <a:lnTo>
                                <a:pt x="2208" y="1193"/>
                              </a:lnTo>
                              <a:lnTo>
                                <a:pt x="2229" y="1299"/>
                              </a:lnTo>
                              <a:lnTo>
                                <a:pt x="2250" y="1406"/>
                              </a:lnTo>
                              <a:lnTo>
                                <a:pt x="2270" y="1512"/>
                              </a:lnTo>
                              <a:lnTo>
                                <a:pt x="2290" y="1618"/>
                              </a:lnTo>
                              <a:lnTo>
                                <a:pt x="2310" y="1725"/>
                              </a:lnTo>
                              <a:lnTo>
                                <a:pt x="2329" y="1832"/>
                              </a:lnTo>
                              <a:lnTo>
                                <a:pt x="2348" y="1940"/>
                              </a:lnTo>
                              <a:lnTo>
                                <a:pt x="2368" y="2049"/>
                              </a:lnTo>
                              <a:lnTo>
                                <a:pt x="2387" y="2158"/>
                              </a:lnTo>
                              <a:lnTo>
                                <a:pt x="2387" y="2158"/>
                              </a:lnTo>
                              <a:lnTo>
                                <a:pt x="2387" y="2158"/>
                              </a:lnTo>
                              <a:lnTo>
                                <a:pt x="2386" y="2159"/>
                              </a:lnTo>
                              <a:lnTo>
                                <a:pt x="2386" y="2159"/>
                              </a:lnTo>
                              <a:lnTo>
                                <a:pt x="2386" y="2159"/>
                              </a:lnTo>
                              <a:lnTo>
                                <a:pt x="2386" y="2160"/>
                              </a:lnTo>
                              <a:lnTo>
                                <a:pt x="2386" y="2160"/>
                              </a:lnTo>
                              <a:lnTo>
                                <a:pt x="2385" y="2160"/>
                              </a:lnTo>
                              <a:lnTo>
                                <a:pt x="2385" y="2161"/>
                              </a:lnTo>
                              <a:lnTo>
                                <a:pt x="2385" y="2161"/>
                              </a:lnTo>
                              <a:lnTo>
                                <a:pt x="2385" y="2162"/>
                              </a:lnTo>
                              <a:lnTo>
                                <a:pt x="2384" y="2162"/>
                              </a:lnTo>
                              <a:lnTo>
                                <a:pt x="2384" y="2162"/>
                              </a:lnTo>
                              <a:lnTo>
                                <a:pt x="2384" y="2163"/>
                              </a:lnTo>
                              <a:lnTo>
                                <a:pt x="2384" y="2163"/>
                              </a:lnTo>
                              <a:lnTo>
                                <a:pt x="2384" y="2163"/>
                              </a:lnTo>
                              <a:lnTo>
                                <a:pt x="2383" y="2164"/>
                              </a:lnTo>
                              <a:lnTo>
                                <a:pt x="2383" y="2164"/>
                              </a:lnTo>
                              <a:lnTo>
                                <a:pt x="2383" y="2164"/>
                              </a:lnTo>
                              <a:lnTo>
                                <a:pt x="2383" y="2165"/>
                              </a:lnTo>
                              <a:lnTo>
                                <a:pt x="2383" y="2165"/>
                              </a:lnTo>
                              <a:lnTo>
                                <a:pt x="2383" y="2165"/>
                              </a:lnTo>
                              <a:lnTo>
                                <a:pt x="2292" y="2188"/>
                              </a:lnTo>
                              <a:lnTo>
                                <a:pt x="2202" y="2211"/>
                              </a:lnTo>
                              <a:lnTo>
                                <a:pt x="2111" y="2234"/>
                              </a:lnTo>
                              <a:lnTo>
                                <a:pt x="2021" y="2257"/>
                              </a:lnTo>
                              <a:lnTo>
                                <a:pt x="1930" y="2280"/>
                              </a:lnTo>
                              <a:lnTo>
                                <a:pt x="1840" y="2302"/>
                              </a:lnTo>
                              <a:lnTo>
                                <a:pt x="1749" y="2325"/>
                              </a:lnTo>
                              <a:lnTo>
                                <a:pt x="1659" y="2348"/>
                              </a:lnTo>
                              <a:lnTo>
                                <a:pt x="1568" y="2371"/>
                              </a:lnTo>
                              <a:lnTo>
                                <a:pt x="1478" y="2394"/>
                              </a:lnTo>
                              <a:lnTo>
                                <a:pt x="1387" y="2417"/>
                              </a:lnTo>
                              <a:lnTo>
                                <a:pt x="1297" y="2440"/>
                              </a:lnTo>
                              <a:lnTo>
                                <a:pt x="1206" y="2463"/>
                              </a:lnTo>
                              <a:lnTo>
                                <a:pt x="1116" y="2486"/>
                              </a:lnTo>
                              <a:lnTo>
                                <a:pt x="1025" y="2508"/>
                              </a:lnTo>
                              <a:lnTo>
                                <a:pt x="935" y="2531"/>
                              </a:lnTo>
                              <a:lnTo>
                                <a:pt x="844" y="2554"/>
                              </a:lnTo>
                              <a:lnTo>
                                <a:pt x="754" y="2577"/>
                              </a:lnTo>
                              <a:lnTo>
                                <a:pt x="663" y="2600"/>
                              </a:lnTo>
                              <a:lnTo>
                                <a:pt x="573" y="2623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623" path="m573,2623l532,2473l495,2338l461,2215l431,2103l403,2000l377,1906l353,1817l330,1734l308,1653l286,1575l265,1496l243,1415l220,1332l196,1243l170,1149l142,1046l111,934l78,811l41,676l0,526l0,526l137,489l262,455l375,424l478,396l572,370l659,346l740,324l817,303l890,283l963,263l1035,243l1109,223l1186,202l1267,180l1354,156l1448,130l1551,102l1664,72l1788,38l1926,0l1926,0l1956,112l1986,224l2014,334l2041,443l2067,552l2093,660l2117,767l2141,874l2164,981l2186,1087l2208,1193l2229,1299l2250,1406l2270,1512l2290,1618l2310,1725l2329,1832l2348,1940l2368,2049l2387,2158l2387,2158l2387,2158l2386,2159l2386,2159l2386,2159l2386,2160l2386,2160l2385,2160l2385,2161l2385,2161l2385,2162l2384,2162l2384,2162l2384,2163l2384,2163l2384,2163l2383,2164l2383,2164l2383,2164l2383,2165l2383,2165l2383,2165l2292,2188l2202,2211l2111,2234l2021,2257l1930,2280l1840,2302l1749,2325l1659,2348l1568,2371l1478,2394l1387,2417l1297,2440l1206,2463l1116,2486l1025,2508l935,2531l844,2554l754,2577l663,2600l573,2623e" fillcolor="#f8f8f8" stroked="f" o:allowincell="f" style="position:absolute;margin-left:407.45pt;margin-top:630.1pt;width:119.3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4147820</wp:posOffset>
                </wp:positionH>
                <wp:positionV relativeFrom="page">
                  <wp:posOffset>4466590</wp:posOffset>
                </wp:positionV>
                <wp:extent cx="1068070" cy="864235"/>
                <wp:effectExtent l="0" t="635" r="635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86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1361">
                              <a:moveTo>
                                <a:pt x="0" y="176"/>
                              </a:moveTo>
                              <a:lnTo>
                                <a:pt x="23" y="261"/>
                              </a:lnTo>
                              <a:lnTo>
                                <a:pt x="44" y="337"/>
                              </a:lnTo>
                              <a:lnTo>
                                <a:pt x="63" y="407"/>
                              </a:lnTo>
                              <a:lnTo>
                                <a:pt x="80" y="470"/>
                              </a:lnTo>
                              <a:lnTo>
                                <a:pt x="96" y="528"/>
                              </a:lnTo>
                              <a:lnTo>
                                <a:pt x="111" y="581"/>
                              </a:lnTo>
                              <a:lnTo>
                                <a:pt x="124" y="631"/>
                              </a:lnTo>
                              <a:lnTo>
                                <a:pt x="137" y="679"/>
                              </a:lnTo>
                              <a:lnTo>
                                <a:pt x="150" y="724"/>
                              </a:lnTo>
                              <a:lnTo>
                                <a:pt x="162" y="769"/>
                              </a:lnTo>
                              <a:lnTo>
                                <a:pt x="174" y="813"/>
                              </a:lnTo>
                              <a:lnTo>
                                <a:pt x="186" y="859"/>
                              </a:lnTo>
                              <a:lnTo>
                                <a:pt x="199" y="906"/>
                              </a:lnTo>
                              <a:lnTo>
                                <a:pt x="213" y="956"/>
                              </a:lnTo>
                              <a:lnTo>
                                <a:pt x="228" y="1009"/>
                              </a:lnTo>
                              <a:lnTo>
                                <a:pt x="243" y="1067"/>
                              </a:lnTo>
                              <a:lnTo>
                                <a:pt x="261" y="1131"/>
                              </a:lnTo>
                              <a:lnTo>
                                <a:pt x="280" y="1200"/>
                              </a:lnTo>
                              <a:lnTo>
                                <a:pt x="301" y="1277"/>
                              </a:lnTo>
                              <a:lnTo>
                                <a:pt x="324" y="1361"/>
                              </a:lnTo>
                              <a:lnTo>
                                <a:pt x="324" y="1361"/>
                              </a:lnTo>
                              <a:lnTo>
                                <a:pt x="400" y="1336"/>
                              </a:lnTo>
                              <a:lnTo>
                                <a:pt x="475" y="1312"/>
                              </a:lnTo>
                              <a:lnTo>
                                <a:pt x="548" y="1287"/>
                              </a:lnTo>
                              <a:lnTo>
                                <a:pt x="619" y="1262"/>
                              </a:lnTo>
                              <a:lnTo>
                                <a:pt x="690" y="1236"/>
                              </a:lnTo>
                              <a:lnTo>
                                <a:pt x="759" y="1211"/>
                              </a:lnTo>
                              <a:lnTo>
                                <a:pt x="828" y="1186"/>
                              </a:lnTo>
                              <a:lnTo>
                                <a:pt x="895" y="1160"/>
                              </a:lnTo>
                              <a:lnTo>
                                <a:pt x="962" y="1134"/>
                              </a:lnTo>
                              <a:lnTo>
                                <a:pt x="1028" y="1108"/>
                              </a:lnTo>
                              <a:lnTo>
                                <a:pt x="1094" y="1082"/>
                              </a:lnTo>
                              <a:lnTo>
                                <a:pt x="1159" y="1055"/>
                              </a:lnTo>
                              <a:lnTo>
                                <a:pt x="1225" y="1029"/>
                              </a:lnTo>
                              <a:lnTo>
                                <a:pt x="1289" y="1001"/>
                              </a:lnTo>
                              <a:lnTo>
                                <a:pt x="1354" y="974"/>
                              </a:lnTo>
                              <a:lnTo>
                                <a:pt x="1419" y="946"/>
                              </a:lnTo>
                              <a:lnTo>
                                <a:pt x="1484" y="918"/>
                              </a:lnTo>
                              <a:lnTo>
                                <a:pt x="1550" y="889"/>
                              </a:lnTo>
                              <a:lnTo>
                                <a:pt x="1616" y="860"/>
                              </a:lnTo>
                              <a:lnTo>
                                <a:pt x="1682" y="831"/>
                              </a:lnTo>
                              <a:lnTo>
                                <a:pt x="1682" y="831"/>
                              </a:lnTo>
                              <a:lnTo>
                                <a:pt x="1660" y="789"/>
                              </a:lnTo>
                              <a:lnTo>
                                <a:pt x="1639" y="748"/>
                              </a:lnTo>
                              <a:lnTo>
                                <a:pt x="1617" y="706"/>
                              </a:lnTo>
                              <a:lnTo>
                                <a:pt x="1596" y="665"/>
                              </a:lnTo>
                              <a:lnTo>
                                <a:pt x="1574" y="623"/>
                              </a:lnTo>
                              <a:lnTo>
                                <a:pt x="1552" y="582"/>
                              </a:lnTo>
                              <a:lnTo>
                                <a:pt x="1531" y="540"/>
                              </a:lnTo>
                              <a:lnTo>
                                <a:pt x="1509" y="499"/>
                              </a:lnTo>
                              <a:lnTo>
                                <a:pt x="1488" y="457"/>
                              </a:lnTo>
                              <a:lnTo>
                                <a:pt x="1466" y="415"/>
                              </a:lnTo>
                              <a:lnTo>
                                <a:pt x="1444" y="374"/>
                              </a:lnTo>
                              <a:lnTo>
                                <a:pt x="1423" y="332"/>
                              </a:lnTo>
                              <a:lnTo>
                                <a:pt x="1401" y="291"/>
                              </a:lnTo>
                              <a:lnTo>
                                <a:pt x="1380" y="249"/>
                              </a:lnTo>
                              <a:lnTo>
                                <a:pt x="1358" y="208"/>
                              </a:lnTo>
                              <a:lnTo>
                                <a:pt x="1336" y="166"/>
                              </a:lnTo>
                              <a:lnTo>
                                <a:pt x="1315" y="125"/>
                              </a:lnTo>
                              <a:lnTo>
                                <a:pt x="1293" y="83"/>
                              </a:lnTo>
                              <a:lnTo>
                                <a:pt x="1272" y="42"/>
                              </a:lnTo>
                              <a:lnTo>
                                <a:pt x="1250" y="0"/>
                              </a:lnTo>
                              <a:lnTo>
                                <a:pt x="1250" y="0"/>
                              </a:lnTo>
                              <a:lnTo>
                                <a:pt x="1192" y="1"/>
                              </a:lnTo>
                              <a:lnTo>
                                <a:pt x="1133" y="2"/>
                              </a:lnTo>
                              <a:lnTo>
                                <a:pt x="1074" y="4"/>
                              </a:lnTo>
                              <a:lnTo>
                                <a:pt x="1014" y="8"/>
                              </a:lnTo>
                              <a:lnTo>
                                <a:pt x="954" y="12"/>
                              </a:lnTo>
                              <a:lnTo>
                                <a:pt x="894" y="16"/>
                              </a:lnTo>
                              <a:lnTo>
                                <a:pt x="833" y="22"/>
                              </a:lnTo>
                              <a:lnTo>
                                <a:pt x="771" y="28"/>
                              </a:lnTo>
                              <a:lnTo>
                                <a:pt x="709" y="36"/>
                              </a:lnTo>
                              <a:lnTo>
                                <a:pt x="647" y="44"/>
                              </a:lnTo>
                              <a:lnTo>
                                <a:pt x="584" y="53"/>
                              </a:lnTo>
                              <a:lnTo>
                                <a:pt x="521" y="63"/>
                              </a:lnTo>
                              <a:lnTo>
                                <a:pt x="457" y="74"/>
                              </a:lnTo>
                              <a:lnTo>
                                <a:pt x="393" y="86"/>
                              </a:lnTo>
                              <a:lnTo>
                                <a:pt x="329" y="98"/>
                              </a:lnTo>
                              <a:lnTo>
                                <a:pt x="264" y="112"/>
                              </a:lnTo>
                              <a:lnTo>
                                <a:pt x="198" y="127"/>
                              </a:lnTo>
                              <a:lnTo>
                                <a:pt x="133" y="142"/>
                              </a:lnTo>
                              <a:lnTo>
                                <a:pt x="67" y="159"/>
                              </a:lnTo>
                              <a:lnTo>
                                <a:pt x="0" y="176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2,1361" path="m0,176l23,261l44,337l63,407l80,470l96,528l111,581l124,631l137,679l150,724l162,769l174,813l186,859l199,906l213,956l228,1009l243,1067l261,1131l280,1200l301,1277l324,1361l324,1361l400,1336l475,1312l548,1287l619,1262l690,1236l759,1211l828,1186l895,1160l962,1134l1028,1108l1094,1082l1159,1055l1225,1029l1289,1001l1354,974l1419,946l1484,918l1550,889l1616,860l1682,831l1682,831l1660,789l1639,748l1617,706l1596,665l1574,623l1552,582l1531,540l1509,499l1488,457l1466,415l1444,374l1423,332l1401,291l1380,249l1358,208l1336,166l1315,125l1293,83l1272,42l1250,0l1250,0l1192,1l1133,2l1074,4l1014,8l954,12l894,16l833,22l771,28l709,36l647,44l584,53l521,63l457,74l393,86l329,98l264,112l198,127l133,142l67,159l0,176e" fillcolor="#f8f8f8" stroked="f" o:allowincell="f" style="position:absolute;margin-left:326.6pt;margin-top:351.7pt;width:84.05pt;height:68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5516245</wp:posOffset>
                </wp:positionH>
                <wp:positionV relativeFrom="page">
                  <wp:posOffset>4705350</wp:posOffset>
                </wp:positionV>
                <wp:extent cx="1463675" cy="1484630"/>
                <wp:effectExtent l="635" t="0" r="0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8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5" h="2337">
                              <a:moveTo>
                                <a:pt x="1078" y="0"/>
                              </a:moveTo>
                              <a:lnTo>
                                <a:pt x="1024" y="30"/>
                              </a:lnTo>
                              <a:lnTo>
                                <a:pt x="970" y="60"/>
                              </a:lnTo>
                              <a:lnTo>
                                <a:pt x="916" y="91"/>
                              </a:lnTo>
                              <a:lnTo>
                                <a:pt x="862" y="121"/>
                              </a:lnTo>
                              <a:lnTo>
                                <a:pt x="809" y="151"/>
                              </a:lnTo>
                              <a:lnTo>
                                <a:pt x="755" y="181"/>
                              </a:lnTo>
                              <a:lnTo>
                                <a:pt x="701" y="211"/>
                              </a:lnTo>
                              <a:lnTo>
                                <a:pt x="647" y="241"/>
                              </a:lnTo>
                              <a:lnTo>
                                <a:pt x="593" y="272"/>
                              </a:lnTo>
                              <a:lnTo>
                                <a:pt x="539" y="302"/>
                              </a:lnTo>
                              <a:lnTo>
                                <a:pt x="485" y="332"/>
                              </a:lnTo>
                              <a:lnTo>
                                <a:pt x="431" y="362"/>
                              </a:lnTo>
                              <a:lnTo>
                                <a:pt x="377" y="392"/>
                              </a:lnTo>
                              <a:lnTo>
                                <a:pt x="323" y="423"/>
                              </a:lnTo>
                              <a:lnTo>
                                <a:pt x="269" y="453"/>
                              </a:lnTo>
                              <a:lnTo>
                                <a:pt x="216" y="483"/>
                              </a:lnTo>
                              <a:lnTo>
                                <a:pt x="162" y="513"/>
                              </a:lnTo>
                              <a:lnTo>
                                <a:pt x="108" y="543"/>
                              </a:lnTo>
                              <a:lnTo>
                                <a:pt x="54" y="574"/>
                              </a:lnTo>
                              <a:lnTo>
                                <a:pt x="0" y="604"/>
                              </a:lnTo>
                              <a:lnTo>
                                <a:pt x="0" y="604"/>
                              </a:lnTo>
                              <a:lnTo>
                                <a:pt x="40" y="690"/>
                              </a:lnTo>
                              <a:lnTo>
                                <a:pt x="79" y="777"/>
                              </a:lnTo>
                              <a:lnTo>
                                <a:pt x="119" y="864"/>
                              </a:lnTo>
                              <a:lnTo>
                                <a:pt x="158" y="950"/>
                              </a:lnTo>
                              <a:lnTo>
                                <a:pt x="198" y="1037"/>
                              </a:lnTo>
                              <a:lnTo>
                                <a:pt x="238" y="1124"/>
                              </a:lnTo>
                              <a:lnTo>
                                <a:pt x="277" y="1211"/>
                              </a:lnTo>
                              <a:lnTo>
                                <a:pt x="317" y="1297"/>
                              </a:lnTo>
                              <a:lnTo>
                                <a:pt x="356" y="1384"/>
                              </a:lnTo>
                              <a:lnTo>
                                <a:pt x="396" y="1471"/>
                              </a:lnTo>
                              <a:lnTo>
                                <a:pt x="436" y="1557"/>
                              </a:lnTo>
                              <a:lnTo>
                                <a:pt x="475" y="1644"/>
                              </a:lnTo>
                              <a:lnTo>
                                <a:pt x="515" y="1731"/>
                              </a:lnTo>
                              <a:lnTo>
                                <a:pt x="554" y="1817"/>
                              </a:lnTo>
                              <a:lnTo>
                                <a:pt x="594" y="1904"/>
                              </a:lnTo>
                              <a:lnTo>
                                <a:pt x="634" y="1991"/>
                              </a:lnTo>
                              <a:lnTo>
                                <a:pt x="673" y="2077"/>
                              </a:lnTo>
                              <a:lnTo>
                                <a:pt x="713" y="2164"/>
                              </a:lnTo>
                              <a:lnTo>
                                <a:pt x="752" y="2251"/>
                              </a:lnTo>
                              <a:lnTo>
                                <a:pt x="792" y="2337"/>
                              </a:lnTo>
                              <a:lnTo>
                                <a:pt x="792" y="2337"/>
                              </a:lnTo>
                              <a:lnTo>
                                <a:pt x="868" y="2310"/>
                              </a:lnTo>
                              <a:lnTo>
                                <a:pt x="943" y="2283"/>
                              </a:lnTo>
                              <a:lnTo>
                                <a:pt x="1019" y="2255"/>
                              </a:lnTo>
                              <a:lnTo>
                                <a:pt x="1095" y="2228"/>
                              </a:lnTo>
                              <a:lnTo>
                                <a:pt x="1170" y="2200"/>
                              </a:lnTo>
                              <a:lnTo>
                                <a:pt x="1246" y="2173"/>
                              </a:lnTo>
                              <a:lnTo>
                                <a:pt x="1321" y="2146"/>
                              </a:lnTo>
                              <a:lnTo>
                                <a:pt x="1397" y="2118"/>
                              </a:lnTo>
                              <a:lnTo>
                                <a:pt x="1473" y="2091"/>
                              </a:lnTo>
                              <a:lnTo>
                                <a:pt x="1548" y="2063"/>
                              </a:lnTo>
                              <a:lnTo>
                                <a:pt x="1624" y="2036"/>
                              </a:lnTo>
                              <a:lnTo>
                                <a:pt x="1700" y="2009"/>
                              </a:lnTo>
                              <a:lnTo>
                                <a:pt x="1775" y="1981"/>
                              </a:lnTo>
                              <a:lnTo>
                                <a:pt x="1851" y="1954"/>
                              </a:lnTo>
                              <a:lnTo>
                                <a:pt x="1927" y="1926"/>
                              </a:lnTo>
                              <a:lnTo>
                                <a:pt x="2002" y="1899"/>
                              </a:lnTo>
                              <a:lnTo>
                                <a:pt x="2078" y="1872"/>
                              </a:lnTo>
                              <a:lnTo>
                                <a:pt x="2153" y="1844"/>
                              </a:lnTo>
                              <a:lnTo>
                                <a:pt x="2229" y="1817"/>
                              </a:lnTo>
                              <a:lnTo>
                                <a:pt x="2305" y="1789"/>
                              </a:lnTo>
                              <a:lnTo>
                                <a:pt x="2305" y="1789"/>
                              </a:lnTo>
                              <a:lnTo>
                                <a:pt x="2286" y="1760"/>
                              </a:lnTo>
                              <a:lnTo>
                                <a:pt x="2267" y="1731"/>
                              </a:lnTo>
                              <a:lnTo>
                                <a:pt x="2249" y="1702"/>
                              </a:lnTo>
                              <a:lnTo>
                                <a:pt x="2230" y="1673"/>
                              </a:lnTo>
                              <a:lnTo>
                                <a:pt x="2211" y="1644"/>
                              </a:lnTo>
                              <a:lnTo>
                                <a:pt x="2193" y="1615"/>
                              </a:lnTo>
                              <a:lnTo>
                                <a:pt x="2174" y="1586"/>
                              </a:lnTo>
                              <a:lnTo>
                                <a:pt x="2156" y="1557"/>
                              </a:lnTo>
                              <a:lnTo>
                                <a:pt x="2137" y="1528"/>
                              </a:lnTo>
                              <a:lnTo>
                                <a:pt x="2118" y="1499"/>
                              </a:lnTo>
                              <a:lnTo>
                                <a:pt x="2100" y="1470"/>
                              </a:lnTo>
                              <a:lnTo>
                                <a:pt x="2081" y="1441"/>
                              </a:lnTo>
                              <a:lnTo>
                                <a:pt x="2062" y="1412"/>
                              </a:lnTo>
                              <a:lnTo>
                                <a:pt x="2044" y="1383"/>
                              </a:lnTo>
                              <a:lnTo>
                                <a:pt x="2025" y="1354"/>
                              </a:lnTo>
                              <a:lnTo>
                                <a:pt x="2006" y="1325"/>
                              </a:lnTo>
                              <a:lnTo>
                                <a:pt x="1988" y="1296"/>
                              </a:lnTo>
                              <a:lnTo>
                                <a:pt x="1969" y="1267"/>
                              </a:lnTo>
                              <a:lnTo>
                                <a:pt x="1950" y="1238"/>
                              </a:lnTo>
                              <a:lnTo>
                                <a:pt x="1932" y="1209"/>
                              </a:lnTo>
                              <a:lnTo>
                                <a:pt x="1932" y="1209"/>
                              </a:lnTo>
                              <a:lnTo>
                                <a:pt x="1889" y="1148"/>
                              </a:lnTo>
                              <a:lnTo>
                                <a:pt x="1846" y="1088"/>
                              </a:lnTo>
                              <a:lnTo>
                                <a:pt x="1804" y="1027"/>
                              </a:lnTo>
                              <a:lnTo>
                                <a:pt x="1761" y="967"/>
                              </a:lnTo>
                              <a:lnTo>
                                <a:pt x="1718" y="907"/>
                              </a:lnTo>
                              <a:lnTo>
                                <a:pt x="1676" y="846"/>
                              </a:lnTo>
                              <a:lnTo>
                                <a:pt x="1633" y="786"/>
                              </a:lnTo>
                              <a:lnTo>
                                <a:pt x="1590" y="725"/>
                              </a:lnTo>
                              <a:lnTo>
                                <a:pt x="1548" y="665"/>
                              </a:lnTo>
                              <a:lnTo>
                                <a:pt x="1505" y="604"/>
                              </a:lnTo>
                              <a:lnTo>
                                <a:pt x="1462" y="544"/>
                              </a:lnTo>
                              <a:lnTo>
                                <a:pt x="1419" y="483"/>
                              </a:lnTo>
                              <a:lnTo>
                                <a:pt x="1377" y="423"/>
                              </a:lnTo>
                              <a:lnTo>
                                <a:pt x="1334" y="363"/>
                              </a:lnTo>
                              <a:lnTo>
                                <a:pt x="1291" y="302"/>
                              </a:lnTo>
                              <a:lnTo>
                                <a:pt x="1249" y="242"/>
                              </a:lnTo>
                              <a:lnTo>
                                <a:pt x="1206" y="181"/>
                              </a:lnTo>
                              <a:lnTo>
                                <a:pt x="1163" y="121"/>
                              </a:lnTo>
                              <a:lnTo>
                                <a:pt x="1121" y="60"/>
                              </a:lnTo>
                              <a:lnTo>
                                <a:pt x="1078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5,2337" path="m1078,0l1024,30l970,60l916,91l862,121l809,151l755,181l701,211l647,241l593,272l539,302l485,332l431,362l377,392l323,423l269,453l216,483l162,513l108,543l54,574l0,604l0,604l40,690l79,777l119,864l158,950l198,1037l238,1124l277,1211l317,1297l356,1384l396,1471l436,1557l475,1644l515,1731l554,1817l594,1904l634,1991l673,2077l713,2164l752,2251l792,2337l792,2337l868,2310l943,2283l1019,2255l1095,2228l1170,2200l1246,2173l1321,2146l1397,2118l1473,2091l1548,2063l1624,2036l1700,2009l1775,1981l1851,1954l1927,1926l2002,1899l2078,1872l2153,1844l2229,1817l2305,1789l2305,1789l2286,1760l2267,1731l2249,1702l2230,1673l2211,1644l2193,1615l2174,1586l2156,1557l2137,1528l2118,1499l2100,1470l2081,1441l2062,1412l2044,1383l2025,1354l2006,1325l1988,1296l1969,1267l1950,1238l1932,1209l1932,1209l1889,1148l1846,1088l1804,1027l1761,967l1718,907l1676,846l1633,786l1590,725l1548,665l1505,604l1462,544l1419,483l1377,423l1334,363l1291,302l1249,242l1206,181l1163,121l1121,60l1078,0e" fillcolor="#f8f8f8" stroked="f" o:allowincell="f" style="position:absolute;margin-left:434.35pt;margin-top:370.5pt;width:115.2pt;height:116.8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4412615</wp:posOffset>
                </wp:positionH>
                <wp:positionV relativeFrom="page">
                  <wp:posOffset>5186680</wp:posOffset>
                </wp:positionV>
                <wp:extent cx="1398905" cy="1398270"/>
                <wp:effectExtent l="635" t="0" r="0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39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3" h="2202">
                              <a:moveTo>
                                <a:pt x="1431" y="0"/>
                              </a:moveTo>
                              <a:lnTo>
                                <a:pt x="1383" y="20"/>
                              </a:lnTo>
                              <a:lnTo>
                                <a:pt x="1337" y="40"/>
                              </a:lnTo>
                              <a:lnTo>
                                <a:pt x="1294" y="58"/>
                              </a:lnTo>
                              <a:lnTo>
                                <a:pt x="1253" y="76"/>
                              </a:lnTo>
                              <a:lnTo>
                                <a:pt x="1213" y="93"/>
                              </a:lnTo>
                              <a:lnTo>
                                <a:pt x="1175" y="109"/>
                              </a:lnTo>
                              <a:lnTo>
                                <a:pt x="1138" y="126"/>
                              </a:lnTo>
                              <a:lnTo>
                                <a:pt x="1102" y="141"/>
                              </a:lnTo>
                              <a:lnTo>
                                <a:pt x="1067" y="157"/>
                              </a:lnTo>
                              <a:lnTo>
                                <a:pt x="1032" y="172"/>
                              </a:lnTo>
                              <a:lnTo>
                                <a:pt x="996" y="188"/>
                              </a:lnTo>
                              <a:lnTo>
                                <a:pt x="961" y="203"/>
                              </a:lnTo>
                              <a:lnTo>
                                <a:pt x="925" y="219"/>
                              </a:lnTo>
                              <a:lnTo>
                                <a:pt x="888" y="235"/>
                              </a:lnTo>
                              <a:lnTo>
                                <a:pt x="849" y="252"/>
                              </a:lnTo>
                              <a:lnTo>
                                <a:pt x="809" y="268"/>
                              </a:lnTo>
                              <a:lnTo>
                                <a:pt x="768" y="286"/>
                              </a:lnTo>
                              <a:lnTo>
                                <a:pt x="724" y="304"/>
                              </a:lnTo>
                              <a:lnTo>
                                <a:pt x="678" y="323"/>
                              </a:lnTo>
                              <a:lnTo>
                                <a:pt x="629" y="343"/>
                              </a:lnTo>
                              <a:lnTo>
                                <a:pt x="629" y="343"/>
                              </a:lnTo>
                              <a:lnTo>
                                <a:pt x="606" y="352"/>
                              </a:lnTo>
                              <a:lnTo>
                                <a:pt x="580" y="361"/>
                              </a:lnTo>
                              <a:lnTo>
                                <a:pt x="552" y="372"/>
                              </a:lnTo>
                              <a:lnTo>
                                <a:pt x="522" y="382"/>
                              </a:lnTo>
                              <a:lnTo>
                                <a:pt x="490" y="394"/>
                              </a:lnTo>
                              <a:lnTo>
                                <a:pt x="457" y="406"/>
                              </a:lnTo>
                              <a:lnTo>
                                <a:pt x="423" y="418"/>
                              </a:lnTo>
                              <a:lnTo>
                                <a:pt x="387" y="431"/>
                              </a:lnTo>
                              <a:lnTo>
                                <a:pt x="351" y="443"/>
                              </a:lnTo>
                              <a:lnTo>
                                <a:pt x="315" y="456"/>
                              </a:lnTo>
                              <a:lnTo>
                                <a:pt x="279" y="469"/>
                              </a:lnTo>
                              <a:lnTo>
                                <a:pt x="243" y="481"/>
                              </a:lnTo>
                              <a:lnTo>
                                <a:pt x="207" y="494"/>
                              </a:lnTo>
                              <a:lnTo>
                                <a:pt x="173" y="506"/>
                              </a:lnTo>
                              <a:lnTo>
                                <a:pt x="139" y="517"/>
                              </a:lnTo>
                              <a:lnTo>
                                <a:pt x="107" y="529"/>
                              </a:lnTo>
                              <a:lnTo>
                                <a:pt x="77" y="539"/>
                              </a:lnTo>
                              <a:lnTo>
                                <a:pt x="49" y="549"/>
                              </a:lnTo>
                              <a:lnTo>
                                <a:pt x="23" y="558"/>
                              </a:lnTo>
                              <a:lnTo>
                                <a:pt x="0" y="566"/>
                              </a:lnTo>
                              <a:lnTo>
                                <a:pt x="0" y="566"/>
                              </a:lnTo>
                              <a:lnTo>
                                <a:pt x="23" y="647"/>
                              </a:lnTo>
                              <a:lnTo>
                                <a:pt x="45" y="729"/>
                              </a:lnTo>
                              <a:lnTo>
                                <a:pt x="68" y="811"/>
                              </a:lnTo>
                              <a:lnTo>
                                <a:pt x="91" y="893"/>
                              </a:lnTo>
                              <a:lnTo>
                                <a:pt x="113" y="975"/>
                              </a:lnTo>
                              <a:lnTo>
                                <a:pt x="136" y="1056"/>
                              </a:lnTo>
                              <a:lnTo>
                                <a:pt x="159" y="1138"/>
                              </a:lnTo>
                              <a:lnTo>
                                <a:pt x="181" y="1220"/>
                              </a:lnTo>
                              <a:lnTo>
                                <a:pt x="204" y="1302"/>
                              </a:lnTo>
                              <a:lnTo>
                                <a:pt x="227" y="1384"/>
                              </a:lnTo>
                              <a:lnTo>
                                <a:pt x="249" y="1466"/>
                              </a:lnTo>
                              <a:lnTo>
                                <a:pt x="272" y="1547"/>
                              </a:lnTo>
                              <a:lnTo>
                                <a:pt x="295" y="1629"/>
                              </a:lnTo>
                              <a:lnTo>
                                <a:pt x="317" y="1711"/>
                              </a:lnTo>
                              <a:lnTo>
                                <a:pt x="340" y="1793"/>
                              </a:lnTo>
                              <a:lnTo>
                                <a:pt x="363" y="1875"/>
                              </a:lnTo>
                              <a:lnTo>
                                <a:pt x="385" y="1957"/>
                              </a:lnTo>
                              <a:lnTo>
                                <a:pt x="408" y="2038"/>
                              </a:lnTo>
                              <a:lnTo>
                                <a:pt x="431" y="2120"/>
                              </a:lnTo>
                              <a:lnTo>
                                <a:pt x="453" y="2202"/>
                              </a:lnTo>
                              <a:lnTo>
                                <a:pt x="453" y="2202"/>
                              </a:lnTo>
                              <a:lnTo>
                                <a:pt x="541" y="2177"/>
                              </a:lnTo>
                              <a:lnTo>
                                <a:pt x="628" y="2151"/>
                              </a:lnTo>
                              <a:lnTo>
                                <a:pt x="716" y="2126"/>
                              </a:lnTo>
                              <a:lnTo>
                                <a:pt x="803" y="2100"/>
                              </a:lnTo>
                              <a:lnTo>
                                <a:pt x="891" y="2075"/>
                              </a:lnTo>
                              <a:lnTo>
                                <a:pt x="978" y="2049"/>
                              </a:lnTo>
                              <a:lnTo>
                                <a:pt x="1066" y="2024"/>
                              </a:lnTo>
                              <a:lnTo>
                                <a:pt x="1153" y="1999"/>
                              </a:lnTo>
                              <a:lnTo>
                                <a:pt x="1241" y="1973"/>
                              </a:lnTo>
                              <a:lnTo>
                                <a:pt x="1328" y="1948"/>
                              </a:lnTo>
                              <a:lnTo>
                                <a:pt x="1416" y="1922"/>
                              </a:lnTo>
                              <a:lnTo>
                                <a:pt x="1503" y="1897"/>
                              </a:lnTo>
                              <a:lnTo>
                                <a:pt x="1591" y="1871"/>
                              </a:lnTo>
                              <a:lnTo>
                                <a:pt x="1678" y="1846"/>
                              </a:lnTo>
                              <a:lnTo>
                                <a:pt x="1766" y="1820"/>
                              </a:lnTo>
                              <a:lnTo>
                                <a:pt x="1853" y="1795"/>
                              </a:lnTo>
                              <a:lnTo>
                                <a:pt x="1941" y="1770"/>
                              </a:lnTo>
                              <a:lnTo>
                                <a:pt x="2028" y="1744"/>
                              </a:lnTo>
                              <a:lnTo>
                                <a:pt x="2116" y="1719"/>
                              </a:lnTo>
                              <a:lnTo>
                                <a:pt x="2203" y="1693"/>
                              </a:lnTo>
                              <a:lnTo>
                                <a:pt x="2203" y="1693"/>
                              </a:lnTo>
                              <a:lnTo>
                                <a:pt x="2165" y="1609"/>
                              </a:lnTo>
                              <a:lnTo>
                                <a:pt x="2126" y="1524"/>
                              </a:lnTo>
                              <a:lnTo>
                                <a:pt x="2087" y="1439"/>
                              </a:lnTo>
                              <a:lnTo>
                                <a:pt x="2049" y="1355"/>
                              </a:lnTo>
                              <a:lnTo>
                                <a:pt x="2010" y="1270"/>
                              </a:lnTo>
                              <a:lnTo>
                                <a:pt x="1972" y="1185"/>
                              </a:lnTo>
                              <a:lnTo>
                                <a:pt x="1933" y="1101"/>
                              </a:lnTo>
                              <a:lnTo>
                                <a:pt x="1894" y="1016"/>
                              </a:lnTo>
                              <a:lnTo>
                                <a:pt x="1856" y="931"/>
                              </a:lnTo>
                              <a:lnTo>
                                <a:pt x="1817" y="847"/>
                              </a:lnTo>
                              <a:lnTo>
                                <a:pt x="1779" y="762"/>
                              </a:lnTo>
                              <a:lnTo>
                                <a:pt x="1740" y="677"/>
                              </a:lnTo>
                              <a:lnTo>
                                <a:pt x="1701" y="593"/>
                              </a:lnTo>
                              <a:lnTo>
                                <a:pt x="1663" y="508"/>
                              </a:lnTo>
                              <a:lnTo>
                                <a:pt x="1624" y="423"/>
                              </a:lnTo>
                              <a:lnTo>
                                <a:pt x="1586" y="339"/>
                              </a:lnTo>
                              <a:lnTo>
                                <a:pt x="1547" y="254"/>
                              </a:lnTo>
                              <a:lnTo>
                                <a:pt x="1508" y="169"/>
                              </a:lnTo>
                              <a:lnTo>
                                <a:pt x="1470" y="85"/>
                              </a:lnTo>
                              <a:lnTo>
                                <a:pt x="1431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3,2202" path="m1431,0l1383,20l1337,40l1294,58l1253,76l1213,93l1175,109l1138,126l1102,141l1067,157l1032,172l996,188l961,203l925,219l888,235l849,252l809,268l768,286l724,304l678,323l629,343l629,343l606,352l580,361l552,372l522,382l490,394l457,406l423,418l387,431l351,443l315,456l279,469l243,481l207,494l173,506l139,517l107,529l77,539l49,549l23,558l0,566l0,566l23,647l45,729l68,811l91,893l113,975l136,1056l159,1138l181,1220l204,1302l227,1384l249,1466l272,1547l295,1629l317,1711l340,1793l363,1875l385,1957l408,2038l431,2120l453,2202l453,2202l541,2177l628,2151l716,2126l803,2100l891,2075l978,2049l1066,2024l1153,1999l1241,1973l1328,1948l1416,1922l1503,1897l1591,1871l1678,1846l1766,1820l1853,1795l1941,1770l2028,1744l2116,1719l2203,1693l2203,1693l2165,1609l2126,1524l2087,1439l2049,1355l2010,1270l1972,1185l1933,1101l1894,1016l1856,931l1817,847l1779,762l1740,677l1701,593l1663,508l1624,423l1586,339l1547,254l1508,169l1470,85l1431,0e" fillcolor="#f8f8f8" stroked="f" o:allowincell="f" style="position:absolute;margin-left:347.45pt;margin-top:408.4pt;width:110.1pt;height:110.0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4754245</wp:posOffset>
                </wp:positionH>
                <wp:positionV relativeFrom="page">
                  <wp:posOffset>6461760</wp:posOffset>
                </wp:positionV>
                <wp:extent cx="1586230" cy="1665605"/>
                <wp:effectExtent l="0" t="635" r="635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2623">
                              <a:moveTo>
                                <a:pt x="0" y="526"/>
                              </a:moveTo>
                              <a:lnTo>
                                <a:pt x="41" y="676"/>
                              </a:lnTo>
                              <a:lnTo>
                                <a:pt x="78" y="811"/>
                              </a:lnTo>
                              <a:lnTo>
                                <a:pt x="111" y="934"/>
                              </a:lnTo>
                              <a:lnTo>
                                <a:pt x="142" y="1046"/>
                              </a:lnTo>
                              <a:lnTo>
                                <a:pt x="170" y="1149"/>
                              </a:lnTo>
                              <a:lnTo>
                                <a:pt x="196" y="1243"/>
                              </a:lnTo>
                              <a:lnTo>
                                <a:pt x="220" y="1331"/>
                              </a:lnTo>
                              <a:lnTo>
                                <a:pt x="243" y="1415"/>
                              </a:lnTo>
                              <a:lnTo>
                                <a:pt x="265" y="1496"/>
                              </a:lnTo>
                              <a:lnTo>
                                <a:pt x="286" y="1574"/>
                              </a:lnTo>
                              <a:lnTo>
                                <a:pt x="308" y="1653"/>
                              </a:lnTo>
                              <a:lnTo>
                                <a:pt x="330" y="1734"/>
                              </a:lnTo>
                              <a:lnTo>
                                <a:pt x="353" y="1817"/>
                              </a:lnTo>
                              <a:lnTo>
                                <a:pt x="377" y="1906"/>
                              </a:lnTo>
                              <a:lnTo>
                                <a:pt x="403" y="2000"/>
                              </a:lnTo>
                              <a:lnTo>
                                <a:pt x="431" y="2103"/>
                              </a:lnTo>
                              <a:lnTo>
                                <a:pt x="461" y="2215"/>
                              </a:lnTo>
                              <a:lnTo>
                                <a:pt x="495" y="2338"/>
                              </a:lnTo>
                              <a:lnTo>
                                <a:pt x="532" y="2473"/>
                              </a:lnTo>
                              <a:lnTo>
                                <a:pt x="573" y="2623"/>
                              </a:lnTo>
                              <a:lnTo>
                                <a:pt x="573" y="2623"/>
                              </a:lnTo>
                              <a:lnTo>
                                <a:pt x="710" y="2585"/>
                              </a:lnTo>
                              <a:lnTo>
                                <a:pt x="835" y="2551"/>
                              </a:lnTo>
                              <a:lnTo>
                                <a:pt x="948" y="2520"/>
                              </a:lnTo>
                              <a:lnTo>
                                <a:pt x="1050" y="2492"/>
                              </a:lnTo>
                              <a:lnTo>
                                <a:pt x="1145" y="2467"/>
                              </a:lnTo>
                              <a:lnTo>
                                <a:pt x="1231" y="2443"/>
                              </a:lnTo>
                              <a:lnTo>
                                <a:pt x="1313" y="2421"/>
                              </a:lnTo>
                              <a:lnTo>
                                <a:pt x="1389" y="2400"/>
                              </a:lnTo>
                              <a:lnTo>
                                <a:pt x="1463" y="2380"/>
                              </a:lnTo>
                              <a:lnTo>
                                <a:pt x="1536" y="2360"/>
                              </a:lnTo>
                              <a:lnTo>
                                <a:pt x="1608" y="2340"/>
                              </a:lnTo>
                              <a:lnTo>
                                <a:pt x="1682" y="2320"/>
                              </a:lnTo>
                              <a:lnTo>
                                <a:pt x="1759" y="2299"/>
                              </a:lnTo>
                              <a:lnTo>
                                <a:pt x="1840" y="2277"/>
                              </a:lnTo>
                              <a:lnTo>
                                <a:pt x="1927" y="2253"/>
                              </a:lnTo>
                              <a:lnTo>
                                <a:pt x="2021" y="2227"/>
                              </a:lnTo>
                              <a:lnTo>
                                <a:pt x="2124" y="2199"/>
                              </a:lnTo>
                              <a:lnTo>
                                <a:pt x="2237" y="2168"/>
                              </a:lnTo>
                              <a:lnTo>
                                <a:pt x="2361" y="2134"/>
                              </a:lnTo>
                              <a:lnTo>
                                <a:pt x="2499" y="2097"/>
                              </a:lnTo>
                              <a:lnTo>
                                <a:pt x="2499" y="2097"/>
                              </a:lnTo>
                              <a:lnTo>
                                <a:pt x="2468" y="1984"/>
                              </a:lnTo>
                              <a:lnTo>
                                <a:pt x="2436" y="1874"/>
                              </a:lnTo>
                              <a:lnTo>
                                <a:pt x="2405" y="1764"/>
                              </a:lnTo>
                              <a:lnTo>
                                <a:pt x="2373" y="1656"/>
                              </a:lnTo>
                              <a:lnTo>
                                <a:pt x="2340" y="1549"/>
                              </a:lnTo>
                              <a:lnTo>
                                <a:pt x="2307" y="1444"/>
                              </a:lnTo>
                              <a:lnTo>
                                <a:pt x="2273" y="1339"/>
                              </a:lnTo>
                              <a:lnTo>
                                <a:pt x="2239" y="1234"/>
                              </a:lnTo>
                              <a:lnTo>
                                <a:pt x="2205" y="1131"/>
                              </a:lnTo>
                              <a:lnTo>
                                <a:pt x="2170" y="1028"/>
                              </a:lnTo>
                              <a:lnTo>
                                <a:pt x="2135" y="926"/>
                              </a:lnTo>
                              <a:lnTo>
                                <a:pt x="2099" y="823"/>
                              </a:lnTo>
                              <a:lnTo>
                                <a:pt x="2063" y="722"/>
                              </a:lnTo>
                              <a:lnTo>
                                <a:pt x="2026" y="620"/>
                              </a:lnTo>
                              <a:lnTo>
                                <a:pt x="1989" y="518"/>
                              </a:lnTo>
                              <a:lnTo>
                                <a:pt x="1952" y="416"/>
                              </a:lnTo>
                              <a:lnTo>
                                <a:pt x="1914" y="314"/>
                              </a:lnTo>
                              <a:lnTo>
                                <a:pt x="1876" y="211"/>
                              </a:lnTo>
                              <a:lnTo>
                                <a:pt x="1837" y="108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8" y="4"/>
                              </a:lnTo>
                              <a:lnTo>
                                <a:pt x="1797" y="4"/>
                              </a:lnTo>
                              <a:lnTo>
                                <a:pt x="1797" y="3"/>
                              </a:lnTo>
                              <a:lnTo>
                                <a:pt x="1797" y="3"/>
                              </a:lnTo>
                              <a:lnTo>
                                <a:pt x="1796" y="3"/>
                              </a:lnTo>
                              <a:lnTo>
                                <a:pt x="1796" y="3"/>
                              </a:lnTo>
                              <a:lnTo>
                                <a:pt x="1795" y="2"/>
                              </a:lnTo>
                              <a:lnTo>
                                <a:pt x="1795" y="2"/>
                              </a:lnTo>
                              <a:lnTo>
                                <a:pt x="1795" y="2"/>
                              </a:lnTo>
                              <a:lnTo>
                                <a:pt x="1794" y="2"/>
                              </a:lnTo>
                              <a:lnTo>
                                <a:pt x="1794" y="2"/>
                              </a:lnTo>
                              <a:lnTo>
                                <a:pt x="1794" y="1"/>
                              </a:lnTo>
                              <a:lnTo>
                                <a:pt x="1793" y="1"/>
                              </a:lnTo>
                              <a:lnTo>
                                <a:pt x="1793" y="1"/>
                              </a:lnTo>
                              <a:lnTo>
                                <a:pt x="1793" y="1"/>
                              </a:lnTo>
                              <a:lnTo>
                                <a:pt x="1792" y="1"/>
                              </a:lnTo>
                              <a:lnTo>
                                <a:pt x="1792" y="0"/>
                              </a:lnTo>
                              <a:lnTo>
                                <a:pt x="1791" y="0"/>
                              </a:lnTo>
                              <a:lnTo>
                                <a:pt x="1791" y="0"/>
                              </a:lnTo>
                              <a:lnTo>
                                <a:pt x="1791" y="0"/>
                              </a:lnTo>
                              <a:lnTo>
                                <a:pt x="1702" y="26"/>
                              </a:lnTo>
                              <a:lnTo>
                                <a:pt x="1612" y="53"/>
                              </a:lnTo>
                              <a:lnTo>
                                <a:pt x="1522" y="79"/>
                              </a:lnTo>
                              <a:lnTo>
                                <a:pt x="1433" y="105"/>
                              </a:lnTo>
                              <a:lnTo>
                                <a:pt x="1343" y="132"/>
                              </a:lnTo>
                              <a:lnTo>
                                <a:pt x="1254" y="158"/>
                              </a:lnTo>
                              <a:lnTo>
                                <a:pt x="1164" y="184"/>
                              </a:lnTo>
                              <a:lnTo>
                                <a:pt x="1075" y="210"/>
                              </a:lnTo>
                              <a:lnTo>
                                <a:pt x="985" y="237"/>
                              </a:lnTo>
                              <a:lnTo>
                                <a:pt x="896" y="263"/>
                              </a:lnTo>
                              <a:lnTo>
                                <a:pt x="806" y="289"/>
                              </a:lnTo>
                              <a:lnTo>
                                <a:pt x="716" y="316"/>
                              </a:lnTo>
                              <a:lnTo>
                                <a:pt x="627" y="342"/>
                              </a:lnTo>
                              <a:lnTo>
                                <a:pt x="537" y="368"/>
                              </a:lnTo>
                              <a:lnTo>
                                <a:pt x="448" y="395"/>
                              </a:lnTo>
                              <a:lnTo>
                                <a:pt x="358" y="421"/>
                              </a:lnTo>
                              <a:lnTo>
                                <a:pt x="269" y="447"/>
                              </a:lnTo>
                              <a:lnTo>
                                <a:pt x="179" y="473"/>
                              </a:lnTo>
                              <a:lnTo>
                                <a:pt x="90" y="500"/>
                              </a:lnTo>
                              <a:lnTo>
                                <a:pt x="0" y="526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9,2623" path="m0,526l41,676l78,811l111,934l142,1046l170,1149l196,1243l220,1331l243,1415l265,1496l286,1574l308,1653l330,1734l353,1817l377,1906l403,2000l431,2103l461,2215l495,2338l532,2473l573,2623l573,2623l710,2585l835,2551l948,2520l1050,2492l1145,2467l1231,2443l1313,2421l1389,2400l1463,2380l1536,2360l1608,2340l1682,2320l1759,2299l1840,2277l1927,2253l2021,2227l2124,2199l2237,2168l2361,2134l2499,2097l2499,2097l2468,1984l2436,1874l2405,1764l2373,1656l2340,1549l2307,1444l2273,1339l2239,1234l2205,1131l2170,1028l2135,926l2099,823l2063,722l2026,620l1989,518l1952,416l1914,314l1876,211l1837,108l1798,4l1798,4l1798,4l1798,4l1797,4l1797,3l1797,3l1796,3l1796,3l1795,2l1795,2l1795,2l1794,2l1794,2l1794,1l1793,1l1793,1l1793,1l1792,1l1792,0l1791,0l1791,0l1791,0l1702,26l1612,53l1522,79l1433,105l1343,132l1254,158l1164,184l1075,210l985,237l896,263l806,289l716,316l627,342l537,368l448,395l358,421l269,447l179,473l90,500l0,526e" fillcolor="#f8f8f8" stroked="f" o:allowincell="f" style="position:absolute;margin-left:374.35pt;margin-top:508.8pt;width:124.85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2393950</wp:posOffset>
                </wp:positionH>
                <wp:positionV relativeFrom="page">
                  <wp:posOffset>8783955</wp:posOffset>
                </wp:positionV>
                <wp:extent cx="1586230" cy="1706880"/>
                <wp:effectExtent l="0" t="0" r="635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170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8" h="2688">
                              <a:moveTo>
                                <a:pt x="1792" y="0"/>
                              </a:moveTo>
                              <a:lnTo>
                                <a:pt x="1664" y="35"/>
                              </a:lnTo>
                              <a:lnTo>
                                <a:pt x="1548" y="67"/>
                              </a:lnTo>
                              <a:lnTo>
                                <a:pt x="1443" y="95"/>
                              </a:lnTo>
                              <a:lnTo>
                                <a:pt x="1347" y="121"/>
                              </a:lnTo>
                              <a:lnTo>
                                <a:pt x="1260" y="145"/>
                              </a:lnTo>
                              <a:lnTo>
                                <a:pt x="1179" y="167"/>
                              </a:lnTo>
                              <a:lnTo>
                                <a:pt x="1104" y="188"/>
                              </a:lnTo>
                              <a:lnTo>
                                <a:pt x="1032" y="208"/>
                              </a:lnTo>
                              <a:lnTo>
                                <a:pt x="963" y="226"/>
                              </a:lnTo>
                              <a:lnTo>
                                <a:pt x="896" y="245"/>
                              </a:lnTo>
                              <a:lnTo>
                                <a:pt x="829" y="263"/>
                              </a:lnTo>
                              <a:lnTo>
                                <a:pt x="760" y="282"/>
                              </a:lnTo>
                              <a:lnTo>
                                <a:pt x="688" y="302"/>
                              </a:lnTo>
                              <a:lnTo>
                                <a:pt x="613" y="322"/>
                              </a:lnTo>
                              <a:lnTo>
                                <a:pt x="532" y="344"/>
                              </a:lnTo>
                              <a:lnTo>
                                <a:pt x="444" y="368"/>
                              </a:lnTo>
                              <a:lnTo>
                                <a:pt x="349" y="394"/>
                              </a:lnTo>
                              <a:lnTo>
                                <a:pt x="244" y="423"/>
                              </a:lnTo>
                              <a:lnTo>
                                <a:pt x="128" y="455"/>
                              </a:lnTo>
                              <a:lnTo>
                                <a:pt x="0" y="490"/>
                              </a:lnTo>
                              <a:lnTo>
                                <a:pt x="0" y="490"/>
                              </a:lnTo>
                              <a:lnTo>
                                <a:pt x="32" y="603"/>
                              </a:lnTo>
                              <a:lnTo>
                                <a:pt x="66" y="719"/>
                              </a:lnTo>
                              <a:lnTo>
                                <a:pt x="102" y="835"/>
                              </a:lnTo>
                              <a:lnTo>
                                <a:pt x="141" y="952"/>
                              </a:lnTo>
                              <a:lnTo>
                                <a:pt x="182" y="1069"/>
                              </a:lnTo>
                              <a:lnTo>
                                <a:pt x="224" y="1186"/>
                              </a:lnTo>
                              <a:lnTo>
                                <a:pt x="269" y="1304"/>
                              </a:lnTo>
                              <a:lnTo>
                                <a:pt x="315" y="1420"/>
                              </a:lnTo>
                              <a:lnTo>
                                <a:pt x="363" y="1537"/>
                              </a:lnTo>
                              <a:lnTo>
                                <a:pt x="412" y="1652"/>
                              </a:lnTo>
                              <a:lnTo>
                                <a:pt x="462" y="1766"/>
                              </a:lnTo>
                              <a:lnTo>
                                <a:pt x="514" y="1878"/>
                              </a:lnTo>
                              <a:lnTo>
                                <a:pt x="566" y="1989"/>
                              </a:lnTo>
                              <a:lnTo>
                                <a:pt x="619" y="2097"/>
                              </a:lnTo>
                              <a:lnTo>
                                <a:pt x="673" y="2203"/>
                              </a:lnTo>
                              <a:lnTo>
                                <a:pt x="728" y="2307"/>
                              </a:lnTo>
                              <a:lnTo>
                                <a:pt x="783" y="2407"/>
                              </a:lnTo>
                              <a:lnTo>
                                <a:pt x="839" y="2505"/>
                              </a:lnTo>
                              <a:lnTo>
                                <a:pt x="894" y="2598"/>
                              </a:lnTo>
                              <a:lnTo>
                                <a:pt x="950" y="2688"/>
                              </a:lnTo>
                              <a:lnTo>
                                <a:pt x="950" y="2688"/>
                              </a:lnTo>
                              <a:lnTo>
                                <a:pt x="1027" y="2660"/>
                              </a:lnTo>
                              <a:lnTo>
                                <a:pt x="1105" y="2631"/>
                              </a:lnTo>
                              <a:lnTo>
                                <a:pt x="1182" y="2602"/>
                              </a:lnTo>
                              <a:lnTo>
                                <a:pt x="1259" y="2573"/>
                              </a:lnTo>
                              <a:lnTo>
                                <a:pt x="1337" y="2544"/>
                              </a:lnTo>
                              <a:lnTo>
                                <a:pt x="1414" y="2516"/>
                              </a:lnTo>
                              <a:lnTo>
                                <a:pt x="1492" y="2487"/>
                              </a:lnTo>
                              <a:lnTo>
                                <a:pt x="1569" y="2458"/>
                              </a:lnTo>
                              <a:lnTo>
                                <a:pt x="1646" y="2429"/>
                              </a:lnTo>
                              <a:lnTo>
                                <a:pt x="1724" y="2400"/>
                              </a:lnTo>
                              <a:lnTo>
                                <a:pt x="1801" y="2372"/>
                              </a:lnTo>
                              <a:lnTo>
                                <a:pt x="1878" y="2343"/>
                              </a:lnTo>
                              <a:lnTo>
                                <a:pt x="1956" y="2314"/>
                              </a:lnTo>
                              <a:lnTo>
                                <a:pt x="2033" y="2285"/>
                              </a:lnTo>
                              <a:lnTo>
                                <a:pt x="2111" y="2256"/>
                              </a:lnTo>
                              <a:lnTo>
                                <a:pt x="2188" y="2228"/>
                              </a:lnTo>
                              <a:lnTo>
                                <a:pt x="2265" y="2199"/>
                              </a:lnTo>
                              <a:lnTo>
                                <a:pt x="2343" y="2170"/>
                              </a:lnTo>
                              <a:lnTo>
                                <a:pt x="2420" y="2141"/>
                              </a:lnTo>
                              <a:lnTo>
                                <a:pt x="2498" y="2112"/>
                              </a:lnTo>
                              <a:lnTo>
                                <a:pt x="2498" y="2112"/>
                              </a:lnTo>
                              <a:lnTo>
                                <a:pt x="2455" y="1995"/>
                              </a:lnTo>
                              <a:lnTo>
                                <a:pt x="2413" y="1881"/>
                              </a:lnTo>
                              <a:lnTo>
                                <a:pt x="2372" y="1769"/>
                              </a:lnTo>
                              <a:lnTo>
                                <a:pt x="2333" y="1660"/>
                              </a:lnTo>
                              <a:lnTo>
                                <a:pt x="2294" y="1553"/>
                              </a:lnTo>
                              <a:lnTo>
                                <a:pt x="2257" y="1448"/>
                              </a:lnTo>
                              <a:lnTo>
                                <a:pt x="2220" y="1345"/>
                              </a:lnTo>
                              <a:lnTo>
                                <a:pt x="2184" y="1242"/>
                              </a:lnTo>
                              <a:lnTo>
                                <a:pt x="2148" y="1141"/>
                              </a:lnTo>
                              <a:lnTo>
                                <a:pt x="2114" y="1040"/>
                              </a:lnTo>
                              <a:lnTo>
                                <a:pt x="2080" y="939"/>
                              </a:lnTo>
                              <a:lnTo>
                                <a:pt x="2046" y="839"/>
                              </a:lnTo>
                              <a:lnTo>
                                <a:pt x="2013" y="738"/>
                              </a:lnTo>
                              <a:lnTo>
                                <a:pt x="1981" y="637"/>
                              </a:lnTo>
                              <a:lnTo>
                                <a:pt x="1949" y="535"/>
                              </a:lnTo>
                              <a:lnTo>
                                <a:pt x="1917" y="431"/>
                              </a:lnTo>
                              <a:lnTo>
                                <a:pt x="1885" y="326"/>
                              </a:lnTo>
                              <a:lnTo>
                                <a:pt x="1854" y="220"/>
                              </a:lnTo>
                              <a:lnTo>
                                <a:pt x="1823" y="111"/>
                              </a:lnTo>
                              <a:lnTo>
                                <a:pt x="1792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8,2688" path="m1792,0l1664,35l1548,67l1443,95l1347,121l1260,145l1179,167l1104,188l1032,208l963,226l896,245l829,263l760,282l688,302l613,322l532,344l444,368l349,394l244,423l128,455l0,490l0,490l32,603l66,719l102,835l141,952l182,1069l224,1186l269,1304l315,1420l363,1537l412,1652l462,1766l514,1878l566,1989l619,2097l673,2203l728,2307l783,2407l839,2505l894,2598l950,2688l950,2688l1027,2660l1105,2631l1182,2602l1259,2573l1337,2544l1414,2516l1492,2487l1569,2458l1646,2429l1724,2400l1801,2372l1878,2343l1956,2314l2033,2285l2111,2256l2188,2228l2265,2199l2343,2170l2420,2141l2498,2112l2498,2112l2455,1995l2413,1881l2372,1769l2333,1660l2294,1553l2257,1448l2220,1345l2184,1242l2148,1141l2114,1040l2080,939l2046,839l2013,738l1981,637l1949,535l1917,431l1885,326l1854,220l1823,111l1792,0e" fillcolor="#f8f8f8" stroked="f" o:allowincell="f" style="position:absolute;margin-left:188.5pt;margin-top:691.65pt;width:124.85pt;height:134.3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3743325</wp:posOffset>
                </wp:positionH>
                <wp:positionV relativeFrom="page">
                  <wp:posOffset>8391525</wp:posOffset>
                </wp:positionV>
                <wp:extent cx="1586865" cy="1665605"/>
                <wp:effectExtent l="635" t="635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2623">
                              <a:moveTo>
                                <a:pt x="2499" y="2097"/>
                              </a:moveTo>
                              <a:lnTo>
                                <a:pt x="2458" y="1947"/>
                              </a:lnTo>
                              <a:lnTo>
                                <a:pt x="2421" y="1812"/>
                              </a:lnTo>
                              <a:lnTo>
                                <a:pt x="2387" y="1689"/>
                              </a:lnTo>
                              <a:lnTo>
                                <a:pt x="2357" y="1577"/>
                              </a:lnTo>
                              <a:lnTo>
                                <a:pt x="2329" y="1474"/>
                              </a:lnTo>
                              <a:lnTo>
                                <a:pt x="2303" y="1380"/>
                              </a:lnTo>
                              <a:lnTo>
                                <a:pt x="2279" y="1291"/>
                              </a:lnTo>
                              <a:lnTo>
                                <a:pt x="2256" y="1208"/>
                              </a:lnTo>
                              <a:lnTo>
                                <a:pt x="2234" y="1127"/>
                              </a:lnTo>
                              <a:lnTo>
                                <a:pt x="2212" y="1048"/>
                              </a:lnTo>
                              <a:lnTo>
                                <a:pt x="2191" y="969"/>
                              </a:lnTo>
                              <a:lnTo>
                                <a:pt x="2169" y="889"/>
                              </a:lnTo>
                              <a:lnTo>
                                <a:pt x="2146" y="805"/>
                              </a:lnTo>
                              <a:lnTo>
                                <a:pt x="2122" y="717"/>
                              </a:lnTo>
                              <a:lnTo>
                                <a:pt x="2096" y="622"/>
                              </a:lnTo>
                              <a:lnTo>
                                <a:pt x="2068" y="520"/>
                              </a:lnTo>
                              <a:lnTo>
                                <a:pt x="2037" y="408"/>
                              </a:lnTo>
                              <a:lnTo>
                                <a:pt x="2004" y="285"/>
                              </a:lnTo>
                              <a:lnTo>
                                <a:pt x="1967" y="150"/>
                              </a:lnTo>
                              <a:lnTo>
                                <a:pt x="1926" y="0"/>
                              </a:lnTo>
                              <a:lnTo>
                                <a:pt x="1926" y="0"/>
                              </a:lnTo>
                              <a:lnTo>
                                <a:pt x="1788" y="38"/>
                              </a:lnTo>
                              <a:lnTo>
                                <a:pt x="1664" y="72"/>
                              </a:lnTo>
                              <a:lnTo>
                                <a:pt x="1551" y="102"/>
                              </a:lnTo>
                              <a:lnTo>
                                <a:pt x="1448" y="130"/>
                              </a:lnTo>
                              <a:lnTo>
                                <a:pt x="1354" y="156"/>
                              </a:lnTo>
                              <a:lnTo>
                                <a:pt x="1267" y="180"/>
                              </a:lnTo>
                              <a:lnTo>
                                <a:pt x="1186" y="202"/>
                              </a:lnTo>
                              <a:lnTo>
                                <a:pt x="1109" y="223"/>
                              </a:lnTo>
                              <a:lnTo>
                                <a:pt x="1035" y="243"/>
                              </a:lnTo>
                              <a:lnTo>
                                <a:pt x="963" y="263"/>
                              </a:lnTo>
                              <a:lnTo>
                                <a:pt x="890" y="283"/>
                              </a:lnTo>
                              <a:lnTo>
                                <a:pt x="817" y="303"/>
                              </a:lnTo>
                              <a:lnTo>
                                <a:pt x="740" y="324"/>
                              </a:lnTo>
                              <a:lnTo>
                                <a:pt x="659" y="346"/>
                              </a:lnTo>
                              <a:lnTo>
                                <a:pt x="572" y="370"/>
                              </a:lnTo>
                              <a:lnTo>
                                <a:pt x="478" y="396"/>
                              </a:lnTo>
                              <a:lnTo>
                                <a:pt x="375" y="424"/>
                              </a:lnTo>
                              <a:lnTo>
                                <a:pt x="262" y="455"/>
                              </a:lnTo>
                              <a:lnTo>
                                <a:pt x="137" y="489"/>
                              </a:lnTo>
                              <a:lnTo>
                                <a:pt x="0" y="526"/>
                              </a:lnTo>
                              <a:lnTo>
                                <a:pt x="0" y="526"/>
                              </a:lnTo>
                              <a:lnTo>
                                <a:pt x="31" y="638"/>
                              </a:lnTo>
                              <a:lnTo>
                                <a:pt x="62" y="749"/>
                              </a:lnTo>
                              <a:lnTo>
                                <a:pt x="94" y="858"/>
                              </a:lnTo>
                              <a:lnTo>
                                <a:pt x="126" y="966"/>
                              </a:lnTo>
                              <a:lnTo>
                                <a:pt x="159" y="1073"/>
                              </a:lnTo>
                              <a:lnTo>
                                <a:pt x="192" y="1179"/>
                              </a:lnTo>
                              <a:lnTo>
                                <a:pt x="225" y="1284"/>
                              </a:lnTo>
                              <a:lnTo>
                                <a:pt x="259" y="1388"/>
                              </a:lnTo>
                              <a:lnTo>
                                <a:pt x="294" y="1492"/>
                              </a:lnTo>
                              <a:lnTo>
                                <a:pt x="329" y="1595"/>
                              </a:lnTo>
                              <a:lnTo>
                                <a:pt x="364" y="1697"/>
                              </a:lnTo>
                              <a:lnTo>
                                <a:pt x="399" y="1799"/>
                              </a:lnTo>
                              <a:lnTo>
                                <a:pt x="436" y="1901"/>
                              </a:lnTo>
                              <a:lnTo>
                                <a:pt x="472" y="2003"/>
                              </a:lnTo>
                              <a:lnTo>
                                <a:pt x="509" y="2105"/>
                              </a:lnTo>
                              <a:lnTo>
                                <a:pt x="547" y="2207"/>
                              </a:lnTo>
                              <a:lnTo>
                                <a:pt x="584" y="2309"/>
                              </a:lnTo>
                              <a:lnTo>
                                <a:pt x="623" y="2412"/>
                              </a:lnTo>
                              <a:lnTo>
                                <a:pt x="661" y="2515"/>
                              </a:lnTo>
                              <a:lnTo>
                                <a:pt x="700" y="2619"/>
                              </a:lnTo>
                              <a:lnTo>
                                <a:pt x="700" y="2619"/>
                              </a:lnTo>
                              <a:lnTo>
                                <a:pt x="701" y="2619"/>
                              </a:lnTo>
                              <a:lnTo>
                                <a:pt x="701" y="2619"/>
                              </a:lnTo>
                              <a:lnTo>
                                <a:pt x="701" y="2619"/>
                              </a:lnTo>
                              <a:lnTo>
                                <a:pt x="702" y="2619"/>
                              </a:lnTo>
                              <a:lnTo>
                                <a:pt x="702" y="2620"/>
                              </a:lnTo>
                              <a:lnTo>
                                <a:pt x="702" y="2620"/>
                              </a:lnTo>
                              <a:lnTo>
                                <a:pt x="703" y="2620"/>
                              </a:lnTo>
                              <a:lnTo>
                                <a:pt x="703" y="2620"/>
                              </a:lnTo>
                              <a:lnTo>
                                <a:pt x="704" y="2621"/>
                              </a:lnTo>
                              <a:lnTo>
                                <a:pt x="704" y="2621"/>
                              </a:lnTo>
                              <a:lnTo>
                                <a:pt x="704" y="2621"/>
                              </a:lnTo>
                              <a:lnTo>
                                <a:pt x="705" y="2621"/>
                              </a:lnTo>
                              <a:lnTo>
                                <a:pt x="705" y="2621"/>
                              </a:lnTo>
                              <a:lnTo>
                                <a:pt x="705" y="2622"/>
                              </a:lnTo>
                              <a:lnTo>
                                <a:pt x="706" y="2622"/>
                              </a:lnTo>
                              <a:lnTo>
                                <a:pt x="706" y="2622"/>
                              </a:lnTo>
                              <a:lnTo>
                                <a:pt x="706" y="2622"/>
                              </a:lnTo>
                              <a:lnTo>
                                <a:pt x="707" y="2622"/>
                              </a:lnTo>
                              <a:lnTo>
                                <a:pt x="707" y="2623"/>
                              </a:lnTo>
                              <a:lnTo>
                                <a:pt x="708" y="2623"/>
                              </a:lnTo>
                              <a:lnTo>
                                <a:pt x="708" y="2623"/>
                              </a:lnTo>
                              <a:lnTo>
                                <a:pt x="797" y="2596"/>
                              </a:lnTo>
                              <a:lnTo>
                                <a:pt x="887" y="2570"/>
                              </a:lnTo>
                              <a:lnTo>
                                <a:pt x="976" y="2544"/>
                              </a:lnTo>
                              <a:lnTo>
                                <a:pt x="1066" y="2518"/>
                              </a:lnTo>
                              <a:lnTo>
                                <a:pt x="1155" y="2491"/>
                              </a:lnTo>
                              <a:lnTo>
                                <a:pt x="1245" y="2465"/>
                              </a:lnTo>
                              <a:lnTo>
                                <a:pt x="1334" y="2439"/>
                              </a:lnTo>
                              <a:lnTo>
                                <a:pt x="1424" y="2412"/>
                              </a:lnTo>
                              <a:lnTo>
                                <a:pt x="1514" y="2386"/>
                              </a:lnTo>
                              <a:lnTo>
                                <a:pt x="1603" y="2360"/>
                              </a:lnTo>
                              <a:lnTo>
                                <a:pt x="1693" y="2333"/>
                              </a:lnTo>
                              <a:lnTo>
                                <a:pt x="1782" y="2307"/>
                              </a:lnTo>
                              <a:lnTo>
                                <a:pt x="1872" y="2281"/>
                              </a:lnTo>
                              <a:lnTo>
                                <a:pt x="1961" y="2255"/>
                              </a:lnTo>
                              <a:lnTo>
                                <a:pt x="2051" y="2228"/>
                              </a:lnTo>
                              <a:lnTo>
                                <a:pt x="2140" y="2202"/>
                              </a:lnTo>
                              <a:lnTo>
                                <a:pt x="2230" y="2176"/>
                              </a:lnTo>
                              <a:lnTo>
                                <a:pt x="2320" y="2149"/>
                              </a:lnTo>
                              <a:lnTo>
                                <a:pt x="2409" y="2123"/>
                              </a:lnTo>
                              <a:lnTo>
                                <a:pt x="2499" y="2097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9,2623" path="m2499,2097l2458,1947l2421,1812l2387,1689l2357,1577l2329,1474l2303,1380l2279,1291l2256,1208l2234,1127l2212,1048l2191,969l2169,889l2146,805l2122,717l2096,622l2068,520l2037,408l2004,285l1967,150l1926,0l1926,0l1788,38l1664,72l1551,102l1448,130l1354,156l1267,180l1186,202l1109,223l1035,243l963,263l890,283l817,303l740,324l659,346l572,370l478,396l375,424l262,455l137,489l0,526l0,526l31,638l62,749l94,858l126,966l159,1073l192,1179l225,1284l259,1388l294,1492l329,1595l364,1697l399,1799l436,1901l472,2003l509,2105l547,2207l584,2309l623,2412l661,2515l700,2619l700,2619l701,2619l701,2619l701,2619l702,2619l702,2620l702,2620l703,2620l703,2620l704,2621l704,2621l704,2621l705,2621l705,2621l705,2622l706,2622l706,2622l706,2622l707,2622l707,2623l708,2623l708,2623l797,2596l887,2570l976,2544l1066,2518l1155,2491l1245,2465l1334,2439l1424,2412l1514,2386l1603,2360l1693,2333l1782,2307l1872,2281l1961,2255l2051,2228l2140,2202l2230,2176l2320,2149l2409,2123l2499,2097e" fillcolor="#f8f8f8" stroked="f" o:allowincell="f" style="position:absolute;margin-left:294.75pt;margin-top:660.75pt;width:124.9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3197860</wp:posOffset>
                </wp:positionH>
                <wp:positionV relativeFrom="page">
                  <wp:posOffset>4635500</wp:posOffset>
                </wp:positionV>
                <wp:extent cx="946150" cy="901065"/>
                <wp:effectExtent l="635" t="635" r="635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1419">
                              <a:moveTo>
                                <a:pt x="1166" y="0"/>
                              </a:moveTo>
                              <a:lnTo>
                                <a:pt x="1189" y="85"/>
                              </a:lnTo>
                              <a:lnTo>
                                <a:pt x="1210" y="161"/>
                              </a:lnTo>
                              <a:lnTo>
                                <a:pt x="1229" y="231"/>
                              </a:lnTo>
                              <a:lnTo>
                                <a:pt x="1246" y="294"/>
                              </a:lnTo>
                              <a:lnTo>
                                <a:pt x="1262" y="352"/>
                              </a:lnTo>
                              <a:lnTo>
                                <a:pt x="1277" y="405"/>
                              </a:lnTo>
                              <a:lnTo>
                                <a:pt x="1290" y="455"/>
                              </a:lnTo>
                              <a:lnTo>
                                <a:pt x="1303" y="502"/>
                              </a:lnTo>
                              <a:lnTo>
                                <a:pt x="1316" y="548"/>
                              </a:lnTo>
                              <a:lnTo>
                                <a:pt x="1328" y="593"/>
                              </a:lnTo>
                              <a:lnTo>
                                <a:pt x="1340" y="637"/>
                              </a:lnTo>
                              <a:lnTo>
                                <a:pt x="1352" y="683"/>
                              </a:lnTo>
                              <a:lnTo>
                                <a:pt x="1365" y="730"/>
                              </a:lnTo>
                              <a:lnTo>
                                <a:pt x="1379" y="780"/>
                              </a:lnTo>
                              <a:lnTo>
                                <a:pt x="1394" y="833"/>
                              </a:lnTo>
                              <a:lnTo>
                                <a:pt x="1409" y="891"/>
                              </a:lnTo>
                              <a:lnTo>
                                <a:pt x="1427" y="954"/>
                              </a:lnTo>
                              <a:lnTo>
                                <a:pt x="1446" y="1024"/>
                              </a:lnTo>
                              <a:lnTo>
                                <a:pt x="1467" y="1100"/>
                              </a:lnTo>
                              <a:lnTo>
                                <a:pt x="1490" y="1185"/>
                              </a:lnTo>
                              <a:lnTo>
                                <a:pt x="1490" y="1185"/>
                              </a:lnTo>
                              <a:lnTo>
                                <a:pt x="1411" y="1202"/>
                              </a:lnTo>
                              <a:lnTo>
                                <a:pt x="1335" y="1219"/>
                              </a:lnTo>
                              <a:lnTo>
                                <a:pt x="1259" y="1235"/>
                              </a:lnTo>
                              <a:lnTo>
                                <a:pt x="1184" y="1250"/>
                              </a:lnTo>
                              <a:lnTo>
                                <a:pt x="1111" y="1264"/>
                              </a:lnTo>
                              <a:lnTo>
                                <a:pt x="1038" y="1277"/>
                              </a:lnTo>
                              <a:lnTo>
                                <a:pt x="966" y="1290"/>
                              </a:lnTo>
                              <a:lnTo>
                                <a:pt x="895" y="1303"/>
                              </a:lnTo>
                              <a:lnTo>
                                <a:pt x="824" y="1314"/>
                              </a:lnTo>
                              <a:lnTo>
                                <a:pt x="754" y="1326"/>
                              </a:lnTo>
                              <a:lnTo>
                                <a:pt x="684" y="1336"/>
                              </a:lnTo>
                              <a:lnTo>
                                <a:pt x="615" y="1347"/>
                              </a:lnTo>
                              <a:lnTo>
                                <a:pt x="545" y="1357"/>
                              </a:lnTo>
                              <a:lnTo>
                                <a:pt x="475" y="1366"/>
                              </a:lnTo>
                              <a:lnTo>
                                <a:pt x="405" y="1376"/>
                              </a:lnTo>
                              <a:lnTo>
                                <a:pt x="335" y="1385"/>
                              </a:lnTo>
                              <a:lnTo>
                                <a:pt x="265" y="1393"/>
                              </a:lnTo>
                              <a:lnTo>
                                <a:pt x="194" y="1402"/>
                              </a:lnTo>
                              <a:lnTo>
                                <a:pt x="123" y="1411"/>
                              </a:lnTo>
                              <a:lnTo>
                                <a:pt x="50" y="1419"/>
                              </a:lnTo>
                              <a:lnTo>
                                <a:pt x="50" y="1419"/>
                              </a:lnTo>
                              <a:lnTo>
                                <a:pt x="48" y="1372"/>
                              </a:lnTo>
                              <a:lnTo>
                                <a:pt x="45" y="1326"/>
                              </a:lnTo>
                              <a:lnTo>
                                <a:pt x="43" y="1279"/>
                              </a:lnTo>
                              <a:lnTo>
                                <a:pt x="40" y="1232"/>
                              </a:lnTo>
                              <a:lnTo>
                                <a:pt x="38" y="1185"/>
                              </a:lnTo>
                              <a:lnTo>
                                <a:pt x="35" y="1139"/>
                              </a:lnTo>
                              <a:lnTo>
                                <a:pt x="33" y="1092"/>
                              </a:lnTo>
                              <a:lnTo>
                                <a:pt x="30" y="1045"/>
                              </a:lnTo>
                              <a:lnTo>
                                <a:pt x="28" y="998"/>
                              </a:lnTo>
                              <a:lnTo>
                                <a:pt x="25" y="951"/>
                              </a:lnTo>
                              <a:lnTo>
                                <a:pt x="23" y="905"/>
                              </a:lnTo>
                              <a:lnTo>
                                <a:pt x="20" y="858"/>
                              </a:lnTo>
                              <a:lnTo>
                                <a:pt x="18" y="811"/>
                              </a:lnTo>
                              <a:lnTo>
                                <a:pt x="15" y="764"/>
                              </a:lnTo>
                              <a:lnTo>
                                <a:pt x="13" y="718"/>
                              </a:lnTo>
                              <a:lnTo>
                                <a:pt x="10" y="671"/>
                              </a:lnTo>
                              <a:lnTo>
                                <a:pt x="8" y="624"/>
                              </a:lnTo>
                              <a:lnTo>
                                <a:pt x="5" y="577"/>
                              </a:lnTo>
                              <a:lnTo>
                                <a:pt x="3" y="531"/>
                              </a:lnTo>
                              <a:lnTo>
                                <a:pt x="0" y="484"/>
                              </a:lnTo>
                              <a:lnTo>
                                <a:pt x="0" y="484"/>
                              </a:lnTo>
                              <a:lnTo>
                                <a:pt x="50" y="455"/>
                              </a:lnTo>
                              <a:lnTo>
                                <a:pt x="102" y="426"/>
                              </a:lnTo>
                              <a:lnTo>
                                <a:pt x="154" y="398"/>
                              </a:lnTo>
                              <a:lnTo>
                                <a:pt x="207" y="371"/>
                              </a:lnTo>
                              <a:lnTo>
                                <a:pt x="260" y="343"/>
                              </a:lnTo>
                              <a:lnTo>
                                <a:pt x="315" y="317"/>
                              </a:lnTo>
                              <a:lnTo>
                                <a:pt x="370" y="291"/>
                              </a:lnTo>
                              <a:lnTo>
                                <a:pt x="427" y="265"/>
                              </a:lnTo>
                              <a:lnTo>
                                <a:pt x="484" y="240"/>
                              </a:lnTo>
                              <a:lnTo>
                                <a:pt x="541" y="215"/>
                              </a:lnTo>
                              <a:lnTo>
                                <a:pt x="600" y="191"/>
                              </a:lnTo>
                              <a:lnTo>
                                <a:pt x="660" y="167"/>
                              </a:lnTo>
                              <a:lnTo>
                                <a:pt x="720" y="144"/>
                              </a:lnTo>
                              <a:lnTo>
                                <a:pt x="781" y="122"/>
                              </a:lnTo>
                              <a:lnTo>
                                <a:pt x="843" y="100"/>
                              </a:lnTo>
                              <a:lnTo>
                                <a:pt x="906" y="79"/>
                              </a:lnTo>
                              <a:lnTo>
                                <a:pt x="970" y="58"/>
                              </a:lnTo>
                              <a:lnTo>
                                <a:pt x="1034" y="38"/>
                              </a:lnTo>
                              <a:lnTo>
                                <a:pt x="1100" y="19"/>
                              </a:lnTo>
                              <a:lnTo>
                                <a:pt x="1166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0,1419" path="m1166,0l1189,85l1210,161l1229,231l1246,294l1262,352l1277,405l1290,455l1303,502l1316,548l1328,593l1340,637l1352,683l1365,730l1379,780l1394,833l1409,891l1427,954l1446,1024l1467,1100l1490,1185l1490,1185l1411,1202l1335,1219l1259,1235l1184,1250l1111,1264l1038,1277l966,1290l895,1303l824,1314l754,1326l684,1336l615,1347l545,1357l475,1366l405,1376l335,1385l265,1393l194,1402l123,1411l50,1419l50,1419l48,1372l45,1326l43,1279l40,1232l38,1185l35,1139l33,1092l30,1045l28,998l25,951l23,905l20,858l18,811l15,764l13,718l10,671l8,624l5,577l3,531l0,484l0,484l50,455l102,426l154,398l207,371l260,343l315,317l370,291l427,265l484,240l541,215l600,191l660,167l720,144l781,122l843,100l906,79l970,58l1034,38l1100,19l1166,0e" fillcolor="#f8f8f8" stroked="f" o:allowincell="f" style="position:absolute;margin-left:251.8pt;margin-top:365pt;width:74.45pt;height:70.9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2359025</wp:posOffset>
                </wp:positionH>
                <wp:positionV relativeFrom="page">
                  <wp:posOffset>5071745</wp:posOffset>
                </wp:positionV>
                <wp:extent cx="648970" cy="500380"/>
                <wp:effectExtent l="0" t="635" r="1270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788">
                              <a:moveTo>
                                <a:pt x="969" y="0"/>
                              </a:moveTo>
                              <a:lnTo>
                                <a:pt x="972" y="38"/>
                              </a:lnTo>
                              <a:lnTo>
                                <a:pt x="975" y="75"/>
                              </a:lnTo>
                              <a:lnTo>
                                <a:pt x="977" y="113"/>
                              </a:lnTo>
                              <a:lnTo>
                                <a:pt x="980" y="150"/>
                              </a:lnTo>
                              <a:lnTo>
                                <a:pt x="982" y="188"/>
                              </a:lnTo>
                              <a:lnTo>
                                <a:pt x="985" y="225"/>
                              </a:lnTo>
                              <a:lnTo>
                                <a:pt x="988" y="263"/>
                              </a:lnTo>
                              <a:lnTo>
                                <a:pt x="990" y="300"/>
                              </a:lnTo>
                              <a:lnTo>
                                <a:pt x="993" y="338"/>
                              </a:lnTo>
                              <a:lnTo>
                                <a:pt x="995" y="376"/>
                              </a:lnTo>
                              <a:lnTo>
                                <a:pt x="998" y="413"/>
                              </a:lnTo>
                              <a:lnTo>
                                <a:pt x="1001" y="451"/>
                              </a:lnTo>
                              <a:lnTo>
                                <a:pt x="1003" y="488"/>
                              </a:lnTo>
                              <a:lnTo>
                                <a:pt x="1006" y="526"/>
                              </a:lnTo>
                              <a:lnTo>
                                <a:pt x="1008" y="563"/>
                              </a:lnTo>
                              <a:lnTo>
                                <a:pt x="1011" y="601"/>
                              </a:lnTo>
                              <a:lnTo>
                                <a:pt x="1014" y="638"/>
                              </a:lnTo>
                              <a:lnTo>
                                <a:pt x="1016" y="676"/>
                              </a:lnTo>
                              <a:lnTo>
                                <a:pt x="1019" y="714"/>
                              </a:lnTo>
                              <a:lnTo>
                                <a:pt x="1022" y="751"/>
                              </a:lnTo>
                              <a:lnTo>
                                <a:pt x="1022" y="751"/>
                              </a:lnTo>
                              <a:lnTo>
                                <a:pt x="1021" y="751"/>
                              </a:lnTo>
                              <a:lnTo>
                                <a:pt x="1021" y="752"/>
                              </a:lnTo>
                              <a:lnTo>
                                <a:pt x="1021" y="752"/>
                              </a:lnTo>
                              <a:lnTo>
                                <a:pt x="1021" y="753"/>
                              </a:lnTo>
                              <a:lnTo>
                                <a:pt x="1020" y="753"/>
                              </a:lnTo>
                              <a:lnTo>
                                <a:pt x="1020" y="753"/>
                              </a:lnTo>
                              <a:lnTo>
                                <a:pt x="1020" y="754"/>
                              </a:lnTo>
                              <a:lnTo>
                                <a:pt x="1020" y="754"/>
                              </a:lnTo>
                              <a:lnTo>
                                <a:pt x="1020" y="754"/>
                              </a:lnTo>
                              <a:lnTo>
                                <a:pt x="1019" y="755"/>
                              </a:lnTo>
                              <a:lnTo>
                                <a:pt x="1019" y="755"/>
                              </a:lnTo>
                              <a:lnTo>
                                <a:pt x="1019" y="755"/>
                              </a:lnTo>
                              <a:lnTo>
                                <a:pt x="1019" y="756"/>
                              </a:lnTo>
                              <a:lnTo>
                                <a:pt x="1019" y="756"/>
                              </a:lnTo>
                              <a:lnTo>
                                <a:pt x="1018" y="757"/>
                              </a:lnTo>
                              <a:lnTo>
                                <a:pt x="1018" y="757"/>
                              </a:lnTo>
                              <a:lnTo>
                                <a:pt x="1018" y="757"/>
                              </a:lnTo>
                              <a:lnTo>
                                <a:pt x="1018" y="758"/>
                              </a:lnTo>
                              <a:lnTo>
                                <a:pt x="1018" y="758"/>
                              </a:lnTo>
                              <a:lnTo>
                                <a:pt x="1017" y="758"/>
                              </a:lnTo>
                              <a:lnTo>
                                <a:pt x="1017" y="758"/>
                              </a:lnTo>
                              <a:lnTo>
                                <a:pt x="967" y="760"/>
                              </a:lnTo>
                              <a:lnTo>
                                <a:pt x="916" y="761"/>
                              </a:lnTo>
                              <a:lnTo>
                                <a:pt x="865" y="763"/>
                              </a:lnTo>
                              <a:lnTo>
                                <a:pt x="814" y="764"/>
                              </a:lnTo>
                              <a:lnTo>
                                <a:pt x="763" y="766"/>
                              </a:lnTo>
                              <a:lnTo>
                                <a:pt x="712" y="767"/>
                              </a:lnTo>
                              <a:lnTo>
                                <a:pt x="661" y="769"/>
                              </a:lnTo>
                              <a:lnTo>
                                <a:pt x="610" y="770"/>
                              </a:lnTo>
                              <a:lnTo>
                                <a:pt x="560" y="772"/>
                              </a:lnTo>
                              <a:lnTo>
                                <a:pt x="509" y="773"/>
                              </a:lnTo>
                              <a:lnTo>
                                <a:pt x="458" y="775"/>
                              </a:lnTo>
                              <a:lnTo>
                                <a:pt x="407" y="776"/>
                              </a:lnTo>
                              <a:lnTo>
                                <a:pt x="356" y="778"/>
                              </a:lnTo>
                              <a:lnTo>
                                <a:pt x="305" y="779"/>
                              </a:lnTo>
                              <a:lnTo>
                                <a:pt x="254" y="781"/>
                              </a:lnTo>
                              <a:lnTo>
                                <a:pt x="203" y="782"/>
                              </a:lnTo>
                              <a:lnTo>
                                <a:pt x="153" y="784"/>
                              </a:lnTo>
                              <a:lnTo>
                                <a:pt x="102" y="785"/>
                              </a:lnTo>
                              <a:lnTo>
                                <a:pt x="51" y="787"/>
                              </a:lnTo>
                              <a:lnTo>
                                <a:pt x="0" y="788"/>
                              </a:lnTo>
                              <a:lnTo>
                                <a:pt x="0" y="788"/>
                              </a:lnTo>
                              <a:lnTo>
                                <a:pt x="34" y="748"/>
                              </a:lnTo>
                              <a:lnTo>
                                <a:pt x="71" y="707"/>
                              </a:lnTo>
                              <a:lnTo>
                                <a:pt x="111" y="666"/>
                              </a:lnTo>
                              <a:lnTo>
                                <a:pt x="154" y="624"/>
                              </a:lnTo>
                              <a:lnTo>
                                <a:pt x="199" y="582"/>
                              </a:lnTo>
                              <a:lnTo>
                                <a:pt x="247" y="539"/>
                              </a:lnTo>
                              <a:lnTo>
                                <a:pt x="296" y="497"/>
                              </a:lnTo>
                              <a:lnTo>
                                <a:pt x="346" y="455"/>
                              </a:lnTo>
                              <a:lnTo>
                                <a:pt x="398" y="413"/>
                              </a:lnTo>
                              <a:lnTo>
                                <a:pt x="451" y="371"/>
                              </a:lnTo>
                              <a:lnTo>
                                <a:pt x="505" y="329"/>
                              </a:lnTo>
                              <a:lnTo>
                                <a:pt x="559" y="289"/>
                              </a:lnTo>
                              <a:lnTo>
                                <a:pt x="613" y="249"/>
                              </a:lnTo>
                              <a:lnTo>
                                <a:pt x="666" y="209"/>
                              </a:lnTo>
                              <a:lnTo>
                                <a:pt x="720" y="171"/>
                              </a:lnTo>
                              <a:lnTo>
                                <a:pt x="772" y="134"/>
                              </a:lnTo>
                              <a:lnTo>
                                <a:pt x="824" y="99"/>
                              </a:lnTo>
                              <a:lnTo>
                                <a:pt x="874" y="64"/>
                              </a:lnTo>
                              <a:lnTo>
                                <a:pt x="923" y="31"/>
                              </a:lnTo>
                              <a:lnTo>
                                <a:pt x="969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1,788" path="m969,0l972,38l975,75l977,113l980,150l982,188l985,225l988,263l990,300l993,338l995,376l998,413l1001,451l1003,488l1006,526l1008,563l1011,601l1014,638l1016,676l1019,714l1022,751l1022,751l1021,751l1021,752l1021,752l1021,753l1020,753l1020,753l1020,754l1020,754l1020,754l1019,755l1019,755l1019,755l1019,756l1019,756l1018,757l1018,757l1018,757l1018,758l1018,758l1017,758l1017,758l967,760l916,761l865,763l814,764l763,766l712,767l661,769l610,770l560,772l509,773l458,775l407,776l356,778l305,779l254,781l203,782l153,784l102,785l51,787l0,788l0,788l34,748l71,707l111,666l154,624l199,582l247,539l296,497l346,455l398,413l451,371l505,329l559,289l613,249l666,209l720,171l772,134l824,99l874,64l923,31l969,0e" fillcolor="#f8f8f8" stroked="f" o:allowincell="f" style="position:absolute;margin-left:185.75pt;margin-top:399.35pt;width:51.05pt;height:39.3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2142490</wp:posOffset>
                </wp:positionH>
                <wp:positionV relativeFrom="page">
                  <wp:posOffset>5770880</wp:posOffset>
                </wp:positionV>
                <wp:extent cx="1004570" cy="1392555"/>
                <wp:effectExtent l="0" t="635" r="635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139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1" h="2193">
                              <a:moveTo>
                                <a:pt x="146" y="28"/>
                              </a:moveTo>
                              <a:lnTo>
                                <a:pt x="208" y="27"/>
                              </a:lnTo>
                              <a:lnTo>
                                <a:pt x="270" y="25"/>
                              </a:lnTo>
                              <a:lnTo>
                                <a:pt x="332" y="24"/>
                              </a:lnTo>
                              <a:lnTo>
                                <a:pt x="393" y="23"/>
                              </a:lnTo>
                              <a:lnTo>
                                <a:pt x="455" y="21"/>
                              </a:lnTo>
                              <a:lnTo>
                                <a:pt x="517" y="20"/>
                              </a:lnTo>
                              <a:lnTo>
                                <a:pt x="579" y="18"/>
                              </a:lnTo>
                              <a:lnTo>
                                <a:pt x="640" y="17"/>
                              </a:lnTo>
                              <a:lnTo>
                                <a:pt x="702" y="16"/>
                              </a:lnTo>
                              <a:lnTo>
                                <a:pt x="764" y="14"/>
                              </a:lnTo>
                              <a:lnTo>
                                <a:pt x="826" y="13"/>
                              </a:lnTo>
                              <a:lnTo>
                                <a:pt x="887" y="11"/>
                              </a:lnTo>
                              <a:lnTo>
                                <a:pt x="949" y="10"/>
                              </a:lnTo>
                              <a:lnTo>
                                <a:pt x="1011" y="8"/>
                              </a:lnTo>
                              <a:lnTo>
                                <a:pt x="1073" y="7"/>
                              </a:lnTo>
                              <a:lnTo>
                                <a:pt x="1135" y="6"/>
                              </a:lnTo>
                              <a:lnTo>
                                <a:pt x="1196" y="4"/>
                              </a:lnTo>
                              <a:lnTo>
                                <a:pt x="1258" y="3"/>
                              </a:lnTo>
                              <a:lnTo>
                                <a:pt x="1320" y="1"/>
                              </a:lnTo>
                              <a:lnTo>
                                <a:pt x="1382" y="0"/>
                              </a:lnTo>
                              <a:lnTo>
                                <a:pt x="1382" y="0"/>
                              </a:lnTo>
                              <a:lnTo>
                                <a:pt x="1392" y="95"/>
                              </a:lnTo>
                              <a:lnTo>
                                <a:pt x="1402" y="190"/>
                              </a:lnTo>
                              <a:lnTo>
                                <a:pt x="1412" y="284"/>
                              </a:lnTo>
                              <a:lnTo>
                                <a:pt x="1421" y="379"/>
                              </a:lnTo>
                              <a:lnTo>
                                <a:pt x="1431" y="474"/>
                              </a:lnTo>
                              <a:lnTo>
                                <a:pt x="1441" y="569"/>
                              </a:lnTo>
                              <a:lnTo>
                                <a:pt x="1451" y="663"/>
                              </a:lnTo>
                              <a:lnTo>
                                <a:pt x="1461" y="758"/>
                              </a:lnTo>
                              <a:lnTo>
                                <a:pt x="1471" y="853"/>
                              </a:lnTo>
                              <a:lnTo>
                                <a:pt x="1481" y="948"/>
                              </a:lnTo>
                              <a:lnTo>
                                <a:pt x="1491" y="1043"/>
                              </a:lnTo>
                              <a:lnTo>
                                <a:pt x="1501" y="1137"/>
                              </a:lnTo>
                              <a:lnTo>
                                <a:pt x="1511" y="1232"/>
                              </a:lnTo>
                              <a:lnTo>
                                <a:pt x="1521" y="1327"/>
                              </a:lnTo>
                              <a:lnTo>
                                <a:pt x="1531" y="1422"/>
                              </a:lnTo>
                              <a:lnTo>
                                <a:pt x="1541" y="1517"/>
                              </a:lnTo>
                              <a:lnTo>
                                <a:pt x="1551" y="1611"/>
                              </a:lnTo>
                              <a:lnTo>
                                <a:pt x="1561" y="1706"/>
                              </a:lnTo>
                              <a:lnTo>
                                <a:pt x="1571" y="1801"/>
                              </a:lnTo>
                              <a:lnTo>
                                <a:pt x="1581" y="1896"/>
                              </a:lnTo>
                              <a:lnTo>
                                <a:pt x="1581" y="1896"/>
                              </a:lnTo>
                              <a:lnTo>
                                <a:pt x="1502" y="1910"/>
                              </a:lnTo>
                              <a:lnTo>
                                <a:pt x="1423" y="1925"/>
                              </a:lnTo>
                              <a:lnTo>
                                <a:pt x="1344" y="1940"/>
                              </a:lnTo>
                              <a:lnTo>
                                <a:pt x="1265" y="1955"/>
                              </a:lnTo>
                              <a:lnTo>
                                <a:pt x="1186" y="1970"/>
                              </a:lnTo>
                              <a:lnTo>
                                <a:pt x="1107" y="1985"/>
                              </a:lnTo>
                              <a:lnTo>
                                <a:pt x="1028" y="2000"/>
                              </a:lnTo>
                              <a:lnTo>
                                <a:pt x="949" y="2015"/>
                              </a:lnTo>
                              <a:lnTo>
                                <a:pt x="870" y="2029"/>
                              </a:lnTo>
                              <a:lnTo>
                                <a:pt x="791" y="2044"/>
                              </a:lnTo>
                              <a:lnTo>
                                <a:pt x="711" y="2059"/>
                              </a:lnTo>
                              <a:lnTo>
                                <a:pt x="632" y="2074"/>
                              </a:lnTo>
                              <a:lnTo>
                                <a:pt x="553" y="2089"/>
                              </a:lnTo>
                              <a:lnTo>
                                <a:pt x="474" y="2104"/>
                              </a:lnTo>
                              <a:lnTo>
                                <a:pt x="395" y="2119"/>
                              </a:lnTo>
                              <a:lnTo>
                                <a:pt x="316" y="2133"/>
                              </a:lnTo>
                              <a:lnTo>
                                <a:pt x="237" y="2148"/>
                              </a:lnTo>
                              <a:lnTo>
                                <a:pt x="158" y="2163"/>
                              </a:lnTo>
                              <a:lnTo>
                                <a:pt x="79" y="2178"/>
                              </a:lnTo>
                              <a:lnTo>
                                <a:pt x="0" y="2193"/>
                              </a:lnTo>
                              <a:lnTo>
                                <a:pt x="0" y="2193"/>
                              </a:lnTo>
                              <a:lnTo>
                                <a:pt x="1" y="2158"/>
                              </a:lnTo>
                              <a:lnTo>
                                <a:pt x="3" y="2124"/>
                              </a:lnTo>
                              <a:lnTo>
                                <a:pt x="4" y="2089"/>
                              </a:lnTo>
                              <a:lnTo>
                                <a:pt x="5" y="2055"/>
                              </a:lnTo>
                              <a:lnTo>
                                <a:pt x="6" y="2020"/>
                              </a:lnTo>
                              <a:lnTo>
                                <a:pt x="8" y="1986"/>
                              </a:lnTo>
                              <a:lnTo>
                                <a:pt x="9" y="1951"/>
                              </a:lnTo>
                              <a:lnTo>
                                <a:pt x="10" y="1917"/>
                              </a:lnTo>
                              <a:lnTo>
                                <a:pt x="12" y="1882"/>
                              </a:lnTo>
                              <a:lnTo>
                                <a:pt x="13" y="1848"/>
                              </a:lnTo>
                              <a:lnTo>
                                <a:pt x="14" y="1814"/>
                              </a:lnTo>
                              <a:lnTo>
                                <a:pt x="15" y="1779"/>
                              </a:lnTo>
                              <a:lnTo>
                                <a:pt x="17" y="1745"/>
                              </a:lnTo>
                              <a:lnTo>
                                <a:pt x="18" y="1710"/>
                              </a:lnTo>
                              <a:lnTo>
                                <a:pt x="19" y="1676"/>
                              </a:lnTo>
                              <a:lnTo>
                                <a:pt x="21" y="1641"/>
                              </a:lnTo>
                              <a:lnTo>
                                <a:pt x="22" y="1607"/>
                              </a:lnTo>
                              <a:lnTo>
                                <a:pt x="23" y="1572"/>
                              </a:lnTo>
                              <a:lnTo>
                                <a:pt x="25" y="1538"/>
                              </a:lnTo>
                              <a:lnTo>
                                <a:pt x="26" y="1503"/>
                              </a:lnTo>
                              <a:lnTo>
                                <a:pt x="26" y="1503"/>
                              </a:lnTo>
                              <a:lnTo>
                                <a:pt x="32" y="1429"/>
                              </a:lnTo>
                              <a:lnTo>
                                <a:pt x="38" y="1356"/>
                              </a:lnTo>
                              <a:lnTo>
                                <a:pt x="44" y="1282"/>
                              </a:lnTo>
                              <a:lnTo>
                                <a:pt x="50" y="1208"/>
                              </a:lnTo>
                              <a:lnTo>
                                <a:pt x="56" y="1134"/>
                              </a:lnTo>
                              <a:lnTo>
                                <a:pt x="62" y="1061"/>
                              </a:lnTo>
                              <a:lnTo>
                                <a:pt x="68" y="987"/>
                              </a:lnTo>
                              <a:lnTo>
                                <a:pt x="74" y="913"/>
                              </a:lnTo>
                              <a:lnTo>
                                <a:pt x="80" y="839"/>
                              </a:lnTo>
                              <a:lnTo>
                                <a:pt x="86" y="766"/>
                              </a:lnTo>
                              <a:lnTo>
                                <a:pt x="92" y="692"/>
                              </a:lnTo>
                              <a:lnTo>
                                <a:pt x="98" y="618"/>
                              </a:lnTo>
                              <a:lnTo>
                                <a:pt x="104" y="544"/>
                              </a:lnTo>
                              <a:lnTo>
                                <a:pt x="110" y="471"/>
                              </a:lnTo>
                              <a:lnTo>
                                <a:pt x="116" y="397"/>
                              </a:lnTo>
                              <a:lnTo>
                                <a:pt x="122" y="323"/>
                              </a:lnTo>
                              <a:lnTo>
                                <a:pt x="128" y="249"/>
                              </a:lnTo>
                              <a:lnTo>
                                <a:pt x="134" y="176"/>
                              </a:lnTo>
                              <a:lnTo>
                                <a:pt x="140" y="102"/>
                              </a:lnTo>
                              <a:lnTo>
                                <a:pt x="146" y="28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1,2193" path="m146,28l208,27l270,25l332,24l393,23l455,21l517,20l579,18l640,17l702,16l764,14l826,13l887,11l949,10l1011,8l1073,7l1135,6l1196,4l1258,3l1320,1l1382,0l1382,0l1392,95l1402,190l1412,284l1421,379l1431,474l1441,569l1451,663l1461,758l1471,853l1481,948l1491,1043l1501,1137l1511,1232l1521,1327l1531,1422l1541,1517l1551,1611l1561,1706l1571,1801l1581,1896l1581,1896l1502,1910l1423,1925l1344,1940l1265,1955l1186,1970l1107,1985l1028,2000l949,2015l870,2029l791,2044l711,2059l632,2074l553,2089l474,2104l395,2119l316,2133l237,2148l158,2163l79,2178l0,2193l0,2193l1,2158l3,2124l4,2089l5,2055l6,2020l8,1986l9,1951l10,1917l12,1882l13,1848l14,1814l15,1779l17,1745l18,1710l19,1676l21,1641l22,1607l23,1572l25,1538l26,1503l26,1503l32,1429l38,1356l44,1282l50,1208l56,1134l62,1061l68,987l74,913l80,839l86,766l92,692l98,618l104,544l110,471l116,397l122,323l128,249l134,176l140,102l146,28e" fillcolor="#f8f8f8" stroked="f" o:allowincell="f" style="position:absolute;margin-left:168.7pt;margin-top:454.4pt;width:79.05pt;height:109.6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1368425</wp:posOffset>
                </wp:positionH>
                <wp:positionV relativeFrom="page">
                  <wp:posOffset>5990590</wp:posOffset>
                </wp:positionV>
                <wp:extent cx="619125" cy="1261745"/>
                <wp:effectExtent l="635" t="635" r="635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2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1987">
                              <a:moveTo>
                                <a:pt x="976" y="0"/>
                              </a:moveTo>
                              <a:lnTo>
                                <a:pt x="970" y="95"/>
                              </a:lnTo>
                              <a:lnTo>
                                <a:pt x="965" y="190"/>
                              </a:lnTo>
                              <a:lnTo>
                                <a:pt x="960" y="284"/>
                              </a:lnTo>
                              <a:lnTo>
                                <a:pt x="955" y="379"/>
                              </a:lnTo>
                              <a:lnTo>
                                <a:pt x="950" y="474"/>
                              </a:lnTo>
                              <a:lnTo>
                                <a:pt x="945" y="569"/>
                              </a:lnTo>
                              <a:lnTo>
                                <a:pt x="939" y="664"/>
                              </a:lnTo>
                              <a:lnTo>
                                <a:pt x="934" y="758"/>
                              </a:lnTo>
                              <a:lnTo>
                                <a:pt x="929" y="853"/>
                              </a:lnTo>
                              <a:lnTo>
                                <a:pt x="924" y="948"/>
                              </a:lnTo>
                              <a:lnTo>
                                <a:pt x="919" y="1043"/>
                              </a:lnTo>
                              <a:lnTo>
                                <a:pt x="913" y="1137"/>
                              </a:lnTo>
                              <a:lnTo>
                                <a:pt x="908" y="1232"/>
                              </a:lnTo>
                              <a:lnTo>
                                <a:pt x="903" y="1327"/>
                              </a:lnTo>
                              <a:lnTo>
                                <a:pt x="898" y="1422"/>
                              </a:lnTo>
                              <a:lnTo>
                                <a:pt x="893" y="1517"/>
                              </a:lnTo>
                              <a:lnTo>
                                <a:pt x="888" y="1611"/>
                              </a:lnTo>
                              <a:lnTo>
                                <a:pt x="882" y="1706"/>
                              </a:lnTo>
                              <a:lnTo>
                                <a:pt x="877" y="1801"/>
                              </a:lnTo>
                              <a:lnTo>
                                <a:pt x="872" y="1896"/>
                              </a:lnTo>
                              <a:lnTo>
                                <a:pt x="872" y="1896"/>
                              </a:lnTo>
                              <a:lnTo>
                                <a:pt x="828" y="1900"/>
                              </a:lnTo>
                              <a:lnTo>
                                <a:pt x="785" y="1905"/>
                              </a:lnTo>
                              <a:lnTo>
                                <a:pt x="741" y="1909"/>
                              </a:lnTo>
                              <a:lnTo>
                                <a:pt x="698" y="1914"/>
                              </a:lnTo>
                              <a:lnTo>
                                <a:pt x="654" y="1919"/>
                              </a:lnTo>
                              <a:lnTo>
                                <a:pt x="610" y="1923"/>
                              </a:lnTo>
                              <a:lnTo>
                                <a:pt x="567" y="1928"/>
                              </a:lnTo>
                              <a:lnTo>
                                <a:pt x="523" y="1932"/>
                              </a:lnTo>
                              <a:lnTo>
                                <a:pt x="480" y="1937"/>
                              </a:lnTo>
                              <a:lnTo>
                                <a:pt x="436" y="1941"/>
                              </a:lnTo>
                              <a:lnTo>
                                <a:pt x="392" y="1946"/>
                              </a:lnTo>
                              <a:lnTo>
                                <a:pt x="349" y="1951"/>
                              </a:lnTo>
                              <a:lnTo>
                                <a:pt x="305" y="1955"/>
                              </a:lnTo>
                              <a:lnTo>
                                <a:pt x="262" y="1960"/>
                              </a:lnTo>
                              <a:lnTo>
                                <a:pt x="218" y="1964"/>
                              </a:lnTo>
                              <a:lnTo>
                                <a:pt x="174" y="1969"/>
                              </a:lnTo>
                              <a:lnTo>
                                <a:pt x="131" y="1973"/>
                              </a:lnTo>
                              <a:lnTo>
                                <a:pt x="87" y="1978"/>
                              </a:lnTo>
                              <a:lnTo>
                                <a:pt x="44" y="1982"/>
                              </a:lnTo>
                              <a:lnTo>
                                <a:pt x="0" y="1987"/>
                              </a:lnTo>
                              <a:lnTo>
                                <a:pt x="0" y="1987"/>
                              </a:lnTo>
                              <a:lnTo>
                                <a:pt x="23" y="1906"/>
                              </a:lnTo>
                              <a:lnTo>
                                <a:pt x="47" y="1825"/>
                              </a:lnTo>
                              <a:lnTo>
                                <a:pt x="72" y="1744"/>
                              </a:lnTo>
                              <a:lnTo>
                                <a:pt x="98" y="1663"/>
                              </a:lnTo>
                              <a:lnTo>
                                <a:pt x="125" y="1582"/>
                              </a:lnTo>
                              <a:lnTo>
                                <a:pt x="153" y="1502"/>
                              </a:lnTo>
                              <a:lnTo>
                                <a:pt x="182" y="1423"/>
                              </a:lnTo>
                              <a:lnTo>
                                <a:pt x="212" y="1344"/>
                              </a:lnTo>
                              <a:lnTo>
                                <a:pt x="244" y="1265"/>
                              </a:lnTo>
                              <a:lnTo>
                                <a:pt x="276" y="1187"/>
                              </a:lnTo>
                              <a:lnTo>
                                <a:pt x="310" y="1110"/>
                              </a:lnTo>
                              <a:lnTo>
                                <a:pt x="345" y="1033"/>
                              </a:lnTo>
                              <a:lnTo>
                                <a:pt x="381" y="957"/>
                              </a:lnTo>
                              <a:lnTo>
                                <a:pt x="418" y="882"/>
                              </a:lnTo>
                              <a:lnTo>
                                <a:pt x="456" y="807"/>
                              </a:lnTo>
                              <a:lnTo>
                                <a:pt x="495" y="734"/>
                              </a:lnTo>
                              <a:lnTo>
                                <a:pt x="535" y="661"/>
                              </a:lnTo>
                              <a:lnTo>
                                <a:pt x="577" y="590"/>
                              </a:lnTo>
                              <a:lnTo>
                                <a:pt x="620" y="519"/>
                              </a:lnTo>
                              <a:lnTo>
                                <a:pt x="664" y="450"/>
                              </a:lnTo>
                              <a:lnTo>
                                <a:pt x="664" y="450"/>
                              </a:lnTo>
                              <a:lnTo>
                                <a:pt x="679" y="427"/>
                              </a:lnTo>
                              <a:lnTo>
                                <a:pt x="695" y="405"/>
                              </a:lnTo>
                              <a:lnTo>
                                <a:pt x="710" y="382"/>
                              </a:lnTo>
                              <a:lnTo>
                                <a:pt x="726" y="360"/>
                              </a:lnTo>
                              <a:lnTo>
                                <a:pt x="742" y="337"/>
                              </a:lnTo>
                              <a:lnTo>
                                <a:pt x="757" y="315"/>
                              </a:lnTo>
                              <a:lnTo>
                                <a:pt x="773" y="292"/>
                              </a:lnTo>
                              <a:lnTo>
                                <a:pt x="788" y="270"/>
                              </a:lnTo>
                              <a:lnTo>
                                <a:pt x="804" y="247"/>
                              </a:lnTo>
                              <a:lnTo>
                                <a:pt x="820" y="225"/>
                              </a:lnTo>
                              <a:lnTo>
                                <a:pt x="835" y="202"/>
                              </a:lnTo>
                              <a:lnTo>
                                <a:pt x="851" y="180"/>
                              </a:lnTo>
                              <a:lnTo>
                                <a:pt x="866" y="157"/>
                              </a:lnTo>
                              <a:lnTo>
                                <a:pt x="882" y="135"/>
                              </a:lnTo>
                              <a:lnTo>
                                <a:pt x="898" y="112"/>
                              </a:lnTo>
                              <a:lnTo>
                                <a:pt x="913" y="90"/>
                              </a:lnTo>
                              <a:lnTo>
                                <a:pt x="929" y="67"/>
                              </a:lnTo>
                              <a:lnTo>
                                <a:pt x="944" y="45"/>
                              </a:lnTo>
                              <a:lnTo>
                                <a:pt x="960" y="22"/>
                              </a:lnTo>
                              <a:lnTo>
                                <a:pt x="976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,1987" path="m976,0l970,95l965,190l960,284l955,379l950,474l945,569l939,664l934,758l929,853l924,948l919,1043l913,1137l908,1232l903,1327l898,1422l893,1517l888,1611l882,1706l877,1801l872,1896l872,1896l828,1900l785,1905l741,1909l698,1914l654,1919l610,1923l567,1928l523,1932l480,1937l436,1941l392,1946l349,1951l305,1955l262,1960l218,1964l174,1969l131,1973l87,1978l44,1982l0,1987l0,1987l23,1906l47,1825l72,1744l98,1663l125,1582l153,1502l182,1423l212,1344l244,1265l276,1187l310,1110l345,1033l381,957l418,882l456,807l495,734l535,661l577,590l620,519l664,450l664,450l679,427l695,405l710,382l726,360l742,337l757,315l773,292l788,270l804,247l820,225l835,202l851,180l866,157l882,135l898,112l913,90l929,67l944,45l960,22l976,0e" fillcolor="#f8f8f8" stroked="f" o:allowincell="f" style="position:absolute;margin-left:107.75pt;margin-top:471.7pt;width:48.7pt;height:99.3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3237865</wp:posOffset>
                </wp:positionH>
                <wp:positionV relativeFrom="page">
                  <wp:posOffset>5603240</wp:posOffset>
                </wp:positionV>
                <wp:extent cx="1245870" cy="1327785"/>
                <wp:effectExtent l="0" t="635" r="635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132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2" h="2091">
                              <a:moveTo>
                                <a:pt x="0" y="241"/>
                              </a:moveTo>
                              <a:lnTo>
                                <a:pt x="52" y="234"/>
                              </a:lnTo>
                              <a:lnTo>
                                <a:pt x="101" y="227"/>
                              </a:lnTo>
                              <a:lnTo>
                                <a:pt x="148" y="221"/>
                              </a:lnTo>
                              <a:lnTo>
                                <a:pt x="192" y="215"/>
                              </a:lnTo>
                              <a:lnTo>
                                <a:pt x="235" y="210"/>
                              </a:lnTo>
                              <a:lnTo>
                                <a:pt x="276" y="205"/>
                              </a:lnTo>
                              <a:lnTo>
                                <a:pt x="316" y="200"/>
                              </a:lnTo>
                              <a:lnTo>
                                <a:pt x="355" y="195"/>
                              </a:lnTo>
                              <a:lnTo>
                                <a:pt x="394" y="191"/>
                              </a:lnTo>
                              <a:lnTo>
                                <a:pt x="432" y="186"/>
                              </a:lnTo>
                              <a:lnTo>
                                <a:pt x="470" y="181"/>
                              </a:lnTo>
                              <a:lnTo>
                                <a:pt x="509" y="177"/>
                              </a:lnTo>
                              <a:lnTo>
                                <a:pt x="548" y="172"/>
                              </a:lnTo>
                              <a:lnTo>
                                <a:pt x="588" y="167"/>
                              </a:lnTo>
                              <a:lnTo>
                                <a:pt x="629" y="161"/>
                              </a:lnTo>
                              <a:lnTo>
                                <a:pt x="672" y="156"/>
                              </a:lnTo>
                              <a:lnTo>
                                <a:pt x="717" y="150"/>
                              </a:lnTo>
                              <a:lnTo>
                                <a:pt x="764" y="143"/>
                              </a:lnTo>
                              <a:lnTo>
                                <a:pt x="813" y="136"/>
                              </a:lnTo>
                              <a:lnTo>
                                <a:pt x="865" y="128"/>
                              </a:lnTo>
                              <a:lnTo>
                                <a:pt x="865" y="128"/>
                              </a:lnTo>
                              <a:lnTo>
                                <a:pt x="890" y="124"/>
                              </a:lnTo>
                              <a:lnTo>
                                <a:pt x="917" y="119"/>
                              </a:lnTo>
                              <a:lnTo>
                                <a:pt x="946" y="114"/>
                              </a:lnTo>
                              <a:lnTo>
                                <a:pt x="977" y="108"/>
                              </a:lnTo>
                              <a:lnTo>
                                <a:pt x="1011" y="101"/>
                              </a:lnTo>
                              <a:lnTo>
                                <a:pt x="1045" y="95"/>
                              </a:lnTo>
                              <a:lnTo>
                                <a:pt x="1081" y="88"/>
                              </a:lnTo>
                              <a:lnTo>
                                <a:pt x="1118" y="81"/>
                              </a:lnTo>
                              <a:lnTo>
                                <a:pt x="1155" y="73"/>
                              </a:lnTo>
                              <a:lnTo>
                                <a:pt x="1193" y="66"/>
                              </a:lnTo>
                              <a:lnTo>
                                <a:pt x="1231" y="58"/>
                              </a:lnTo>
                              <a:lnTo>
                                <a:pt x="1268" y="51"/>
                              </a:lnTo>
                              <a:lnTo>
                                <a:pt x="1305" y="44"/>
                              </a:lnTo>
                              <a:lnTo>
                                <a:pt x="1341" y="36"/>
                              </a:lnTo>
                              <a:lnTo>
                                <a:pt x="1376" y="29"/>
                              </a:lnTo>
                              <a:lnTo>
                                <a:pt x="1409" y="23"/>
                              </a:lnTo>
                              <a:lnTo>
                                <a:pt x="1440" y="16"/>
                              </a:lnTo>
                              <a:lnTo>
                                <a:pt x="1469" y="10"/>
                              </a:lnTo>
                              <a:lnTo>
                                <a:pt x="1496" y="5"/>
                              </a:lnTo>
                              <a:lnTo>
                                <a:pt x="1520" y="0"/>
                              </a:lnTo>
                              <a:lnTo>
                                <a:pt x="1520" y="0"/>
                              </a:lnTo>
                              <a:lnTo>
                                <a:pt x="1542" y="82"/>
                              </a:lnTo>
                              <a:lnTo>
                                <a:pt x="1564" y="164"/>
                              </a:lnTo>
                              <a:lnTo>
                                <a:pt x="1586" y="246"/>
                              </a:lnTo>
                              <a:lnTo>
                                <a:pt x="1608" y="328"/>
                              </a:lnTo>
                              <a:lnTo>
                                <a:pt x="1630" y="410"/>
                              </a:lnTo>
                              <a:lnTo>
                                <a:pt x="1653" y="492"/>
                              </a:lnTo>
                              <a:lnTo>
                                <a:pt x="1675" y="574"/>
                              </a:lnTo>
                              <a:lnTo>
                                <a:pt x="1697" y="656"/>
                              </a:lnTo>
                              <a:lnTo>
                                <a:pt x="1719" y="738"/>
                              </a:lnTo>
                              <a:lnTo>
                                <a:pt x="1741" y="820"/>
                              </a:lnTo>
                              <a:lnTo>
                                <a:pt x="1763" y="902"/>
                              </a:lnTo>
                              <a:lnTo>
                                <a:pt x="1785" y="984"/>
                              </a:lnTo>
                              <a:lnTo>
                                <a:pt x="1807" y="1066"/>
                              </a:lnTo>
                              <a:lnTo>
                                <a:pt x="1829" y="1148"/>
                              </a:lnTo>
                              <a:lnTo>
                                <a:pt x="1851" y="1230"/>
                              </a:lnTo>
                              <a:lnTo>
                                <a:pt x="1873" y="1312"/>
                              </a:lnTo>
                              <a:lnTo>
                                <a:pt x="1896" y="1394"/>
                              </a:lnTo>
                              <a:lnTo>
                                <a:pt x="1918" y="1476"/>
                              </a:lnTo>
                              <a:lnTo>
                                <a:pt x="1940" y="1558"/>
                              </a:lnTo>
                              <a:lnTo>
                                <a:pt x="1962" y="1640"/>
                              </a:lnTo>
                              <a:lnTo>
                                <a:pt x="1962" y="1640"/>
                              </a:lnTo>
                              <a:lnTo>
                                <a:pt x="1874" y="1662"/>
                              </a:lnTo>
                              <a:lnTo>
                                <a:pt x="1785" y="1685"/>
                              </a:lnTo>
                              <a:lnTo>
                                <a:pt x="1697" y="1707"/>
                              </a:lnTo>
                              <a:lnTo>
                                <a:pt x="1609" y="1730"/>
                              </a:lnTo>
                              <a:lnTo>
                                <a:pt x="1521" y="1753"/>
                              </a:lnTo>
                              <a:lnTo>
                                <a:pt x="1432" y="1775"/>
                              </a:lnTo>
                              <a:lnTo>
                                <a:pt x="1344" y="1798"/>
                              </a:lnTo>
                              <a:lnTo>
                                <a:pt x="1256" y="1820"/>
                              </a:lnTo>
                              <a:lnTo>
                                <a:pt x="1167" y="1843"/>
                              </a:lnTo>
                              <a:lnTo>
                                <a:pt x="1079" y="1865"/>
                              </a:lnTo>
                              <a:lnTo>
                                <a:pt x="991" y="1888"/>
                              </a:lnTo>
                              <a:lnTo>
                                <a:pt x="903" y="1911"/>
                              </a:lnTo>
                              <a:lnTo>
                                <a:pt x="814" y="1933"/>
                              </a:lnTo>
                              <a:lnTo>
                                <a:pt x="726" y="1956"/>
                              </a:lnTo>
                              <a:lnTo>
                                <a:pt x="638" y="1978"/>
                              </a:lnTo>
                              <a:lnTo>
                                <a:pt x="549" y="2001"/>
                              </a:lnTo>
                              <a:lnTo>
                                <a:pt x="461" y="2024"/>
                              </a:lnTo>
                              <a:lnTo>
                                <a:pt x="373" y="2046"/>
                              </a:lnTo>
                              <a:lnTo>
                                <a:pt x="285" y="2069"/>
                              </a:lnTo>
                              <a:lnTo>
                                <a:pt x="196" y="2091"/>
                              </a:lnTo>
                              <a:lnTo>
                                <a:pt x="196" y="2091"/>
                              </a:lnTo>
                              <a:lnTo>
                                <a:pt x="187" y="1999"/>
                              </a:lnTo>
                              <a:lnTo>
                                <a:pt x="177" y="1906"/>
                              </a:lnTo>
                              <a:lnTo>
                                <a:pt x="167" y="1814"/>
                              </a:lnTo>
                              <a:lnTo>
                                <a:pt x="157" y="1721"/>
                              </a:lnTo>
                              <a:lnTo>
                                <a:pt x="147" y="1629"/>
                              </a:lnTo>
                              <a:lnTo>
                                <a:pt x="137" y="1536"/>
                              </a:lnTo>
                              <a:lnTo>
                                <a:pt x="128" y="1444"/>
                              </a:lnTo>
                              <a:lnTo>
                                <a:pt x="118" y="1351"/>
                              </a:lnTo>
                              <a:lnTo>
                                <a:pt x="108" y="1259"/>
                              </a:lnTo>
                              <a:lnTo>
                                <a:pt x="98" y="1166"/>
                              </a:lnTo>
                              <a:lnTo>
                                <a:pt x="88" y="1074"/>
                              </a:lnTo>
                              <a:lnTo>
                                <a:pt x="79" y="981"/>
                              </a:lnTo>
                              <a:lnTo>
                                <a:pt x="69" y="888"/>
                              </a:lnTo>
                              <a:lnTo>
                                <a:pt x="59" y="796"/>
                              </a:lnTo>
                              <a:lnTo>
                                <a:pt x="49" y="703"/>
                              </a:lnTo>
                              <a:lnTo>
                                <a:pt x="39" y="611"/>
                              </a:lnTo>
                              <a:lnTo>
                                <a:pt x="29" y="518"/>
                              </a:lnTo>
                              <a:lnTo>
                                <a:pt x="20" y="426"/>
                              </a:lnTo>
                              <a:lnTo>
                                <a:pt x="10" y="333"/>
                              </a:lnTo>
                              <a:lnTo>
                                <a:pt x="0" y="241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2,2091" path="m0,241l52,234l101,227l148,221l192,215l235,210l276,205l316,200l355,195l394,191l432,186l470,181l509,177l548,172l588,167l629,161l672,156l717,150l764,143l813,136l865,128l865,128l890,124l917,119l946,114l977,108l1011,101l1045,95l1081,88l1118,81l1155,73l1193,66l1231,58l1268,51l1305,44l1341,36l1376,29l1409,23l1440,16l1469,10l1496,5l1520,0l1520,0l1542,82l1564,164l1586,246l1608,328l1630,410l1653,492l1675,574l1697,656l1719,738l1741,820l1763,902l1785,984l1807,1066l1829,1148l1851,1230l1873,1312l1896,1394l1918,1476l1940,1558l1962,1640l1962,1640l1874,1662l1785,1685l1697,1707l1609,1730l1521,1753l1432,1775l1344,1798l1256,1820l1167,1843l1079,1865l991,1888l903,1911l814,1933l726,1956l638,1978l549,2001l461,2024l373,2046l285,2069l196,2091l196,2091l187,1999l177,1906l167,1814l157,1721l147,1629l137,1536l128,1444l118,1351l108,1259l98,1166l88,1074l79,981l69,888l59,796l49,703l39,611l29,518l20,426l10,333l0,241e" fillcolor="#f8f8f8" stroked="f" o:allowincell="f" style="position:absolute;margin-left:254.95pt;margin-top:441.2pt;width:98.05pt;height:104.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231265</wp:posOffset>
                </wp:positionH>
                <wp:positionV relativeFrom="page">
                  <wp:posOffset>7410450</wp:posOffset>
                </wp:positionV>
                <wp:extent cx="898525" cy="1748790"/>
                <wp:effectExtent l="635" t="0" r="0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17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2754">
                              <a:moveTo>
                                <a:pt x="1414" y="2415"/>
                              </a:moveTo>
                              <a:lnTo>
                                <a:pt x="1352" y="2432"/>
                              </a:lnTo>
                              <a:lnTo>
                                <a:pt x="1289" y="2449"/>
                              </a:lnTo>
                              <a:lnTo>
                                <a:pt x="1227" y="2466"/>
                              </a:lnTo>
                              <a:lnTo>
                                <a:pt x="1164" y="2483"/>
                              </a:lnTo>
                              <a:lnTo>
                                <a:pt x="1102" y="2500"/>
                              </a:lnTo>
                              <a:lnTo>
                                <a:pt x="1039" y="2517"/>
                              </a:lnTo>
                              <a:lnTo>
                                <a:pt x="976" y="2534"/>
                              </a:lnTo>
                              <a:lnTo>
                                <a:pt x="914" y="2551"/>
                              </a:lnTo>
                              <a:lnTo>
                                <a:pt x="851" y="2568"/>
                              </a:lnTo>
                              <a:lnTo>
                                <a:pt x="789" y="2585"/>
                              </a:lnTo>
                              <a:lnTo>
                                <a:pt x="726" y="2602"/>
                              </a:lnTo>
                              <a:lnTo>
                                <a:pt x="664" y="2618"/>
                              </a:lnTo>
                              <a:lnTo>
                                <a:pt x="601" y="2635"/>
                              </a:lnTo>
                              <a:lnTo>
                                <a:pt x="538" y="2652"/>
                              </a:lnTo>
                              <a:lnTo>
                                <a:pt x="476" y="2669"/>
                              </a:lnTo>
                              <a:lnTo>
                                <a:pt x="413" y="2686"/>
                              </a:lnTo>
                              <a:lnTo>
                                <a:pt x="351" y="2703"/>
                              </a:lnTo>
                              <a:lnTo>
                                <a:pt x="288" y="2720"/>
                              </a:lnTo>
                              <a:lnTo>
                                <a:pt x="226" y="2737"/>
                              </a:lnTo>
                              <a:lnTo>
                                <a:pt x="163" y="2754"/>
                              </a:lnTo>
                              <a:lnTo>
                                <a:pt x="163" y="2754"/>
                              </a:lnTo>
                              <a:lnTo>
                                <a:pt x="150" y="2691"/>
                              </a:lnTo>
                              <a:lnTo>
                                <a:pt x="138" y="2632"/>
                              </a:lnTo>
                              <a:lnTo>
                                <a:pt x="127" y="2576"/>
                              </a:lnTo>
                              <a:lnTo>
                                <a:pt x="117" y="2523"/>
                              </a:lnTo>
                              <a:lnTo>
                                <a:pt x="108" y="2473"/>
                              </a:lnTo>
                              <a:lnTo>
                                <a:pt x="100" y="2425"/>
                              </a:lnTo>
                              <a:lnTo>
                                <a:pt x="92" y="2380"/>
                              </a:lnTo>
                              <a:lnTo>
                                <a:pt x="85" y="2336"/>
                              </a:lnTo>
                              <a:lnTo>
                                <a:pt x="79" y="2294"/>
                              </a:lnTo>
                              <a:lnTo>
                                <a:pt x="73" y="2253"/>
                              </a:lnTo>
                              <a:lnTo>
                                <a:pt x="67" y="2213"/>
                              </a:lnTo>
                              <a:lnTo>
                                <a:pt x="61" y="2174"/>
                              </a:lnTo>
                              <a:lnTo>
                                <a:pt x="56" y="2135"/>
                              </a:lnTo>
                              <a:lnTo>
                                <a:pt x="51" y="2096"/>
                              </a:lnTo>
                              <a:lnTo>
                                <a:pt x="45" y="2057"/>
                              </a:lnTo>
                              <a:lnTo>
                                <a:pt x="39" y="2017"/>
                              </a:lnTo>
                              <a:lnTo>
                                <a:pt x="34" y="1977"/>
                              </a:lnTo>
                              <a:lnTo>
                                <a:pt x="27" y="1936"/>
                              </a:lnTo>
                              <a:lnTo>
                                <a:pt x="21" y="1893"/>
                              </a:lnTo>
                              <a:lnTo>
                                <a:pt x="14" y="1849"/>
                              </a:lnTo>
                              <a:lnTo>
                                <a:pt x="14" y="1849"/>
                              </a:lnTo>
                              <a:lnTo>
                                <a:pt x="8" y="1745"/>
                              </a:lnTo>
                              <a:lnTo>
                                <a:pt x="4" y="1644"/>
                              </a:lnTo>
                              <a:lnTo>
                                <a:pt x="2" y="1546"/>
                              </a:lnTo>
                              <a:lnTo>
                                <a:pt x="0" y="1451"/>
                              </a:lnTo>
                              <a:lnTo>
                                <a:pt x="0" y="1359"/>
                              </a:lnTo>
                              <a:lnTo>
                                <a:pt x="1" y="1268"/>
                              </a:lnTo>
                              <a:lnTo>
                                <a:pt x="3" y="1180"/>
                              </a:lnTo>
                              <a:lnTo>
                                <a:pt x="6" y="1094"/>
                              </a:lnTo>
                              <a:lnTo>
                                <a:pt x="11" y="1009"/>
                              </a:lnTo>
                              <a:lnTo>
                                <a:pt x="16" y="925"/>
                              </a:lnTo>
                              <a:lnTo>
                                <a:pt x="23" y="843"/>
                              </a:lnTo>
                              <a:lnTo>
                                <a:pt x="30" y="762"/>
                              </a:lnTo>
                              <a:lnTo>
                                <a:pt x="39" y="681"/>
                              </a:lnTo>
                              <a:lnTo>
                                <a:pt x="48" y="600"/>
                              </a:lnTo>
                              <a:lnTo>
                                <a:pt x="59" y="520"/>
                              </a:lnTo>
                              <a:lnTo>
                                <a:pt x="70" y="440"/>
                              </a:lnTo>
                              <a:lnTo>
                                <a:pt x="82" y="359"/>
                              </a:lnTo>
                              <a:lnTo>
                                <a:pt x="95" y="278"/>
                              </a:lnTo>
                              <a:lnTo>
                                <a:pt x="109" y="196"/>
                              </a:lnTo>
                              <a:lnTo>
                                <a:pt x="124" y="113"/>
                              </a:lnTo>
                              <a:lnTo>
                                <a:pt x="124" y="113"/>
                              </a:lnTo>
                              <a:lnTo>
                                <a:pt x="172" y="108"/>
                              </a:lnTo>
                              <a:lnTo>
                                <a:pt x="221" y="102"/>
                              </a:lnTo>
                              <a:lnTo>
                                <a:pt x="269" y="96"/>
                              </a:lnTo>
                              <a:lnTo>
                                <a:pt x="317" y="91"/>
                              </a:lnTo>
                              <a:lnTo>
                                <a:pt x="365" y="85"/>
                              </a:lnTo>
                              <a:lnTo>
                                <a:pt x="413" y="79"/>
                              </a:lnTo>
                              <a:lnTo>
                                <a:pt x="462" y="74"/>
                              </a:lnTo>
                              <a:lnTo>
                                <a:pt x="510" y="68"/>
                              </a:lnTo>
                              <a:lnTo>
                                <a:pt x="558" y="62"/>
                              </a:lnTo>
                              <a:lnTo>
                                <a:pt x="606" y="57"/>
                              </a:lnTo>
                              <a:lnTo>
                                <a:pt x="654" y="51"/>
                              </a:lnTo>
                              <a:lnTo>
                                <a:pt x="703" y="45"/>
                              </a:lnTo>
                              <a:lnTo>
                                <a:pt x="751" y="40"/>
                              </a:lnTo>
                              <a:lnTo>
                                <a:pt x="799" y="34"/>
                              </a:lnTo>
                              <a:lnTo>
                                <a:pt x="847" y="28"/>
                              </a:lnTo>
                              <a:lnTo>
                                <a:pt x="895" y="23"/>
                              </a:lnTo>
                              <a:lnTo>
                                <a:pt x="944" y="17"/>
                              </a:lnTo>
                              <a:lnTo>
                                <a:pt x="992" y="11"/>
                              </a:lnTo>
                              <a:lnTo>
                                <a:pt x="1040" y="6"/>
                              </a:lnTo>
                              <a:lnTo>
                                <a:pt x="1088" y="0"/>
                              </a:lnTo>
                              <a:lnTo>
                                <a:pt x="1088" y="0"/>
                              </a:lnTo>
                              <a:lnTo>
                                <a:pt x="1090" y="36"/>
                              </a:lnTo>
                              <a:lnTo>
                                <a:pt x="1091" y="73"/>
                              </a:lnTo>
                              <a:lnTo>
                                <a:pt x="1093" y="109"/>
                              </a:lnTo>
                              <a:lnTo>
                                <a:pt x="1094" y="146"/>
                              </a:lnTo>
                              <a:lnTo>
                                <a:pt x="1096" y="182"/>
                              </a:lnTo>
                              <a:lnTo>
                                <a:pt x="1097" y="219"/>
                              </a:lnTo>
                              <a:lnTo>
                                <a:pt x="1099" y="255"/>
                              </a:lnTo>
                              <a:lnTo>
                                <a:pt x="1101" y="292"/>
                              </a:lnTo>
                              <a:lnTo>
                                <a:pt x="1102" y="328"/>
                              </a:lnTo>
                              <a:lnTo>
                                <a:pt x="1104" y="365"/>
                              </a:lnTo>
                              <a:lnTo>
                                <a:pt x="1105" y="401"/>
                              </a:lnTo>
                              <a:lnTo>
                                <a:pt x="1107" y="438"/>
                              </a:lnTo>
                              <a:lnTo>
                                <a:pt x="1108" y="474"/>
                              </a:lnTo>
                              <a:lnTo>
                                <a:pt x="1110" y="511"/>
                              </a:lnTo>
                              <a:lnTo>
                                <a:pt x="1111" y="547"/>
                              </a:lnTo>
                              <a:lnTo>
                                <a:pt x="1113" y="584"/>
                              </a:lnTo>
                              <a:lnTo>
                                <a:pt x="1114" y="620"/>
                              </a:lnTo>
                              <a:lnTo>
                                <a:pt x="1116" y="656"/>
                              </a:lnTo>
                              <a:lnTo>
                                <a:pt x="1118" y="693"/>
                              </a:lnTo>
                              <a:lnTo>
                                <a:pt x="1119" y="729"/>
                              </a:lnTo>
                              <a:lnTo>
                                <a:pt x="1119" y="729"/>
                              </a:lnTo>
                              <a:lnTo>
                                <a:pt x="1126" y="816"/>
                              </a:lnTo>
                              <a:lnTo>
                                <a:pt x="1134" y="903"/>
                              </a:lnTo>
                              <a:lnTo>
                                <a:pt x="1142" y="988"/>
                              </a:lnTo>
                              <a:lnTo>
                                <a:pt x="1152" y="1073"/>
                              </a:lnTo>
                              <a:lnTo>
                                <a:pt x="1162" y="1157"/>
                              </a:lnTo>
                              <a:lnTo>
                                <a:pt x="1173" y="1241"/>
                              </a:lnTo>
                              <a:lnTo>
                                <a:pt x="1184" y="1325"/>
                              </a:lnTo>
                              <a:lnTo>
                                <a:pt x="1197" y="1408"/>
                              </a:lnTo>
                              <a:lnTo>
                                <a:pt x="1211" y="1491"/>
                              </a:lnTo>
                              <a:lnTo>
                                <a:pt x="1225" y="1574"/>
                              </a:lnTo>
                              <a:lnTo>
                                <a:pt x="1240" y="1657"/>
                              </a:lnTo>
                              <a:lnTo>
                                <a:pt x="1256" y="1739"/>
                              </a:lnTo>
                              <a:lnTo>
                                <a:pt x="1273" y="1823"/>
                              </a:lnTo>
                              <a:lnTo>
                                <a:pt x="1290" y="1906"/>
                              </a:lnTo>
                              <a:lnTo>
                                <a:pt x="1309" y="1989"/>
                              </a:lnTo>
                              <a:lnTo>
                                <a:pt x="1328" y="2073"/>
                              </a:lnTo>
                              <a:lnTo>
                                <a:pt x="1349" y="2158"/>
                              </a:lnTo>
                              <a:lnTo>
                                <a:pt x="1370" y="2243"/>
                              </a:lnTo>
                              <a:lnTo>
                                <a:pt x="1392" y="2329"/>
                              </a:lnTo>
                              <a:lnTo>
                                <a:pt x="1414" y="2415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2754" path="m1414,2415l1352,2432l1289,2449l1227,2466l1164,2483l1102,2500l1039,2517l976,2534l914,2551l851,2568l789,2585l726,2602l664,2618l601,2635l538,2652l476,2669l413,2686l351,2703l288,2720l226,2737l163,2754l163,2754l150,2691l138,2632l127,2576l117,2523l108,2473l100,2425l92,2380l85,2336l79,2294l73,2253l67,2213l61,2174l56,2135l51,2096l45,2057l39,2017l34,1977l27,1936l21,1893l14,1849l14,1849l8,1745l4,1644l2,1546l0,1451l0,1359l1,1268l3,1180l6,1094l11,1009l16,925l23,843l30,762l39,681l48,600l59,520l70,440l82,359l95,278l109,196l124,113l124,113l172,108l221,102l269,96l317,91l365,85l413,79l462,74l510,68l558,62l606,57l654,51l703,45l751,40l799,34l847,28l895,23l944,17l992,11l1040,6l1088,0l1088,0l1090,36l1091,73l1093,109l1094,146l1096,182l1097,219l1099,255l1101,292l1102,328l1104,365l1105,401l1107,438l1108,474l1110,511l1111,547l1113,584l1114,620l1116,656l1118,693l1119,729l1119,729l1126,816l1134,903l1142,988l1152,1073l1162,1157l1173,1241l1184,1325l1197,1408l1211,1491l1225,1574l1240,1657l1256,1739l1273,1823l1290,1906l1309,1989l1328,2073l1349,2158l1370,2243l1392,2329l1414,2415e" fillcolor="#f8f8f8" stroked="f" o:allowincell="f" style="position:absolute;margin-left:96.95pt;margin-top:583.5pt;width:70.7pt;height:137.6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3392805</wp:posOffset>
                </wp:positionH>
                <wp:positionV relativeFrom="page">
                  <wp:posOffset>6852920</wp:posOffset>
                </wp:positionV>
                <wp:extent cx="1515110" cy="1665605"/>
                <wp:effectExtent l="0" t="635" r="635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623">
                              <a:moveTo>
                                <a:pt x="1814" y="0"/>
                              </a:moveTo>
                              <a:lnTo>
                                <a:pt x="1855" y="150"/>
                              </a:lnTo>
                              <a:lnTo>
                                <a:pt x="1892" y="285"/>
                              </a:lnTo>
                              <a:lnTo>
                                <a:pt x="1925" y="408"/>
                              </a:lnTo>
                              <a:lnTo>
                                <a:pt x="1956" y="520"/>
                              </a:lnTo>
                              <a:lnTo>
                                <a:pt x="1984" y="622"/>
                              </a:lnTo>
                              <a:lnTo>
                                <a:pt x="2010" y="717"/>
                              </a:lnTo>
                              <a:lnTo>
                                <a:pt x="2034" y="805"/>
                              </a:lnTo>
                              <a:lnTo>
                                <a:pt x="2057" y="889"/>
                              </a:lnTo>
                              <a:lnTo>
                                <a:pt x="2079" y="969"/>
                              </a:lnTo>
                              <a:lnTo>
                                <a:pt x="2100" y="1048"/>
                              </a:lnTo>
                              <a:lnTo>
                                <a:pt x="2122" y="1127"/>
                              </a:lnTo>
                              <a:lnTo>
                                <a:pt x="2144" y="1208"/>
                              </a:lnTo>
                              <a:lnTo>
                                <a:pt x="2167" y="1291"/>
                              </a:lnTo>
                              <a:lnTo>
                                <a:pt x="2191" y="1380"/>
                              </a:lnTo>
                              <a:lnTo>
                                <a:pt x="2217" y="1474"/>
                              </a:lnTo>
                              <a:lnTo>
                                <a:pt x="2245" y="1577"/>
                              </a:lnTo>
                              <a:lnTo>
                                <a:pt x="2275" y="1689"/>
                              </a:lnTo>
                              <a:lnTo>
                                <a:pt x="2309" y="1812"/>
                              </a:lnTo>
                              <a:lnTo>
                                <a:pt x="2346" y="1947"/>
                              </a:lnTo>
                              <a:lnTo>
                                <a:pt x="2387" y="2097"/>
                              </a:lnTo>
                              <a:lnTo>
                                <a:pt x="2387" y="2097"/>
                              </a:lnTo>
                              <a:lnTo>
                                <a:pt x="2249" y="2134"/>
                              </a:lnTo>
                              <a:lnTo>
                                <a:pt x="2125" y="2168"/>
                              </a:lnTo>
                              <a:lnTo>
                                <a:pt x="2012" y="2199"/>
                              </a:lnTo>
                              <a:lnTo>
                                <a:pt x="1909" y="2227"/>
                              </a:lnTo>
                              <a:lnTo>
                                <a:pt x="1815" y="2253"/>
                              </a:lnTo>
                              <a:lnTo>
                                <a:pt x="1728" y="2277"/>
                              </a:lnTo>
                              <a:lnTo>
                                <a:pt x="1647" y="2299"/>
                              </a:lnTo>
                              <a:lnTo>
                                <a:pt x="1570" y="2320"/>
                              </a:lnTo>
                              <a:lnTo>
                                <a:pt x="1496" y="2340"/>
                              </a:lnTo>
                              <a:lnTo>
                                <a:pt x="1424" y="2360"/>
                              </a:lnTo>
                              <a:lnTo>
                                <a:pt x="1351" y="2380"/>
                              </a:lnTo>
                              <a:lnTo>
                                <a:pt x="1278" y="2400"/>
                              </a:lnTo>
                              <a:lnTo>
                                <a:pt x="1201" y="2421"/>
                              </a:lnTo>
                              <a:lnTo>
                                <a:pt x="1120" y="2443"/>
                              </a:lnTo>
                              <a:lnTo>
                                <a:pt x="1033" y="2467"/>
                              </a:lnTo>
                              <a:lnTo>
                                <a:pt x="939" y="2492"/>
                              </a:lnTo>
                              <a:lnTo>
                                <a:pt x="836" y="2520"/>
                              </a:lnTo>
                              <a:lnTo>
                                <a:pt x="723" y="2551"/>
                              </a:lnTo>
                              <a:lnTo>
                                <a:pt x="598" y="2585"/>
                              </a:lnTo>
                              <a:lnTo>
                                <a:pt x="461" y="2623"/>
                              </a:lnTo>
                              <a:lnTo>
                                <a:pt x="461" y="2623"/>
                              </a:lnTo>
                              <a:lnTo>
                                <a:pt x="431" y="2511"/>
                              </a:lnTo>
                              <a:lnTo>
                                <a:pt x="401" y="2399"/>
                              </a:lnTo>
                              <a:lnTo>
                                <a:pt x="373" y="2289"/>
                              </a:lnTo>
                              <a:lnTo>
                                <a:pt x="346" y="2180"/>
                              </a:lnTo>
                              <a:lnTo>
                                <a:pt x="319" y="2071"/>
                              </a:lnTo>
                              <a:lnTo>
                                <a:pt x="294" y="1963"/>
                              </a:lnTo>
                              <a:lnTo>
                                <a:pt x="270" y="1856"/>
                              </a:lnTo>
                              <a:lnTo>
                                <a:pt x="246" y="1749"/>
                              </a:lnTo>
                              <a:lnTo>
                                <a:pt x="223" y="1642"/>
                              </a:lnTo>
                              <a:lnTo>
                                <a:pt x="201" y="1536"/>
                              </a:lnTo>
                              <a:lnTo>
                                <a:pt x="179" y="1430"/>
                              </a:lnTo>
                              <a:lnTo>
                                <a:pt x="158" y="1323"/>
                              </a:lnTo>
                              <a:lnTo>
                                <a:pt x="137" y="1217"/>
                              </a:lnTo>
                              <a:lnTo>
                                <a:pt x="117" y="1111"/>
                              </a:lnTo>
                              <a:lnTo>
                                <a:pt x="97" y="1005"/>
                              </a:lnTo>
                              <a:lnTo>
                                <a:pt x="77" y="898"/>
                              </a:lnTo>
                              <a:lnTo>
                                <a:pt x="58" y="790"/>
                              </a:lnTo>
                              <a:lnTo>
                                <a:pt x="38" y="683"/>
                              </a:lnTo>
                              <a:lnTo>
                                <a:pt x="19" y="574"/>
                              </a:lnTo>
                              <a:lnTo>
                                <a:pt x="0" y="465"/>
                              </a:lnTo>
                              <a:lnTo>
                                <a:pt x="0" y="465"/>
                              </a:lnTo>
                              <a:lnTo>
                                <a:pt x="0" y="464"/>
                              </a:lnTo>
                              <a:lnTo>
                                <a:pt x="1" y="464"/>
                              </a:lnTo>
                              <a:lnTo>
                                <a:pt x="1" y="464"/>
                              </a:lnTo>
                              <a:lnTo>
                                <a:pt x="1" y="463"/>
                              </a:lnTo>
                              <a:lnTo>
                                <a:pt x="1" y="463"/>
                              </a:lnTo>
                              <a:lnTo>
                                <a:pt x="1" y="463"/>
                              </a:lnTo>
                              <a:lnTo>
                                <a:pt x="2" y="462"/>
                              </a:lnTo>
                              <a:lnTo>
                                <a:pt x="2" y="462"/>
                              </a:lnTo>
                              <a:lnTo>
                                <a:pt x="2" y="462"/>
                              </a:lnTo>
                              <a:lnTo>
                                <a:pt x="2" y="461"/>
                              </a:lnTo>
                              <a:lnTo>
                                <a:pt x="2" y="461"/>
                              </a:lnTo>
                              <a:lnTo>
                                <a:pt x="2" y="461"/>
                              </a:lnTo>
                              <a:lnTo>
                                <a:pt x="3" y="461"/>
                              </a:lnTo>
                              <a:lnTo>
                                <a:pt x="3" y="460"/>
                              </a:lnTo>
                              <a:lnTo>
                                <a:pt x="3" y="460"/>
                              </a:lnTo>
                              <a:lnTo>
                                <a:pt x="3" y="460"/>
                              </a:lnTo>
                              <a:lnTo>
                                <a:pt x="3" y="459"/>
                              </a:lnTo>
                              <a:lnTo>
                                <a:pt x="4" y="459"/>
                              </a:lnTo>
                              <a:lnTo>
                                <a:pt x="4" y="458"/>
                              </a:lnTo>
                              <a:lnTo>
                                <a:pt x="4" y="458"/>
                              </a:lnTo>
                              <a:lnTo>
                                <a:pt x="4" y="458"/>
                              </a:lnTo>
                              <a:lnTo>
                                <a:pt x="95" y="435"/>
                              </a:lnTo>
                              <a:lnTo>
                                <a:pt x="185" y="412"/>
                              </a:lnTo>
                              <a:lnTo>
                                <a:pt x="276" y="389"/>
                              </a:lnTo>
                              <a:lnTo>
                                <a:pt x="366" y="366"/>
                              </a:lnTo>
                              <a:lnTo>
                                <a:pt x="457" y="343"/>
                              </a:lnTo>
                              <a:lnTo>
                                <a:pt x="547" y="320"/>
                              </a:lnTo>
                              <a:lnTo>
                                <a:pt x="638" y="298"/>
                              </a:lnTo>
                              <a:lnTo>
                                <a:pt x="728" y="275"/>
                              </a:lnTo>
                              <a:lnTo>
                                <a:pt x="819" y="252"/>
                              </a:lnTo>
                              <a:lnTo>
                                <a:pt x="909" y="229"/>
                              </a:lnTo>
                              <a:lnTo>
                                <a:pt x="999" y="206"/>
                              </a:lnTo>
                              <a:lnTo>
                                <a:pt x="1090" y="183"/>
                              </a:lnTo>
                              <a:lnTo>
                                <a:pt x="1180" y="160"/>
                              </a:lnTo>
                              <a:lnTo>
                                <a:pt x="1271" y="137"/>
                              </a:lnTo>
                              <a:lnTo>
                                <a:pt x="1361" y="114"/>
                              </a:lnTo>
                              <a:lnTo>
                                <a:pt x="1452" y="92"/>
                              </a:lnTo>
                              <a:lnTo>
                                <a:pt x="1542" y="69"/>
                              </a:lnTo>
                              <a:lnTo>
                                <a:pt x="1633" y="46"/>
                              </a:lnTo>
                              <a:lnTo>
                                <a:pt x="1723" y="23"/>
                              </a:lnTo>
                              <a:lnTo>
                                <a:pt x="181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623" path="m1814,0l1855,150l1892,285l1925,408l1956,520l1984,622l2010,717l2034,805l2057,889l2079,969l2100,1048l2122,1127l2144,1208l2167,1291l2191,1380l2217,1474l2245,1577l2275,1689l2309,1812l2346,1947l2387,2097l2387,2097l2249,2134l2125,2168l2012,2199l1909,2227l1815,2253l1728,2277l1647,2299l1570,2320l1496,2340l1424,2360l1351,2380l1278,2400l1201,2421l1120,2443l1033,2467l939,2492l836,2520l723,2551l598,2585l461,2623l461,2623l431,2511l401,2399l373,2289l346,2180l319,2071l294,1963l270,1856l246,1749l223,1642l201,1536l179,1430l158,1323l137,1217l117,1111l97,1005l77,898l58,790l38,683l19,574l0,465l0,465l0,464l1,464l1,464l1,463l1,463l1,463l2,462l2,462l2,462l2,461l2,461l2,461l3,461l3,460l3,460l3,460l3,459l4,459l4,458l4,458l4,458l95,435l185,412l276,389l366,366l457,343l547,320l638,298l728,275l819,252l909,229l999,206l1090,183l1180,160l1271,137l1361,114l1452,92l1542,69l1633,46l1723,23l1814,0e" fillcolor="#f8f8f8" stroked="f" o:allowincell="f" style="position:absolute;margin-left:267.15pt;margin-top:539.6pt;width:119.25pt;height:131.1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5702300</wp:posOffset>
                </wp:positionH>
                <wp:positionV relativeFrom="page">
                  <wp:posOffset>330200</wp:posOffset>
                </wp:positionV>
                <wp:extent cx="1181100" cy="431800"/>
                <wp:effectExtent l="0" t="0" r="0" b="0"/>
                <wp:wrapNone/>
                <wp:docPr id="95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8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4pt;mso-wrap-distance-left:9.05pt;mso-wrap-distance-right:9.05pt;mso-wrap-distance-top:0pt;mso-wrap-distance-bottom:0pt;margin-top:26pt;mso-position-vertical-relative:page;margin-left:4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8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6845300</wp:posOffset>
                </wp:positionH>
                <wp:positionV relativeFrom="page">
                  <wp:posOffset>317500</wp:posOffset>
                </wp:positionV>
                <wp:extent cx="177800" cy="203200"/>
                <wp:effectExtent l="0" t="0" r="0" b="0"/>
                <wp:wrapNone/>
                <wp:docPr id="95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6pt;mso-wrap-distance-left:9.05pt;mso-wrap-distance-right:9.05pt;mso-wrap-distance-top:0pt;mso-wrap-distance-bottom:0pt;margin-top:25pt;mso-position-vertical-relative:page;margin-left:5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2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1384300</wp:posOffset>
                </wp:positionH>
                <wp:positionV relativeFrom="page">
                  <wp:posOffset>9144000</wp:posOffset>
                </wp:positionV>
                <wp:extent cx="1447800" cy="1615440"/>
                <wp:effectExtent l="0" t="0" r="0" b="0"/>
                <wp:wrapNone/>
                <wp:docPr id="95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49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09700" cy="1551940"/>
                                  <wp:effectExtent l="0" t="0" r="0" b="0"/>
                                  <wp:docPr id="954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4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7.2pt;mso-wrap-distance-left:9.05pt;mso-wrap-distance-right:9.05pt;mso-wrap-distance-top:0pt;mso-wrap-distance-bottom:0pt;margin-top:720pt;mso-position-vertical-relative:page;margin-left:1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449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09700" cy="1551940"/>
                            <wp:effectExtent l="0" t="0" r="0" b="0"/>
                            <wp:docPr id="955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5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3098800</wp:posOffset>
                </wp:positionH>
                <wp:positionV relativeFrom="page">
                  <wp:posOffset>10312400</wp:posOffset>
                </wp:positionV>
                <wp:extent cx="1181100" cy="442595"/>
                <wp:effectExtent l="0" t="0" r="0" b="0"/>
                <wp:wrapNone/>
                <wp:docPr id="95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02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143000" cy="378460"/>
                                  <wp:effectExtent l="0" t="0" r="0" b="0"/>
                                  <wp:docPr id="957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7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31" t="-92" r="-3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4.85pt;mso-wrap-distance-left:9.05pt;mso-wrap-distance-right:9.05pt;mso-wrap-distance-top:0pt;mso-wrap-distance-bottom:0pt;margin-top:812pt;mso-position-vertical-relative:page;margin-left:2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02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143000" cy="378460"/>
                            <wp:effectExtent l="0" t="0" r="0" b="0"/>
                            <wp:docPr id="958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8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"/>
                                    <a:srcRect l="-31" t="-92" r="-3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5194300</wp:posOffset>
                </wp:positionH>
                <wp:positionV relativeFrom="page">
                  <wp:posOffset>4457700</wp:posOffset>
                </wp:positionV>
                <wp:extent cx="825500" cy="495300"/>
                <wp:effectExtent l="0" t="0" r="0" b="0"/>
                <wp:wrapNone/>
                <wp:docPr id="9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8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87400" cy="431800"/>
                                  <wp:effectExtent l="0" t="0" r="0" b="0"/>
                                  <wp:docPr id="960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0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46" t="-84" r="-4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9pt;mso-wrap-distance-left:9.05pt;mso-wrap-distance-right:9.05pt;mso-wrap-distance-top:0pt;mso-wrap-distance-bottom:0pt;margin-top:351pt;mso-position-vertical-relative:page;margin-left:4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8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87400" cy="431800"/>
                            <wp:effectExtent l="0" t="0" r="0" b="0"/>
                            <wp:docPr id="961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1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"/>
                                    <a:srcRect l="-46" t="-84" r="-4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6502400</wp:posOffset>
                </wp:positionH>
                <wp:positionV relativeFrom="page">
                  <wp:posOffset>4737100</wp:posOffset>
                </wp:positionV>
                <wp:extent cx="1092200" cy="1079500"/>
                <wp:effectExtent l="0" t="0" r="0" b="0"/>
                <wp:wrapNone/>
                <wp:docPr id="96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0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54100" cy="1016000"/>
                                  <wp:effectExtent l="0" t="0" r="0" b="0"/>
                                  <wp:docPr id="963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3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5pt;mso-wrap-distance-left:9.05pt;mso-wrap-distance-right:9.05pt;mso-wrap-distance-top:0pt;mso-wrap-distance-bottom:0pt;margin-top:373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0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54100" cy="1016000"/>
                            <wp:effectExtent l="0" t="0" r="0" b="0"/>
                            <wp:docPr id="964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4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4267200</wp:posOffset>
                </wp:positionH>
                <wp:positionV relativeFrom="page">
                  <wp:posOffset>9575800</wp:posOffset>
                </wp:positionV>
                <wp:extent cx="2616200" cy="1179195"/>
                <wp:effectExtent l="0" t="0" r="0" b="0"/>
                <wp:wrapNone/>
                <wp:docPr id="96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762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578100" cy="1115695"/>
                                  <wp:effectExtent l="0" t="0" r="0" b="0"/>
                                  <wp:docPr id="966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6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rcRect l="-14" t="-32" r="-1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0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92.85pt;mso-wrap-distance-left:9.05pt;mso-wrap-distance-right:9.05pt;mso-wrap-distance-top:0pt;mso-wrap-distance-bottom:0pt;margin-top:754pt;mso-position-vertical-relative:page;margin-left:3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762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578100" cy="1115695"/>
                            <wp:effectExtent l="0" t="0" r="0" b="0"/>
                            <wp:docPr id="967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7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"/>
                                    <a:srcRect l="-14" t="-32" r="-1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0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6921500</wp:posOffset>
                </wp:positionH>
                <wp:positionV relativeFrom="page">
                  <wp:posOffset>9423400</wp:posOffset>
                </wp:positionV>
                <wp:extent cx="679450" cy="1332865"/>
                <wp:effectExtent l="0" t="0" r="0" b="0"/>
                <wp:wrapNone/>
                <wp:docPr id="96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4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41350" cy="1269365"/>
                                  <wp:effectExtent l="0" t="0" r="0" b="0"/>
                                  <wp:docPr id="969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9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"/>
                                          <a:srcRect l="-56" t="-28" r="-5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04.95pt;mso-wrap-distance-left:9.05pt;mso-wrap-distance-right:9.05pt;mso-wrap-distance-top:0pt;mso-wrap-distance-bottom:0pt;margin-top:742pt;mso-position-vertical-relative:page;margin-left:5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4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41350" cy="1269365"/>
                            <wp:effectExtent l="0" t="0" r="0" b="0"/>
                            <wp:docPr id="970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0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"/>
                                    <a:srcRect l="-56" t="-28" r="-5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?">
    <w:altName w:val="Times New Roman"/>
    <w:charset w:val="00"/>
    <w:family w:val="auto"/>
    <w:pitch w:val="default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9.jpeg"/><Relationship Id="rId34" Type="http://schemas.openxmlformats.org/officeDocument/2006/relationships/image" Target="media/image9.jpe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2.jpeg"/><Relationship Id="rId44" Type="http://schemas.openxmlformats.org/officeDocument/2006/relationships/image" Target="media/image12.jpeg"/><Relationship Id="rId45" Type="http://schemas.openxmlformats.org/officeDocument/2006/relationships/image" Target="media/image8.jpeg"/><Relationship Id="rId46" Type="http://schemas.openxmlformats.org/officeDocument/2006/relationships/image" Target="media/image8.jpeg"/><Relationship Id="rId47" Type="http://schemas.openxmlformats.org/officeDocument/2006/relationships/image" Target="media/image9.jpeg"/><Relationship Id="rId48" Type="http://schemas.openxmlformats.org/officeDocument/2006/relationships/image" Target="media/image9.jpe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3.jpeg"/><Relationship Id="rId52" Type="http://schemas.openxmlformats.org/officeDocument/2006/relationships/image" Target="media/image13.jpeg"/><Relationship Id="rId53" Type="http://schemas.openxmlformats.org/officeDocument/2006/relationships/image" Target="media/image14.jpeg"/><Relationship Id="rId54" Type="http://schemas.openxmlformats.org/officeDocument/2006/relationships/image" Target="media/image14.jpeg"/><Relationship Id="rId55" Type="http://schemas.openxmlformats.org/officeDocument/2006/relationships/image" Target="media/image15.jpeg"/><Relationship Id="rId56" Type="http://schemas.openxmlformats.org/officeDocument/2006/relationships/image" Target="media/image15.jpeg"/><Relationship Id="rId57" Type="http://schemas.openxmlformats.org/officeDocument/2006/relationships/image" Target="media/image16.jpeg"/><Relationship Id="rId58" Type="http://schemas.openxmlformats.org/officeDocument/2006/relationships/image" Target="media/image16.jpe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7.jpeg"/><Relationship Id="rId62" Type="http://schemas.openxmlformats.org/officeDocument/2006/relationships/image" Target="media/image17.jpe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8.jpeg"/><Relationship Id="rId66" Type="http://schemas.openxmlformats.org/officeDocument/2006/relationships/image" Target="media/image18.jpeg"/><Relationship Id="rId67" Type="http://schemas.openxmlformats.org/officeDocument/2006/relationships/image" Target="media/image19.jpeg"/><Relationship Id="rId68" Type="http://schemas.openxmlformats.org/officeDocument/2006/relationships/image" Target="media/image19.jpeg"/><Relationship Id="rId69" Type="http://schemas.openxmlformats.org/officeDocument/2006/relationships/image" Target="media/image20.jpeg"/><Relationship Id="rId70" Type="http://schemas.openxmlformats.org/officeDocument/2006/relationships/image" Target="media/image20.jpeg"/><Relationship Id="rId71" Type="http://schemas.openxmlformats.org/officeDocument/2006/relationships/image" Target="media/image21.jpeg"/><Relationship Id="rId72" Type="http://schemas.openxmlformats.org/officeDocument/2006/relationships/image" Target="media/image21.jpeg"/><Relationship Id="rId73" Type="http://schemas.openxmlformats.org/officeDocument/2006/relationships/image" Target="media/image22.jpeg"/><Relationship Id="rId74" Type="http://schemas.openxmlformats.org/officeDocument/2006/relationships/image" Target="media/image22.jpeg"/><Relationship Id="rId75" Type="http://schemas.openxmlformats.org/officeDocument/2006/relationships/image" Target="media/image23.jpeg"/><Relationship Id="rId76" Type="http://schemas.openxmlformats.org/officeDocument/2006/relationships/image" Target="media/image23.jpeg"/><Relationship Id="rId77" Type="http://schemas.openxmlformats.org/officeDocument/2006/relationships/image" Target="media/image24.jpeg"/><Relationship Id="rId78" Type="http://schemas.openxmlformats.org/officeDocument/2006/relationships/image" Target="media/image24.jpe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25.jpeg"/><Relationship Id="rId82" Type="http://schemas.openxmlformats.org/officeDocument/2006/relationships/image" Target="media/image25.jpe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26.jpeg"/><Relationship Id="rId86" Type="http://schemas.openxmlformats.org/officeDocument/2006/relationships/image" Target="media/image26.jpe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27.jpeg"/><Relationship Id="rId90" Type="http://schemas.openxmlformats.org/officeDocument/2006/relationships/image" Target="media/image27.jpeg"/><Relationship Id="rId91" Type="http://schemas.openxmlformats.org/officeDocument/2006/relationships/image" Target="media/image28.jpeg"/><Relationship Id="rId92" Type="http://schemas.openxmlformats.org/officeDocument/2006/relationships/image" Target="media/image28.jpeg"/><Relationship Id="rId93" Type="http://schemas.openxmlformats.org/officeDocument/2006/relationships/image" Target="media/image29.jpeg"/><Relationship Id="rId94" Type="http://schemas.openxmlformats.org/officeDocument/2006/relationships/image" Target="media/image29.jpeg"/><Relationship Id="rId95" Type="http://schemas.openxmlformats.org/officeDocument/2006/relationships/image" Target="media/image30.jpeg"/><Relationship Id="rId96" Type="http://schemas.openxmlformats.org/officeDocument/2006/relationships/image" Target="media/image30.jpeg"/><Relationship Id="rId97" Type="http://schemas.openxmlformats.org/officeDocument/2006/relationships/image" Target="media/image31.jpeg"/><Relationship Id="rId98" Type="http://schemas.openxmlformats.org/officeDocument/2006/relationships/image" Target="media/image31.jpeg"/><Relationship Id="rId99" Type="http://schemas.openxmlformats.org/officeDocument/2006/relationships/image" Target="media/image32.jpeg"/><Relationship Id="rId100" Type="http://schemas.openxmlformats.org/officeDocument/2006/relationships/image" Target="media/image32.jpeg"/><Relationship Id="rId101" Type="http://schemas.openxmlformats.org/officeDocument/2006/relationships/image" Target="media/image33.jpeg"/><Relationship Id="rId102" Type="http://schemas.openxmlformats.org/officeDocument/2006/relationships/image" Target="media/image33.jpeg"/><Relationship Id="rId103" Type="http://schemas.openxmlformats.org/officeDocument/2006/relationships/image" Target="media/image9.jpeg"/><Relationship Id="rId104" Type="http://schemas.openxmlformats.org/officeDocument/2006/relationships/image" Target="media/image9.jpe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34.jpeg"/><Relationship Id="rId108" Type="http://schemas.openxmlformats.org/officeDocument/2006/relationships/image" Target="media/image34.jpe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35.jpeg"/><Relationship Id="rId112" Type="http://schemas.openxmlformats.org/officeDocument/2006/relationships/image" Target="media/image35.jpe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36.jpeg"/><Relationship Id="rId116" Type="http://schemas.openxmlformats.org/officeDocument/2006/relationships/image" Target="media/image36.jpe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37.jpeg"/><Relationship Id="rId120" Type="http://schemas.openxmlformats.org/officeDocument/2006/relationships/image" Target="media/image37.jpe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38.jpeg"/><Relationship Id="rId124" Type="http://schemas.openxmlformats.org/officeDocument/2006/relationships/image" Target="media/image38.jpe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39.jpeg"/><Relationship Id="rId128" Type="http://schemas.openxmlformats.org/officeDocument/2006/relationships/image" Target="media/image39.jpe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40.jpeg"/><Relationship Id="rId132" Type="http://schemas.openxmlformats.org/officeDocument/2006/relationships/image" Target="media/image40.jpe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41.jpeg"/><Relationship Id="rId136" Type="http://schemas.openxmlformats.org/officeDocument/2006/relationships/image" Target="media/image41.jpeg"/><Relationship Id="rId137" Type="http://schemas.openxmlformats.org/officeDocument/2006/relationships/image" Target="media/image42.jpeg"/><Relationship Id="rId138" Type="http://schemas.openxmlformats.org/officeDocument/2006/relationships/image" Target="media/image42.jpeg"/><Relationship Id="rId139" Type="http://schemas.openxmlformats.org/officeDocument/2006/relationships/image" Target="media/image43.jpeg"/><Relationship Id="rId140" Type="http://schemas.openxmlformats.org/officeDocument/2006/relationships/image" Target="media/image43.jpeg"/><Relationship Id="rId141" Type="http://schemas.openxmlformats.org/officeDocument/2006/relationships/image" Target="media/image44.jpeg"/><Relationship Id="rId142" Type="http://schemas.openxmlformats.org/officeDocument/2006/relationships/image" Target="media/image44.jpeg"/><Relationship Id="rId143" Type="http://schemas.openxmlformats.org/officeDocument/2006/relationships/image" Target="media/image45.jpeg"/><Relationship Id="rId144" Type="http://schemas.openxmlformats.org/officeDocument/2006/relationships/image" Target="media/image45.jpeg"/><Relationship Id="rId145" Type="http://schemas.openxmlformats.org/officeDocument/2006/relationships/image" Target="media/image46.jpeg"/><Relationship Id="rId146" Type="http://schemas.openxmlformats.org/officeDocument/2006/relationships/image" Target="media/image46.jpeg"/><Relationship Id="rId147" Type="http://schemas.openxmlformats.org/officeDocument/2006/relationships/image" Target="media/image47.jpeg"/><Relationship Id="rId148" Type="http://schemas.openxmlformats.org/officeDocument/2006/relationships/image" Target="media/image47.jpe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48.jpeg"/><Relationship Id="rId152" Type="http://schemas.openxmlformats.org/officeDocument/2006/relationships/image" Target="media/image48.jpeg"/><Relationship Id="rId153" Type="http://schemas.openxmlformats.org/officeDocument/2006/relationships/image" Target="media/image49.jpeg"/><Relationship Id="rId154" Type="http://schemas.openxmlformats.org/officeDocument/2006/relationships/image" Target="media/image49.jpeg"/><Relationship Id="rId155" Type="http://schemas.openxmlformats.org/officeDocument/2006/relationships/image" Target="media/image50.jpeg"/><Relationship Id="rId156" Type="http://schemas.openxmlformats.org/officeDocument/2006/relationships/image" Target="media/image50.jpe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51.jpeg"/><Relationship Id="rId160" Type="http://schemas.openxmlformats.org/officeDocument/2006/relationships/image" Target="media/image51.jpeg"/><Relationship Id="rId161" Type="http://schemas.openxmlformats.org/officeDocument/2006/relationships/image" Target="media/image52.jpeg"/><Relationship Id="rId162" Type="http://schemas.openxmlformats.org/officeDocument/2006/relationships/image" Target="media/image52.jpeg"/><Relationship Id="rId163" Type="http://schemas.openxmlformats.org/officeDocument/2006/relationships/image" Target="media/image30.jpeg"/><Relationship Id="rId164" Type="http://schemas.openxmlformats.org/officeDocument/2006/relationships/image" Target="media/image30.jpeg"/><Relationship Id="rId165" Type="http://schemas.openxmlformats.org/officeDocument/2006/relationships/image" Target="media/image6.jpeg"/><Relationship Id="rId166" Type="http://schemas.openxmlformats.org/officeDocument/2006/relationships/image" Target="media/image6.jpeg"/><Relationship Id="rId167" Type="http://schemas.openxmlformats.org/officeDocument/2006/relationships/image" Target="media/image53.jpeg"/><Relationship Id="rId168" Type="http://schemas.openxmlformats.org/officeDocument/2006/relationships/image" Target="media/image53.jpe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54.jpeg"/><Relationship Id="rId172" Type="http://schemas.openxmlformats.org/officeDocument/2006/relationships/image" Target="media/image54.jpe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55.jpeg"/><Relationship Id="rId176" Type="http://schemas.openxmlformats.org/officeDocument/2006/relationships/image" Target="media/image55.jpeg"/><Relationship Id="rId177" Type="http://schemas.openxmlformats.org/officeDocument/2006/relationships/image" Target="media/image56.jpeg"/><Relationship Id="rId178" Type="http://schemas.openxmlformats.org/officeDocument/2006/relationships/image" Target="media/image56.jpeg"/><Relationship Id="rId179" Type="http://schemas.openxmlformats.org/officeDocument/2006/relationships/image" Target="media/image57.jpeg"/><Relationship Id="rId180" Type="http://schemas.openxmlformats.org/officeDocument/2006/relationships/image" Target="media/image57.jpeg"/><Relationship Id="rId181" Type="http://schemas.openxmlformats.org/officeDocument/2006/relationships/image" Target="media/image58.jpeg"/><Relationship Id="rId182" Type="http://schemas.openxmlformats.org/officeDocument/2006/relationships/image" Target="media/image58.jpeg"/><Relationship Id="rId183" Type="http://schemas.openxmlformats.org/officeDocument/2006/relationships/image" Target="media/image59.jpeg"/><Relationship Id="rId184" Type="http://schemas.openxmlformats.org/officeDocument/2006/relationships/image" Target="media/image59.jpeg"/><Relationship Id="rId185" Type="http://schemas.openxmlformats.org/officeDocument/2006/relationships/image" Target="media/image60.jpeg"/><Relationship Id="rId186" Type="http://schemas.openxmlformats.org/officeDocument/2006/relationships/image" Target="media/image60.jpeg"/><Relationship Id="rId187" Type="http://schemas.openxmlformats.org/officeDocument/2006/relationships/image" Target="media/image61.jpeg"/><Relationship Id="rId188" Type="http://schemas.openxmlformats.org/officeDocument/2006/relationships/image" Target="media/image61.jpeg"/><Relationship Id="rId189" Type="http://schemas.openxmlformats.org/officeDocument/2006/relationships/image" Target="media/image62.jpeg"/><Relationship Id="rId190" Type="http://schemas.openxmlformats.org/officeDocument/2006/relationships/image" Target="media/image62.jpeg"/><Relationship Id="rId191" Type="http://schemas.openxmlformats.org/officeDocument/2006/relationships/image" Target="media/image63.jpeg"/><Relationship Id="rId192" Type="http://schemas.openxmlformats.org/officeDocument/2006/relationships/image" Target="media/image63.jpeg"/><Relationship Id="rId193" Type="http://schemas.openxmlformats.org/officeDocument/2006/relationships/image" Target="media/image64.jpeg"/><Relationship Id="rId194" Type="http://schemas.openxmlformats.org/officeDocument/2006/relationships/image" Target="media/image64.jpe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65.jpeg"/><Relationship Id="rId198" Type="http://schemas.openxmlformats.org/officeDocument/2006/relationships/image" Target="media/image65.jpe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66.jpeg"/><Relationship Id="rId202" Type="http://schemas.openxmlformats.org/officeDocument/2006/relationships/image" Target="media/image66.jpe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67.jpeg"/><Relationship Id="rId206" Type="http://schemas.openxmlformats.org/officeDocument/2006/relationships/image" Target="media/image67.jpe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68.jpeg"/><Relationship Id="rId210" Type="http://schemas.openxmlformats.org/officeDocument/2006/relationships/image" Target="media/image68.jpeg"/><Relationship Id="rId211" Type="http://schemas.openxmlformats.org/officeDocument/2006/relationships/image" Target="media/image69.jpeg"/><Relationship Id="rId212" Type="http://schemas.openxmlformats.org/officeDocument/2006/relationships/image" Target="media/image69.jpeg"/><Relationship Id="rId213" Type="http://schemas.openxmlformats.org/officeDocument/2006/relationships/image" Target="media/image70.jpeg"/><Relationship Id="rId214" Type="http://schemas.openxmlformats.org/officeDocument/2006/relationships/image" Target="media/image70.jpeg"/><Relationship Id="rId215" Type="http://schemas.openxmlformats.org/officeDocument/2006/relationships/image" Target="media/image71.jpeg"/><Relationship Id="rId216" Type="http://schemas.openxmlformats.org/officeDocument/2006/relationships/image" Target="media/image71.jpeg"/><Relationship Id="rId217" Type="http://schemas.openxmlformats.org/officeDocument/2006/relationships/image" Target="media/image72.jpeg"/><Relationship Id="rId218" Type="http://schemas.openxmlformats.org/officeDocument/2006/relationships/image" Target="media/image72.jpeg"/><Relationship Id="rId219" Type="http://schemas.openxmlformats.org/officeDocument/2006/relationships/image" Target="media/image30.jpeg"/><Relationship Id="rId220" Type="http://schemas.openxmlformats.org/officeDocument/2006/relationships/image" Target="media/image30.jpeg"/><Relationship Id="rId221" Type="http://schemas.openxmlformats.org/officeDocument/2006/relationships/image" Target="media/image6.jpeg"/><Relationship Id="rId222" Type="http://schemas.openxmlformats.org/officeDocument/2006/relationships/image" Target="media/image6.jpeg"/><Relationship Id="rId223" Type="http://schemas.openxmlformats.org/officeDocument/2006/relationships/image" Target="media/image4.jpeg"/><Relationship Id="rId224" Type="http://schemas.openxmlformats.org/officeDocument/2006/relationships/image" Target="media/image4.jpeg"/><Relationship Id="rId225" Type="http://schemas.openxmlformats.org/officeDocument/2006/relationships/image" Target="media/image5.jpeg"/><Relationship Id="rId226" Type="http://schemas.openxmlformats.org/officeDocument/2006/relationships/image" Target="media/image5.jpeg"/><Relationship Id="rId227" Type="http://schemas.openxmlformats.org/officeDocument/2006/relationships/image" Target="media/image73.jpeg"/><Relationship Id="rId228" Type="http://schemas.openxmlformats.org/officeDocument/2006/relationships/image" Target="media/image73.jpeg"/><Relationship Id="rId229" Type="http://schemas.openxmlformats.org/officeDocument/2006/relationships/image" Target="media/image74.jpeg"/><Relationship Id="rId230" Type="http://schemas.openxmlformats.org/officeDocument/2006/relationships/image" Target="media/image74.jpeg"/><Relationship Id="rId231" Type="http://schemas.openxmlformats.org/officeDocument/2006/relationships/image" Target="media/image9.jpeg"/><Relationship Id="rId232" Type="http://schemas.openxmlformats.org/officeDocument/2006/relationships/image" Target="media/image9.jpe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75.jpeg"/><Relationship Id="rId236" Type="http://schemas.openxmlformats.org/officeDocument/2006/relationships/image" Target="media/image75.jpe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76.jpeg"/><Relationship Id="rId240" Type="http://schemas.openxmlformats.org/officeDocument/2006/relationships/image" Target="media/image76.jpeg"/><Relationship Id="rId241" Type="http://schemas.openxmlformats.org/officeDocument/2006/relationships/image" Target="media/image77.jpeg"/><Relationship Id="rId242" Type="http://schemas.openxmlformats.org/officeDocument/2006/relationships/image" Target="media/image77.jpeg"/><Relationship Id="rId243" Type="http://schemas.openxmlformats.org/officeDocument/2006/relationships/image" Target="media/image30.jpeg"/><Relationship Id="rId244" Type="http://schemas.openxmlformats.org/officeDocument/2006/relationships/image" Target="media/image30.jpeg"/><Relationship Id="rId245" Type="http://schemas.openxmlformats.org/officeDocument/2006/relationships/image" Target="media/image6.jpeg"/><Relationship Id="rId246" Type="http://schemas.openxmlformats.org/officeDocument/2006/relationships/image" Target="media/image6.jpeg"/><Relationship Id="rId247" Type="http://schemas.openxmlformats.org/officeDocument/2006/relationships/image" Target="media/image4.jpeg"/><Relationship Id="rId248" Type="http://schemas.openxmlformats.org/officeDocument/2006/relationships/image" Target="media/image4.jpeg"/><Relationship Id="rId249" Type="http://schemas.openxmlformats.org/officeDocument/2006/relationships/image" Target="media/image5.jpeg"/><Relationship Id="rId250" Type="http://schemas.openxmlformats.org/officeDocument/2006/relationships/image" Target="media/image5.jpeg"/><Relationship Id="rId251" Type="http://schemas.openxmlformats.org/officeDocument/2006/relationships/image" Target="media/image78.jpeg"/><Relationship Id="rId252" Type="http://schemas.openxmlformats.org/officeDocument/2006/relationships/image" Target="media/image78.jpeg"/><Relationship Id="rId253" Type="http://schemas.openxmlformats.org/officeDocument/2006/relationships/image" Target="media/image74.jpeg"/><Relationship Id="rId254" Type="http://schemas.openxmlformats.org/officeDocument/2006/relationships/image" Target="media/image74.jpeg"/><Relationship Id="rId255" Type="http://schemas.openxmlformats.org/officeDocument/2006/relationships/image" Target="media/image9.jpeg"/><Relationship Id="rId256" Type="http://schemas.openxmlformats.org/officeDocument/2006/relationships/image" Target="media/image9.jpe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79.jpeg"/><Relationship Id="rId260" Type="http://schemas.openxmlformats.org/officeDocument/2006/relationships/image" Target="media/image79.jpe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80.jpeg"/><Relationship Id="rId264" Type="http://schemas.openxmlformats.org/officeDocument/2006/relationships/image" Target="media/image80.jpeg"/><Relationship Id="rId265" Type="http://schemas.openxmlformats.org/officeDocument/2006/relationships/image" Target="media/image81.jpeg"/><Relationship Id="rId266" Type="http://schemas.openxmlformats.org/officeDocument/2006/relationships/image" Target="media/image81.jpe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82.jpeg"/><Relationship Id="rId270" Type="http://schemas.openxmlformats.org/officeDocument/2006/relationships/image" Target="media/image82.jpeg"/><Relationship Id="rId271" Type="http://schemas.openxmlformats.org/officeDocument/2006/relationships/image" Target="media/image83.jpeg"/><Relationship Id="rId272" Type="http://schemas.openxmlformats.org/officeDocument/2006/relationships/image" Target="media/image83.jpeg"/><Relationship Id="rId273" Type="http://schemas.openxmlformats.org/officeDocument/2006/relationships/image" Target="media/image84.jpeg"/><Relationship Id="rId274" Type="http://schemas.openxmlformats.org/officeDocument/2006/relationships/image" Target="media/image84.jpeg"/><Relationship Id="rId275" Type="http://schemas.openxmlformats.org/officeDocument/2006/relationships/image" Target="media/image4.jpeg"/><Relationship Id="rId276" Type="http://schemas.openxmlformats.org/officeDocument/2006/relationships/image" Target="media/image4.jpeg"/><Relationship Id="rId277" Type="http://schemas.openxmlformats.org/officeDocument/2006/relationships/image" Target="media/image5.jpeg"/><Relationship Id="rId278" Type="http://schemas.openxmlformats.org/officeDocument/2006/relationships/image" Target="media/image5.jpeg"/><Relationship Id="rId279" Type="http://schemas.openxmlformats.org/officeDocument/2006/relationships/image" Target="media/image74.jpeg"/><Relationship Id="rId280" Type="http://schemas.openxmlformats.org/officeDocument/2006/relationships/image" Target="media/image74.jpeg"/><Relationship Id="rId281" Type="http://schemas.openxmlformats.org/officeDocument/2006/relationships/image" Target="media/image9.jpeg"/><Relationship Id="rId282" Type="http://schemas.openxmlformats.org/officeDocument/2006/relationships/image" Target="media/image9.jpeg"/><Relationship Id="rId283" Type="http://schemas.openxmlformats.org/officeDocument/2006/relationships/image" Target="media/image85.jpeg"/><Relationship Id="rId284" Type="http://schemas.openxmlformats.org/officeDocument/2006/relationships/image" Target="media/image86.jpeg"/><Relationship Id="rId285" Type="http://schemas.openxmlformats.org/officeDocument/2006/relationships/image" Target="media/image86.jpeg"/><Relationship Id="rId286" Type="http://schemas.openxmlformats.org/officeDocument/2006/relationships/image" Target="media/image59.jpeg"/><Relationship Id="rId287" Type="http://schemas.openxmlformats.org/officeDocument/2006/relationships/image" Target="media/image59.jpeg"/><Relationship Id="rId288" Type="http://schemas.openxmlformats.org/officeDocument/2006/relationships/image" Target="media/image60.jpeg"/><Relationship Id="rId289" Type="http://schemas.openxmlformats.org/officeDocument/2006/relationships/image" Target="media/image60.jpeg"/><Relationship Id="rId290" Type="http://schemas.openxmlformats.org/officeDocument/2006/relationships/image" Target="media/image61.jpeg"/><Relationship Id="rId291" Type="http://schemas.openxmlformats.org/officeDocument/2006/relationships/image" Target="media/image61.jpeg"/><Relationship Id="rId292" Type="http://schemas.openxmlformats.org/officeDocument/2006/relationships/image" Target="media/image63.jpeg"/><Relationship Id="rId293" Type="http://schemas.openxmlformats.org/officeDocument/2006/relationships/image" Target="media/image63.jpeg"/><Relationship Id="rId294" Type="http://schemas.openxmlformats.org/officeDocument/2006/relationships/image" Target="media/image64.jpeg"/><Relationship Id="rId295" Type="http://schemas.openxmlformats.org/officeDocument/2006/relationships/image" Target="media/image64.jpeg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39:00Z</dcterms:created>
  <dc:creator>浙江昌明新材料科技有限公司</dc:creator>
  <dc:description/>
  <cp:keywords/>
  <dc:language>en-US</dc:language>
  <cp:lastModifiedBy>雨林木风</cp:lastModifiedBy>
  <dcterms:modified xsi:type="dcterms:W3CDTF">2017-07-19T08:39:00Z</dcterms:modified>
  <cp:revision>2</cp:revision>
  <dc:subject/>
  <dc:title>粉末涂装故障及解决方案</dc:title>
</cp:coreProperties>
</file>